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58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osiedzenia Zarządu Powiatu w Olecku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e odbyło się 18 lutego 2013r. o godz. 12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Obecni na posiedzeniu:</w:t>
      </w:r>
    </w:p>
    <w:p>
      <w:pPr>
        <w:pStyle w:val="Normal"/>
        <w:spacing w:before="0" w:after="60"/>
        <w:rPr/>
      </w:pPr>
      <w:r>
        <w:rPr/>
        <w:t>Andrzej Stanisław Kisiel – Przewodniczący Zarządu;</w:t>
      </w:r>
    </w:p>
    <w:p>
      <w:pPr>
        <w:pStyle w:val="Normal"/>
        <w:spacing w:before="0" w:after="60"/>
        <w:rPr/>
      </w:pPr>
      <w:r>
        <w:rPr/>
        <w:t>Kazimierz Iwanowski – Wicestarosta;</w:t>
      </w:r>
    </w:p>
    <w:p>
      <w:pPr>
        <w:pStyle w:val="Normal"/>
        <w:spacing w:before="0" w:after="60"/>
        <w:rPr/>
      </w:pPr>
      <w:r>
        <w:rPr/>
        <w:t>Krzysztof Locman – Członek Zarządu;</w:t>
      </w:r>
    </w:p>
    <w:p>
      <w:pPr>
        <w:pStyle w:val="Normal"/>
        <w:spacing w:before="0" w:after="60"/>
        <w:rPr/>
      </w:pPr>
      <w:r>
        <w:rPr/>
        <w:t>Marek Dobrzyń – Członek Zarządu;</w:t>
      </w:r>
    </w:p>
    <w:p>
      <w:pPr>
        <w:pStyle w:val="Normal"/>
        <w:spacing w:before="0" w:after="60"/>
        <w:rPr/>
      </w:pPr>
      <w:r>
        <w:rPr/>
        <w:t>Marian Świerszcz – Członek Zarządu;</w:t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>oraz</w:t>
      </w:r>
      <w:r>
        <w:rPr/>
        <w:t>;</w:t>
      </w:r>
    </w:p>
    <w:p>
      <w:pPr>
        <w:pStyle w:val="Normal"/>
        <w:spacing w:before="0" w:after="60"/>
        <w:jc w:val="both"/>
        <w:rPr/>
      </w:pPr>
      <w:r>
        <w:rPr/>
        <w:t>Sylwia Syperowicz – Skarbnik Powiatu;</w:t>
      </w:r>
    </w:p>
    <w:p>
      <w:pPr>
        <w:pStyle w:val="Normal"/>
        <w:spacing w:before="0" w:after="60"/>
        <w:jc w:val="both"/>
        <w:rPr/>
      </w:pPr>
      <w:r>
        <w:rPr/>
        <w:t>Edward Adamczyk – Sekretarz Powiatu;</w:t>
      </w:r>
    </w:p>
    <w:p>
      <w:pPr>
        <w:pStyle w:val="Normal"/>
        <w:spacing w:before="0" w:after="60"/>
        <w:jc w:val="both"/>
        <w:rPr/>
      </w:pPr>
      <w:r>
        <w:rPr/>
        <w:t>Mirosław Pieklarz – Państwowy Powiatowy Inspektor Sanitarny w Olecku;</w:t>
      </w:r>
    </w:p>
    <w:p>
      <w:pPr>
        <w:pStyle w:val="Normal"/>
        <w:spacing w:before="0" w:after="120"/>
        <w:rPr>
          <w:u w:val="single"/>
        </w:rPr>
      </w:pPr>
      <w:r>
        <w:rPr>
          <w:i/>
          <w:sz w:val="20"/>
          <w:szCs w:val="20"/>
        </w:rPr>
        <w:t xml:space="preserve">Lista obecności w załączeniu – zał. nr 1 i 2 </w:t>
      </w:r>
    </w:p>
    <w:p>
      <w:pPr>
        <w:pStyle w:val="Normal"/>
        <w:spacing w:before="0" w:after="120"/>
        <w:jc w:val="both"/>
        <w:rPr/>
      </w:pPr>
      <w:r>
        <w:rPr/>
        <w:t>Obradom Przewodniczył Starosta Olecki Andrzej Stanisław Kisiel, który zaproponował poniższy porządek posied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Realizacja wniosków i postanowień z 4 lutego 2013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a z realizacji programu współpracy Powiatu Oleckiego z organizacjami pozarządowymi w 2012r. oraz z realizacji przedsięwzięć promocyjnych Powiat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Materiały na Sesj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y bieżą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lne wnioski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rzyjęcie protokołu z posiedzenia Zarządu Powiatu z 4 lutego 2013r.</w:t>
      </w:r>
    </w:p>
    <w:p>
      <w:pPr>
        <w:pStyle w:val="Normal"/>
        <w:spacing w:before="0" w:after="120"/>
        <w:rPr/>
      </w:pPr>
      <w:r>
        <w:rPr/>
        <w:t xml:space="preserve">Uwag do przedstawionego porządku nie zgłoszono. </w:t>
      </w:r>
    </w:p>
    <w:p>
      <w:pPr>
        <w:pStyle w:val="Normal"/>
        <w:spacing w:before="0" w:after="120"/>
        <w:rPr/>
      </w:pPr>
      <w:r>
        <w:rPr/>
        <w:t xml:space="preserve">Wobec powyższego przystąpiono do jego realizacji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1 </w:t>
      </w:r>
    </w:p>
    <w:p>
      <w:pPr>
        <w:pStyle w:val="Normal"/>
        <w:spacing w:before="0" w:after="120"/>
        <w:ind w:firstLine="708"/>
        <w:jc w:val="both"/>
        <w:rPr/>
      </w:pPr>
      <w:r>
        <w:rPr>
          <w:u w:val="single"/>
        </w:rPr>
        <w:t>Sekretarz Powiatu</w:t>
      </w:r>
      <w:r>
        <w:rPr/>
        <w:t xml:space="preserve"> przedstawił realizację wniosków i postanowień z posiedzeń Zarządu z 4 lutego 2013r. </w:t>
      </w:r>
    </w:p>
    <w:p>
      <w:pPr>
        <w:pStyle w:val="Normal"/>
        <w:spacing w:before="0" w:after="120"/>
        <w:jc w:val="both"/>
        <w:rPr/>
      </w:pPr>
      <w:r>
        <w:rPr/>
        <w:t xml:space="preserve">Uwag do przedstawionej informacji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 xml:space="preserve">przyjął realizację wniosków i postanowień </w:t>
      </w:r>
      <w:r>
        <w:rPr/>
        <w:t xml:space="preserve">z poprzedniego posiedzenia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2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Starosta przedstawił pismo Zarządu Powiatu w Ełku znak: PZD-2-135-13</w:t>
        <w:br/>
        <w:t xml:space="preserve">z 11.02.2013r. w sprawie wyrażenia opinii w sprawie pozbawienia drogi dotychczasowej kategorii drogi powiatowej nr 1822 N o przebiegu:Sulejki-Krzywe-Rydzewo – dr. kraj. Nr 65 w km 8+500 ÷12+333 o długości 3,833 km  kategorii drogi powiatowej i zaliczenia jej do kategorii drogi gminnej </w:t>
      </w:r>
      <w:r>
        <w:rPr>
          <w:i/>
          <w:sz w:val="20"/>
          <w:szCs w:val="20"/>
        </w:rPr>
        <w:t>– pismo w załączeniu – zał. nr 3 do protokołu.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 xml:space="preserve">podjął uchwałę w sprawie wyrażenia opinii </w:t>
        <w:br/>
        <w:t>o pozbawieniu drogi powiatowej nr 1822N o przebiegu: Sulejki–Krzywe–Rydzewo-dr. kraj. Nr 65 w km 8+500÷12+333 o długości 3,833 km  kategorii drogi powiatowej</w:t>
        <w:br/>
        <w:t xml:space="preserve">i zaliczenia jej do kategorii drogi gminnej.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Kolejno Wicestarosta przedstawił pisma i wnioski Wydziału Edukacji oraz Dyrektorów szkół skierowane do Zarządu Powiatu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Wniosek Wydziału Edukacji dotyczący unieważnienia otwartego konkursu ofert</w:t>
        <w:br/>
        <w:t>na realizację zadania publicznego Powiatu Oleckiego w 2013r. w formie wsparcia</w:t>
        <w:br/>
        <w:t xml:space="preserve">pn. kultura, sztuka, ochrona dóbr kultury i dziedzictwa narodowego </w:t>
      </w:r>
      <w:r>
        <w:rPr>
          <w:i/>
          <w:sz w:val="20"/>
          <w:szCs w:val="20"/>
        </w:rPr>
        <w:t>– wniosek</w:t>
        <w:br/>
        <w:t>w załączeniu – zał. nr 4 do protokołu.</w:t>
      </w:r>
    </w:p>
    <w:p>
      <w:pPr>
        <w:pStyle w:val="Normal"/>
        <w:spacing w:before="0" w:after="120"/>
        <w:jc w:val="both"/>
        <w:rPr/>
      </w:pPr>
      <w:r>
        <w:rPr/>
        <w:t xml:space="preserve">Wicestarosta poinformował, że podstawą unieważnienia konkursu na realizację w/w zadania publicznego jest fakt, że w terminie określonym w ogłoszeniu nie wpłynęła żadna oferta. Ogłoszenie o unieważnieniu konkursu zostanie zamieszczone w BIP, tablicy ogłoszeń oraz stronie internetowej Starostwa Powiatowego w Olecku.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w wyniku głosowania za-5 </w:t>
      </w:r>
      <w:r>
        <w:rPr>
          <w:b/>
        </w:rPr>
        <w:t xml:space="preserve">podjął uchwałę w sprawie unieważnienia otwartego konkursu ofert na realizację zadania publicznego Powiatu Oleckiego w 2013r. w formie wsparcia pod nazwą: kultura, sztuka, ochrona dóbr kultury i dziedzictwa narodowego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Wniosek Wydziału Edukacji w sprawie powołania Komisji Konkursowych opiniujących oferty na realizację zadań publicznych w formie wsparcia złożonych przez organizacje pozarządowe lub inne podmioty wymienione w art. 3 ust. 3 ustawy o działalności pożytku publicznego i o wolontariacie w ramach otwartego konkursu ofert w 2013r. </w:t>
      </w:r>
      <w:r>
        <w:rPr>
          <w:i/>
          <w:sz w:val="20"/>
          <w:szCs w:val="20"/>
        </w:rPr>
        <w:t>– wniosek  w załączeniu – zał. nr 5 do protokołu.</w:t>
      </w:r>
    </w:p>
    <w:p>
      <w:pPr>
        <w:pStyle w:val="Normal"/>
        <w:spacing w:before="0" w:after="120"/>
        <w:jc w:val="both"/>
        <w:rPr/>
      </w:pPr>
      <w:r>
        <w:rPr/>
        <w:t>Wydział poinformował, że w wyniku ogłoszonego naboru na członków Komisji Konkursowych wpłynęły kandydatury: Emilii Urbanowicz  ze Stowarzyszenia Pomocy Społecznej i Ochrony Zdrowia im. Św. Łukasza oraz Marty Derencz z Fundacji Rozwoju Ziemi Oleckiej. W związku z tym należy wytypować członka Zarządu do prac w Komisjach Konkursowych. Powołane Komisje Konkursowe dokonają analizy i oceny ofert w oparciu</w:t>
        <w:br/>
        <w:t>o kryteria podane w treści ogłoszenia o konkursie. Następnie przedłożoną Zarządowi Powiatu w Olecku opinię nt. złożonych ofert i przedstawią propozycję przyznania zarekomendowanym oferentom wysokości środków publicznych.</w:t>
      </w:r>
    </w:p>
    <w:p>
      <w:pPr>
        <w:pStyle w:val="Normal"/>
        <w:spacing w:before="0" w:after="120"/>
        <w:jc w:val="both"/>
        <w:rPr/>
      </w:pPr>
      <w:r>
        <w:rPr>
          <w:b/>
        </w:rPr>
        <w:t>Zarząd w wyniku głosowania za-4, wstrzymał się-1 do prac w Komisjach Konkursowych wytypował Pana Marka Dobrzyń</w:t>
      </w:r>
      <w:r>
        <w:rPr/>
        <w:t xml:space="preserve"> jako przedstawiciela Zarządu Powiatu w Olecku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 xml:space="preserve">podjął uchwałę w sprawie powołania Komisji Konkursowych opiniujących oferty na realizację zadań publicznych w formie wsparcia złożonych przez organizacje pozarządowe lub inne podmioty wymienione w art. 3 ust. 3 ustawy o działalności pożytku publicznego i o wolontariacie w ramach otwartego konkursu ofert w 2013r.  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i/>
          <w:i/>
        </w:rPr>
      </w:pPr>
      <w:r>
        <w:rPr/>
        <w:t xml:space="preserve">Wicestarosta przedstawił sprawozdanie z realizacji Programu współpracy Powiatu Oleckiego z organizacjami pozarządowymi oraz podmiotami wymienionymi w art. 3 ust. 3 ustawy o działalności pożytku publicznego i o wolontariacie za 2012r. opracowane przez Wydział Edukacji. </w:t>
      </w:r>
    </w:p>
    <w:p>
      <w:pPr>
        <w:pStyle w:val="Normal"/>
        <w:spacing w:before="0" w:after="120"/>
        <w:jc w:val="both"/>
        <w:rPr/>
      </w:pPr>
      <w:r>
        <w:rPr/>
        <w:t>Poinformował, że zgodnie z Programem współpracy Powiatu Oleckiego z organizacjami pozarządowymi i podmiotami wymienionymi w art. 3 ust. 3 ustawy o działalności pożytku publicznego i o wolontariacie na rok 2012 przyjętym uchwałą Nr XIII/79/2011 Rady Powiatu w Olecku z 24.11.2011r. oraz na podstawie art. 5a ust. 3 ustawy o działalności pożytku publicznego i o wolontariacie Zarząd Powiatu zobowiązany jest przedłożyć Radzie Powiatu sprawozdanie z realizacji w/w programu nie później niż do 30.04.2013r. Sprawozdanie</w:t>
        <w:br/>
        <w:t xml:space="preserve">z realizacji programu współpracy (…) zostanie opublikowane w BIP w zakładce organizacje pozarządowe/aktualności. </w:t>
      </w:r>
    </w:p>
    <w:p>
      <w:pPr>
        <w:pStyle w:val="Normal"/>
        <w:spacing w:before="0" w:after="120"/>
        <w:jc w:val="both"/>
        <w:rPr/>
      </w:pPr>
      <w:r>
        <w:rPr/>
        <w:t>Uwag do przedłożonego sprawozdania nie zgłoszono.</w:t>
      </w:r>
    </w:p>
    <w:p>
      <w:pPr>
        <w:pStyle w:val="Normal"/>
        <w:spacing w:before="0" w:after="120"/>
        <w:ind w:firstLine="708"/>
        <w:jc w:val="both"/>
        <w:rPr>
          <w:i/>
          <w:i/>
        </w:rPr>
      </w:pPr>
      <w:r>
        <w:rPr/>
        <w:t xml:space="preserve">Wobec powyższego Zarząd w wyniku głosowania za-5 </w:t>
      </w:r>
      <w:r>
        <w:rPr>
          <w:b/>
        </w:rPr>
        <w:t>przyjął sprawozdanie</w:t>
        <w:br/>
        <w:t>z realizacji Programu współpracy Powiatu Oleckiego z organizacjami pozarządowymi oraz podmiotami wymienionymi w art. 3 ust. 3 ustawy o działalności pożytku publicznego i o wolontariacie za 2012r.</w:t>
      </w:r>
      <w:r>
        <w:rPr/>
        <w:t xml:space="preserve"> </w:t>
      </w:r>
      <w:r>
        <w:rPr>
          <w:i/>
        </w:rPr>
        <w:t xml:space="preserve">Sprawozdanie przekazano pod obrady Komisji Stałych Rady Powiatu w Olecku </w:t>
      </w:r>
      <w:r>
        <w:rPr>
          <w:i/>
          <w:sz w:val="20"/>
          <w:szCs w:val="20"/>
        </w:rPr>
        <w:t>–  w załączeniu – zał. nr 6  do protokołu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i/>
          <w:i/>
        </w:rPr>
      </w:pPr>
      <w:r>
        <w:rPr/>
        <w:t xml:space="preserve">Wicestarosta przedstawił informację z realizacji przedsięwzięć promocyjnych Powiatu Oleckiego za 2012r. opracowaną przez Wydział Edukacji odczytując ją w całości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icestarosta dodał, że współpraca z organizacjami pozarządowymi układa się źle, ponieważ brak jest zainteresowania. Organizowane dwukrotnie spotkania z udziałem przedstawicieli stowarzyszeń i organizacji pozarządowych nie odbyły się z powodu braku osób zainteresowanych (obecny tylko wicestarosta oraz pracownik Wydziału Edukacji (…) w/m). 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 xml:space="preserve">Wobec powyższego Zarząd w wyniku głosowania za-5 </w:t>
      </w:r>
      <w:r>
        <w:rPr>
          <w:b/>
        </w:rPr>
        <w:t>przyjął informację z realizacji przedsięwzięć promocyjnych Powiatu Oleckiego za 2012r.</w:t>
      </w:r>
      <w:r>
        <w:rPr/>
        <w:t xml:space="preserve"> </w:t>
      </w:r>
      <w:r>
        <w:rPr>
          <w:i/>
        </w:rPr>
        <w:t xml:space="preserve">Informacja została skierowana pod obrady Komisji Stałych Rady Powiatu </w:t>
      </w:r>
      <w:r>
        <w:rPr>
          <w:i/>
          <w:sz w:val="20"/>
          <w:szCs w:val="20"/>
        </w:rPr>
        <w:t>–  w załączeniu – zał. nr 6  do protokołu.</w:t>
      </w:r>
    </w:p>
    <w:p>
      <w:pPr>
        <w:pStyle w:val="Normal"/>
        <w:spacing w:before="0" w:after="120"/>
        <w:jc w:val="both"/>
        <w:rPr/>
      </w:pPr>
      <w:r>
        <w:rPr/>
        <w:tab/>
        <w:t>Starosta poinformował, że w dniu dzisiejszym Komendant Powiatowy Policji</w:t>
        <w:br/>
        <w:t xml:space="preserve">w Olecku otrzymał pismo dotyczące ewentualnego dofinansowania samorządów do zakupu samochodu na potrzeby jednostki. Termin udzielenia odpowiedzi ustalony został na 22.02.2013r. Wobec tak krótkiego okresu nie możliwe jest wygospodarowanie wolnych środków w budżecie, które można byłoby przeznaczyć jako dofinansowanie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Wniosek Inspektora ds. zdrowia, rehabilitacji osób niepełnosprawnych i pomocy społecznej w sprawie określenia zadań, na które przeznacza się środki PFRON. </w:t>
      </w:r>
    </w:p>
    <w:p>
      <w:pPr>
        <w:pStyle w:val="Normal"/>
        <w:spacing w:before="0" w:after="120"/>
        <w:jc w:val="both"/>
        <w:rPr/>
      </w:pPr>
      <w:r>
        <w:rPr/>
        <w:t>Inspektor ds. zdrowia (…) poinformowała, że 15 lutego 2013 roku Państwowy Fundusz Rehabilitacji Osób Niepełnosprawnych poinformował, że powiat olecki otrzyma</w:t>
        <w:br/>
        <w:t xml:space="preserve">wg algorytmu w 2013r. </w:t>
      </w:r>
      <w:r>
        <w:rPr>
          <w:b/>
        </w:rPr>
        <w:t>793.456,00 zł</w:t>
      </w:r>
      <w:r>
        <w:rPr/>
        <w:t xml:space="preserve"> na realizację zadań określonych w ustawie z dnia</w:t>
        <w:br/>
        <w:t>27 sierpnia 1997r. o rehabilitacji zawodowej i społecznej oraz zatrudnianiu osób niepełnosprawnych (Dz. U. z 2011 r.  Nr 127, poz.721 z późn. zm.).</w:t>
      </w:r>
    </w:p>
    <w:p>
      <w:pPr>
        <w:pStyle w:val="Tekstpodstawowy2"/>
        <w:spacing w:lineRule="auto" w:line="240"/>
        <w:jc w:val="both"/>
        <w:rPr/>
      </w:pPr>
      <w:r>
        <w:rPr/>
        <w:t>Poniżej została przedstawiona wspólnie wypracowana z dyrektorem PUP oraz PCPR</w:t>
        <w:br/>
        <w:t>w  Olecku propozycja dokonania podziału środków na realizację następujących zadań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60"/>
        <w:ind w:left="709" w:hanging="284"/>
        <w:jc w:val="both"/>
        <w:rPr/>
      </w:pPr>
      <w:r>
        <w:rPr/>
        <w:t>zwrot wydatków na instrumenty i usługi rynku pracy na rzecz osób niepełnosprawnych poszukujących pracy i niepozostających w zatrudnieniu</w:t>
        <w:br/>
        <w:t>– 30.000,00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60"/>
        <w:ind w:left="709" w:hanging="284"/>
        <w:jc w:val="both"/>
        <w:rPr/>
      </w:pPr>
      <w:r>
        <w:rPr/>
        <w:t>zwrot kosztów wyposażenia stanowiska pracy osoby niepełnosprawnej – 7.500,00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ind w:left="709" w:hanging="284"/>
        <w:jc w:val="both"/>
        <w:rPr/>
      </w:pPr>
      <w:r>
        <w:rPr/>
        <w:t>dofinansowanie uczestnictwa osób niepełnosprawnych i ich opiekunów w turnusach rehabilitacyjnych –  30.000,00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60"/>
        <w:ind w:left="709" w:hanging="284"/>
        <w:jc w:val="both"/>
        <w:rPr/>
      </w:pPr>
      <w:r>
        <w:rPr/>
        <w:t>dofinansowanie sportu, kultury, rekreacji i turystyki osób niepełnosprawnych</w:t>
        <w:br/>
        <w:t>– 10.000,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60"/>
        <w:ind w:left="709" w:hanging="284"/>
        <w:jc w:val="both"/>
        <w:rPr/>
      </w:pPr>
      <w:r>
        <w:rPr/>
        <w:t>dofinansowanie zaopatrzenia w sprzęt rehabilitacyjny - 23.000,00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60"/>
        <w:ind w:left="709" w:hanging="284"/>
        <w:jc w:val="both"/>
        <w:rPr/>
      </w:pPr>
      <w:r>
        <w:rPr/>
        <w:t>dofinansowanie zaopatrzenia w przedmioty ortopedyczne i środki pomocnicze przyznawane osobom niepełnosprawnym na podstawie odrębnych przepisów</w:t>
        <w:br/>
        <w:t>– 110.300,00 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60"/>
        <w:ind w:left="709" w:hanging="284"/>
        <w:jc w:val="both"/>
        <w:rPr/>
      </w:pPr>
      <w:r>
        <w:rPr/>
        <w:t>dofinansowanie likwidacji barier architektonicznych, w komunikowaniu</w:t>
        <w:br/>
        <w:t>się i technicznych, w związku z indywidualnymi potrzebami osób niepełnosprawnych – 50.000,00zł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60"/>
        <w:ind w:left="709" w:hanging="284"/>
        <w:jc w:val="both"/>
        <w:rPr/>
      </w:pPr>
      <w:r>
        <w:rPr/>
        <w:t>dofinansowanie kosztów tworzenia i działania warsztatów terapii zajęciowej</w:t>
        <w:br/>
        <w:t>– 532.656,00zł.</w:t>
      </w:r>
    </w:p>
    <w:p>
      <w:pPr>
        <w:pStyle w:val="Normal"/>
        <w:spacing w:before="0" w:after="120"/>
        <w:jc w:val="both"/>
        <w:rPr/>
      </w:pPr>
      <w:r>
        <w:rPr/>
        <w:t xml:space="preserve">Jednocześnie poinformowała, że środki otrzymane w 2013 roku są mniejsze od otrzymanych w 2012 r.  o  219.576,00zł.  </w:t>
      </w:r>
    </w:p>
    <w:p>
      <w:pPr>
        <w:pStyle w:val="Normal"/>
        <w:spacing w:before="0" w:after="120"/>
        <w:jc w:val="both"/>
        <w:rPr/>
      </w:pPr>
      <w:r>
        <w:rPr/>
        <w:t xml:space="preserve">Uwag nie zgłoszono.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w wyniku głosowania za-5 </w:t>
      </w:r>
      <w:r>
        <w:rPr>
          <w:b/>
        </w:rPr>
        <w:t>przyjął projekt uchwały Rady Powiatu w Olecku w sprawie określenia zadań, na które przeznacza się środki Państwowego Funduszu Rehabilitacji Osób Niepełnosprawnych.</w:t>
      </w:r>
      <w:r>
        <w:rPr/>
        <w:t xml:space="preserve"> </w:t>
      </w:r>
      <w:r>
        <w:rPr>
          <w:i/>
        </w:rPr>
        <w:t xml:space="preserve">Projekt uchwały został skierowany pod obrady Komisji Stałych Rady Powiatu w Olecku </w:t>
      </w:r>
      <w:r>
        <w:rPr>
          <w:i/>
          <w:sz w:val="20"/>
          <w:szCs w:val="20"/>
        </w:rPr>
        <w:t xml:space="preserve">– wniosek wraz z projektem uchwały w załączeniu – zał. nr 7 do protokołu.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karbnik Powiatu przedstawiła projekt uchwały Rady Powiatu w Olecku w sprawie zmian budżetu powiatu na rok 2013. 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oinformowała, że proponowane zmiany do uchwały budżetowej przedstawiają się następująco: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hody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 xml:space="preserve">Zwiększenie (per saldo) planu dochodów budżetu powiatu w kwocie </w:t>
      </w:r>
      <w:r>
        <w:rPr>
          <w:b/>
          <w:sz w:val="20"/>
          <w:szCs w:val="20"/>
        </w:rPr>
        <w:t>27.280,16 zł</w:t>
      </w:r>
      <w:r>
        <w:rPr>
          <w:sz w:val="20"/>
          <w:szCs w:val="20"/>
        </w:rPr>
        <w:t>, z tego: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iększenia w kwocie 27.280,16 zł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dotacji z Gminy Olecko na realizację zadania publicznego dotyczącego organizowania nauki religii Kościoła Bożego w Chrystusie dla uczniów z terenu Gminy Olecko w kwocie 1.012,19 zł,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dotacji z Miasta Sosnowiec na dziecko umieszczone w rodzinie zastępczej na terenie naszego powiatu w kwocie 10.580,64 zł,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środków z Gminy Olecko i Gminy Wieliczki na częściowe pokrycie kosztów utworzenia nowej rodziny zastępczej, w której dziecko pochodzi z Gminy Wieliczki oraz umieszczenia dzieci w innych rodzinach zastępczych pochodzących z terenu Gminy Olecko w kwocie 4.364,33 zł,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dotacji na realizowane projekty przez Powiatowy Urząd Pracy w Olecku w kwocie 11.323,00 zł, z teg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Inwestujemy w profesjonalizm – szkolenia dla pracowników DELPHIA YACHTS KOT sp.j.</w:t>
        <w:br/>
        <w:t>w kwocie 10 472,00 zł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petentny pracownik </w:t>
      </w:r>
      <w:r>
        <w:rPr/>
        <w:t>w kwocie 851,00 zł.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atki  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Zwiększenie (per saldo) planu wydatków budżetu powiatu w kwocie 27.280,16 zł, z  tego: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Zwiększenia w kwocie 86.350,16 zł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lanu wydatków na wynagrodzenia, pochodne od wynagrodzeń oraz zakładowy fundusz świadczeń socjalnych w Zespole Szkół Technicznych w kwocie 1.012,19 zł,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lanu wydatków w jednostkach oświatowych na doskonalenie zawodowe nauczycieli w kwocie 59.070,00 zł, z teg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60"/>
        <w:ind w:left="1440" w:hanging="720"/>
        <w:jc w:val="both"/>
        <w:rPr>
          <w:sz w:val="20"/>
          <w:szCs w:val="20"/>
        </w:rPr>
      </w:pPr>
      <w:r>
        <w:rPr>
          <w:sz w:val="20"/>
          <w:szCs w:val="20"/>
        </w:rPr>
        <w:t>Liceum Ogólnokształcące – 8.000 zł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60"/>
        <w:ind w:left="1440" w:hanging="720"/>
        <w:jc w:val="both"/>
        <w:rPr>
          <w:sz w:val="20"/>
          <w:szCs w:val="20"/>
        </w:rPr>
      </w:pPr>
      <w:r>
        <w:rPr>
          <w:sz w:val="20"/>
          <w:szCs w:val="20"/>
        </w:rPr>
        <w:t>Zespół Szkół Technicznych – 11.000 zł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60"/>
        <w:ind w:left="1440" w:hanging="720"/>
        <w:jc w:val="both"/>
        <w:rPr>
          <w:sz w:val="20"/>
          <w:szCs w:val="20"/>
        </w:rPr>
      </w:pPr>
      <w:r>
        <w:rPr>
          <w:sz w:val="20"/>
          <w:szCs w:val="20"/>
        </w:rPr>
        <w:t>Zespół Szkół Licealnych i Zawodowych – 11.000 zł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60"/>
        <w:ind w:left="1440" w:hanging="720"/>
        <w:jc w:val="both"/>
        <w:rPr>
          <w:sz w:val="20"/>
          <w:szCs w:val="20"/>
        </w:rPr>
      </w:pPr>
      <w:r>
        <w:rPr>
          <w:sz w:val="20"/>
          <w:szCs w:val="20"/>
        </w:rPr>
        <w:t>Ośrodek Szkolno-Wychowawczy dla Dzieci Głuchych – 11.000 zł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60"/>
        <w:ind w:left="1440" w:hanging="720"/>
        <w:jc w:val="both"/>
        <w:rPr>
          <w:sz w:val="20"/>
          <w:szCs w:val="20"/>
        </w:rPr>
      </w:pPr>
      <w:r>
        <w:rPr>
          <w:sz w:val="20"/>
          <w:szCs w:val="20"/>
        </w:rPr>
        <w:t>Poradnia Psychologiczno-Pedagogiczna – 16.000 zł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60"/>
        <w:ind w:left="1440" w:hanging="720"/>
        <w:jc w:val="both"/>
        <w:rPr>
          <w:sz w:val="20"/>
          <w:szCs w:val="20"/>
        </w:rPr>
      </w:pPr>
      <w:r>
        <w:rPr>
          <w:sz w:val="20"/>
          <w:szCs w:val="20"/>
        </w:rPr>
        <w:t>Dom im. Janusza Korczaka – 2.070 zl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lanu wydatków na świadczenia społeczne dla rodzin zastępczych w Powiatowym Centrum Pomocy Rodzinie w kwocie 10.996,97 zł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lanu wydatków na dotacje za dzieci z naszego powiatu umieszczone w rodzinach zastępczych na terenie innych powiatów w kwocie 3.948,00 zł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sz w:val="20"/>
          <w:szCs w:val="20"/>
        </w:rPr>
        <w:t>planu wydatków na realizowane projekty przez Powiatowy Urząd Pracy w Olecku w kwocie 11.323,00 zł, z tego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Inwestujemy w profesjonalizm – szkolenia dla pracowników DELPHIA YACHTS KOT sp.j.</w:t>
        <w:br/>
        <w:t>w kwocie 10 472,00 zł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Kompetentny pracownik w kwocie 851,00 zł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Zmniejszenia w kwocie 59.070,00 zł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lanu wydatków w Starostwie Powiatowym  na doskonalenie zawodowe nauczycieli w kwocie 59.070,00 zł,</w:t>
      </w:r>
    </w:p>
    <w:p>
      <w:pPr>
        <w:pStyle w:val="Normal"/>
        <w:spacing w:before="0" w:after="60"/>
        <w:rPr/>
      </w:pPr>
      <w:r>
        <w:rPr/>
        <w:t xml:space="preserve">Uwag do powyższego projektu uchwały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przyjął projekt uchwały Rady Powiatu w Olecku</w:t>
        <w:br/>
        <w:t>w sprawie zmian budżetu powiatu na rok 2013</w:t>
      </w:r>
      <w:r>
        <w:rPr/>
        <w:t xml:space="preserve">. </w:t>
      </w:r>
      <w:r>
        <w:rPr>
          <w:i/>
        </w:rPr>
        <w:t xml:space="preserve">Projekt uchwały został skierowany pod obrady Komisji Stałych Rady </w:t>
      </w:r>
      <w:r>
        <w:rPr/>
        <w:t xml:space="preserve">Powiatu w Olecku </w:t>
      </w:r>
      <w:r>
        <w:rPr>
          <w:i/>
          <w:sz w:val="20"/>
          <w:szCs w:val="20"/>
        </w:rPr>
        <w:t xml:space="preserve">– projekt uchwały w załączeniu – zał. nr 8 do protokołu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4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 xml:space="preserve">Pismo Pana Leszka Sudnik Radnego Gminy Wieliczki z 08.02.2013r. w sprawie rozważenia możliwości wykonania w 2013 roku remontu chodnika przy ul. Tunelowej w Wieliczkach należącego do powiatu. Radny nadmienił, że w budżecie Gminy Wieliczki na 2013r. została zabezpieczona kwota 10.000zł z przeznaczeniem na w/w inwestycję. </w:t>
      </w:r>
    </w:p>
    <w:p>
      <w:pPr>
        <w:pStyle w:val="Normal"/>
        <w:spacing w:before="0" w:after="120"/>
        <w:ind w:firstLine="708"/>
        <w:jc w:val="both"/>
        <w:rPr/>
      </w:pPr>
      <w:r>
        <w:rPr/>
        <w:t>Członek Zarządu Krzysztof Locman zaproponował skierować powyższy wniosek do Powiatowego Zarządu Dróg w Olecku celem określenia wartości przedmiotowego remontu.</w:t>
      </w:r>
    </w:p>
    <w:p>
      <w:pPr>
        <w:pStyle w:val="Normal"/>
        <w:spacing w:before="0" w:after="120"/>
        <w:jc w:val="both"/>
        <w:rPr/>
      </w:pPr>
      <w:r>
        <w:rPr/>
        <w:t xml:space="preserve">Zarząd po zapoznaniu się z powyższym wnioskiem </w:t>
      </w:r>
      <w:r>
        <w:rPr>
          <w:b/>
        </w:rPr>
        <w:t xml:space="preserve">stwierdził, że inicjatywę remontu przedmiotowego chodnika powinien podjąć Wójt Gminy Wieliczki jednocześnie deklarując współfinansowanie w/w remontu </w:t>
      </w:r>
      <w:r>
        <w:rPr>
          <w:i/>
          <w:sz w:val="20"/>
          <w:szCs w:val="20"/>
        </w:rPr>
        <w:t xml:space="preserve">– pismo wraz z odpowiedzią  - OR. 0023.9.2013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Pismo Sołtysa wsi Kijewo i Wólka Kijewska Pani Teresy Michniewicz z 25.01.2013r. w sprawie dofinansowania do zakupu 100 sadzonek krzewów iglastych, której mieszkańcy obu wsi zasadzą na działce o nr geod. 216 przeznaczonej na urządzenie przestrzeni publicznej dla mieszkańców wsi. Prace związane z posadzeniem sadzonej tj. uporządkowanie i wyrównanie terenu, zakup sadzonek oraz posadzenie</w:t>
        <w:br/>
        <w:t>i pielęgnacja dokonają mieszkańcy we własnym zakresie. Ponadto sołtys poinformowała, że urządzenie terenu zielonego na w/w działce jest realizowane</w:t>
        <w:br/>
        <w:t xml:space="preserve">w ramach długoletniego projektu pn. „Serce wsi” </w:t>
      </w:r>
      <w:r>
        <w:rPr>
          <w:i/>
          <w:sz w:val="20"/>
          <w:szCs w:val="20"/>
        </w:rPr>
        <w:t xml:space="preserve">– dokumentacja w sprawie w załączeniu – zał. nr 9 do protokołu. </w:t>
      </w:r>
    </w:p>
    <w:p>
      <w:pPr>
        <w:pStyle w:val="Normal"/>
        <w:spacing w:before="0" w:after="120"/>
        <w:jc w:val="both"/>
        <w:rPr/>
      </w:pPr>
      <w:r>
        <w:rPr/>
        <w:t xml:space="preserve">Wydział Środowiska i Rolnictwa pozytywnie zaopiniował powyższy wniosek. Finansowanie urządzania terenów zieleni zgodne jest z art. 403 ust. 1 ustawy Prawo Ochrony Środowiska. W planie wydatków na 2013r. na w/w cel przewidziano kwotę 6.000 zł. W związku z tym Wydział proponuje dofinansowanie zakupu drzewek w wysokości do 1.000 zł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wyraził zgodę na dofinansowanie w wysokości do 1.000zł zakupu sadzonek krzewów ze środków przeznaczonych na ochronę środowiska</w:t>
      </w:r>
      <w:r>
        <w:rPr/>
        <w:t xml:space="preserve">. 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Pismo Pana Ryszarda Kolant zam. Olecko z 06.02.2013r. w sprawie rozwiązania problemu związanego ze zwrotem kosztów poniesionych w wyniku wymiany okien</w:t>
        <w:br/>
        <w:t>w lokalu mieszkalnym należącym do Zespołu Szkół Licealnych i Zawodowych</w:t>
        <w:br/>
        <w:t>w Olecku przy ul. Wiejskiej 8a</w:t>
      </w:r>
      <w:r>
        <w:rPr>
          <w:i/>
          <w:sz w:val="20"/>
          <w:szCs w:val="20"/>
        </w:rPr>
        <w:t xml:space="preserve"> – pismo w załączeniu – zał. nr 10 do protokołu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postanowił przekazać powyższe pismo</w:t>
      </w:r>
      <w:r>
        <w:rPr/>
        <w:t xml:space="preserve"> do Dyrektora ZSLiZ w Olecku celem rozpatrzenia. 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 z protokołem ze spotkania</w:t>
      </w:r>
      <w:r>
        <w:rPr/>
        <w:t xml:space="preserve"> odbytego w dniu 17.01.2013r.</w:t>
        <w:br/>
        <w:t>w Warmińsko-Mazurskim Oddziale Wojewódzkim NFZ w Olsztynie Delegatura</w:t>
        <w:br/>
        <w:t xml:space="preserve">w Ełku w sprawie regulacji rynku usług medycznych na terenie wschodniej ściany województwa warmińsko-mazurskiego ze szczególnym uwzględnieniem powiatów ełckiego i oleckiego </w:t>
      </w:r>
      <w:r>
        <w:rPr>
          <w:i/>
          <w:sz w:val="20"/>
          <w:szCs w:val="20"/>
        </w:rPr>
        <w:t xml:space="preserve">– w załączeniu – zał. nr 11 do protokołu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Starosta przedstawił pismo Centrum Medycznego Medica Sp. z o. o., Spółka Komandytowa Suwałki z 18.02.2013r. w sprawie wyrażenia zgody na wydzierżawienie powierzchni w budynku przy ul. Gołdapskiej 1 w Olecku</w:t>
        <w:br/>
        <w:t xml:space="preserve">z przeznaczeniem na uruchomienie zespołu chirurgii oka jednego dnia. </w:t>
      </w:r>
    </w:p>
    <w:p>
      <w:pPr>
        <w:pStyle w:val="Normal"/>
        <w:spacing w:before="0" w:after="120"/>
        <w:jc w:val="both"/>
        <w:rPr/>
      </w:pPr>
      <w:r>
        <w:rPr/>
        <w:t xml:space="preserve">Prezes Spółki Olmedica w Olecku pozytywnie zaopiniowała w/w wniosek. Poinformowała, że Narodowy Funduszu Zdrowia zabezpieczył środki na działalność okulistyki na terenie powiatu oleckiego.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w wyniku głosowania za-5 </w:t>
      </w:r>
      <w:r>
        <w:rPr>
          <w:b/>
        </w:rPr>
        <w:t>wyraził zgodę na wydzierżawienie w budynku przy ul. Gołdapskiej 1 w Olecku (stara część szpitala) powierzchni ok. 250-300m</w:t>
      </w:r>
      <w:r>
        <w:rPr>
          <w:b/>
          <w:vertAlign w:val="superscript"/>
        </w:rPr>
        <w:t>2</w:t>
      </w:r>
      <w:r>
        <w:rPr>
          <w:b/>
        </w:rPr>
        <w:t xml:space="preserve"> z przeznaczeniem na działalność okulistyczną. </w:t>
      </w:r>
      <w:r>
        <w:rPr/>
        <w:t xml:space="preserve">Szczegółowe warunki dzierżawy zostaną uwzględnione w umowie czy porozumieniu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W dalszej kolejności Zarząd rozważał sprawę ewentualnego przeprowadzenia audytu zewnętrznego Spółki Olmedica przez biegłego z zakresu zarządzania jednostkami służby zdrowia. </w:t>
      </w:r>
    </w:p>
    <w:p>
      <w:pPr>
        <w:pStyle w:val="Normal"/>
        <w:spacing w:before="0" w:after="120"/>
        <w:jc w:val="both"/>
        <w:rPr/>
      </w:pPr>
      <w:r>
        <w:rPr/>
        <w:t xml:space="preserve">Po krótkiej dyskusji Zarząd postanowił, że po przyjęciu bilansu spółki Olmedica za 2012 rok  </w:t>
      </w:r>
      <w:r>
        <w:rPr>
          <w:b/>
        </w:rPr>
        <w:t xml:space="preserve"> rozważy ewentualną możliwość przeprowadzenia audytu zewnętrznego spółki.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t>Na posiedzenie Zarządu przybył Pan Mirosław Pieklarz – Państwowy Powiatowy Inspektor Sanitarny w Olecku.</w:t>
      </w:r>
    </w:p>
    <w:p>
      <w:pPr>
        <w:pStyle w:val="Normal"/>
        <w:spacing w:before="0" w:after="120"/>
        <w:ind w:firstLine="708"/>
        <w:jc w:val="both"/>
        <w:rPr/>
      </w:pPr>
      <w:r>
        <w:rPr/>
        <w:t>Pan Mirosław Pieklarz przedstawił raport o stanie sanitarno-higienicznym powiatu oleckiego za 2012 rok przygotowany przez Powiatową Stację Sanitarno-Epidemiologiczną</w:t>
        <w:br/>
        <w:t>w Olecku opracowany przez Powiatową Stację Sanitarno-Epidemiologiczną w Olecku.</w:t>
      </w:r>
    </w:p>
    <w:p>
      <w:pPr>
        <w:pStyle w:val="Normal"/>
        <w:spacing w:before="0" w:after="120"/>
        <w:jc w:val="both"/>
        <w:rPr/>
      </w:pPr>
      <w:r>
        <w:rPr/>
        <w:t>Poinformował, że niniejszy raport jest podsumowaniem wielokierunkowych działań Państwowego Powiatowego Inspektora Sanitarnego w Olecku mających na celu bezpieczeństwo sanitarne powiatu. Stan sanitarno – epidemiologiczny powiatu oleckiego</w:t>
        <w:br/>
        <w:t>w 2012 roku był dobry. Podkreślić należy fakt, że systematycznie poprawia się sytuacja</w:t>
        <w:br/>
        <w:t xml:space="preserve">w zakładach pracy, placówkach służby zdrowia, szkołach, obiektach turystycznych oraz placówkach handlowo – usługowych. Nie odnotowano również epidemicznego występowania chorób zakaźnych na nadzorowanym terenie. Stałym zadaniem PPIS w Olecku jest sprawowanie zapobiegawczego i bieżącego nadzoru sanitarnego, który reguluje Ustawa z dnia 14 marca 1985 r. o Państwowej Inspekcji Sanitarnej (tekst jedn. Dz. U. 2011 Nr 212 poz. 1263). Poniższe opracowanie zawiera szczegółowe informacje dotyczące stanu sanitarno – higienicznego powiatu uzyskane w wyniku przeprowadzonych kontroli sanitarnych, wykonanych badań laboratoryjnych oraz stałego monitoringu obiektów będących w nadzorze Stacji. Działania Państwowego Powiatowego Inspektora Sanitarnego w Olecku w 2013 roku mają na celu dalsze ugruntowywanie bezpieczeństwa sanitarnego na terenie powiatu m.in. poprzez prowadzenie programów prozdrowotnych oraz szerzenie oświaty zdrowotnej. </w:t>
      </w:r>
    </w:p>
    <w:p>
      <w:pPr>
        <w:pStyle w:val="Normal"/>
        <w:spacing w:before="0" w:after="120"/>
        <w:jc w:val="both"/>
        <w:rPr/>
      </w:pPr>
      <w:r>
        <w:rPr/>
        <w:t xml:space="preserve">Uwag do powyższego opracowania nie zgłoszono. </w:t>
      </w:r>
    </w:p>
    <w:p>
      <w:pPr>
        <w:pStyle w:val="Normal"/>
        <w:spacing w:before="0" w:after="120"/>
        <w:jc w:val="both"/>
        <w:rPr/>
      </w:pPr>
      <w:r>
        <w:rPr/>
        <w:t xml:space="preserve">Wobec powyższego Zarząd w wyniku głosowania za-5 </w:t>
      </w:r>
      <w:r>
        <w:rPr>
          <w:b/>
        </w:rPr>
        <w:t xml:space="preserve">przyjął raport o stanie sanitarno-higienicznym powiatu oleckiego za 2012 rok. </w:t>
      </w:r>
      <w:r>
        <w:rPr>
          <w:i/>
        </w:rPr>
        <w:t xml:space="preserve">Opracowanie zostało przekazane pod obrady Komisji Stałych Rady Powiatu w Olecku </w:t>
      </w:r>
      <w:r>
        <w:rPr>
          <w:sz w:val="20"/>
          <w:szCs w:val="20"/>
        </w:rPr>
        <w:t xml:space="preserve">(temat sesji w miesiącu marcu br.) </w:t>
      </w:r>
      <w:r>
        <w:rPr>
          <w:i/>
          <w:sz w:val="20"/>
          <w:szCs w:val="20"/>
        </w:rPr>
        <w:t>– w załączeniu – zał. nr 12 do protokołu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9</w:t>
      </w:r>
    </w:p>
    <w:p>
      <w:pPr>
        <w:pStyle w:val="Normal"/>
        <w:spacing w:before="0" w:after="120"/>
        <w:jc w:val="both"/>
        <w:rPr/>
      </w:pPr>
      <w:r>
        <w:rPr/>
        <w:t>Wolnych wniosków nie zgłoszono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10</w:t>
      </w:r>
    </w:p>
    <w:p>
      <w:pPr>
        <w:pStyle w:val="Normal"/>
        <w:spacing w:before="0" w:after="240"/>
        <w:jc w:val="both"/>
        <w:rPr/>
      </w:pPr>
      <w:r>
        <w:rPr/>
        <w:t xml:space="preserve">Zarząd w wyniku głosowania </w:t>
      </w:r>
      <w:r>
        <w:rPr>
          <w:bCs/>
        </w:rPr>
        <w:t>za-4, wstrzymał się-1 przyjął</w:t>
      </w:r>
      <w:r>
        <w:rPr/>
        <w:t xml:space="preserve"> protokół z posiedzenia Zarządu Powiatu z 4 lutego 2013r. </w:t>
      </w:r>
      <w:r>
        <w:rPr>
          <w:i/>
          <w:sz w:val="20"/>
          <w:szCs w:val="20"/>
        </w:rPr>
        <w:t xml:space="preserve"> </w:t>
      </w:r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120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Protokołowała: Karina Anna Bielaws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inspektor w Wydziale Organizacyjnym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Starostwa Powiatowego w Olecku</w:t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ab/>
        <w:tab/>
        <w:tab/>
        <w:tab/>
        <w:t xml:space="preserve"> 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Starosta Olecki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 xml:space="preserve">      Andrzej Stanisław Kisiel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Członkowie Zarząd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Kazimierz Iwanowsk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Marek Dobrzyń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>Krzysztof Locm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>Marian Świerszcz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13:00Z</dcterms:created>
  <dc:creator>Karina</dc:creator>
  <dc:description/>
  <cp:keywords/>
  <dc:language>en-US</dc:language>
  <cp:lastModifiedBy>Karina</cp:lastModifiedBy>
  <dcterms:modified xsi:type="dcterms:W3CDTF">2013-02-22T11:14:00Z</dcterms:modified>
  <cp:revision>22</cp:revision>
  <dc:subject/>
  <dc:title>Protokół Nr 58/2013</dc:title>
</cp:coreProperties>
</file>