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5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14 stycznia 2013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 xml:space="preserve">Kazimierz Iwanowski – Wicestarosta; 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oraz</w:t>
      </w:r>
      <w:r>
        <w:rPr/>
        <w:t>;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Edward Adamczyk – Sekretarz Powiatu</w:t>
      </w:r>
      <w:r>
        <w:rPr>
          <w:i/>
          <w:sz w:val="20"/>
          <w:szCs w:val="20"/>
        </w:rPr>
        <w:t xml:space="preserve"> do protokołu.</w:t>
      </w:r>
    </w:p>
    <w:p>
      <w:pPr>
        <w:pStyle w:val="Normal"/>
        <w:spacing w:before="0" w:after="120"/>
        <w:rPr>
          <w:u w:val="single"/>
        </w:rPr>
      </w:pPr>
      <w:r>
        <w:rPr>
          <w:i/>
          <w:sz w:val="20"/>
          <w:szCs w:val="20"/>
        </w:rPr>
        <w:t xml:space="preserve">Lista obecności w załączeniu – zał. nr 1 i 2 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13 i 28 grudnia 201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 realizacji skarg i wniosków zgłoszonych do Starostwa i podległych jednostek za 2012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wierdzenie sprawozdania z działalności Komisji Bezpieczeństwa i Porządku przy Staroście za 2012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Sprawozdanie z wysokości średnich wynagrodzeń nauczycieli  na poszczególnych stopniach awansu zawodowego w szkołach i placówkach prowadzonych przez Powiat Ole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0"/>
          <w:szCs w:val="20"/>
        </w:rPr>
        <w:t>Informacja z realizacji zadań kompetencyjnych Starosty w zakresie architektury i budow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nie dodatków motywacyjnych i funkcyjnych dyrektorom placówek oświatowych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jęcie uchwały w sprawie informacji o ostatecznych kwotach dochodów i wydatków oraz wysokości dotacji i wpłat do budżetu w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planu finansowego zadań z zakresu administracji rządowej oraz innych zadań zleconych jednostce samorządu terytorialnego odrębnymi ustawami na rok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13 i 28 grudni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Sekretarz Powiatu </w:t>
      </w:r>
      <w:r>
        <w:rPr/>
        <w:t xml:space="preserve">przedstawił realizację wniosków i postanowień z posiedzeń Zarządu z 13 i 28 grudnia 2012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u w:val="single"/>
        </w:rPr>
        <w:t>Ad. 2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informację z realizacji skarg i wniosków zgłaszanych</w:t>
        <w:br/>
        <w:t>do Starostwa Powiatowego w Olecku oraz jednostek organizacyjnych powiatu oleckiego</w:t>
        <w:br/>
        <w:t>w 2012r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5 </w:t>
      </w:r>
      <w:r>
        <w:rPr>
          <w:b/>
        </w:rPr>
        <w:t>przyjął informację z realizacji skarg i wniosków</w:t>
      </w:r>
      <w:r>
        <w:rPr/>
        <w:t xml:space="preserve"> zgłaszanych do Starostwa Powiatowego w Olecku oraz jednostek organizacyjnych powiatu oleckiego w 2012r. </w:t>
      </w:r>
      <w:r>
        <w:rPr>
          <w:i/>
        </w:rPr>
        <w:t xml:space="preserve">Informacja została przekazana pod obrady Komisji Stałych Rady Powiatu w Olecku </w:t>
      </w:r>
      <w:r>
        <w:rPr>
          <w:i/>
          <w:sz w:val="20"/>
          <w:szCs w:val="20"/>
        </w:rPr>
        <w:t>– informacja w załączeniu – zał. nr 2 do protok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357"/>
        <w:jc w:val="both"/>
        <w:rPr/>
      </w:pPr>
      <w:r>
        <w:rPr/>
        <w:t>Starosta przedstawił sprawozdanie z działalności Komisji Bezpieczeństwa i Porządku przy Staroście Oleckim za 2012r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sprawozdania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5 przyjął sprawozdanie z działalności Komisji Bezpieczeństwa i Porządku przy Staroście Oleckim za 2012r. </w:t>
      </w:r>
      <w:r>
        <w:rPr>
          <w:i/>
        </w:rPr>
        <w:t xml:space="preserve">Sprawozdanie zostało przekazane pod obrady Komisji Stałych Rady Powiatu w Olecku </w:t>
      </w:r>
      <w:r>
        <w:rPr>
          <w:i/>
          <w:sz w:val="20"/>
          <w:szCs w:val="20"/>
        </w:rPr>
        <w:t>– informacja w załączeniu – zał.</w:t>
        <w:br/>
        <w:t>nr 3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rzedstawił informację przygotowaną przez Wydział Edukacji (…) dotyczącą analizy </w:t>
      </w:r>
      <w:r>
        <w:rPr>
          <w:bCs/>
        </w:rPr>
        <w:t>wysokości średnich wynagrodzeń nauczycieli w 2012 roku na poszczególnych stopniach awansu zawodowego w szkołach i placówkach prowadzonych przez Powiat Olecki.</w:t>
      </w:r>
    </w:p>
    <w:p>
      <w:pPr>
        <w:pStyle w:val="Normal"/>
        <w:spacing w:before="0" w:after="120"/>
        <w:ind w:firstLine="708"/>
        <w:jc w:val="both"/>
        <w:rPr/>
      </w:pPr>
      <w:r>
        <w:rPr/>
        <w:t>Wydział Edukacji poinformował, że na podstawie art. 30a ustawy z dnia 26 stycznia 1982 r. - Karta Nauczyciela (Dz. U. z 2006 r. Nr 97,  poz. 674 z późn. zm.)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/>
        <w:t>Rozporządzenia Ministra Edukacji Narodowej z dnia 13 stycznia 2010 r. w sprawie sposobu opracowywania sprawozdania z wysokości średnich wynagrodzeń nauczycieli na poszczególnych stopniach awansu zawodowego w terminie do 20 stycznia każdego roku organ prowadzący szkołę będący jednostką samorządu terytorialnego przeprowadza analizę poniesionych w poprzednim roku kalendarzowym wydatków na wynagrodzenia nauczycieli w odniesieniu do wysokości średnich wynagrodzeń, o których mowa w art. 30 ust. 3 oraz średniorocznej struktury zatrudnienia nauczycieli na poszczególnych stopniach awansu zawodoweg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a podstawie informacji otrzymanych ze szkół i placówek oświatowych, dla których organem prowadzącym jest Powiat Olecki Wydział Edukacji dokonał analizy i sporządził s</w:t>
      </w:r>
      <w:r>
        <w:rPr>
          <w:bCs/>
        </w:rPr>
        <w:t xml:space="preserve">prawozdanie z wysokości średnich wynagrodzeń nauczycieli na poszczególnych stopniach awansu zawodowego w podległych szkołach i placówkach oświatowych. W okresie sprawozdawczym na wynagrodzenia w/w nauczycieli Powiat Olecki przeznaczył kwotę </w:t>
        <w:br/>
      </w:r>
      <w:r>
        <w:rPr>
          <w:b/>
          <w:u w:val="single"/>
        </w:rPr>
        <w:t>9.199.294,10 zł.</w:t>
      </w:r>
      <w:r>
        <w:rPr/>
        <w:t xml:space="preserve"> Z dokonanej analizy wydatków wynika, że nauczyciele z podległych Powiatowi szkół i placówek oświatowych osiągnęli średnie wynagrodzenie więc jednorazowy dodatek uzupełniający nie będzie wypłacan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Uwag ani pytań nie zgłoszono. 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</w:rPr>
      </w:pPr>
      <w:r>
        <w:rPr>
          <w:bCs/>
        </w:rPr>
        <w:t xml:space="preserve">Zarząd w wyniku głosowania za-5 </w:t>
      </w:r>
      <w:r>
        <w:rPr>
          <w:b/>
          <w:bCs/>
        </w:rPr>
        <w:t xml:space="preserve">przyjął sprawozdanie z </w:t>
      </w:r>
      <w:r>
        <w:rPr>
          <w:b/>
        </w:rPr>
        <w:t xml:space="preserve">analizy </w:t>
      </w:r>
      <w:r>
        <w:rPr>
          <w:b/>
          <w:bCs/>
        </w:rPr>
        <w:t>wysokości średnich wynagrodzeń nauczycieli w 2012 roku na poszczególnych stopniach awansu zawodowego w szkołach i placówkach prowadzonych przez Powiat Olecki</w:t>
      </w:r>
      <w:r>
        <w:rPr>
          <w:bCs/>
        </w:rPr>
        <w:t xml:space="preserve">. </w:t>
      </w:r>
      <w:r>
        <w:rPr>
          <w:bCs/>
          <w:i/>
        </w:rPr>
        <w:t xml:space="preserve">Informacja została przekazana do Biura Rady Powiatu w Olecku </w:t>
      </w:r>
      <w:r>
        <w:rPr>
          <w:i/>
          <w:sz w:val="20"/>
          <w:szCs w:val="20"/>
        </w:rPr>
        <w:t>– sprawozdanie w załączeniu – zał. nr 3 do protokoł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prawozdanie w terminie do </w:t>
      </w:r>
      <w:r>
        <w:rPr>
          <w:b/>
        </w:rPr>
        <w:t>10 lutego 2013r.</w:t>
      </w:r>
      <w:r>
        <w:rPr/>
        <w:t xml:space="preserve"> należy przedłożyć Regionalnej Izbie Obrachunkowej w Olsztynie, Radzie Powiatu w Olecku, dyrektorom podległych jednostek oświatowych oraz związkom zawodowym zrzeszającym nauczycieli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informację przygotowaną przez Wydział Architektury</w:t>
        <w:br/>
        <w:t>i Budownictwa w/m w zakresie udzielonych pozwoleń na budowę w latach 2011-2012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5 </w:t>
      </w:r>
      <w:r>
        <w:rPr>
          <w:b/>
        </w:rPr>
        <w:t>przyjął informację Wydziału Architektury</w:t>
        <w:br/>
        <w:t>i Budownictwa w/m w zakresie udzielonych pozwoleń na budowę w latach 2011-2012</w:t>
      </w:r>
      <w:r>
        <w:rPr/>
        <w:t xml:space="preserve">. </w:t>
      </w:r>
      <w:r>
        <w:rPr>
          <w:i/>
        </w:rPr>
        <w:t xml:space="preserve">Informacja została przekazana pod obrady Komisji Stałych Rady Powiatu w Olecku </w:t>
      </w:r>
      <w:r>
        <w:rPr>
          <w:i/>
          <w:sz w:val="20"/>
          <w:szCs w:val="20"/>
        </w:rPr>
        <w:t>– informacja w załączeniu – zał. nr 4 do protokołu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rojekty uchwał Rady Powiatu w Olecku przedłożone Zarządowi Powiat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rojekt uchwały w sprawie trybu udzielania, rozliczania i kontroli prawidłowości wykorzystania dotacji szkołom i placówkom niepublicznym, dla których organem dotującym jest Powiat Olecki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projekt uchwały ma na celu doprecyzowanie zasad udzielania przez Powiat Olecki dotacji szkołom i placówkom niepublicznym. Zmiany dokonane w uchwale mają na celu zwiększenie przejrzystości zapisów w zakresie dotowania niepublicznych szkół i placówek o uprawnieniach szkół publicznych wpisanych do ewidencji prowadzonej przez Starostę Oleckiego. W świetle powyższych uwarunkowań zachodzi konieczność podjęcia w/w uchwały.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kowie Zarządu oświadczyli, iż zapoznali się z powyższym projektem uchwały</w:t>
        <w:br/>
        <w:t xml:space="preserve">i nie zgłaszają uwag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 związku z powyższym Zarząd w wyniku głosowania za-5 </w:t>
      </w:r>
      <w:r>
        <w:rPr>
          <w:b/>
        </w:rPr>
        <w:t>przyjął projekt uchwały Rady Powiatu w Olecku w sprawie trybu udzielania, rozliczania i kontroli prawidłowości wykorzystania dotacji szkołom i placówkom niepublicznym, dla których organem dotującym jest Powiat Olecki.</w:t>
      </w:r>
      <w:r>
        <w:rPr/>
        <w:t xml:space="preserve"> </w:t>
      </w:r>
      <w:r>
        <w:rPr>
          <w:i/>
        </w:rPr>
        <w:t xml:space="preserve">Projekt uchwały został skierowany pod obrady Komisji Stałych Rady Powiatu w Olecku - </w:t>
      </w:r>
      <w:r>
        <w:rPr>
          <w:i/>
          <w:sz w:val="20"/>
          <w:szCs w:val="20"/>
        </w:rPr>
        <w:t>w załączeniu – zał. nr 5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jekt uchwały w sprawie powierzenia Gminie Kowale Oleckie zadania zarządzania drogą powiatową (nr 1802N Stożne-Szarejki-Monety-Lenarty na odcinku od</w:t>
        <w:br/>
        <w:t>m. Szarejki do dr. krajowej nr 65 w km od 3+194 do km 4+894, długości 1,7 km).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uchwała niezbędna jest przy złożeniu wniosku o dofinansowanie w/w inwestycji ze środków Urzędu Marszałkowskiego Województwa Warmińsko Mazurskiego (są to środki po byłym Terenowym Funduszu Ochrony Gruntów Rolnych).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kowie Zarządu oświadczyli, iż zapoznali się z powyższym projektem uchwały</w:t>
        <w:br/>
        <w:t xml:space="preserve">i nie zgłaszają uwag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 xml:space="preserve">przyjął projekt uchwały Rady Powiatu w Olecku w sprawie powierzenia Gminie Kowale Oleckie zadania zarządzania drogą powiatową </w:t>
      </w:r>
      <w:r>
        <w:rPr/>
        <w:t xml:space="preserve">(nr 1802N Stożne-Szarejki-Monety-Lenarty na odcinku od m. Szarejki do dr. krajowej nr 65 w km od 3+194 do km 4+894, długości 1,7 km). </w:t>
      </w:r>
      <w:r>
        <w:rPr>
          <w:i/>
        </w:rPr>
        <w:t xml:space="preserve">Projekt uchwały został skierowany pod obrady Komisji Stałych Rady Powiatu w Olecku - </w:t>
      </w:r>
      <w:r>
        <w:rPr>
          <w:i/>
          <w:sz w:val="20"/>
          <w:szCs w:val="20"/>
        </w:rPr>
        <w:t>w załączeniu – zał. nr 6 do protokoł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jekt uchwały w sprawie udzielenia pomocy finansowej na zadania związane</w:t>
        <w:br/>
        <w:t>z funkcjonowaniem Biura Regionalnego Województwa Warmińsko-Mazurskiego</w:t>
        <w:br/>
        <w:t>w Brukseli.</w:t>
      </w:r>
    </w:p>
    <w:p>
      <w:pPr>
        <w:pStyle w:val="Normal"/>
        <w:spacing w:before="0" w:after="120"/>
        <w:jc w:val="both"/>
        <w:rPr/>
      </w:pPr>
      <w:r>
        <w:rPr/>
        <w:t>Skarbnik Powiatu poinformowała, że Biuro Regionalne Województwa Warmińsko-Mazurskiego w Brukseli funkcjonuje od 17 listopada 2003 roku, Powiat Olecki podczas prac konwentu Powiatów Województwa Warmińsko-Mazurskiego podjął decyzję</w:t>
        <w:br/>
        <w:t>o współfinansowaniu zadań związanych z funkcjonowaniem Biura. Wysokość dotacji każdego roku jest obliczana na podstawie algorytmu wypracowanego w 2004 roku przez Konwent Starostów i zaakceptowanego przez Marszałka Województwa. W roku 2013 dotacja od Powiatu Oleckiego na funkcjonowanie Biura Regionalnego w Brukseli wynosi 2.690 zł. Zarząd Powiatu zawrze umowę z Województwem Warmińsko-Mazurskim o przekazaniu dotacji na dofinansowanie zadań związanych z funkcjonowaniem Biura Regionalnego Województwa Warmińsko-Mazurskiego w Brukseli w 2013r. Środki finansowe zostały zabezpieczone Uchwałą Rady Powiatu w Olecku Nr XXV/180/2012 z dnia 28.12.2012r.</w:t>
        <w:br/>
        <w:t xml:space="preserve">w sprawie uchwalenia budżetu powiatu na rok 2013 w kwocie 3.110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</w:t>
      </w:r>
      <w:r>
        <w:rPr/>
        <w:t>Członkowie Zarządu oświadczyli, iż zapoznali się z powyższym projektem uchwały</w:t>
        <w:br/>
        <w:t xml:space="preserve">i nie zgłaszają uwag. </w:t>
      </w:r>
    </w:p>
    <w:p>
      <w:pPr>
        <w:pStyle w:val="Normal"/>
        <w:spacing w:before="0" w:after="120"/>
        <w:jc w:val="both"/>
        <w:rPr/>
      </w:pPr>
      <w:r>
        <w:rPr/>
        <w:t>W związku z powyższym Zarząd w wyniku głosowania za-5 przyjął projekt uchwały Rady Powiatu w Olecku w sprawie udzielenia pomocy finansowej na zadania związane</w:t>
        <w:br/>
        <w:t xml:space="preserve">z funkcjonowaniem Biura Regionalnego Województwa Warmińsko-Mazurskiego w Brukseli (dotacja celowa od Powiatu Oleckiego na funkcjonowanie Biura Regionalnego w Brukseli wynosi 2.690 zł). </w:t>
      </w:r>
      <w:r>
        <w:rPr>
          <w:i/>
        </w:rPr>
        <w:t xml:space="preserve">Projekt uchwały został skierowany pod obrady Komisji Stałych Rady Powiatu w Olecku - </w:t>
      </w:r>
      <w:r>
        <w:rPr>
          <w:i/>
          <w:sz w:val="20"/>
          <w:szCs w:val="20"/>
        </w:rPr>
        <w:t>w załączeniu – zał. nr 7 do protokołu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1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ki Pana Andrzeja Pawła Gorlo z dnia 7 stycznia 2013r. w sprawie zgłoszenia otwarcia z dniem 1 września 2013 r. Niepublicznego Liceum Ogólnokształcącego</w:t>
        <w:br/>
        <w:t>w Olecku i Niepublicznego Liceum Ogólnokształcącego Zaocznego dla Dorosłych</w:t>
        <w:br/>
        <w:t xml:space="preserve">w Olecku. Miejscem siedziby w/w szkół Pan Gorlo wskazał Ośrodek Szkolno-Wychowawczy dla Dzieci Głuchych  im. św. Filipa Smaldone w Olecku </w:t>
      </w:r>
      <w:r>
        <w:rPr>
          <w:i/>
        </w:rPr>
        <w:t xml:space="preserve">- </w:t>
      </w:r>
      <w:r>
        <w:rPr>
          <w:i/>
          <w:sz w:val="20"/>
          <w:szCs w:val="20"/>
        </w:rPr>
        <w:t>w załączeniu – zał. nr 8 do protokołu.</w:t>
      </w:r>
    </w:p>
    <w:p>
      <w:pPr>
        <w:pStyle w:val="Normal"/>
        <w:spacing w:before="0" w:after="120"/>
        <w:jc w:val="both"/>
        <w:rPr/>
      </w:pPr>
      <w:r>
        <w:rPr/>
        <w:t>Wydział Edukacji poinformował, że Starosta nie może odmówić dokonania wpisu szkoły niepublicznej do prowadzonej ewidencji szkół i placówek niepublicznych, jednakże nie etyczne byłoby zezwolenie wicedyrektorowi szkoły publicznej prowadzenie na bazie ośrodka szkoły niepublicznej.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po przeprowadzonej rozmowie telefonicznej poinformował, że Dyrektor OSWDG nie wyraża zgody, aby siedzibą Niepublicznego Liceum Ogólnokształcącego</w:t>
        <w:br/>
        <w:t>w Olecku i Niepublicznego Liceum Ogólnokształcącego Zaocznego dla Dorosłych w Olecku był Ośrodek Szkolno-Wychowawczy dla Dzieci Głuchych w Olecku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 xml:space="preserve">Zarząd nie wyraził zgody </w:t>
      </w:r>
      <w:r>
        <w:rPr/>
        <w:t>na miejsce siedziby Niepublicznego Liceum Ogólnokształcącego i  Niepublicznego Liceum Ogólnokształcącego Zaocznego dla Dorosłych w Olecku w Ośrodku Szkolno-Wychowawczym dla Dzieci Głuchych im. św. Filipa Smaldone w Olec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 Edukacji dotyczący przyznania dodatków motywacyjnych</w:t>
        <w:br/>
        <w:t xml:space="preserve">i funkcyjnych dla nauczycieli pełniących funkcje dyrektorów szkół/placówek oświatowych, dla których organem prowadzącym jest Powiat Olecki </w:t>
      </w:r>
      <w:r>
        <w:rPr>
          <w:i/>
        </w:rPr>
        <w:t xml:space="preserve">- </w:t>
      </w:r>
      <w:r>
        <w:rPr>
          <w:i/>
          <w:sz w:val="20"/>
          <w:szCs w:val="20"/>
        </w:rPr>
        <w:t>w załączeniu – zał. nr 9 do protokołu.</w:t>
      </w:r>
    </w:p>
    <w:p>
      <w:pPr>
        <w:pStyle w:val="Normal"/>
        <w:spacing w:before="0" w:after="120"/>
        <w:jc w:val="both"/>
        <w:rPr/>
      </w:pPr>
      <w:r>
        <w:rPr/>
        <w:t>Wydział poinformował, że zgodnie z zasadami regulaminu wynagradzania nauczycieli (…) dodatek motywacyjny i dodatek funkcyjny przyznaje się w następujących terminach: dodatek motywacyjny luty – sierpień i wrzesień - styczeń natomiast dodatek funkcyjny przyznaje się na rok budżetow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posób wyliczania dodatków wg w/w regulamin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datek funkcyjny: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dyrektorowi szkoły liczącej do 8 oddziałów oraz dyrektorom placówek nieferyjnych – </w:t>
        <w:br/>
        <w:t xml:space="preserve">w wysokości co najmniej od 20 % do 45 % kwoty bazowej </w:t>
      </w:r>
      <w:r>
        <w:rPr>
          <w:b/>
        </w:rPr>
        <w:t>(544,00 zł – 1.223,00)</w:t>
      </w:r>
      <w:r>
        <w:rPr/>
        <w:t>,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dyrektorowi szkoły liczącej  od 9 do 14 oddziałów – w wysokości od 30 % do 50 % kwoty bazowej  </w:t>
      </w:r>
      <w:r>
        <w:rPr>
          <w:b/>
        </w:rPr>
        <w:t>(815,00 zł – 1.359,00 zł)</w:t>
      </w:r>
      <w:r>
        <w:rPr/>
        <w:t>,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dyrektorowi szkoły liczącej od 15 do 23 oddziałów – w wysokości od 40 % do 60 % kwoty bazowej </w:t>
      </w:r>
      <w:r>
        <w:rPr>
          <w:b/>
        </w:rPr>
        <w:t>(1.087,00 zł – 1.631,00 zł),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dyrektorowi szkoły liczącej 24 i więcej oddziałów – wysokości 45 % do 70 % (</w:t>
      </w:r>
      <w:r>
        <w:rPr>
          <w:b/>
        </w:rPr>
        <w:t xml:space="preserve">1.230,00 zł – </w:t>
        <w:br/>
        <w:t>1.902,00 zł).</w:t>
      </w:r>
    </w:p>
    <w:p>
      <w:pPr>
        <w:pStyle w:val="Normal"/>
        <w:spacing w:before="0" w:after="120"/>
        <w:jc w:val="both"/>
        <w:rPr/>
      </w:pPr>
      <w:r>
        <w:rPr/>
        <w:t>Dodatek funkcyjny dyrektorowi przyznaje się za warunki organizacyjne – między innymi liczbę oddziałów, liczbę budynków w zarządzie danej szkoły/placówki, liczbę stanowisk kierowniczych oraz złożoności organizacyjnej szkoły/placówki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datek motywacyjny:</w:t>
      </w:r>
    </w:p>
    <w:p>
      <w:pPr>
        <w:pStyle w:val="Normal"/>
        <w:spacing w:before="0" w:after="120"/>
        <w:jc w:val="both"/>
        <w:rPr/>
      </w:pPr>
      <w:r>
        <w:rPr/>
        <w:t>Ustala się łączną pulę środków finansowych na wypłatę dodatków motywacyjnych dla dyrektorów szkół/placówek w wysokości 25% wynagrodzeń zasadniczych ogółu dyrektorów szkół i placówek.</w:t>
      </w:r>
    </w:p>
    <w:p>
      <w:pPr>
        <w:pStyle w:val="Normal"/>
        <w:spacing w:before="0" w:after="120"/>
        <w:jc w:val="both"/>
        <w:rPr/>
      </w:pPr>
      <w:r>
        <w:rPr/>
        <w:t xml:space="preserve">Wysokość dodatku motywacyjnego dla nauczyciela, któremu powierzono stanowisko kierownicze nie może przekroczyć miesięcznie 30% kwoty bazowej dla nauczycieli określonej w ustawie budżetowej na dany rok, zgodnie z art. 30 ust. 3 Ustawy Karta Nauczyciela, w zaokrągleniu do pełnych złotych - tj. </w:t>
      </w:r>
      <w:r>
        <w:rPr>
          <w:b/>
        </w:rPr>
        <w:t>815,00 zł</w:t>
      </w:r>
      <w:r>
        <w:rPr/>
        <w:t xml:space="preserve"> miesięcznie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- 2.717,59 zł </w:t>
      </w:r>
      <w:r>
        <w:rPr/>
        <w:t xml:space="preserve"> - kwota bazowa od 1 września 2012 r.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b/>
        </w:rPr>
        <w:t xml:space="preserve">- 3.109,00 zł - </w:t>
      </w:r>
      <w:r>
        <w:rPr/>
        <w:t>(zasadnicza stawka wynagrodzenia nauczyciela dyplomowanego mającego tytuł zawodowy magistra z przygotowaniem pedagogicznym) – obowiązująca od 1 września 2012 r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 109,00 zł </w:t>
      </w:r>
      <w:r>
        <w:rPr/>
        <w:t xml:space="preserve"> x 5 dyrektorów x 12 m-cy = 186 540,00 zł x 25 % = </w:t>
      </w:r>
      <w:r>
        <w:rPr>
          <w:b/>
          <w:u w:val="single"/>
        </w:rPr>
        <w:t>46 635,00 zł</w:t>
      </w:r>
      <w:r>
        <w:rPr/>
        <w:t xml:space="preserve">  suma środków na dodatki motywacyjne dla dyrektorów roczni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Naczelnik Wydziału Edukacji (…) zaproponowała podwyższenie dodatku funkcyjnego następującym dyrektorom:</w:t>
      </w:r>
    </w:p>
    <w:p>
      <w:pPr>
        <w:pStyle w:val="Normal"/>
        <w:spacing w:before="0" w:after="60"/>
        <w:jc w:val="both"/>
        <w:rPr/>
      </w:pPr>
      <w:r>
        <w:rPr/>
        <w:t>- zwiększyć dodatek funkcyjny dyrektorowi Leszkowi Olszewskiemu z 800 zł na 900 zł,</w:t>
      </w:r>
    </w:p>
    <w:p>
      <w:pPr>
        <w:pStyle w:val="Normal"/>
        <w:spacing w:before="0" w:after="60"/>
        <w:jc w:val="both"/>
        <w:rPr/>
      </w:pPr>
      <w:r>
        <w:rPr/>
        <w:t>- zwiększyć dodatek funkcyjny dyrektorowi Markowi Góryńskiemu z 1 200 zł na 1 300 zł,</w:t>
      </w:r>
    </w:p>
    <w:p>
      <w:pPr>
        <w:pStyle w:val="Normal"/>
        <w:spacing w:before="0" w:after="60"/>
        <w:jc w:val="both"/>
        <w:rPr/>
      </w:pPr>
      <w:r>
        <w:rPr/>
        <w:t>- zwiększyć dodatek funkcyjny dyrektorowi Elżbiecie Domasik z 600 zł na 700 zł,</w:t>
      </w:r>
    </w:p>
    <w:p>
      <w:pPr>
        <w:pStyle w:val="Normal"/>
        <w:spacing w:before="0" w:after="120"/>
        <w:jc w:val="both"/>
        <w:rPr/>
      </w:pPr>
      <w:r>
        <w:rPr/>
        <w:t>Pozostałą wysokość dodatków motywacyjnych i funkcyjnych proponuję utrzymać na tym samym poziomie co w roku ubiegłym.</w:t>
      </w:r>
    </w:p>
    <w:p>
      <w:pPr>
        <w:pStyle w:val="Normal"/>
        <w:spacing w:before="0" w:after="120"/>
        <w:jc w:val="both"/>
        <w:rPr/>
      </w:pPr>
      <w:r>
        <w:rPr/>
        <w:t xml:space="preserve">Zarząd po wnikliwej analizie </w:t>
      </w:r>
      <w:r>
        <w:rPr>
          <w:b/>
        </w:rPr>
        <w:t>postanowił utrzymać wysokość dodatku motywacyjnego</w:t>
        <w:br/>
        <w:t>i funkcyjnego dyrektorom placówek oświatowych na dotychczasowym poziomie</w:t>
      </w:r>
      <w:r>
        <w:rPr/>
        <w:t xml:space="preserve">, </w:t>
      </w:r>
      <w:r>
        <w:rPr>
          <w:u w:val="single"/>
        </w:rPr>
        <w:t>zwiększając jedynie</w:t>
      </w:r>
      <w:r>
        <w:rPr/>
        <w:t xml:space="preserve"> dodatek funkcyjny Dyrektorowi ZST Panu Markowi Górzyńskiemu</w:t>
        <w:br/>
        <w:t>o 30 zł i Dyrektorowi Liceum Ogólnokształcącego w Olecku – Panu Leszkowi Olszewskiemu o 15 zł zgodnie z regulaminem wynagradzania nauczycieli określającego wysokość stawek dodatków motywacyjnego, funkcyjnego, za warunki pracy oraz szczegółowe zasady ich przyznawania. szczegółowy sposób obliczania wynagrodzenia za godziny ponadwymiarowe oraz za godziny doraźnych zastępstw, wysokość i warunki wypłacania nagród i innych świadczeń wynikających ze stosunku pracy dla nauczycieli zatrudnionych w szkołach</w:t>
        <w:br/>
        <w:t>i placówkach oświatowych oraz opiekuńczo-wychowawczych, prowadzonych przez Powiat Olecki przyjętego przez Radę Powiatu uchwałą Nr IX/54/2011 Rady Powiatu w Olecku</w:t>
        <w:br/>
        <w:t xml:space="preserve">z 29 czerwca 2011 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zawarcia umowy zlecenia pomiędzy Powiatem Oleckiem a Józefem Kunickim na prowadzenie i aktualizowanie strony Starostwa Powiatowego w Olecku od 01.01.2013r. do 31.12.2013r.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oprzednia umowa zlecenia z Józefem Kunickim na wykonania w/w czynności była zawarta na czas określony tj. od 01.01.2012r. do 31.12.2012r. Środki finansowe na wynagrodzenie za prowadzenie strony powiatowej zostały zabezpieczone w budżecie na 2013r. Józef Kunicki wykazuje dużą inicjatywę i współpracuje z Wydziałem Edukacji Starostwa Powiatowego w Olecku m.in. przy opracowywaniu map powiatu oleckiego i tekstów dotyczących historii naszego regionu. Bezpłatnie udostępnia zdjęcia do materiałów promocyjnych powiatu oraz wykonuje fotografie z najważniejszych wydarzeń kulturalnych, sportowych i promocyjnych powiatu oleckieg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zawarcie umowy zlecenia z Panem Józefem Kunickiem na prowadzenie i aktualizowanie strony Starostwa Powiatowego</w:t>
        <w:br/>
        <w:t>w Olecku od 01.01.2013r. do 31.12.2013r.</w:t>
      </w:r>
      <w:r>
        <w:rPr/>
        <w:t xml:space="preserve"> z wynagrodzeniem rocznym brutto w wysokości 5.000 zł </w:t>
      </w:r>
      <w:r>
        <w:rPr>
          <w:i/>
          <w:sz w:val="20"/>
          <w:szCs w:val="20"/>
        </w:rPr>
        <w:t>– projekt umowy zlecenia</w:t>
      </w:r>
      <w:r>
        <w:rPr>
          <w:i/>
        </w:rPr>
        <w:t xml:space="preserve"> </w:t>
      </w:r>
      <w:r>
        <w:rPr>
          <w:i/>
          <w:sz w:val="20"/>
          <w:szCs w:val="20"/>
        </w:rPr>
        <w:t>w załączeniu – zał. nr 10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Dyrektora Liceum Ogólnokształcącego im. Jana Kochanowskiego w Olecku z 2 stycznia 2013 r. w sprawie przyznania dodatkowych środków finansowych na prowadzenie zajęć wyrównawczych w klasach pierwszych z uwagi na konieczność wyrównania poziomu umiejętności uczniów </w:t>
      </w:r>
      <w:r>
        <w:rPr>
          <w:i/>
        </w:rPr>
        <w:t xml:space="preserve">- </w:t>
      </w:r>
      <w:r>
        <w:rPr>
          <w:i/>
          <w:sz w:val="20"/>
          <w:szCs w:val="20"/>
        </w:rPr>
        <w:t>w załączeniu – zał. nr 11 do protokołu.</w:t>
      </w:r>
    </w:p>
    <w:p>
      <w:pPr>
        <w:pStyle w:val="Normal"/>
        <w:spacing w:before="0" w:after="120"/>
        <w:jc w:val="both"/>
        <w:rPr/>
      </w:pPr>
      <w:r>
        <w:rPr/>
        <w:t>Wydział Edukacji poinformował, że z informacji dyrektora wynika, że nauczyciele w ramach tzw. godzin karcianych prowadzą zajęcia w klasach III przygotowujące do matury. Diagnoza uczniów w klasach I wykazała, że istnieje potrzeba przydziału dodatkowych godzin wyrównawczych w klasach pierwszych w okresie: luty-maj (15 tygodni). Koszt zajęć wyniósłby około 4.352,25 zł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5 </w:t>
      </w:r>
      <w:r>
        <w:rPr>
          <w:b/>
        </w:rPr>
        <w:t>wyraził zgodę na prowadzenie zajęć wyrównawczych</w:t>
        <w:br/>
        <w:t xml:space="preserve">w klasach pierwszych LO Olecko </w:t>
      </w:r>
      <w:r>
        <w:rPr>
          <w:u w:val="single"/>
        </w:rPr>
        <w:t>pod warunkiem</w:t>
      </w:r>
      <w:r>
        <w:rPr/>
        <w:t>, że na zajęciach uczestniczyć będzie wskazana w propozycji dyrektora liczba uczniów oraz, że zajęcia zostaną sfinansowane ze środków budżetu szko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 Edukacji dotyczący wyrażenia zgody na wsparcie przedsięwzięcia Międzyszkolnego Ludowego Klubu Sportowego (MLKS) Czarni Olecko polegającego na partnerstwie stowarzyszenia i Powiatu Oleckiego przy realizacji oferty na wykonanie zadania publicznego z zakresu upowszechniania kultury fizycznej i sportu w środowisku lokalnym pt. „Fundamenty Kultury Fizycznej i Umiejętności Obywatelskich, Mazury Garbate 2013”.</w:t>
      </w:r>
    </w:p>
    <w:p>
      <w:pPr>
        <w:pStyle w:val="Normal"/>
        <w:spacing w:before="0" w:after="120"/>
        <w:jc w:val="both"/>
        <w:rPr/>
      </w:pPr>
      <w:r>
        <w:rPr/>
        <w:t>Wydział Edukacji poinformował, że oferta zostanie złożona do Ministerstwa Pracy i Polityki Społecznej w ramach Programu Operacyjnego Fundusz Inicjatyw Obywatelskich 2013.</w:t>
        <w:br/>
        <w:t>W przypadku otrzymania dofinansowania oferta będzie realizowana od 1 maja 2013r.</w:t>
        <w:br/>
        <w:t xml:space="preserve">do 31 grudnia 2013r. i zakłada w szczególności organizację zajęć sportowych uczniom klas IV-V szkół podstawowych z terenu powiatu oleckiego. Udział Powiatu Oleckiego w realizacji w/w zadania jest bezkosztowy. Wydział Edukacji pozytywnie zaopiniował ofertę MLKS „Czarni Olecko”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 xml:space="preserve">wyraził zgodę na podpisanie umowy partnerskiej z w/w organizacją na realizację zadani a publicznego </w:t>
      </w:r>
      <w:r>
        <w:rPr>
          <w:i/>
          <w:sz w:val="20"/>
          <w:szCs w:val="20"/>
        </w:rPr>
        <w:t>– dokumentacja w sprawie</w:t>
      </w:r>
      <w:r>
        <w:rPr>
          <w:i/>
        </w:rPr>
        <w:t xml:space="preserve"> </w:t>
      </w:r>
      <w:r>
        <w:rPr>
          <w:i/>
          <w:sz w:val="20"/>
          <w:szCs w:val="20"/>
        </w:rPr>
        <w:t>w załączeniu – zał. nr 12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Edukacji dotyczący ogłoszenia otwartego konkursu ofert na realizację zadań publicznych w 2013r. przez organizacje pozarządowe oraz podmioty wymienione w art. 3 ust. 3 ustawy o działalności pożytku publicznego</w:t>
        <w:br/>
        <w:t>i o wolontariacie w formie wsparcia z zakresu: kultury, sztuki, ochrony dóbr kultury</w:t>
        <w:br/>
        <w:t>i dziedzictwa narodowego, turystyki i krajoznawstwa, ekologii i ochrony zwierząt oraz ochrony dziedzictwa przyrodniczego, wspierania i upowszechniania kultury fizycznej, działalności na rzecz organizacji pozarządowych oraz podmiotów wymienionych</w:t>
        <w:br/>
        <w:t xml:space="preserve">w art. 3 ust. 3 ustawy o działalności pożytku publicznego i o wolontariacie. </w:t>
      </w:r>
    </w:p>
    <w:p>
      <w:pPr>
        <w:pStyle w:val="Normal"/>
        <w:spacing w:before="0" w:after="120"/>
        <w:jc w:val="both"/>
        <w:rPr/>
      </w:pPr>
      <w:r>
        <w:rPr/>
        <w:t>Wydział poinformował, że informacja o konkursie zostanie ogłoszona 15 stycznia 2013r.</w:t>
        <w:br/>
        <w:t xml:space="preserve">w BIP, na www.powiat.olecko.pl, na tablicy ogłoszeń Starostwa Powiatowego w Olecku. Oferty na realizację zadań publicznych w 2013r. organizacje pozarządowe oraz inne podmioty będą mogły składać do 7 lutego 2013r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ogłoszenie otwartego konkursu ofert na realizację zadań publicznych w 2013r.</w:t>
      </w:r>
      <w:r>
        <w:rPr/>
        <w:t xml:space="preserve"> przez organizacje pozarządowe oraz podmioty wymienione w art. 3 ust. 3 ustawy o działalności pożytku publicznego i o wolontariacie </w:t>
      </w:r>
      <w:r>
        <w:rPr>
          <w:i/>
          <w:sz w:val="20"/>
          <w:szCs w:val="20"/>
        </w:rPr>
        <w:t>– dokumentacja w sprawie</w:t>
      </w:r>
      <w:r>
        <w:rPr>
          <w:i/>
        </w:rPr>
        <w:t xml:space="preserve"> </w:t>
      </w:r>
      <w:r>
        <w:rPr>
          <w:i/>
          <w:sz w:val="20"/>
          <w:szCs w:val="20"/>
        </w:rPr>
        <w:t>w załączeniu – zał. nr 13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Pana Antoniego Jabłońskiego z 5.12.2012r. w sprawie przedłużenia umowy dzierżawy części działki 741/41 obręb Olecko 2. </w:t>
      </w:r>
    </w:p>
    <w:p>
      <w:pPr>
        <w:pStyle w:val="Normal"/>
        <w:spacing w:before="0" w:after="120"/>
        <w:jc w:val="both"/>
        <w:rPr/>
      </w:pPr>
      <w:r>
        <w:rPr/>
        <w:t>Wydział Geodezji i Nieruchomości poinformował, że na przedmiotowej działce o pow. 60m</w:t>
      </w:r>
      <w:r>
        <w:rPr>
          <w:vertAlign w:val="superscript"/>
        </w:rPr>
        <w:t>2</w:t>
      </w:r>
      <w:r>
        <w:rPr/>
        <w:t xml:space="preserve"> znajdują się cztery pawilony handlowe. Dwa stanowią własność Pana Antoniego Jabłońskiego, a pozostałe stanowią własność Pani Aliny Nazaruk oraz Pana Kazimierza Mażejko. Umowy dzierżawy zawarte są do sierpnia 2013r. Wydział proponuje przedłużenie umowy dzierżawy dla Pana Jabłońskiego na okres 5 lat oraz dla pozostałych dzierżawców</w:t>
        <w:br/>
        <w:t xml:space="preserve">w przypadku złożenia przez nich wniosków w sprawie przedłużenia umowy. 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przedłużenie umowy dzierżawy dla Pana Jabłońskiego na okres 3 lat oraz dla pozostałych dzierżawców </w:t>
      </w:r>
      <w:r>
        <w:rPr>
          <w:i/>
          <w:sz w:val="20"/>
          <w:szCs w:val="20"/>
        </w:rPr>
        <w:t>– dokumentacja</w:t>
        <w:br/>
        <w:t>w sprawie</w:t>
      </w:r>
      <w:r>
        <w:rPr>
          <w:i/>
        </w:rPr>
        <w:t xml:space="preserve"> </w:t>
      </w:r>
      <w:r>
        <w:rPr>
          <w:i/>
          <w:sz w:val="20"/>
          <w:szCs w:val="20"/>
        </w:rPr>
        <w:t>w załączeniu – zał. nr 14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Pana Krzysztofa Baluta – Zakład Ogólnobudowlany Olecko z 17.12.2012r. w sprawie zakupu części działki oznaczonej nr geod. 435/43 położonej w obrębie Olecko 2 miasta Olecko będącej w zarządzie Zespołu Szkół Technicznych w Olecku.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poinformował, że Pan Baluta nabył od Powiatu Oleckiego działkę oznaczoną nr geod. 435/42 przeznaczoną pod zabudowę mieszkalną wielorodzinną. Na część działki, którą zamierza nabyć wykonane zostałyby dojazdy i parkingi do projektowanego budynku. Z opinii uzyskanej od Dyrektora ZST w Olecku wynika, iż do sprzedaży może zostać przeznaczona część działki o szerokości 5m. Wydział Geodezji i Nieruchomości zaproponował wykonanie podziału oraz wyceny przedmiotowej nieruchomości i sprzedaż jej w trybie bezprzetargowym z przeznaczeniem na polepszenie zagospodarowania działki 435/42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stanowił dokonać podziału oraz wyceny przedmiotowej nieruchomości i sprzedaż jej w trybie bezprzetargowym</w:t>
        <w:br/>
        <w:t xml:space="preserve">z przeznaczeniem na polepszenie zagospodarowania działki 435/42 </w:t>
      </w:r>
      <w:r>
        <w:rPr>
          <w:i/>
          <w:sz w:val="20"/>
          <w:szCs w:val="20"/>
        </w:rPr>
        <w:t>– dokumentacja w sprawie</w:t>
      </w:r>
      <w:r>
        <w:rPr>
          <w:i/>
        </w:rPr>
        <w:t xml:space="preserve"> </w:t>
      </w:r>
      <w:r>
        <w:rPr>
          <w:i/>
          <w:sz w:val="20"/>
          <w:szCs w:val="20"/>
        </w:rPr>
        <w:t>w załączeniu – zał. nr 15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Prezesa Zarządu Greek Investment Sp. z o.o. Warszawa z 19.12.2012r.</w:t>
        <w:br/>
        <w:t xml:space="preserve">w sprawie wydzierżawienia działki nr 154/5 o pow. 7,1976 ha położonej w obrębie Golubki w celu budowy farmy fotowoltaicznej o mocy 2MW.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poinformował, że przedmiotowa działka przekazana jest w trwały zarząd dla ZSLiZ w Olecku i wydzierżawiona na podstawie umowy dzierżawy do 30.09.2013r. W związku z tym Wydział proponuje zorganizowanie przetargu na dzierżawę nieruchomości przez ZSLiZ w Olecku lub wygaszenie zarządu dla ZSLiZ i zorganizowanie przetargu dzierżawę przez powiat na okres 1-3 lat w celu umożliwienia dla Greek Investment wszelkich zezwoleń administracyjnych. Na wniosek dzierżawcy będzie istniała możliwość zawarcia umowy na czas oznaczony dłuższy niż trzy lata lub na czas nieoznaczony. W celu przeprowadzenia przetargu niezbędne jest ustalenie stawki czynszu dzierżawneg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wydzierżawienia działki nr 154/5</w:t>
        <w:br/>
        <w:t>o pow. 7,1976 ha położonej w obrębie Golubki w celu budowy farmy fotowoltaicznej</w:t>
        <w:br/>
        <w:t>o mocy 2MW.</w:t>
      </w:r>
      <w:r>
        <w:rPr/>
        <w:t xml:space="preserve"> Wydanie przedmiotu dzierżawy może nastąpić od 01.10.2013r., gdyż do 30.09.2013r. przedmiotowa działka została już wydzierżawiona </w:t>
      </w:r>
      <w:r>
        <w:rPr>
          <w:i/>
          <w:sz w:val="20"/>
          <w:szCs w:val="20"/>
        </w:rPr>
        <w:t>– dokumentacja w sprawie</w:t>
        <w:br/>
        <w:t>w załączeniu – zał. nr 16 d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treścią porozumienia</w:t>
      </w:r>
      <w:r>
        <w:rPr/>
        <w:t>, które zostanie zawarte pomiędzy Powiatem Oleckim a Gminą Kowale Olecko w sprawie  powierzenia Gminie Kowale Oleckie zadania zarządzania drogą powiatową (nr 1802N Stożne-Szarejki-Monety-Lenarty na odcinku od m. Szarejki do dr. krajowej nr 65 w km od 3+194 do km 4+894, długości 1,7 km). Porozumienie zostanie podpisane po Sesji Rady Powiatu</w:t>
        <w:br/>
        <w:t xml:space="preserve">tj. 24.01.2013r. </w:t>
      </w:r>
      <w:r>
        <w:rPr>
          <w:i/>
          <w:sz w:val="20"/>
          <w:szCs w:val="20"/>
        </w:rPr>
        <w:t xml:space="preserve">– treść porozumienia </w:t>
      </w:r>
      <w:r>
        <w:rPr>
          <w:i/>
        </w:rPr>
        <w:t xml:space="preserve"> </w:t>
      </w:r>
      <w:r>
        <w:rPr>
          <w:i/>
          <w:sz w:val="20"/>
          <w:szCs w:val="20"/>
        </w:rPr>
        <w:t>w załączeniu – zał. nr 17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planu finansowego zadań administracji rządowej oraz innych zadań zleconych powiatowi odrębnymi ustawami na rok 2013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planu finansowego zadań administracji rządowej oraz innych zadań zleconych powiatowi odrębnymi ustawami na rok 2013 </w:t>
      </w:r>
      <w:r>
        <w:rPr>
          <w:i/>
          <w:sz w:val="20"/>
          <w:szCs w:val="20"/>
        </w:rPr>
        <w:t xml:space="preserve">– uchwała </w:t>
      </w:r>
      <w:r>
        <w:rPr>
          <w:i/>
        </w:rPr>
        <w:t xml:space="preserve"> </w:t>
      </w:r>
      <w:r>
        <w:rPr>
          <w:i/>
          <w:sz w:val="20"/>
          <w:szCs w:val="20"/>
        </w:rPr>
        <w:t>w załączeni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informacji o ostatecznych kwotach dochodów i wydatków oraz wysokości dotacji i wpłat do budżetu na rok 2013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informacji o ostatecznych kwotach dochodów i wydatków oraz wysokości dotacji i wpłat do budżetu na rok 2013 </w:t>
      </w:r>
      <w:r>
        <w:rPr>
          <w:i/>
          <w:sz w:val="20"/>
          <w:szCs w:val="20"/>
        </w:rPr>
        <w:t xml:space="preserve">– uchwała </w:t>
      </w:r>
      <w:r>
        <w:rPr>
          <w:i/>
        </w:rPr>
        <w:t xml:space="preserve"> </w:t>
      </w:r>
      <w:r>
        <w:rPr>
          <w:i/>
          <w:sz w:val="20"/>
          <w:szCs w:val="20"/>
        </w:rPr>
        <w:t>w załączeniu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.d. Ad. 1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Inspektora ds. zdrowia, rehabilitacji osób niepełnosprawnych i pomocy społecznej w sprawie udzielenia upoważnienia do realizacji umowy  o dofinansowanie projektu w ramach „Programu wyrównywania różnic między regionami II”- obszar B.</w:t>
      </w:r>
    </w:p>
    <w:p>
      <w:pPr>
        <w:pStyle w:val="Normal"/>
        <w:spacing w:before="0" w:after="120"/>
        <w:jc w:val="both"/>
        <w:rPr/>
      </w:pPr>
      <w:r>
        <w:rPr/>
        <w:t xml:space="preserve">Inspektor ds. zdrowia, rehabilitacji osób niepełnosprawnych i pomocy społecznej poinformowała, że 27 grudnia 2012 r. została podpisana z Państwowym Funduszem Rehabilitacji Osób Niepełnosprawnych umowa Nr WRR/000163/14/D o dofinansowanie projektu w ramach „Programu wyrównywania różnic między regionami II” - obszar B. Zgodnie z w/w umową PFRON dofinansuje realizacje projektu pn. „Likwidacja barier architektonicznych na terenie Liceum Ogólnokształcącego w Olecku”, w ramach którego zostanie wykonany: montaż platformy wewnętrznej, modernizacja z adaptacją pomieszczenia higieniczno – sanitarnego. Ogólny koszt – </w:t>
      </w:r>
      <w:r>
        <w:rPr>
          <w:b/>
        </w:rPr>
        <w:t>73.534,98 zł</w:t>
      </w:r>
      <w:r>
        <w:rPr/>
        <w:t xml:space="preserve">, w tym dofinansowanie z PFRON </w:t>
      </w:r>
      <w:r>
        <w:rPr>
          <w:b/>
        </w:rPr>
        <w:t>42.334,98zł (58%).</w:t>
      </w:r>
      <w:r>
        <w:rPr/>
        <w:t xml:space="preserve"> Zgodnie z umową projekt należy zrealizować i rozliczyć w terminie do 30 września 2013 r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upoważnienia do składania oświadczeń woli w sprawach prawnych i finansowych w imieniu powiatu związanych</w:t>
        <w:br/>
        <w:t>z realizacją umowy o dofinansowanie projektu w ramach „Programu wyrównywania różnic między regionami II” - obszar B.</w:t>
      </w:r>
    </w:p>
    <w:p>
      <w:pPr>
        <w:pStyle w:val="Normal"/>
        <w:jc w:val="both"/>
        <w:rPr/>
      </w:pPr>
      <w:r>
        <w:rPr/>
        <w:t xml:space="preserve">Zarząd w wyniku głosowania za-5 </w:t>
      </w:r>
      <w:r>
        <w:rPr>
          <w:b/>
        </w:rPr>
        <w:t xml:space="preserve">udzielił pełnomocnictwa Panu Leszkowi Olszewskiemu Dyrektorowi Liceum Ogólnokształcącego w Olecku </w:t>
      </w:r>
      <w:r>
        <w:rPr/>
        <w:t>do składania oświadczeń woli</w:t>
        <w:br/>
        <w:t>w imieniu powiatu, dokonywania czynności faktycznych i prawnych (za wyjątkiem ostatecznego rozliczenia do Warmińsko – Mazurskiego Oddziału PFRON w Olsztynie), prowadzenia rozliczeń finansowych i dokumentacji dotyczącej kosztów realizacji projektu, organizacji przetargu w ramach udzielenia zamówienia publicznego, jak również innych czynności jakie okażą się niezbędne do realizacji umowy o dofinansowanie projektu</w:t>
        <w:br/>
        <w:t xml:space="preserve">w ramach „Programu wyrównywania różnic między regionami II”- obszar B </w:t>
      </w:r>
      <w:r>
        <w:rPr>
          <w:i/>
          <w:sz w:val="20"/>
          <w:szCs w:val="20"/>
        </w:rPr>
        <w:t xml:space="preserve">– dokumentacja w załączeniu – zał. nr 18 do protoko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zapoznał Zarząd z wnioskiem Radnego Czesława Gontar zgłoszonego podczas XXV Sesji Rady Powiatu w dniu 28.12.2012r. cyt. Czy na terenie miasta jest wyznaczone miejsce gdzie mieszkańcy domków jednorodzinnych mogliby w  razie potrzeby wywozić śnieg? Jeżeli takiego miejsca nie ma, to radny zwrócił się z prośbą, aby Zarząd Powiatu w Olecku wspólnie z Burmistrzem Olecka rozważyli możliwość utworzenia takiego miejsca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wystąpić z Burmistrza z w/w wnioskie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Dyrektora Centrum Edukacji Specjalnej przy ŚDS w Olecku oraz Dyrektora Niepublicznej Poradni Psychologiczno-Pedagogicznej przy ŚDS w Olecku znak: CE/108/12/13 z 14.12.2012r. w sprawie możliwości spotkania z Zarządem Powiatu</w:t>
        <w:br/>
        <w:t>w celu wyjaśnienia sprawy dotyczącej współpracy Poradni Psychologiczno-Pedagogicznej w Olecku z Niepubliczną Poradnią Psychologiczno-Pedagogiczną</w:t>
        <w:br/>
      </w:r>
      <w:r>
        <w:rPr>
          <w:i/>
          <w:sz w:val="20"/>
          <w:szCs w:val="20"/>
        </w:rPr>
        <w:t xml:space="preserve">– w załączeniu – zał. nr 19 do protokołu.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postanowił, że spotkanie odbędzie się 4 lutego 2013r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1 </w:t>
      </w:r>
      <w:r>
        <w:rPr>
          <w:i/>
          <w:sz w:val="20"/>
          <w:szCs w:val="20"/>
        </w:rPr>
        <w:t>– wolne wnioski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b/>
          <w:u w:val="single"/>
        </w:rPr>
        <w:t>Ad. 12</w:t>
      </w:r>
      <w:r>
        <w:rPr>
          <w:i/>
          <w:sz w:val="20"/>
          <w:szCs w:val="20"/>
        </w:rPr>
        <w:t xml:space="preserve">  - przyjęcie protokołu z posiedzenia Zarządu Powiatu z 13 i 28 grudnia 2012r. 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oły z posiedzenia Zarządu Powiatu </w:t>
        <w:br/>
        <w:t>z 13 i 28 grudnia 2012r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Ustalono, że kolejne posiedzenie Zarządu odbędzie się 4 lutego 2013r. o godz. 12: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  <w:r>
        <w:rPr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7:00Z</dcterms:created>
  <dc:creator>Karina</dc:creator>
  <dc:description/>
  <cp:keywords/>
  <dc:language>en-US</dc:language>
  <cp:lastModifiedBy>Karina</cp:lastModifiedBy>
  <cp:lastPrinted>2013-02-01T14:11:00Z</cp:lastPrinted>
  <dcterms:modified xsi:type="dcterms:W3CDTF">2013-02-13T13:26:00Z</dcterms:modified>
  <cp:revision>9</cp:revision>
  <dc:subject/>
  <dc:title>Protokół Nr 56/2012</dc:title>
</cp:coreProperties>
</file>