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55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/>
      </w:pPr>
      <w:r>
        <w:rPr>
          <w:b/>
        </w:rPr>
        <w:t>które odbyło się 28 grudnia 2012r. o godz. 9:30</w:t>
        <w:br/>
      </w:r>
      <w:r>
        <w:rPr>
          <w:i/>
        </w:rPr>
        <w:t xml:space="preserve">(przed Sesją Rady Powiatu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 xml:space="preserve">Kazimierz Iwanowski – Wicestarosta; 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Wacław Sapieha – Przewodniczący Rady Powiatu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i 2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jęcie autopoprawki do projektu uchwały w sprawie zmiany Wieloletniej Prognozy Finansowej Powiatu Oleckiego na lata 2012-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jęcie autopoprawki do projektu uchwały w sprawie zmian budżetu powiatu na rok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olne wnioski.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>Skarbnik Powiatu przedstawiła projekty uchwały Rady Powiatu w sprawie zmiany Wieloletniej Prognozy Finansowej Powiatu Oleckiego na lata 2012-2021, które przedstawiają się następująco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informował, że w stosunku do przyjętej Uchwały Nr XXIV/171/2012 Rady Powiatu w Olecku z dnia</w:t>
        <w:br/>
        <w:t>29 listopada 2012 roku w sprawie zmiany Wieloletniej Prognozy Finansowej Powiatu Oleckiego na lata 2011-2021, w załącznikach do tej uchwały dokonano następujących zmian: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niku Nr 1 – „Wieloletnia Prognoza Finansowa”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ogółem – zwiększenie o kwotę 273.504,99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bieżące – zwiększenie o kwotę 297.804,66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majątkowe – zmniejszenie o kwotę 24.299,67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ogółem – zwiększenie o kwotę 273.504,99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bieżące – zwiększenie o kwotę 294.496,93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majątkowe – zmniejszenie o kwotę 20.991,94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y deficyt budżetu powiatu pozostaje na niezmienionym poziomie i wynosi 250.472 zł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lanowana łączna kwota długu powiatu na koniec 2012 wyniesie 17.720.000,00 zł, a procentowe zadłużenie powiatu do dochodów ogółem wynosi 39,32%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niku Nr 2 – „Wykaz przedsięwzięć”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ono limity na przedsięwzięcia bieżące w kwocie 10.733 zł, z tego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cja projektu „Inwestujemy w profesjonalizm – szkolenia dla pracowników DELPHIA YACHTS KOT sp.j.” zmniejszenie w kwocie 10 469,0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jektu „Kompetentny pracownik” zmniejszenie w kwocie 264,00 zł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ono limity na przedsięwzięcia majątkowe w kwocie 2.748,44 zł, z tego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cja projektu pn. „Przebudowa drogi powiatowej Krupin-Raczki Wielkie” zmniejszenie w kwocie 2 748,44 zł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do powyższego projektu uchwały nie zgłoszono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 xml:space="preserve">przyjął projekt uchwały Rady Powiatu w Olecku w sprawie zmiany Wieloletniej Prognozy Finansowej Powiatu Oleckiego na lata 2012-2021 </w:t>
      </w:r>
      <w:r>
        <w:rPr>
          <w:b/>
          <w:u w:val="single"/>
        </w:rPr>
        <w:t>wraz z autopoprawką</w:t>
      </w:r>
      <w:r>
        <w:rPr>
          <w:b/>
        </w:rPr>
        <w:t>.</w:t>
      </w:r>
      <w:r>
        <w:rPr/>
        <w:t xml:space="preserve"> </w:t>
      </w:r>
      <w:r>
        <w:rPr>
          <w:i/>
        </w:rPr>
        <w:t>Projekt uchwały został skierowany pod obrady Komisji Budżetu, Finansów i Gospodarki Rady Powiatu w Olecku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jc w:val="both"/>
        <w:rPr/>
      </w:pPr>
      <w:r>
        <w:rPr/>
        <w:t>Skarbnik Powiatu przedstawiła projekty uchwały Rady Powiatu w sprawie zmian budżetu powiatu na rok 2012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chod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dochodów budżetu powiatu w kwocie 25.102,46 zł, z tego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a w kwocie 31.101,96 zł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acji celowej zgodnie z decyzją Nr FK 338/201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jewody Warmińsko-Mazurskiego z dnia</w:t>
        <w:br/>
        <w:t>19 grudnia 2012 roku z przeznaczeniem na sfinansowanie zobowiązań z tytułu składek na ubezpieczenie zdrowotne za osoby bezrobotne bez prawa do zasiłku należne za miesiąc listopad 2012 roku w kwocie 8 668,00 zł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ów z rezerwy subwencji ogólnej  na uzupełnienie dochodów powiatu w kwocie 15 708,00 zł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acji z Narodowego Funduszu Ochrony Środowiska i Gospodarki Wodnej w Warszawie jako dofinansowanie powiatu za zebrany 1 pojazd wycofany z eksploatacji, nabyty w drodze przepadku</w:t>
        <w:br/>
        <w:t>i przekazany do demontażu w 2011 roku w kwocie 4 000,00 zł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ów z Agencji Restrukturyzacji i Modernizacji Rolnictwa na wypłatę ekwiwalentów za zalesienia w kwocie 2 725,96 z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mniejszenia w kwocie 5 999,50 zł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i z Gminy Wieliczki na realizację zadania inwestycyjnego pn. „Dokumentacja projektowa na budowę drogi powiatowej nr 1840N Jelitki –Kleszczewo -Puchówka na odcinku Kleszczewo-Puchówka” w kwocie 5 999,50 zł,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datki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wydatków budżetu powiatu w kwocie 25.102,46 zł, z  tego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iększenia w kwocie 37.101,45 zł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u wydatków w Powiatowym Urzędzie Pracy na sfinansowanie zobowiązań z tytułu składek na ubezpieczenie zdrowotne za osoby bezrobotne bez prawa do zasiłku należne za miesiąc listopad 2012 roku w kwocie 8 668,00 zł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u wydatków na wypłatę ekwiwalentów za zalesienia w kwocie 2 725,96 zł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u wydatków w Starostwie Powiatowym na zakup usług pozostałych w kwocie 19 708,00 zł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u wydatków na realizację zadania inwestycyjnego pn. „Dokumentacja projektowa na budowę drogi powiatowej nr 1840N Jelitki –Kleszczewo -Puchówka na odcinku Kleszczewo-Puchówka” w kwocie 5 999,49 zł (środki własne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mniejszenia w kwocie 11.998,99 zł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u wydatków na realizację zadania inwestycyjnego pn. „Dokumentacja projektowa na budowę drogi powiatowej nr 1840N Jelitki –Kleszczewo -Puchówka na odcinku Kleszczewo-Puchówka” w kwocie 5 999,50 zł (środki z porozumień)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u wydatków na przebudowę drogi powiatowej Jeziorowskie - Leśny Zakątek- Czerwony Dwór</w:t>
        <w:br/>
        <w:t>w kwocie 5 999,49 zł,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 do powyższego projektu uchwały nie zgłoszono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 xml:space="preserve">przyjął projekt uchwały Rady Powiatu w Olecku w sprawie zmian budżetu powiatu na rok 2012 </w:t>
      </w:r>
      <w:r>
        <w:rPr>
          <w:b/>
          <w:u w:val="single"/>
        </w:rPr>
        <w:t>wraz z autopoprawką</w:t>
      </w:r>
      <w:r>
        <w:rPr/>
        <w:t xml:space="preserve">. </w:t>
      </w:r>
      <w:r>
        <w:rPr>
          <w:i/>
        </w:rPr>
        <w:t>Projekt uchwały został skierowany pod obrady Komisji Budżetu, Finansów i Gospodarki Rady Powiatu w Oleck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Starosta zapoznał Zarząd z opinią Komisji Budżetu, Finansów i Gospodarki Rady Powiatu w Olecku z 18.12.2012r. o projekcie budżetu powiatu na 2013 ro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niosek Dyrektora ZSLiZ w Olecku Znak: ZSLiZ/1864/2012 z 24.12.2012r.</w:t>
        <w:br/>
        <w:t xml:space="preserve">w sprawie zatrudnienia nauczyciela nie posiadającego kwalifikacji pedagogicznych Pana Leszka Sulińskiego. </w:t>
      </w:r>
    </w:p>
    <w:p>
      <w:pPr>
        <w:pStyle w:val="Normal"/>
        <w:spacing w:before="0" w:after="120"/>
        <w:jc w:val="both"/>
        <w:rPr/>
      </w:pPr>
      <w:r>
        <w:rPr/>
        <w:t>Dyrektor ZSLiZ poinformowała, że Pan Leszek Suliński posiada wykształcenie odpowiadające wymaganiom do nauczania wskazanych przedmiotów – mgr inż. elektrotechniki, studnia podyplomowe na wydziale budownictwa i inżynierii środowiska</w:t>
        <w:br/>
        <w:t>w zakresie budownictwa ekologicznego i energooszczędnego, będzie nauczał w wymiarze 4,5/18 jednostki: organizowanie montażu urządzeń i systemów energetyki odnawialnej,</w:t>
        <w:br/>
        <w:t xml:space="preserve">w technikum, w szkole dla młodzieży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 zgodę na zatrudnienie nauczyciela Pana Leszka Sulińskiego nie posiadającego kwalifikacji pedagogicznych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 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0:00Z</dcterms:created>
  <dc:creator>SPOLECKO</dc:creator>
  <dc:description/>
  <cp:keywords/>
  <dc:language>en-US</dc:language>
  <cp:lastModifiedBy>Karina</cp:lastModifiedBy>
  <cp:lastPrinted>2013-01-21T10:25:00Z</cp:lastPrinted>
  <dcterms:modified xsi:type="dcterms:W3CDTF">2013-01-21T09:26:00Z</dcterms:modified>
  <cp:revision>6</cp:revision>
  <dc:subject/>
  <dc:title>Protokół Nr 55/2012</dc:title>
</cp:coreProperties>
</file>