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</w:rPr>
        <w:t>Protokół Nr 54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/>
      </w:pPr>
      <w:r>
        <w:rPr>
          <w:b/>
        </w:rPr>
        <w:t>które odbyło się 13 grudnia 2012r. o godz. 13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>Edward Adamczyk – Sekretarz Powiatu;</w:t>
      </w:r>
    </w:p>
    <w:p>
      <w:pPr>
        <w:pStyle w:val="Normal"/>
        <w:spacing w:before="0" w:after="120"/>
        <w:jc w:val="both"/>
        <w:rPr/>
      </w:pPr>
      <w:r>
        <w:rPr/>
        <w:t>Dorota Chalecka – pracownik Wydziału Edukacji (…).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Lista obecności w załączeniu – zał. nr 1 i 2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alizacja wniosków i postanowień z 19 listopada 2012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ormacja z realizacji uchwał Rady Powiatu za 2011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yjęcie planu pracy Zarządu Powiatu w Olecku na 2013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teriały na Ses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jęcie protokołu z posiedzenia Zarządu Powiatu z 19 listopada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 xml:space="preserve">Sekretarz Powiatu </w:t>
      </w:r>
      <w:r>
        <w:rPr/>
        <w:t xml:space="preserve">przedstawił realizację wniosków i postanowień z posiedzeń Zarządu z 19 listopada 2012r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u w:val="single"/>
        </w:rPr>
        <w:t>Ad. 2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Starosta</w:t>
      </w:r>
      <w:r>
        <w:rPr/>
        <w:t xml:space="preserve"> przedstawił informację dotyczącą realizacji uchwał Rady Powiatu</w:t>
        <w:br/>
        <w:t xml:space="preserve">w Olecku za rok 2011. </w:t>
      </w:r>
    </w:p>
    <w:p>
      <w:pPr>
        <w:pStyle w:val="Normal"/>
        <w:spacing w:before="0" w:after="120"/>
        <w:jc w:val="both"/>
        <w:rPr/>
      </w:pPr>
      <w:r>
        <w:rPr/>
        <w:t>Poinformował, że Rada Powiatu w Olecku w okresie sprawozdawczym na odbytych</w:t>
        <w:br/>
        <w:t>11 sesjach podjęła 88 uchwał. Najwięcej uchwał podjęto z inicjatywy Zarządu Powiatu.</w:t>
        <w:br/>
        <w:t xml:space="preserve">Z łącznej liczby 88 uchwał skierowano do publikacji 10, co stanowi 11,36% podjętych uchwał. Regionalna Izba Obrachunkowa w Olsztynie w związku z nadzorem nie stwierdziła nieważności żadnej z uchwał.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i/>
          <w:i/>
        </w:rPr>
      </w:pPr>
      <w:r>
        <w:rPr/>
        <w:t xml:space="preserve">Wobec powyższego Zarząd w wyniku głosowania za-4 </w:t>
      </w:r>
      <w:r>
        <w:rPr>
          <w:b/>
        </w:rPr>
        <w:t>przyjął informację z realizacji uchwał Rady Powiatu w Olecku za rok 2011</w:t>
      </w:r>
      <w:r>
        <w:rPr/>
        <w:t xml:space="preserve">. </w:t>
      </w:r>
      <w:r>
        <w:rPr>
          <w:i/>
        </w:rPr>
        <w:t xml:space="preserve">Informacja została skierowana pod obrady Komisji Stałych Rady Powiatu w Olecku </w:t>
      </w:r>
      <w:r>
        <w:rPr>
          <w:i/>
          <w:sz w:val="20"/>
          <w:szCs w:val="20"/>
        </w:rPr>
        <w:t>– informacja stanowi załącznik nr 3 do protokołu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u w:val="single"/>
        </w:rPr>
        <w:t>Ad. 2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Starosta</w:t>
      </w:r>
      <w:r>
        <w:rPr/>
        <w:t xml:space="preserve"> przedstawił projekt planu pracy Zarządu Powiatu w Olecku na rok 2013</w:t>
        <w:br/>
        <w:t xml:space="preserve">i poinformował, że jest on spójny z planem pracy Rady Powiatu w Olecku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 xml:space="preserve">zatwierdził plan pracy Zarządu Powiatu w Olecku na rok 2013. </w:t>
      </w:r>
      <w:r>
        <w:rPr>
          <w:i/>
        </w:rPr>
        <w:t xml:space="preserve">Plan zostanie przekazany jednostkom organizacyjnym powiatu oraz wydziałom starostwa celem realizacji </w:t>
      </w:r>
      <w:r>
        <w:rPr>
          <w:i/>
          <w:sz w:val="20"/>
          <w:szCs w:val="20"/>
        </w:rPr>
        <w:t>– w załączeniu – zał. nr 4 do protokołu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d. 4 i 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Inspektora ds. zdrowia, rehabilitacji osób niepełnosprawnych i pomocy społecznej w sprawie zmiany uchwały w sprawie określenia zadań,  na które przeznacza się środki Państwowego Funduszu Rehabilitacji Osób Niepełnosprawnych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CPR w Olecku</w:t>
      </w:r>
      <w:r>
        <w:rPr/>
        <w:t xml:space="preserve"> pismem znak: OF.O.0714.2.22.2012 z dnia 11.12.2012 r., poinformowało, że w dniu 11.12.2012r. wpłynęło do jednostki pismo od osoby niepełnosprawnej informujące</w:t>
        <w:br/>
        <w:t xml:space="preserve">o rezygnacji z uczestnictwa w turnusie rehabilitacyjnym. Powodem rezygnacji był pogarszający się stan zdrowia tej osoby oraz skierowanie jej do szpitala. W wyniku tej rezygnacji pozostają oszczędności w wysokości 839,00 zł. Obecnie PCPR nie posiada żadnych wniosków oczekujących na dofinansowanie do uczestnictwa w turnusie rehabilitacyjnym. Natomiast na dofinansowanie w przedmioty ortopedyczne i środki pomocnicze oczekuje 11 osób niepełnosprawnych, które złożyły wnioski na łączną kwotę  5.403,00 złotych.Biorąc pod uwagę powyższe zasadne jest dokonanie następujących zmian </w:t>
        <w:br/>
        <w:t xml:space="preserve">w planie przychodów i wydatków środków PFRON na 2012 r., tj.: zmniejszenie o: </w:t>
      </w:r>
      <w:r>
        <w:rPr>
          <w:b/>
        </w:rPr>
        <w:t>839,00 zł</w:t>
      </w:r>
      <w:r>
        <w:rPr/>
        <w:t xml:space="preserve"> -  dofinansowanie uczestnictwa osób niepełnosprawnych i ich opiekunów w turnusach rehabilitacyjnych, zwiększenie o: </w:t>
      </w:r>
      <w:r>
        <w:rPr>
          <w:b/>
        </w:rPr>
        <w:t>839,00 zł</w:t>
      </w:r>
      <w:r>
        <w:rPr/>
        <w:t xml:space="preserve"> – dofinansowania w przedmioty ortopedyczne</w:t>
        <w:br/>
        <w:t>i środki pomocnicze przyznawane osobom niepełnosprawnym na podstawie odrębnych przepisów.</w:t>
      </w:r>
    </w:p>
    <w:p>
      <w:pPr>
        <w:pStyle w:val="Normal"/>
        <w:spacing w:before="0" w:after="120"/>
        <w:jc w:val="both"/>
        <w:rPr/>
      </w:pPr>
      <w:r>
        <w:rPr/>
        <w:t>Uwag do powyższego wniosku nie zgłoszono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 wyniku głosowania za-4 </w:t>
      </w:r>
      <w:r>
        <w:rPr>
          <w:rFonts w:cs="Times New Roman" w:ascii="Times New Roman" w:hAnsi="Times New Roman"/>
          <w:b/>
          <w:sz w:val="24"/>
          <w:szCs w:val="24"/>
        </w:rPr>
        <w:t>przyjął projekt uchwały Rady Powiatu w Olecku zmieniająca uchwałę Nr XVII/114/2012 Rady Powiatu w Olecku z dnia 22 marca 2012r.                        w sprawie określenia zadań, na które przeznacza się środki Państwowego Funduszu Rehabilitacji Osób Niepełnospraw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jekt uchwały został przekazany pod obrady Komisji Stałych Rady Powiatu w Olecku </w:t>
      </w:r>
      <w:r>
        <w:rPr>
          <w:rFonts w:cs="Times New Roman" w:ascii="Times New Roman" w:hAnsi="Times New Roman"/>
          <w:i/>
          <w:sz w:val="20"/>
          <w:szCs w:val="20"/>
        </w:rPr>
        <w:t>– wniosek wraz z projektem uchwały w załączeniu – zał. nr 5 d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Pismo Urzędu Miejskiego w Olecku Znak: SOG.845.14.2012 z 12.12.2012r.</w:t>
        <w:br/>
        <w:t xml:space="preserve">w sprawie przesunięcia środków finansowych przyznanych na działalność Warsztatu Terapii Zajęciowej w Olecku  na rok 2012 między zadaniami w części finansowanej przez PFRON do 84,82% w następujący sposób: zmniejszenie w pozycji 5 – ubezpieczenie uczestników i mienia WTZ o 191,96 zł, zmniejszenie w pozycji 3 – koszty dowozu uczestników lub koszty eksploatacji samochodu o 4.265,00 zł, zwiększenie w pozycji 2 – koszty materiałów, energii, usług materialnych i niematerialnych o 1.456,96 zł, zwiększenie w pozycji 9 – wymiana zużytego lub zakup dodatkowego wyposażenia o 3.000,00 zł. Oszczędności w pozycji 3 i 5 spowodowane są niższą opłatą eksploatacyjną samochodu oraz opłatą składki na ubezpieczenia uczestników i mienia WTZ </w:t>
      </w:r>
      <w:r>
        <w:rPr>
          <w:i/>
          <w:sz w:val="20"/>
          <w:szCs w:val="20"/>
        </w:rPr>
        <w:t xml:space="preserve">– pismo w załączeniu – zał. nr 6 do protokołu. </w:t>
      </w:r>
    </w:p>
    <w:p>
      <w:pPr>
        <w:pStyle w:val="Normal"/>
        <w:spacing w:before="0" w:after="120"/>
        <w:jc w:val="both"/>
        <w:rPr/>
      </w:pPr>
      <w:r>
        <w:rPr/>
        <w:t>Zarząd w wyniku głosowania za-4 wyraził zgodę na przesunięcie środków finansowych między zadaniami zgodnie z powyższą  propozycją i zaakceptował przesunięcia</w:t>
        <w:br/>
        <w:t xml:space="preserve">w preliminarzu kosztów działalności WTZ na 2012 rok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/>
        <w:t xml:space="preserve">Starosta </w:t>
      </w:r>
      <w:r>
        <w:rPr>
          <w:b/>
        </w:rPr>
        <w:t>zapoznał Zarząd z projektem uchwały Rady Powiatu w Olecku</w:t>
        <w:br/>
        <w:t>w sprawie uchwalenia planu pracy Rady Powiatu w Olecku na rok 2013</w:t>
      </w:r>
      <w:r>
        <w:rPr/>
        <w:t xml:space="preserve">. </w:t>
      </w:r>
      <w:r>
        <w:rPr>
          <w:i/>
        </w:rPr>
        <w:t xml:space="preserve">Projekt uchwały został przekazany pod obrady Komisji Stałych Rady Powiatu w Olecku </w:t>
      </w:r>
      <w:r>
        <w:rPr>
          <w:i/>
          <w:sz w:val="20"/>
          <w:szCs w:val="20"/>
        </w:rPr>
        <w:t>– projekt uchwały w załączeniu – zał. nr 7 do protokołu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Wnioski i pisma przedłożone Zarządowi przez Wydział Edukacji: 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Na posiedzenie Zarządu przybyła Pani Dorota Chalecka – pracownik Wydziału Edukacji (…) 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Starosta</w:t>
      </w:r>
      <w:r>
        <w:rPr/>
        <w:t xml:space="preserve"> przed przystąpieniem do omawiania złożonych wniosków powiedział, że pozwolono dyrektorom szkół być samodzielnymi, jednakże dyrektorzy wraz z grupą osób wymyślają te same rzeczy w każdej ze szkół.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Członek Zarządu Marian Świerszcz</w:t>
      </w:r>
      <w:r>
        <w:rPr/>
        <w:t xml:space="preserve"> po zapoznaniu się ze złożonymi wnioskami przez jednostki oświatowe oraz wydział edukacji powiedział, że Dyrektorzy szkół proponują</w:t>
        <w:br/>
        <w:t>te same szkolenia czy kursy (środki na doskonalenie) co skutkuje wydatkowaniem środków finansowych „na siłę” a można byłoby środki te przeznaczyć np. na wyposażenie szkoły</w:t>
        <w:br/>
        <w:t xml:space="preserve">w pomoce dydaktyczne. Ponadto powiedział, że aby zapobiec składaniu wniosków w sprawie dofinansowania kosztów studiów na koniec roku należałoby opracować plan doskonalenia nauczycieli na rok 2013.  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</w:t>
      </w:r>
      <w:r>
        <w:rPr>
          <w:u w:val="single"/>
        </w:rPr>
        <w:t>Zarząd zobowiązał Wydział Edukacji</w:t>
      </w:r>
      <w:r>
        <w:rPr/>
        <w:t xml:space="preserve"> </w:t>
      </w:r>
      <w:r>
        <w:rPr>
          <w:b/>
        </w:rPr>
        <w:t xml:space="preserve">do weryfikacji złożonych przez jednostki oświatowe szkolnych planów doskonalenia zawodowego nauczycieli na 2013r. Informację należy przedłożyć Zarządowi </w:t>
      </w:r>
      <w:r>
        <w:rPr>
          <w:b/>
          <w:u w:val="single"/>
        </w:rPr>
        <w:t>do końca lutego 2013r.</w:t>
      </w:r>
      <w:r>
        <w:rPr/>
        <w:t xml:space="preserve">  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Pracownik Wydziału Edukacji Dorota Chalecka</w:t>
      </w:r>
      <w:r>
        <w:rPr/>
        <w:t xml:space="preserve"> poinformowała, że dyrektorzy szkół składają plany szkoleń do końca listopada danego roku na rok następny.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Członek Zarządu Marian Świerszcz</w:t>
      </w:r>
      <w:r>
        <w:rPr/>
        <w:t xml:space="preserve"> zapytał czy proponowane kursy i szkolenia przedłożone na dzisiejsze posiedzenie są zgodne ze złożonym planem?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Pracownik Wydziału Edukacji Dorota Chalecka</w:t>
      </w:r>
      <w:r>
        <w:rPr/>
        <w:t xml:space="preserve"> odpowiedziała, że tak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Wniosek Wydziału Edukacji dotyczący przyjęcia projektu uchwały w sprawie powołania Komisji Egzaminacyjnej na nauczycieli ubiegających się o awans zawodowy na stopień nauczyciela mianowanego w sesji zimowej 2012 r. </w:t>
      </w:r>
      <w:r>
        <w:rPr>
          <w:i/>
          <w:sz w:val="20"/>
          <w:szCs w:val="20"/>
        </w:rPr>
        <w:t>– wniosek</w:t>
        <w:br/>
        <w:t>w załączeniu – zał. nr 8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Edukacji</w:t>
      </w:r>
      <w:r>
        <w:rPr/>
        <w:t xml:space="preserve"> poinformował, że do 31 października 2012 r. do Starostwa Powiatowego</w:t>
        <w:br/>
        <w:t xml:space="preserve">w Olecku wpłynęły 3 wnioski nauczycieli kontraktowych o podjęcie postępowania egzaminacyjnego na stopień awansu zawodowego nauczyciela mianowanego, są to: </w:t>
      </w:r>
      <w:r>
        <w:rPr>
          <w:rStyle w:val="Emphasis"/>
          <w:b/>
          <w:i w:val="false"/>
          <w:color w:val="000000"/>
        </w:rPr>
        <w:t xml:space="preserve">Aneta Gabruś - </w:t>
      </w:r>
      <w:r>
        <w:rPr/>
        <w:t>nauczycielka języka angielskiego w OSW</w:t>
      </w:r>
      <w:r>
        <w:rPr>
          <w:rStyle w:val="Emphasis"/>
          <w:i w:val="false"/>
          <w:color w:val="000000"/>
        </w:rPr>
        <w:t xml:space="preserve">, </w:t>
      </w:r>
      <w:r>
        <w:rPr>
          <w:rStyle w:val="Emphasis"/>
          <w:b/>
          <w:i w:val="false"/>
          <w:color w:val="000000"/>
        </w:rPr>
        <w:t xml:space="preserve">Grzegorz Roszkowski - </w:t>
      </w:r>
      <w:r>
        <w:rPr>
          <w:rStyle w:val="Emphasis"/>
          <w:i w:val="false"/>
          <w:color w:val="000000"/>
        </w:rPr>
        <w:t>wychowawca w internacie ZSLiZ</w:t>
      </w:r>
      <w:r>
        <w:rPr/>
        <w:t xml:space="preserve">, </w:t>
      </w:r>
      <w:r>
        <w:rPr>
          <w:b/>
        </w:rPr>
        <w:t xml:space="preserve">Justyna Tyczkowska – </w:t>
      </w:r>
      <w:r>
        <w:rPr/>
        <w:t>nauczycielka języka angielskiego w ZSLiZ,</w:t>
      </w:r>
      <w:r>
        <w:rPr>
          <w:rStyle w:val="Emphasis"/>
          <w:b/>
          <w:i w:val="false"/>
          <w:color w:val="000000"/>
        </w:rPr>
        <w:t xml:space="preserve"> </w:t>
      </w:r>
      <w:r>
        <w:rPr/>
        <w:t xml:space="preserve">Zgodnie z art. 9g ust. 2 ustawy Karta Nauczyciela Komisję Egzaminacyjną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7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om</w:t>
      </w:r>
      <w:r>
        <w:rPr>
          <w:rStyle w:val="InternetLink"/>
        </w:rPr>
        <w:fldChar w:fldCharType="end"/>
      </w:r>
      <w:r>
        <w:rPr/>
        <w:t xml:space="preserve"> ubiegającym się o awans na stopień nauczyciela mianowanego powołuje organ prowadzący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7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ę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W skład komisji wchodzą: przedstawiciel organu prowadzącego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7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ę</w:t>
      </w:r>
      <w:r>
        <w:rPr>
          <w:rStyle w:val="InternetLink"/>
        </w:rPr>
        <w:fldChar w:fldCharType="end"/>
      </w:r>
      <w:r>
        <w:rPr/>
        <w:t xml:space="preserve"> jako jej przewodniczący, przedstawiciel organu sprawującego nadzór pedagogiczny, dyrektor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7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  <w:r>
        <w:rPr/>
        <w:t>, dwaj eksperci z listy ekspertów ustalonej przez ministra właściwego do spraw oświaty</w:t>
        <w:br/>
        <w:t>i wychowania. W budżecie powiatu na rok 2012 zabezpieczono środki finansowe na wynagrodzenia dla ekspertów z listy MEN uczestniczących w posiedzeniu komisji</w:t>
        <w:br/>
        <w:t>w wysokości 100 zł za jedno postępowanie. W sesji zimowej odbędą się 3 postępowania, dlatego też należy przeznaczyć na ten cel 600 zł.</w:t>
      </w:r>
    </w:p>
    <w:p>
      <w:pPr>
        <w:pStyle w:val="Normal"/>
        <w:spacing w:before="0" w:after="120"/>
        <w:jc w:val="both"/>
        <w:rPr/>
      </w:pPr>
      <w:r>
        <w:rPr>
          <w:i/>
        </w:rPr>
        <w:t>Zarząd do komisji jako przewodniczącego i przedstawiciela organu prowadzącego wytypował Panią Urszulę Nejfert</w:t>
      </w:r>
      <w:r>
        <w:rPr/>
        <w:t xml:space="preserve"> – Naczelnika Wydziału Edukacji (…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 xml:space="preserve">podjął uchwałę w sprawie powołania Komisji Egzaminacyjnych dla nauczycieli ubiegających się o awans zawodowy na stopień nauczyciela mianowanego w 2012r. </w:t>
      </w:r>
      <w:r>
        <w:rPr>
          <w:i/>
          <w:sz w:val="20"/>
          <w:szCs w:val="20"/>
        </w:rPr>
        <w:t>– uchwała Nr 130/201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Wydziału Edukacji dotyczący przyjęcia projektów uchwał w sprawie likwidacji dwóch typów szkół ponadgimnazjalnych, dla których organem prowadzącym jest Powiat Olecki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Edukacji</w:t>
      </w:r>
      <w:r>
        <w:rPr/>
        <w:t xml:space="preserve"> poinformował, że projekty uchwał mają charakter uchwał intencyjnych – aktów nienormatywnych, stanowiących wstęp do faktycznej likwidacji szkół, które wymagają opinii Warmińsko-Mazurskiego Kuratora Oświaty w Olsztynie. </w:t>
      </w:r>
      <w:r>
        <w:rPr>
          <w:rFonts w:cs="Cambria" w:ascii="Cambria" w:hAnsi="Cambria"/>
        </w:rPr>
        <w:t>Likwidacja szkół nastąpi</w:t>
        <w:br/>
      </w:r>
      <w:r>
        <w:rPr/>
        <w:t>w trybie określonym w art. 59 ustawy z 7 września 1991 r.  o systemie oświaty, dlatego też organ prowadzący szkołę jest zobowiązany, co najmniej na 6 miesięcy przed terminem likwidacji, zawiadomić o zamiarze likwidacji szkoły: rodziców uczniów (w przypadku szkoły dla dorosłych – uczniów) i właściwego kuratora oświaty. W przypadku w/w szkół nie ma konieczności zawiadamiania uczniów, gdyż szkoły nie prowadzą działalności dydaktycznej. Przedstawiciele związków zawodowych zrzeszających nauczycieli w powiecie oleckim na spotkaniu 23 listopada 2012 r. poparli przedstawione projekty uchwał, nie wnosząc do nich uwag.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rzyjął projekt uchwały Rady Powiatu w Olecku w sprawie zamiaru likwidacji III Liceum Ogólnokształcącego dla Dorosłych wchodzącego w skład Ośrodka Szkolno-Wychowawczego dla Dzieci Głuchych im. św. Filipa Smaldone w Olecku.</w:t>
      </w:r>
      <w:r>
        <w:rPr/>
        <w:t xml:space="preserve"> </w:t>
      </w:r>
      <w:r>
        <w:rPr>
          <w:i/>
        </w:rPr>
        <w:t>Projekt uchwały został skierowany pod obrady Komisji Stałych Rady Powiatu w Oleck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zamiaru likwidacji Zasadniczej Szkoły Zawodowej dla Dorosłych OHP wchodzącej w skład Zespołu Szkół Technicznych w Olecku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wniosek Wydziału wraz</w:t>
        <w:br/>
        <w:t xml:space="preserve"> z projektami uchwał stanowi załącznik nr 9 d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Wniosek Dyrektora Zespołu Szkół Licealnych i Zawodowych w Olecku Znak: ZSLiZ/1683/2012 z 28.11.2012r. w sprawie przyznania dopłaty do czesnego nauczycielce ZSLiZ w Olecku Pani Sylwii Karolinie Stypułkowskiej </w:t>
      </w:r>
      <w:r>
        <w:rPr>
          <w:i/>
          <w:sz w:val="20"/>
          <w:szCs w:val="20"/>
        </w:rPr>
        <w:t>– wniosek</w:t>
        <w:br/>
        <w:t xml:space="preserve"> w załączeniu – zał. nr 10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Edukacji</w:t>
      </w:r>
      <w:r>
        <w:rPr/>
        <w:t xml:space="preserve"> poinformował, że zgodnie z § 1 pkt. 2b uchwały Nr XVI/102/2012 Rady Powiatu w Olecku z 23 lutego 2012 r. </w:t>
      </w:r>
      <w:r>
        <w:rPr>
          <w:bCs/>
        </w:rPr>
        <w:t xml:space="preserve">w sprawie planu dofinansowania form doskonalenia zawodowego nauczycieli placówek oświatowych prowadzonych przez Powiat Olecki oraz ustalenia maksymalnej kwoty dofinansowania opłat za kształcenie pobierane przez szkoły wyższe i zakłady doskonalenia nauczycieli w 2012 r. </w:t>
      </w:r>
      <w:r>
        <w:rPr/>
        <w:t>nauczycielowi przysługuje prawo ubiegania się m.in. o częściową refundację czesnego za studia i kursy kwalifikacyjne. Dopłatę do czesnego można uzyskać tylko z jednego źródła i tylko do jednej formy dokształcania w danym semestrze. W  § 2 załącznika do w/w Uchwały zapisano, że cyt. „Dyrektor dopłatę do czesnego lub kursu może przyznać tylko wówczas, gdy określona forma kształcenia: nadaje dodatkowe kwalifikacje do prowadzenia zajęć niezbędnych w danej placówce, nadaje uprawnienia do nauczania kolejnego przedmiotu, stanowi pogłębienie, poszerzenie lub uzupełnienie posiadanych już kwalifikacji”.</w:t>
      </w:r>
    </w:p>
    <w:p>
      <w:pPr>
        <w:pStyle w:val="Normal"/>
        <w:spacing w:before="0" w:after="120"/>
        <w:jc w:val="both"/>
        <w:rPr/>
      </w:pPr>
      <w:r>
        <w:rPr>
          <w:b/>
        </w:rPr>
        <w:t>Pani Sylwia Karolina Stypułkowska</w:t>
      </w:r>
      <w:r>
        <w:rPr/>
        <w:t xml:space="preserve"> w 2012 r. jeszcze nie otrzymała od Zarządu Powiatu </w:t>
        <w:br/>
        <w:t>w Olecku dofinansowania w zakresie doskonalenia zawodowego. Obecnie studiuje na</w:t>
        <w:br/>
        <w:t xml:space="preserve">I semestrze </w:t>
      </w:r>
      <w:r>
        <w:rPr>
          <w:b/>
        </w:rPr>
        <w:t>studiów podyplomowych logistyka i transport</w:t>
      </w:r>
      <w:r>
        <w:rPr/>
        <w:t xml:space="preserve">. Koszt studiów wynosi 3 900 zł, natomiast w 2012 r. nauczycielka opłaciła pierwszą ratę czesnego w wysokości </w:t>
      </w:r>
      <w:r>
        <w:rPr>
          <w:b/>
        </w:rPr>
        <w:t>2 050 zł</w:t>
      </w:r>
      <w:r>
        <w:rPr/>
        <w:t xml:space="preserve">. Od bieżącego roku szkolnego w Technikum nr 1 w ZSLiZ uruchomiono dwie klasy </w:t>
        <w:br/>
        <w:t xml:space="preserve">w zawodzie technik logistyk. W szkole nie ma nauczyciela posiadającego kwalifikacje do nauczania przedmiotów zawodowych w w/w zawodzie, więc zgodnie z § 2 i 3 dofinansowanie w/w formy doskonalenia jest zasadne </w:t>
      </w:r>
      <w:r>
        <w:rPr>
          <w:i/>
        </w:rPr>
        <w:t>(obecnie zatrudniono pracownika Delphia Yacht w wymiarze 6 godzin/ tygodniowo).</w:t>
      </w:r>
      <w:r>
        <w:rPr/>
        <w:t xml:space="preserve"> Środki na powyższy cel zabezpieczone zostały w Dziale 801 Rozdział 80146 § 3250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przyznanie dopłaty do czesnego nauczycielce ZSLiZ w Olecku Pani Sylwii Stypułkowskiej w wysokości 75% poniesionych kosztów</w:t>
      </w:r>
      <w:r>
        <w:rPr/>
        <w:t xml:space="preserve"> tj. od kwoty 2.050 zł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Zespołu Szkół Licealnych i Zawodowych w Olecku</w:t>
        <w:br/>
        <w:t xml:space="preserve">z 28.11.2012r. w sprawie zorganizowania szkoleń kadrze pedagogicznej ZSLiZ </w:t>
      </w:r>
      <w:r>
        <w:rPr>
          <w:i/>
          <w:sz w:val="20"/>
          <w:szCs w:val="20"/>
        </w:rPr>
        <w:t>– wniosek w załączeniu – zał. nr 11 do protokołu.</w:t>
      </w:r>
    </w:p>
    <w:p>
      <w:pPr>
        <w:pStyle w:val="TextBody"/>
        <w:jc w:val="both"/>
        <w:rPr>
          <w:bCs/>
        </w:rPr>
      </w:pPr>
      <w:r>
        <w:rPr>
          <w:u w:val="single"/>
        </w:rPr>
        <w:t>Wydział Edukacji</w:t>
      </w:r>
      <w:r>
        <w:rPr/>
        <w:t xml:space="preserve"> poinformował, że zgodnie z § 1 pkt. 2c uchwały Nr XVI/102/2012 Rady Powiatu w Olecku z 23 lutego 2012 r. </w:t>
      </w:r>
      <w:r>
        <w:rPr>
          <w:bCs/>
        </w:rPr>
        <w:t>w sprawie planu dofinansowania form doskonalenia zawodowego nauczycieli placówek oświatowych prowadzonych przez Powiat Olecki oraz ustalenia maksymalnej kwoty dofinansowania opłat za kształcenie pobierane przez szkoły wyższe i zakłady doskonalenia nauczycieli w 2012 r.</w:t>
      </w:r>
      <w:r>
        <w:rPr/>
        <w:t xml:space="preserve"> w budżecie powiatu wyodrębniono środki na organizację szkoleń rad pedagogicznych, kadry kierowniczej, seminariów, warsztatów metodycznych, przedmiotowych, konferencji oraz innych form doskonalenia zawodowego wynikających z potrzeb edukacyjnych placówek.</w:t>
      </w:r>
    </w:p>
    <w:p>
      <w:pPr>
        <w:pStyle w:val="Normal"/>
        <w:spacing w:before="0" w:after="120"/>
        <w:jc w:val="both"/>
        <w:rPr/>
      </w:pPr>
      <w:r>
        <w:rPr/>
        <w:t xml:space="preserve">Dyrektor ZSLiZ zgłosiła potrzebę zorganizowania w grudniu 2012 r. szkoleń Kadrze Pedagogicznej szkoły z zakresu: </w:t>
      </w:r>
      <w:r>
        <w:rPr>
          <w:b/>
        </w:rPr>
        <w:t>„Tworzenia wizerunku placówki oświatowej”</w:t>
      </w:r>
      <w:r>
        <w:rPr/>
        <w:t xml:space="preserve"> – czas</w:t>
        <w:br/>
        <w:t xml:space="preserve">2 godziny, koszt </w:t>
      </w:r>
      <w:r>
        <w:rPr>
          <w:b/>
        </w:rPr>
        <w:t>200 zł</w:t>
      </w:r>
      <w:r>
        <w:rPr/>
        <w:t xml:space="preserve">. </w:t>
      </w:r>
      <w:r>
        <w:rPr>
          <w:b/>
        </w:rPr>
        <w:t>„Pracy z uczniem, o szczególnych potrzebach edukacyjnych”</w:t>
      </w:r>
      <w:r>
        <w:rPr/>
        <w:t xml:space="preserve"> – czas 5 godzin, koszt </w:t>
      </w:r>
      <w:r>
        <w:rPr>
          <w:b/>
        </w:rPr>
        <w:t>500 zł</w:t>
      </w:r>
      <w:r>
        <w:rPr/>
        <w:t>. Rozmowy nt. organizacji w/w szkoleń prowadzone są</w:t>
        <w:br/>
        <w:t>z Mazurskim Ośrodkiem Doskonalenia Nauczycieli w Ełku. Pierwsze z w/w szkoleń ma za zadanie pomóc w promocji szkoły oraz pozyskaniu nowych uczniów, natomiast kolejne pomoże kadrze pedagogicznej zaplanować właściwą pracę, poznać metody pracy z uczniem mającym specyficzne potrzeby edukacyjne, co pozwoli uczniom  w osiągnięciu sukcesu edukacyjnego. Środki na powyższy cel zabezpieczono w Dziale 801 Rozdział 80146 § 4300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wyraził zgodę na zorganizowanie szkoleń kadrze pedagogicznej ZSLiZ w Olecku w w/w zakresie w miesiącu grudniu 2012r. w łącznej kwocie 700 zł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Liceum Ogólnokształcącego w Olecku Znak: LO.I1165.1.2012</w:t>
        <w:br/>
        <w:t xml:space="preserve">z 28.11.2012r. w sprawie refundacji szkolenia Rady Pedagogicznej Liceum Ogólnokształcącego im. Jana Kochanowskiego w Olecku </w:t>
      </w:r>
      <w:r>
        <w:rPr>
          <w:i/>
          <w:sz w:val="20"/>
          <w:szCs w:val="20"/>
        </w:rPr>
        <w:t>– wniosek  w załączeniu – zał.</w:t>
        <w:br/>
        <w:t xml:space="preserve"> nr 12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Edukacji</w:t>
      </w:r>
      <w:r>
        <w:rPr/>
        <w:t xml:space="preserve"> poinformował, że zgodnie z § 1 pkt. 2c uchwały Nr XVI/102/2012 Rady Powiatu w Olecku z 23 lutego 2012 r. </w:t>
      </w:r>
      <w:r>
        <w:rPr>
          <w:bCs/>
        </w:rPr>
        <w:t>w sprawie planu dofinansowania form doskonalenia zawodowego nauczycieli placówek oświatowych prowadzonych przez Powiat Olecki oraz ustalenia maksymalnej kwoty dofinansowania opłat za kształcenie pobierane przez szkoły wyższe i zakłady doskonalenia nauczycieli w 2012 r.</w:t>
      </w:r>
      <w:r>
        <w:rPr/>
        <w:t xml:space="preserve"> w budżecie powiatu wyodrębniono środki na organizację szkoleń rad pedagogicznych, kadry kierowniczej, seminariów, warsztatów metodycznych, przedmiotowych, konferencji oraz innych form doskonalenia zawodowego wynikających z potrzeb edukacyjnych placówek. W dniu 21.11.2012r. przedstawiciel W-MODN w Olsztynie Filia w Olecku w dniu przeprowadził szkolenie</w:t>
        <w:br/>
        <w:t xml:space="preserve">pt. </w:t>
      </w:r>
      <w:r>
        <w:rPr>
          <w:b/>
        </w:rPr>
        <w:t>„Monitorowanie i wdrażanie nowej podstawy programowej”</w:t>
      </w:r>
      <w:r>
        <w:rPr/>
        <w:t xml:space="preserve"> dla Rady Pedagogicznej</w:t>
        <w:br/>
        <w:t xml:space="preserve">LO w Olecku. Organizacja szkolenia wynikała z potrzeb edukacyjnych szkoły. W szkoleniu uczestniczyło 25 nauczycieli. Dyrektor wystąpił o refundację poniesionych kosztów szkolenia </w:t>
        <w:br/>
        <w:t xml:space="preserve">w wysokości </w:t>
      </w:r>
      <w:r>
        <w:rPr>
          <w:b/>
        </w:rPr>
        <w:t>686 zł.</w:t>
      </w:r>
      <w:r>
        <w:rPr/>
        <w:t xml:space="preserve"> Środki na powyższy cel zabezpieczone zostały w Dziale 801 Rozdział 80146 § 4300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ba refundację kosztów szkolenia Rady Pedagogicznej LO w Olecku w wysokości 686 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Poradni Psychologiczno-Pedagogicznej w Olecku</w:t>
      </w:r>
      <w:r>
        <w:rPr>
          <w:i/>
        </w:rPr>
        <w:t xml:space="preserve"> </w:t>
      </w:r>
      <w:r>
        <w:rPr/>
        <w:t xml:space="preserve">znak PP-P.361.13.2012 i PP-P.361.15.2012 z 26.11 i 30.11.2012r. w sprawie dofinansowania doskonalenia zawodowego pracowników pedagogicznych Poradni </w:t>
      </w:r>
      <w:r>
        <w:rPr>
          <w:i/>
          <w:sz w:val="20"/>
          <w:szCs w:val="20"/>
        </w:rPr>
        <w:t>– wniosek w załączeniu – zał. nr 13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Dyrektor PP-P w Olecku</w:t>
      </w:r>
      <w:r>
        <w:rPr/>
        <w:t xml:space="preserve"> we wniosku nr PP-P.361.13.2012 wystąpiła o dofinansowanie specjalistycznego szkolenia, w którym wzięła udział w dniach 19-23.11.2012r.</w:t>
        <w:br/>
        <w:t>pt. „</w:t>
      </w:r>
      <w:r>
        <w:rPr>
          <w:b/>
        </w:rPr>
        <w:t>Szkolenie EEG Biofeedback stopnia I</w:t>
      </w:r>
      <w:r>
        <w:rPr/>
        <w:t>”. Wysokość poniesionych kosztów związanych</w:t>
        <w:br/>
        <w:t xml:space="preserve">z opłatą szkolenia wynosi </w:t>
      </w:r>
      <w:r>
        <w:rPr>
          <w:b/>
        </w:rPr>
        <w:t>1 700 zł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Natomiast wniosek nr PP-P.361.15.2012 dotyczy dofinansowania Paulinie Naruszewicz szkolenia pt. </w:t>
      </w:r>
      <w:r>
        <w:rPr>
          <w:b/>
        </w:rPr>
        <w:t>„Metoda werbalno-tonalna. Cz. 1”</w:t>
      </w:r>
      <w:r>
        <w:rPr/>
        <w:t xml:space="preserve"> w wysokości </w:t>
      </w:r>
      <w:r>
        <w:rPr>
          <w:b/>
        </w:rPr>
        <w:t>430 zł.</w:t>
      </w:r>
      <w:r>
        <w:rPr/>
        <w:t xml:space="preserve"> W/w forma doskonalenia została także wykazana w planie doskonalenia placówki na 2012 r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Edukacji</w:t>
      </w:r>
      <w:r>
        <w:rPr/>
        <w:t xml:space="preserve"> poinformował, że zgodnie z § 1 pkt 2b uchwały Nr XVI/102/2012 Rady Powiatu w Olecku z 23 lutego 2012 r. </w:t>
      </w:r>
      <w:r>
        <w:rPr>
          <w:bCs/>
        </w:rPr>
        <w:t>w sprawie planu dofinansowania form doskonalenia zawodowego nauczycieli placówek oświatowych prowadzonych przez Powiat Olecki oraz ustalenia maksymalnej kwoty dofinansowania opłat za kształcenie pobierane przez szkoły wyższe i zakłady doskonalenia nauczycieli w 2012 r.</w:t>
      </w:r>
      <w:r>
        <w:rPr/>
        <w:t xml:space="preserve"> nauczycielowi przysługuje prawo ubiegania się m.in. o częściową refundację czesnego za studia i szkolenia. Dopłatę do czesnego można uzyskać tylko z jednego źródła i tylko do jednej formy dokształcania</w:t>
        <w:br/>
        <w:t>w danym semestrze. W 2012 r. Elżbiecie Domasik przyznano w czerwcu br. zwrot poniesionych kosztów za szkolenie w wysokości 133 zł, natomiast Paulina Naruszewicz nie otrzymała jeszcze dofinansowania. Oba szkolenia stanowią pogłębienie i uzupełnienie posiadanych już kwalifikacji.</w:t>
      </w:r>
    </w:p>
    <w:p>
      <w:pPr>
        <w:pStyle w:val="Normal"/>
        <w:spacing w:before="0" w:after="120"/>
        <w:jc w:val="both"/>
        <w:rPr/>
      </w:pPr>
      <w:r>
        <w:rPr/>
        <w:t>W § 2 załącznika do w/w Uchwały zapisano, że cyt. „Dyrektor dopłatę do czesnego lub kursu może przyznać tylko wówczas, gdy określona forma kształcenia: nadaje dodatkowe kwalifikacje do prowadzenia zajęć niezbędnych w danej placówce, nadaje uprawnienia do nauczania kolejnego przedmiotu, stanowi pogłębienie, poszerzenie lub uzupełnienie posiadanych już kwalifikacji”. Środki na powyższy cel zabezpieczone zostały w Dziale 801 Rozdział 80146 § 3250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dofinansowanie doskonalenia zawodowego pracowników pedagogicznych PP-P w w/w wysokości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Zespołu Szkół Technicznych w Olecku znak: 11180  z dnia 3.12.2012 w sprawie przyznania dopłaty do czesnego nauczycielce ZST w Olecku Pani Joannie Słowikowskiej </w:t>
      </w:r>
      <w:r>
        <w:rPr>
          <w:i/>
          <w:sz w:val="20"/>
          <w:szCs w:val="20"/>
        </w:rPr>
        <w:t>– wniosek  w załączeniu – zał. nr 14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Edukacji</w:t>
      </w:r>
      <w:r>
        <w:rPr/>
        <w:t xml:space="preserve"> poinformował, że zgodnie z § 1 pkt. 2b uchwały Nr XVI/102/2012 Rady Powiatu w Olecku z 23 lutego 2012 r. </w:t>
      </w:r>
      <w:r>
        <w:rPr>
          <w:bCs/>
        </w:rPr>
        <w:t>w sprawie planu dofinansowania form doskonalenia zawodowego nauczycieli placówek oświatowych prowadzonych przez Powiat Olecki oraz ustalenia maksymalnej kwoty dofinansowania opłat za kształcenie pobierane przez szkoły wyższe i zakłady doskonalenia nauczycieli w 2012 r.</w:t>
      </w:r>
      <w:r>
        <w:rPr/>
        <w:t xml:space="preserve"> nauczycielowi przysługuje prawo ubiegania się m.in. o częściową refundację czesnego za studia i kursy kwalifikacyjne. Dopłatę </w:t>
        <w:br/>
        <w:t>do czesnego można uzyskać tylko z jednego źródła i tylko do jednej formy dokształcania</w:t>
        <w:br/>
        <w:t>w danym semestrze. W  § 2 załącznika do w/w Uchwały zapisano, że cyt. „Dyrektor dopłatę do czesnego lub kursu może przyznać tylko wówczas, gdy określona forma kształcenia: nadaje dodatkowe kwalifikacje do prowadzenia zajęć niezbędnych w danej placówce, nadaje uprawnienia do nauczania kolejnego przedmiotu, stanowi pogłębienie, poszerzenie lub uzupełnienie posiadanych już kwalifikacji”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ani Joanna Słowikowska </w:t>
      </w:r>
      <w:r>
        <w:rPr/>
        <w:t>od 1.09.2012 r. została zatrudniona  w szkole na stanowisku nauczyciela przedmiotów zawodowych. Prowadzi zajęcia praktyczne w zawodzie fryzjer</w:t>
        <w:br/>
        <w:t xml:space="preserve">i technik usług fryzjerskich. W 2012 r. nie otrzymała od Zarządu Powiatu w Olecku dofinansowania w zakresie doskonalenia zawodowego. Obecnie została zakwalifikowana na </w:t>
      </w:r>
      <w:r>
        <w:rPr>
          <w:b/>
        </w:rPr>
        <w:t>kurs kwalifikacyjny pedagogiczny dla czynnych zawodowo nauczycieli</w:t>
      </w:r>
      <w:r>
        <w:rPr/>
        <w:t xml:space="preserve"> realizowany przez Centrum Doskonalenia nauczycieli ZDZ w Białymstoku z siedzibą w Olecku. Koszt kursu wynosi 1 300 zł. Dyrektor szkoły zaproponował dofinansowanie do czesnego w wysokości </w:t>
      </w:r>
      <w:r>
        <w:rPr>
          <w:b/>
        </w:rPr>
        <w:t>1000 zł</w:t>
      </w:r>
      <w:r>
        <w:rPr/>
        <w:t xml:space="preserve"> do kursu. Kurs kwalifikacyjny, na który uczęszcza nauczycielka jest zgodny z § 3 załącznika do w/w Uchwały dotyczącego zasad dofinansowania form doskonalenia zawodowego (...), ponieważ dotyczy kształcenia nauczyciela przedmiotów zawodowych. Środki na powyższy cel zabezpieczone zostały w Dziale 801 Rozdział 80146 § 3250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wyraził zgodę na przyznanie dopłaty do czesnego nauczycielce ZST w Olecku Pani Joannie Słowikowskiej w wysokości 75% poniesionych kosztów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Domu im. Janusza Korczaka w Olecku z 28.11.2012r. w sprawie dofinansowania kosztów szkoleń kadrze pedagogicznej Domu im. Janusza Korczaka</w:t>
        <w:br/>
        <w:t xml:space="preserve">w Olecku </w:t>
      </w:r>
      <w:r>
        <w:rPr>
          <w:i/>
          <w:sz w:val="20"/>
          <w:szCs w:val="20"/>
        </w:rPr>
        <w:t>– wniosek  w załączeniu – zał. nr 15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Edukacji</w:t>
      </w:r>
      <w:r>
        <w:rPr/>
        <w:t xml:space="preserve"> poinformował, że zgodnie z § 1 pkt. 2c uchwały Nr XVI/102/2012 Rady Powiatu w Olecku z 23 lutego 2012 r. </w:t>
      </w:r>
      <w:r>
        <w:rPr>
          <w:bCs/>
        </w:rPr>
        <w:t>w sprawie planu dofinansowania form doskonalenia zawodowego nauczycieli placówek oświatowych prowadzonych przez Powiat Olecki oraz ustalenia maksymalnej kwoty dofinansowania opłat za kształcenie pobierane przez szkoły wyższe i zakłady doskonalenia nauczycieli w 2012 r.</w:t>
      </w:r>
      <w:r>
        <w:rPr/>
        <w:t xml:space="preserve"> w budżecie powiatu wyodrębniono środki na organizację szkoleń rad pedagogicznych, kadry kierowniczej, seminariów, warsztatów metodycznych, przedmiotowych, konferencji oraz innych form doskonalenia zawodowego wynikających z potrzeb edukacyjnych placówek. W dniu 28.11.2012r.</w:t>
        <w:br/>
        <w:t xml:space="preserve">5 nauczycieli Domu im. Janusza Korczaka w Olecku zatrudnionych na podstawie Ustawy Karta Nauczyciela wzięli udział w szkoleniu pt. </w:t>
      </w:r>
      <w:r>
        <w:rPr>
          <w:b/>
        </w:rPr>
        <w:t>„Od efektywnej komunikacji do dobrych relacji w placówce – sposoby na niepożądane zachowania wychowawców”.</w:t>
      </w:r>
      <w:r>
        <w:rPr/>
        <w:t xml:space="preserve"> Natomiast 5.12.2012 r. zostanie przeprowadzone szkolenie pt. </w:t>
      </w:r>
      <w:r>
        <w:rPr>
          <w:b/>
        </w:rPr>
        <w:t>„Jak żyć żeby nie zwariować”,</w:t>
      </w:r>
      <w:r>
        <w:rPr/>
        <w:t xml:space="preserve"> które dotyczy zwiększenia umiejętności interpersonalnych kadry pedagogicznej. Łączy koszt organizacji obu szkoleń wynosi</w:t>
      </w:r>
      <w:r>
        <w:rPr>
          <w:b/>
        </w:rPr>
        <w:t xml:space="preserve"> 1 300 zł. </w:t>
      </w:r>
      <w:r>
        <w:rPr/>
        <w:t>Weźmie w nich udział 5 nauczycieli zatrudnionych na podstawie Karty Nauczyciela. W/w szkolenia mają na celu podniesienie wiedzy na temat pracy wychowawczej i procesu wychowawczego oraz dostarczą wiedzy i umiejętności związanych z poprawą relacji interpersonalnych z wychowankami placówki. Środki na powyższy cel zabezpieczono w Dziale 854 Rozdział 85446 § 4700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wyraził zgodę na dofinansowanie kosztów szkoleń kadry pedagogicznej Domu im. Janusza Korczaka w powyższej wysokośc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Wydziału Edukacji w sprawie zawarcia porozumienia w sprawie </w:t>
      </w:r>
      <w:r>
        <w:rPr>
          <w:bCs/>
        </w:rPr>
        <w:t xml:space="preserve">przejęcia od Gminy Olecko zadania z zakresu oświaty polegającego na umożliwieniu realizacji obowiązku szkolnego przez uczniów szkół gimnazjalnych w zakresie nauki religii Kościoła Bożego w Chrystusie </w:t>
      </w:r>
      <w:r>
        <w:rPr>
          <w:i/>
          <w:sz w:val="20"/>
          <w:szCs w:val="20"/>
        </w:rPr>
        <w:t>– wniosek wraz z projektem porozumienia w załączeniu – zał.</w:t>
        <w:br/>
        <w:t xml:space="preserve"> nr 16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Edukacji</w:t>
      </w:r>
      <w:r>
        <w:rPr/>
        <w:t xml:space="preserve"> poinformował, że zgodnie z § 2 ust. 3 rozporządzenia Ministra Edukacji Narodowej z dnia 14 kwietnia 1992 r. w sprawie warunków i sposobu organizowania nauki religii w publicznych przedszkolach i szkołach (Dz. U. Nr 36, poz. 155 z późn. zm.) cytuję: „Jeżeli w grupie międzyszkolnej lub pozaszkolnym punkcie katechetycznym uczestniczą uczniowie szkół (wychowankowie przedszkoli) prowadzonych przez różne organy, organy te ustalają, w drodze porozumienia, zasady prowadzenia grup lub punktów katechetycznych”. Zarząd Powiatu w Olecku na posiedzeniu 4 czerwca 2012 r. wyraził zgodę na przydzielenie</w:t>
        <w:br/>
        <w:t xml:space="preserve">w roku szkolnym 2012/2013 godzin na realizację zajęć religii dla uczniów uczęszczających </w:t>
        <w:br/>
        <w:t xml:space="preserve">na lekcje religii do </w:t>
      </w:r>
      <w:r>
        <w:rPr>
          <w:b/>
        </w:rPr>
        <w:t>Międzyszkolnego Punktu Katechetycznego Kościoła Bożego</w:t>
        <w:br/>
        <w:t>w Chrystusie</w:t>
      </w:r>
      <w:r>
        <w:rPr/>
        <w:t xml:space="preserve"> przy Zespole Szkół Technicznych w Olecku. W roku szkolnym 2012/2013 na lekcje religii prowadzone przez dr Ryszarda Andruszkiewicza uczęszcza 3 uczniów, w tym</w:t>
        <w:br/>
        <w:t xml:space="preserve">1 uczeń Gimnazjum nr 2 w Olecku. Całkowity koszt nauczania religii w Punkcie Katechetycznym w roku szkolnym 2012/2013 wynosi </w:t>
      </w:r>
      <w:r>
        <w:rPr>
          <w:b/>
        </w:rPr>
        <w:t>4 554,84 zł</w:t>
      </w:r>
      <w:r>
        <w:rPr/>
        <w:t>. Gmina Olecko zgodnie</w:t>
        <w:br/>
        <w:t>z uchwałą nr ORN.0007.108.2012 Rady Miejskiej  w Olecku z dnia 29 listopada 2012r.</w:t>
        <w:br/>
        <w:t xml:space="preserve">w sprawie powierzenia Powiatowi Oleckiemu realizacji zadania publicznego dotyczącego organizowania nauki religii Kościoła Bożego w Chrystusie dla uczniów z terenu Gminy Olecko zobowiązała się partycypować w kosztach organizowania nauczania poprzez pokrycie 33,33% kosztów zatrudnienia w/w nauczyciela, tj. </w:t>
      </w:r>
      <w:r>
        <w:rPr>
          <w:b/>
        </w:rPr>
        <w:t>1 518,28 zł</w:t>
      </w:r>
      <w:r>
        <w:rPr/>
        <w:t>. Zapewnienie nauczania lekcji religii jest obowiązkiem ustawowym. W związku z powyższym zawarcie porozumienia</w:t>
        <w:br/>
        <w:t>z Gminą Olecko jest zasadne. Projekt porozumienia został pozytywnie zaopiniowany przez Kancelarię Radców Prawnych przy Starostwie Powiatowym  w Olecku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zapoznał się z treścią porozumienia w sprawie </w:t>
      </w:r>
      <w:r>
        <w:rPr>
          <w:b/>
          <w:bCs/>
        </w:rPr>
        <w:t>przejęcia od Gminy Olecko zadania z zakresu oświaty polegającego na umożliwieniu realizacji obowiązku szkolnego przez uczniów szkół gimnazjalnych w zakresie nauki religii Kościoła Bożego</w:t>
        <w:br/>
        <w:t>w Chrystusie.</w:t>
      </w:r>
      <w:r>
        <w:rPr>
          <w:bCs/>
        </w:rPr>
        <w:t xml:space="preserve"> Porozumienie zostanie podpisane w dniu 17.12.2012r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ismo Dyrektora Niepublicznej Poradni Psychologiczno-Pedagogicznej przy ŚDS</w:t>
        <w:br/>
        <w:t xml:space="preserve">w Olecku znak: NPPP-5/2012/13 z 27.11.2012r. w sprawie ponownego rozpatrzenia przez Zarząd wniosku w sprawie dofinansowania funkcjonowania placówki pozwalającej na zwiększenie zatrudnienia </w:t>
      </w:r>
      <w:r>
        <w:rPr>
          <w:i/>
          <w:sz w:val="20"/>
          <w:szCs w:val="20"/>
        </w:rPr>
        <w:t>– wniosek  w załączeniu – zał. nr 17 do protokołu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u w:val="single"/>
        </w:rPr>
        <w:t>Zarząd podtrzymał wcześniej wyrażone stanowisko</w:t>
      </w:r>
      <w:r>
        <w:rPr>
          <w:b/>
        </w:rPr>
        <w:t xml:space="preserve"> i nie wyraził zgody na przyznanie na rok 2013 środków finansowych pozwalających</w:t>
      </w:r>
      <w:bookmarkStart w:id="0" w:name="_GoBack"/>
      <w:bookmarkEnd w:id="0"/>
      <w:r>
        <w:rPr>
          <w:b/>
        </w:rPr>
        <w:t xml:space="preserve"> na zwiększenie zatrudnienia w placówce</w:t>
      </w:r>
      <w:r>
        <w:rPr/>
        <w:t xml:space="preserve">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ani Dorota Chalecka – pracownik Wydziału Edukacji (…) w/m opuściła obrady Zarząd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Głównego księgowego Powiatowego Centrum Pomocy Rodzinie w Olecku znak: OF.GK.3100.119.2012 z 13.11.2012r. w sprawie przyznania nagrody Dyrektorowi PCPR Pani Wiesławie Szymczyk w wysokości 3.000 zł. </w:t>
      </w:r>
      <w:r>
        <w:rPr>
          <w:i/>
          <w:sz w:val="20"/>
          <w:szCs w:val="20"/>
        </w:rPr>
        <w:t>– wniosek</w:t>
        <w:br/>
        <w:t xml:space="preserve"> w załączeniu – zał. nr 18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Główna księgowa</w:t>
      </w:r>
      <w:r>
        <w:rPr/>
        <w:t xml:space="preserve"> poinformowała, że zgodnie z Zarządzeniem Dyrektora jednostki przyznawane są uznaniowe nagrody pracownikom, w połączeniu z obchodami Dnia Pracownika Socjalnego. Przyznana średnio nagroda pracownikom wynosiła ok. 1.000 zł, najwyższa nagroda przyznana Kierownikowi Działu to kwota 2.200 zł. Środki na nagrodę dla Dyrektora zostały zabezpieczone w budżecie jednostki. 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</w:t>
      </w:r>
      <w:r>
        <w:rPr>
          <w:b/>
        </w:rPr>
        <w:t>przyznał nagrodę Dyrektorowi PCPR w Olecku Pani Wiesławie Szymczyk z okazji Dnia Pracownika Socjalnego w wysokości 2.500 z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Głównego księgowego Domu im. Janusza Korczaka w Olecku znak: DJK-301.49.2012 z 13.11.2012r. w sprawie przyznania nagrody Dyrektorowi Domu Pani Barbarze Sulima z okazji Dnia Pracownika Socjalnego w wysokości 3.000 zł </w:t>
      </w:r>
      <w:r>
        <w:rPr>
          <w:i/>
          <w:sz w:val="20"/>
          <w:szCs w:val="20"/>
        </w:rPr>
        <w:t>– wniosek</w:t>
        <w:br/>
        <w:t xml:space="preserve"> w załączeniu – zał. nr 19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Główna księgowa</w:t>
      </w:r>
      <w:r>
        <w:rPr/>
        <w:t xml:space="preserve"> poinformowała, że Dyrektor jednostki pracownikom Domu przyznał średnio nagrody w wysokości 1.200 zł, najwyższa przyznana nagroda to 2.000 zł.  Środki na nagrodę dla Dyrektora zostały zabezpieczone w budżecie jednostki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Po dyskusji Zarząd </w:t>
      </w:r>
      <w:r>
        <w:rPr>
          <w:b/>
        </w:rPr>
        <w:t>przyznał nagrodę Dyrektorowi Domu im. Janusza Korczaka</w:t>
        <w:br/>
        <w:t>w Olecku Pani Barbarze Sulima z okazji Dnia Pracownika Socjalnego w wysokości 2.500 z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Głównego księgowego Powiatowego Zarządu Dróg w Olecku znak: PZD.II.102/6/2012 z 10.12.2012r. w sprawie przyznania nagrody Dyrektorowi PZD</w:t>
        <w:br/>
        <w:t xml:space="preserve">w wysokości 5.000 zł </w:t>
      </w:r>
      <w:r>
        <w:rPr>
          <w:i/>
          <w:sz w:val="20"/>
          <w:szCs w:val="20"/>
        </w:rPr>
        <w:t>– wniosek  w załączeniu – zał. nr 20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Główna księgowa</w:t>
      </w:r>
      <w:r>
        <w:rPr/>
        <w:t xml:space="preserve"> poinformowała, że na podstawie Zarządzenia Nr 8/2002 z dnia 02.12.2002r. w sprawie utworzenia i podziału funduszu nagród i na podstawie Decyzji Dyrektora pozostali pracownicy otrzymali nagrody średnio w wysokości 1.859,00 zł.</w:t>
        <w:br/>
        <w:t>W budżecie PZD zostały zabezpieczone środki na nagrodę dla Dyrektora PZD.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</w:t>
      </w:r>
      <w:r>
        <w:rPr>
          <w:b/>
        </w:rPr>
        <w:t>przyznał nagrodę Dyrektorowi Powiatowego Zarządu Dróg w Olecku – Panu Dariuszowi Kozłowskiemu w wysokości 3.000 z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Zarząd postanowił</w:t>
      </w:r>
      <w:r>
        <w:rPr/>
        <w:t xml:space="preserve">, </w:t>
      </w:r>
      <w:r>
        <w:rPr>
          <w:b/>
          <w:i/>
        </w:rPr>
        <w:t xml:space="preserve">że od roku 2013 wszelkie wypłaty nagród uznaniowych w jednostkach organizacyjnych powiatu winne być wcześniej konsultowane ze Starostą oraz Skarbnikiem Powiat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Powiatowego Zarządu Dróg w Olecku z 21.11.2012r. w sprawie sprzedaży środka trwałego w postaci samochodu marki Lublin nr rej. NOG N049 rok produkcji 2001 </w:t>
      </w:r>
      <w:r>
        <w:rPr>
          <w:i/>
          <w:sz w:val="20"/>
          <w:szCs w:val="20"/>
        </w:rPr>
        <w:t>– wniosek  w załączeniu – zał. nr 21 do protokołu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Dyrektor PZD</w:t>
      </w:r>
      <w:r>
        <w:rPr/>
        <w:t xml:space="preserve"> poinformował, że w/w samochód jest w bardzo złym stanie technicznym</w:t>
        <w:br/>
        <w:t>i wymaga kapitalnego remontu. Samochód był bardzo intensywnie eksploatowany. Z uwagi na to, iż koszt kapitalnego remontu przewyższa wartość pojazdu, dalsze jego utrzymanie</w:t>
        <w:br/>
        <w:t xml:space="preserve">i eksploatacja jest nieuzasadniona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wyraził zgodę na sprzedaż środka trwałego w postaci samochodu marki Lublin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ismo Dyrektora Powiatowego Centrum Pomocy Rodzinie w Olecku znak: OF.O.0714.2.21.2012 z 20.11.2012r. w sprawie wyrażenia zgody na nadbudowę</w:t>
        <w:br/>
        <w:t>i rozbudowę budynku przy ul. Gołdapskiej 23 oraz wykonania projektu budowlanego oraz udzielenia upoważnienia Dyrektorowi PCPR do przeprowadzenie niezbędnej procedury tj. złożenia wniosku w Urzędzie Miejskim o uzyskanie decyzji o warunkach zabudowy i rozbudowy budynku z przeznaczeniem na pomieszczenia biurowe</w:t>
        <w:br/>
        <w:t xml:space="preserve">i hotelowe i również przygotowania projektu budowlanego z niezbędną dokumentacją kosztorysową </w:t>
      </w:r>
      <w:r>
        <w:rPr>
          <w:i/>
          <w:sz w:val="20"/>
          <w:szCs w:val="20"/>
        </w:rPr>
        <w:t xml:space="preserve">– pismo wraz z opinią Wydziału AB w załączeniu – zał. nr 22 do protokołu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Architektury i Budownictwa</w:t>
      </w:r>
      <w:r>
        <w:rPr/>
        <w:t xml:space="preserve"> poinformował, że wykonanie nadbudowy zwiększy powierzchnię pomieszczeń PCPR w Olecku oraz funkcjonujących w nim instytucji jak również korzystnie wpłynie na estetykę obiektu. Zakres robót niezbędny do wykonania rozbudowy i nadbudowy wymaga uzyskania pozwolenia na budowę. Wiąże się to</w:t>
        <w:br/>
        <w:t>z obowiązkiem uzyskania decyzji o warunkach zabudowy i zagospodarowania terenu, sporządzenia projektu budowlanego wraz z niezbędnymi uzgodnieniami, pozwoleniami</w:t>
        <w:br/>
        <w:t xml:space="preserve">i sprawdzeniami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postanowił, że wniosek będzie analizowany w roku 2013 z chwilą pojawienia się wolnych środków w budźcie powiatu, które można będzie przeznaczyć na powyższy cel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Dyrektora Zespołu Szkół Technicznych w Olecku znak: 11176/12</w:t>
        <w:br/>
        <w:t xml:space="preserve">z 28.11.2012r. w sprawie wygaszenia trwałego zarządu na działkę nr 435/42 (część dawnej działki 435/12) położonej przy ulicy Zamkowej 2 w Olecku (obręb 0002 2) </w:t>
      </w:r>
      <w:r>
        <w:rPr>
          <w:i/>
          <w:sz w:val="20"/>
          <w:szCs w:val="20"/>
        </w:rPr>
        <w:t>– wniosek w załączeniu – zał. nr 23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wydał decyzję w sprawie wygaszenia trwałego zarządu Zespołowi Szkół Technicznych w Olecku</w:t>
      </w:r>
      <w:r>
        <w:rPr/>
        <w:t xml:space="preserve"> do niezabudowanej nieruchomości położonej w obrębie Olecko 2 m. Olecko oznaczonej nr geod. 435/42 o łącznej powierzchni 0,3032 h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Powiatowego Urzędu Pracy w Olecku Znak: FK-032/12/JZ/2012 z 08.11.2012r. w sprawie wygaszenia części trwałego zarządu do działki nr 242/8 (po podziale działki nr 242/11 i nr 242/10) i 242/9 oraz o przekazanie w trwały zarząd działek nr 242/5, 242/11 i 242/10 w całości </w:t>
      </w:r>
      <w:r>
        <w:rPr>
          <w:i/>
          <w:sz w:val="20"/>
          <w:szCs w:val="20"/>
        </w:rPr>
        <w:t>– wniosek  w załączeniu – zał. nr 24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dał decyzję w sprawie oddania w trwały zarząd dla Powiatowego Urzędu Pracy w Olecku nieruchomości zabudowanej budynkiem garażu oraz nieruchomości niezabudowanej stanowiącej dojazd położonej w obrębie Olecko 2</w:t>
      </w:r>
      <w:r>
        <w:rPr/>
        <w:t>, oznaczonej nr geod. 242/10 o pow. 0,0129 ha, nr geod. 242/11 o pow. 0,1177 ha oraz udział 1/3 części w działce nr 242/5 o pow. 0,0158 ha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olejno Skarbnik Powiatu przedstawiła następujące projekty uchwał w sprawach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utopoprawek do projektu Wieloletniej Prognozy Finansowej Powiatu Oleckiego na lata 2013/2021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oinformowała, że w projekcie Wieloletniej Prognozy Finansowej Powiatu Oleckiego na lata 2013-2021</w:t>
        <w:br/>
        <w:t>i załącznikach dokonano następujących poprawek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jekt uchwały w sprawie Wieloletniej Prognozy Finansowej Powiatu Oleckiego na lata 2013-2021 pozostaje bez zmian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konano zmian w załączniku Nr 1 do uchwały tj.: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- zwiększono dochody majątk. w kwocie 88.210 zł, dochody majątkowe po zmianie wynoszą 5.895.964,62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zwiększono wydatki majątkowe w kwocie 88.210 zł, wydatki majątkowe po zmianie wynoszą 5.288.410,17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zostałe załączniki projektu uchwały pozostają bez zmian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odjął uchwałę w sprawie autopoprawek do projektu Wieloletniej Prognozy Finansowej Powiatu Oleckiego na lata 2013/2021</w:t>
      </w:r>
      <w:r>
        <w:rPr/>
        <w:t xml:space="preserve">. </w:t>
      </w:r>
      <w:r>
        <w:rPr>
          <w:i/>
        </w:rPr>
        <w:t xml:space="preserve">Uchwała została skierowana do Rady Powiatu w Olecku </w:t>
      </w:r>
      <w:r>
        <w:rPr>
          <w:i/>
          <w:sz w:val="20"/>
          <w:szCs w:val="20"/>
        </w:rPr>
        <w:t>– uchwała Nr 131/2012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utopoprawek do projektu budżetu powiatu na rok 2013.</w:t>
      </w:r>
    </w:p>
    <w:p>
      <w:pPr>
        <w:pStyle w:val="Normal"/>
        <w:spacing w:before="0" w:after="60"/>
        <w:jc w:val="both"/>
        <w:rPr/>
      </w:pPr>
      <w:r>
        <w:rPr/>
        <w:t xml:space="preserve">Poinformowała, że w projekcie budżetu powiatu na rok 2013 i załącznikach dokonano następujących </w:t>
      </w:r>
      <w:r>
        <w:rPr>
          <w:sz w:val="20"/>
          <w:szCs w:val="20"/>
        </w:rPr>
        <w:t>poprawek:</w:t>
      </w:r>
    </w:p>
    <w:p>
      <w:pPr>
        <w:pStyle w:val="ListParagraph"/>
        <w:numPr>
          <w:ilvl w:val="0"/>
          <w:numId w:val="4"/>
        </w:numPr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ojekcie uchwały budżetowej w § 1 w dochodach zwiększono kwotę dochodów majątkowych z tytułu dotacji na współfinansowanie inwestycji z Gminy Świętajno w kwocie 88.210 zł.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y dochodów powiatu po dokonanej zmianie przedstawiają się następująco: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ogółem –    47.904.632,68 zł, z tego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bieżące –    42.008.668,06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majątkowe – 5.895.964,62 zł.</w:t>
      </w:r>
    </w:p>
    <w:p>
      <w:pPr>
        <w:pStyle w:val="ListParagraph"/>
        <w:numPr>
          <w:ilvl w:val="0"/>
          <w:numId w:val="4"/>
        </w:numPr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ojekcie uchwały budżetowej w § 2 pkt. 1 w wydatkach zwiększono wydatki inwestycyjne w kwocie 88.210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y wydatków powiatu po dokonanej zmianie przedstawiają się następująco: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ogółem –    46.996.632,68 zł, z tego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bieżące –    41.705.222,51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majątkowe – 5.288.410,17 zł.</w:t>
      </w:r>
    </w:p>
    <w:p>
      <w:pPr>
        <w:pStyle w:val="ListParagraph"/>
        <w:numPr>
          <w:ilvl w:val="0"/>
          <w:numId w:val="4"/>
        </w:numPr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ojekcie uchwały budżetowej w § 2 pkt. 2 w wydatkach inwestycyjnych dodano 2 zadania inwestycyjne w łącznej kwocie </w:t>
      </w:r>
      <w:r>
        <w:rPr>
          <w:rFonts w:cs="Times New Roman" w:ascii="Times New Roman" w:hAnsi="Times New Roman"/>
          <w:b/>
          <w:sz w:val="20"/>
          <w:szCs w:val="20"/>
        </w:rPr>
        <w:t xml:space="preserve">88.210 zł, </w:t>
      </w:r>
      <w:r>
        <w:rPr>
          <w:rFonts w:cs="Times New Roman" w:ascii="Times New Roman" w:hAnsi="Times New Roman"/>
          <w:sz w:val="20"/>
          <w:szCs w:val="20"/>
        </w:rPr>
        <w:t>tj.:</w:t>
      </w:r>
    </w:p>
    <w:p>
      <w:pPr>
        <w:pStyle w:val="ListParagraph"/>
        <w:numPr>
          <w:ilvl w:val="0"/>
          <w:numId w:val="3"/>
        </w:numPr>
        <w:spacing w:before="0" w:after="6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dokumentacji projektowej na termomodernizację budynków w kwocie 33.210 zł,</w:t>
      </w:r>
    </w:p>
    <w:p>
      <w:pPr>
        <w:pStyle w:val="ListParagraph"/>
        <w:numPr>
          <w:ilvl w:val="0"/>
          <w:numId w:val="3"/>
        </w:numPr>
        <w:spacing w:before="0" w:after="6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zebudowa drogi powiatowej 1826N Małe Olecko – droga krajowa nr 65” – wykonanie raportu oceny oddziaływania przedsięwzięcia na środowisko w pełnym zakresie w kwocie 55.000 zł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 projekcie uchwały budżetowej w § 5 limity zobowiązań z tytułu zaciąganych kredytów i pożyczek oraz emitowanych papierów wartościowych – usuwa się zapis pkt.2 tj. spłatę wcześniej zaciągniętych zobowiązań z tytułu emisji papierów wartościowych oraz zaciągniętych pożyczek i kredytów w kwocie 908.000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zostałe § projektu uchwały pozostają bez zmian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Zarząd w wyniku głosowania za-4 </w:t>
      </w:r>
      <w:r>
        <w:rPr>
          <w:b/>
        </w:rPr>
        <w:t xml:space="preserve">podjął uchwałę w sprawie autopoprawek do projektu budżetu powiatu na rok 2013. </w:t>
      </w:r>
      <w:r>
        <w:rPr>
          <w:i/>
        </w:rPr>
        <w:t xml:space="preserve">Uchwała została skierowana do Rady Powiatu w Olecku </w:t>
      </w:r>
      <w:r>
        <w:rPr>
          <w:i/>
          <w:sz w:val="20"/>
          <w:szCs w:val="20"/>
        </w:rPr>
        <w:t xml:space="preserve">– uchwała Nr 132/2012. 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/>
      </w:pPr>
      <w:r>
        <w:rPr/>
        <w:t>zmiany Wieloletniej Prognozy Finansowej Powiatu Oleckiego na lata 2012-2021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informowała, że w stosunku do przyjętej Uchwały Nr XXIV/171/2012 Rady Powiatu w Olecku z dnia</w:t>
        <w:br/>
        <w:t>29 listopada 2012 roku w sprawie zmiany Wieloletniej Prognozy Finansowej Powiatu Oleckiego na lata 2011-2021,  w załącznikach do tej uchwały  dokonano następujących zmian: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niku Nr 1 – „Wieloletnia Prognoza Finansowa”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hody ogółem – zwiększenie o kwotę 248.402,53 zł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hody bieżące – zwiększenie o kwotę 266.702,70 zł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chody majątkowe – zmniejszenie o kwotę 18.300,17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i ogółem – zwiększenie o kwotę 248.402,53 zł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i bieżące – zwiększenie o kwotę 263.394,97 zł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i majątkowe – zmniejszenie o kwotę 14.992,44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wany deficyt budżetu powiatu pozostaje na niezmienionym poziomie i wynosi 250.472 zł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lanowana łączna kwota długu powiatu na koniec 2012 wyniesie 17.720.000,00 zł, a procentowe zadłużenie powiatu do dochodów ogółem wynosi 39,34%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niku Nr 2 – „Wykaz przedsięwzięć”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mniejszono limity na przedsięwzięcia bieżące w kwocie 10.733 zł, z t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projektu „Inwestujemy w profesjonalizm – szkolenia dla pracowników DELPHIA YACHTS KOT sp.j.” zmniejszenie w kwocie 10 469,00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projektu „Kompetentny pracownik” zmniejszenie w kwocie 264,00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mniejszono limity na przedsięwzięcia majątkowe w kwocie 2.748,44 zł, z teg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0"/>
          <w:szCs w:val="20"/>
        </w:rPr>
        <w:t>realizacja projektu pn. „Przebudowa drogi powiatowej Krupin-Raczki Wielkie” zmniejszenie w kwocie 2 748,44 zł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zmiany Wieloletniej Prognozy Finansowej Powiatu Oleckiego na lata 2012-2021</w:t>
      </w:r>
      <w:r>
        <w:rPr/>
        <w:t xml:space="preserve">. </w:t>
      </w:r>
      <w:r>
        <w:rPr>
          <w:i/>
        </w:rPr>
        <w:t>Projekt uchwały został skierowany pod obrady Komisji Stałych Rady Powiatu</w:t>
        <w:br/>
        <w:t xml:space="preserve">w Olecku </w:t>
      </w:r>
      <w:r>
        <w:rPr>
          <w:i/>
          <w:sz w:val="20"/>
          <w:szCs w:val="20"/>
        </w:rPr>
        <w:t>– projekt uchwały w załączeniu – zał. nr 25 do protokołu.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rPr/>
      </w:pPr>
      <w:r>
        <w:rPr/>
        <w:t>zmian budżetu powiatu na rok 2012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roponowane zmiany do uchwały budżetowej przyjęte przez Zarząd Powiatu w dniu 13 grudnia 2012 roku przedstawiają się następująco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większenie (per saldo) planu dochodów budżetu powiatu w kwocie </w:t>
      </w:r>
      <w:r>
        <w:rPr>
          <w:b/>
          <w:sz w:val="20"/>
          <w:szCs w:val="20"/>
        </w:rPr>
        <w:t>248.402,53 zł</w:t>
      </w:r>
      <w:r>
        <w:rPr>
          <w:sz w:val="20"/>
          <w:szCs w:val="20"/>
        </w:rPr>
        <w:t>, z tego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w kwocie 344.221,2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i z Gminy Olecko na realizację zadania publicznego dotyczącego organizowania nauki religii Kościoła Bożego w Chrystusie dla uczniów z terenu Gminy Olecko w kwocie 506,09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i celowej zgodnie z decyzją Nr FK 307/2012 Wojewody Warmińsko-Mazurskiego z dnia</w:t>
        <w:br/>
        <w:t>30 listopada 2012 roku z przeznaczeniem na zabezpieczenie bieżących potrzeb domów pomocy społecznej w kwocie 35 620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ubwencji oświatowej zgodnie z zawiadomieniem z dnia 29 listopada 2012 roku z przeznaczeniem na dofinansowanie kosztów związanych z wypłatą odpraw dla nauczycieli zwalnianych w trybie art. 20 Karty Nauczyciela, a także nauczycieli przechodzących na emeryturę na podstawie art. 88 Karty Nauczyciela w kwocie 72.522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ubwencji oświatowej zgodnie z zawiadomieniem z dnia 23 listopada 2012 roku w kwocie 165 207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ów z Gminy Olecko na częściowe pokrycie kosztów wychowanka z terenu Gminy Olecko umieszczonego w Domu im. Janusza w kwocie 655,11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i z powiatu nidzickiego na dzieci umieszczone w rodzinach zastępczych na terenie naszego powiatu w kwocie 700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ów budżetowych w Liceum Ogólnokształcącym w kwocie 10 373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ów budżetowych w Zespole Szkół Technicznych w kwocie 17 199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ów budżetowych w Zespole Szkół Licealnych i Zawodowych w kwocie 21 162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ów budżetowych w Domu Pomocy Społecznej w kwocie 5 206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ów budżetowych w Powiatowym Urzędzie Pracy w kwocie 3 233,00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ów budżetowych w Starostwie Powiatowym w kwocie 11 838,00 zł,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a w kwocie 95.818,67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i na realizowane projekty przez Powiatowy Urząd Pracy w Olecku w kwocie 16 437,00 zł, z teg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Inwestujemy w profesjonalizm – szkolenia dla pracowników DELPHIA YACHTS KOT sp.j.</w:t>
        <w:br/>
        <w:t>w kwocie 10 469,0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Aktywni mimo barier w kwocie 5 704,0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Kompetentny pracownik w kwocie 264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i z Gminy Olecko i Gminy Wieliczki na realizację inwestycji pn. „Przebudowa drogi powiatowej Krupin-Raczki Wielkie” w kwocie 412,27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i z RPO na realizację inwestycji pn. „Przebudowa drogi powiatowej Krupin-Raczki Wielkie”</w:t>
        <w:br/>
        <w:t>w kwocie 1 923,9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ów z Nadleśnictwa Czerwony Dwór na przebudowę drogi powiatowej Jeziorowskie - Leśny Zakątek- Czerwony Dwór w kwocie 16 744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ów własnych w Poradni Psychologiczno-Pedagogicznej  w kwocie 2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ów z tytułu opłaty komunikacyjne w kwocie 51 812,36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ów budżetu państwa zgodnie z decyzją Ministra Spraw Wewnętrznych Nr DOiR.II./640-1514/2007/LU z dnia 26 października 2012 roku w sprawie przyznania pomocy Panu Janowi Gańba – repatriantowi na pokrycie kosztów przejazdu oraz zagospodarowanie i bieżące utrzymanie w kwocie 8.469,14 zł, (dotacja zostanie przekazana powiatowi w I kwartale 2013 roku),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wydatków budżetu powiatu w kwocie 248.402,53 zł, z  tego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w kwocie 300.372,11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wynagrodzenia i składki jednostek oświatowych ze zwiększonej subwencji</w:t>
        <w:br/>
        <w:t>w kwocie 237 729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dostosowanie 2 pracowni komputerowych do przeprowadzenia części pisemnej egzaminów zawodowych w formie elektronicznej, zapomogi zdrowotne 2 nauczycielom oraz prace związane z udrożnieniem wentylacji w pokojach w internacie ZSLIZ w kwocie 21 162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Domu im. Janusza Korczaka w kwocie 655,11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bieżących w Domu Pomocy Społecznej w kwocie 40 826,00 zł,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a w kwocie 51 969,58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wypłatę pomocy repatriantowi zgodnie z otrzymaną decyzją Ministra Spraw Wewnętrznych z dnia 26 października 2012 roku w kwocie  8 469,14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realizowane projekty przez Powiatowy Urząd Pracy w Olecku w kwocie 16 437,00 zł, z t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Inwestujemy w profesjonalizm – szkolenia dla pracowników DELPHIA YACHTS KOT sp.j.</w:t>
        <w:br/>
        <w:t>w kwocie 10 469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Aktywni mimo barier w kwocie 5 704,00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Kompetentny pracownik w kwocie 264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realizację inwestycji pn. „Przebudowa drogi powiatowej Krupin-Raczki Wielkie”</w:t>
        <w:br/>
        <w:t>w kwocie 2 748,44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przebudowę drogi powiatowej Jeziorowskie - Leśny Zakątek- Czerwony Dwór w kwocie 16 744,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przeznaczonych na odprawę emerytalną pracownika Powiatowego Zarządu Dróg w kwocie 7 571 zł,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zmian budżetu powiatu na rok 2012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w załączeniu – zał. nr 26 do protokoł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 xml:space="preserve">w sprawie uchwalenia Wieloletniej Prognozy Finansowej Powiatu Oleckiego na lata 2013-2021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w załączeniu – zał. nr 27 do protokoł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 xml:space="preserve">w sprawie uchwalenia budżetu powiatu na rok 2013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</w:t>
        <w:br/>
        <w:t>w załączeniu – zał. nr 28 do protok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tarosta przedstawił plan kontroli zarządczej w powiatowych jednostkach organizacyjnych na 2013 rok, który przedstawia się następująco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12"/>
        <w:gridCol w:w="2228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kontrolowa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ntro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kontroli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a Psychologiczno-Pedagogiczn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jąc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ecień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m Ogólnokształcąc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Licealnych i Zawod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rwiec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Szkolno-Wychowawczy dla Dzieci Głuch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Techn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ździernik </w:t>
            </w:r>
          </w:p>
        </w:tc>
      </w:tr>
    </w:tbl>
    <w:p>
      <w:pPr>
        <w:pStyle w:val="Normal"/>
        <w:spacing w:before="0" w:after="120"/>
        <w:ind w:left="540" w:hanging="0"/>
        <w:jc w:val="both"/>
        <w:rPr>
          <w:vertAlign w:val="superscript"/>
        </w:rPr>
      </w:pPr>
      <w:r>
        <w:rPr>
          <w:vertAlign w:val="superscript"/>
        </w:rPr>
        <w:t xml:space="preserve">* Termin kontroli może ulec zmianie ze wcześniejszym powiadomieniem kierownika jednostki kontrolowanej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zatwierdził plan kontroli zarządczej na rok 2013</w:t>
        <w:br/>
        <w:t xml:space="preserve">w powiatowych jednostkach organizacyjnych </w:t>
      </w:r>
      <w:r>
        <w:rPr>
          <w:i/>
          <w:sz w:val="20"/>
          <w:szCs w:val="20"/>
        </w:rPr>
        <w:t>– w załączeniu – zał. nr 29 do protok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tarosta przedstawił plan kontroli zarządczej na rok 2013 w Wydziałach Starostwa Powiatowego w Olecku, który przedstawia się następująco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03"/>
        <w:gridCol w:w="29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owany Wydzia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miesiąc kontrol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i, Kultury, Sportu i Promocj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stanowisko ds. zdrowia, rehabilitacji osób niepełnosprawnych i pomocy społec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yj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dezji i Nieruchomoś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zatwierdził</w:t>
      </w:r>
      <w:r>
        <w:rPr/>
        <w:t xml:space="preserve"> </w:t>
      </w:r>
      <w:r>
        <w:rPr>
          <w:b/>
        </w:rPr>
        <w:t>plan kontroli zarządczej na rok 2013</w:t>
        <w:br/>
        <w:t xml:space="preserve">w Wydziałach Starostwa Powiatowego w Olecku </w:t>
      </w:r>
      <w:r>
        <w:rPr>
          <w:i/>
          <w:sz w:val="20"/>
          <w:szCs w:val="20"/>
        </w:rPr>
        <w:t>– w załączeniu – zał. nr 30 d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osta przedstawił plan kontroli na rok 2013 organizacji pożytku publicznego, który przedstawia się następująco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08"/>
        <w:gridCol w:w="2230"/>
        <w:gridCol w:w="22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kontrolowa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ntrol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Przewidywany termin kontroli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Oleckie Stowarzyszenie Spor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jąca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ie Stowarzyszenie Nurkowe „AMFIPRION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jąca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 </w:t>
            </w:r>
          </w:p>
        </w:tc>
      </w:tr>
    </w:tbl>
    <w:p>
      <w:pPr>
        <w:pStyle w:val="Normal"/>
        <w:spacing w:before="0" w:after="120"/>
        <w:ind w:left="540" w:hanging="0"/>
        <w:jc w:val="both"/>
        <w:rPr>
          <w:vertAlign w:val="superscript"/>
        </w:rPr>
      </w:pPr>
      <w:r>
        <w:rPr>
          <w:vertAlign w:val="superscript"/>
        </w:rPr>
        <w:t xml:space="preserve">* Termin kontroli może ulec zmianie ze wcześniejszym powiadomieniem kierownika jednostki kontrolowanej. </w:t>
      </w:r>
    </w:p>
    <w:p>
      <w:pPr>
        <w:pStyle w:val="Normal"/>
        <w:spacing w:before="0" w:after="120"/>
        <w:jc w:val="both"/>
        <w:rPr>
          <w:b/>
          <w:b/>
          <w:vertAlign w:val="superscript"/>
        </w:rPr>
      </w:pPr>
      <w:r>
        <w:rPr/>
        <w:t xml:space="preserve">Zarząd w wyniku głosowania za-4 </w:t>
      </w:r>
      <w:r>
        <w:rPr>
          <w:b/>
        </w:rPr>
        <w:t>zatwierdził</w:t>
      </w:r>
      <w:r>
        <w:rPr/>
        <w:t xml:space="preserve"> </w:t>
      </w:r>
      <w:r>
        <w:rPr>
          <w:b/>
        </w:rPr>
        <w:t xml:space="preserve">plan kontroli zarządczej na rok 2013 organizacji pożytku publicznego </w:t>
      </w:r>
      <w:r>
        <w:rPr>
          <w:i/>
          <w:sz w:val="20"/>
          <w:szCs w:val="20"/>
        </w:rPr>
        <w:t>– w załączeniu – zał. nr 31 d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ismo Zakładu Usług Drogowych „DROTECH” Ełk Znak: ZUD/4/12/2012</w:t>
        <w:br/>
        <w:t xml:space="preserve">z 04.12.2012r. w sprawie wydania opinii w sprawie planowanej budowie drogi powiatowej nr 1840 N Jelitki-Kleszczewo-Puchówka na odcinku Kleszczewo-Puchowka. Opinia niezbędna jest jako załącznik do wniosku o wydanie zezwolenia na realizację inwestycji drogowej </w:t>
      </w:r>
      <w:r>
        <w:rPr>
          <w:i/>
          <w:sz w:val="20"/>
          <w:szCs w:val="20"/>
        </w:rPr>
        <w:t>– pismo w załączeniu – zał. nr 31 do protokołu.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 xml:space="preserve">podjął uchwałę w sprawie wyrażenia opinii o planowanej budowie drogi powiatowej nr 1840 N Jelitki-Kleszczewo-Puchówka na odcinku Kleszczewo-Puchówka </w:t>
      </w:r>
      <w:r>
        <w:rPr>
          <w:i/>
          <w:sz w:val="20"/>
          <w:szCs w:val="20"/>
        </w:rPr>
        <w:t>– uchwała Nr 133/2012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uchwałami Nr RIO.VIII-0120-698-699/12 Składu Orzekającego Regionalnej Izby Obrachunkowej w Olsztynie z dnia 30 listopada 2012r. w sprawie pozytywnej opinii o przedłożonym przez Zarząd Powiatu w Olecku projekcie Wieloletniej Prognozy Finansowej na lata 2013/2021 oraz projekcie uchwały budżetowej na 2013 rok </w:t>
      </w:r>
      <w:r>
        <w:rPr>
          <w:i/>
          <w:sz w:val="20"/>
          <w:szCs w:val="20"/>
        </w:rPr>
        <w:t>– w załączeniu – zał. nr 32 d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Starosta poinformował</w:t>
      </w:r>
      <w:r>
        <w:rPr/>
        <w:t>, że wniosek pn. „Przebudowa drogi powiatowej Nr 1857N</w:t>
        <w:br/>
        <w:t xml:space="preserve">dr. woj. nr 655 – Orłowo-Wronki-Połom-Straduny (dr. kraj. nr 65) etap II – budowa drogi na odcinku od km 17+000,00 do km 20+426,26 znalazł się na 1 miejscu listy rankingowej </w:t>
      </w:r>
      <w:r>
        <w:rPr>
          <w:i/>
          <w:sz w:val="20"/>
          <w:szCs w:val="20"/>
        </w:rPr>
        <w:t>– informacja  w załączeniu – zał. nr 33 d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ójta Gminy Świętajno Znak: SG.3020.13.2012</w:t>
        <w:br/>
        <w:t>z 16.11.2012r. informującym o ujętej w projekcie budżetu gminy na rok 2013 dotacji celowej w kwocie 389.360 zł z przeznaczeniem na dofinansowanie zadania</w:t>
        <w:br/>
        <w:t xml:space="preserve">pn. „Przebudowa drogi powiatowej Nr 1857N dr. woj. Nr 655 Orłowo-Wronki-Połom-Straduny (dsr. Kraj. Nr 65) etap II – budowa drogi na odcinku od km 17+000,00 do km 20+426,26” </w:t>
      </w:r>
      <w:r>
        <w:rPr>
          <w:i/>
          <w:sz w:val="20"/>
          <w:szCs w:val="20"/>
        </w:rPr>
        <w:t>– pismo w załączeniu – zał. nr 34 do protokoł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treścią apelu w sprawie zawetowania nowej ustawy</w:t>
        <w:br/>
        <w:t xml:space="preserve">o nasiennictwie </w:t>
      </w:r>
      <w:r>
        <w:rPr>
          <w:i/>
          <w:sz w:val="20"/>
          <w:szCs w:val="20"/>
        </w:rPr>
        <w:t>– w załączeniu – zał. nr 35 do protokoł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e stanowiskiem Nr 1 Prezydium Naczelnej Rady Pielęgniarek i Położonych z dnia 26.11.2012r. w sprawie konieczności wprowadzenia zmian norm zatrudnienia pielęgniarek i położonych w oparciu o ocenę zapotrzebowania pacjentów na opiekę we wszystkich podmiotach leczniczych realizujących świadczenia zdrowotne finansowane ze środków publicznych</w:t>
        <w:br/>
      </w:r>
      <w:r>
        <w:rPr>
          <w:i/>
          <w:sz w:val="20"/>
          <w:szCs w:val="20"/>
        </w:rPr>
        <w:t>– w załączeniu – zał. nr 36 d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„nowym” wzorem herbu powiatu oleckiego</w:t>
      </w:r>
      <w:r>
        <w:rPr/>
        <w:t xml:space="preserve"> w kształcie</w:t>
        <w:br/>
        <w:t xml:space="preserve">i kolorach zaproponowanych przez Komisję Heraldyczną wraz z trzema wersjami flag. Herb przedstawia głowę czarnego orła z koroną królewską na szyi – nawiązanie do czarnego orła z koroną na szyli i literą S na korpusie, czyli herbu nadanego Prusom Książęcych przez króla Zygmunta Starego. Lipa zielona nawiązuje do walorów przyrodniczych Powiatu Oleckiego na terenie którego znajduje się Puszcza Borecka wraz z rezerwatem Lipowy Jar. </w:t>
      </w:r>
      <w:r>
        <w:rPr>
          <w:i/>
        </w:rPr>
        <w:t xml:space="preserve">Propozycja herbu wraz z trzema wersjami flag została przekazana pod obrady Komisji Stałych Rady Powiatu w Olecku </w:t>
      </w:r>
      <w:r>
        <w:rPr>
          <w:i/>
          <w:sz w:val="20"/>
          <w:szCs w:val="20"/>
        </w:rPr>
        <w:t>– w załączeniu – zał.</w:t>
        <w:br/>
        <w:t>nr 37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6 </w:t>
      </w:r>
      <w:r>
        <w:rPr>
          <w:i/>
          <w:sz w:val="20"/>
          <w:szCs w:val="20"/>
        </w:rPr>
        <w:t>– wolne wnioski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b/>
          <w:u w:val="single"/>
        </w:rPr>
        <w:t>Ad. 7</w:t>
      </w:r>
      <w:r>
        <w:rPr>
          <w:i/>
          <w:sz w:val="20"/>
          <w:szCs w:val="20"/>
        </w:rPr>
        <w:t xml:space="preserve">  - przyjęcie protokołu z posiedzenia Zarządu Powiatu z 19 listopada2012r. 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oły z posiedzenia Zarządu Powiatu </w:t>
        <w:br/>
        <w:t>z 19 listopada2012r.</w:t>
      </w:r>
      <w:r>
        <w:rPr>
          <w:i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  <w:r>
        <w:rPr>
          <w:i/>
        </w:rPr>
        <w:t>– nieobecn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9:00Z</dcterms:created>
  <dc:creator>SPOLECKO</dc:creator>
  <dc:description/>
  <cp:keywords/>
  <dc:language>en-US</dc:language>
  <cp:lastModifiedBy>SPOLECKO</cp:lastModifiedBy>
  <dcterms:modified xsi:type="dcterms:W3CDTF">2012-12-20T09:46:00Z</dcterms:modified>
  <cp:revision>10</cp:revision>
  <dc:subject/>
  <dc:title>Protokół Nr 54/2012</dc:title>
</cp:coreProperties>
</file>