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12.02.2021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G.261.2.2021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yczy: zapytania ofertowego pn.</w:t>
      </w:r>
      <w:r>
        <w:rPr>
          <w:rFonts w:cs="Arial" w:ascii="Arial" w:hAnsi="Arial"/>
          <w:b/>
          <w:sz w:val="20"/>
          <w:szCs w:val="20"/>
        </w:rPr>
        <w:t xml:space="preserve"> „Sukcesywne dostawy drobiu do stołówki szkolnej na potrzeby wyżywienia uczniów w Zespole Szkół Licealnych i Zawodowych w Olecku przy ul. Gołdapskiej 27”</w:t>
      </w:r>
      <w:r>
        <w:rPr>
          <w:rFonts w:cs="Arial" w:ascii="Arial" w:hAnsi="Arial"/>
          <w:sz w:val="20"/>
          <w:szCs w:val="20"/>
        </w:rPr>
        <w:t>, zgodnie z opisem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zwy Wykonawców, którzy złożyli oferty wraz z propozycjami cenowymi i przyznanymi punktami: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>Do 12.02.2021 r. do godz. 10.00 na wyżej wymienione zadanie wpłynęły 2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7"/>
        <w:gridCol w:w="1613"/>
        <w:gridCol w:w="1270"/>
        <w:gridCol w:w="991"/>
        <w:gridCol w:w="17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oferowana c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dost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reakc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yznanych 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-KAS ILNICKI KASPEREK SPÓŁKA JAW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oniuszki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-500 Giżyck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351,56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god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godz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+20+20 =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KO DYSTRYBUCJA SPÓŁKA Z O. 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ul. Bitwy Białostockiej 2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-111 Białysto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618,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god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godz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8,20+20+20=98,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Wykonawcy, którego ofertę wybrano jako najkorzystniejszą oraz uzasadnienie wybor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brał ofertę złożoną przez Wykonawcę: </w:t>
      </w:r>
      <w:r>
        <w:rPr>
          <w:rFonts w:cs="Arial" w:ascii="Arial" w:hAnsi="Arial"/>
          <w:bCs/>
          <w:sz w:val="20"/>
          <w:szCs w:val="20"/>
        </w:rPr>
        <w:t>IL-KAS ILNICKI KASPEREK SPÓŁKA JAWNA</w:t>
        <w:br/>
        <w:t>z Giżycka</w:t>
      </w:r>
      <w:r>
        <w:rPr>
          <w:rFonts w:cs="Arial" w:ascii="Arial" w:hAnsi="Arial"/>
          <w:sz w:val="20"/>
          <w:szCs w:val="20"/>
        </w:rPr>
        <w:t xml:space="preserve"> na kwotę </w:t>
      </w:r>
      <w:r>
        <w:rPr>
          <w:rFonts w:cs="Arial" w:ascii="Arial" w:hAnsi="Arial"/>
          <w:bCs/>
          <w:sz w:val="20"/>
          <w:szCs w:val="20"/>
        </w:rPr>
        <w:t>9.351,56 zł, który uzyskał najwyższą liczbę punkt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ła wymagania zawarte w opisie przedmiotu zamówienia oraz była najkorzystniejsza cenowo.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426" w:top="12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1:00Z</dcterms:created>
  <dc:creator>Admin</dc:creator>
  <dc:description/>
  <cp:keywords/>
  <dc:language>en-US</dc:language>
  <cp:lastModifiedBy>Admin</cp:lastModifiedBy>
  <cp:lastPrinted>2021-02-15T13:45:00Z</cp:lastPrinted>
  <dcterms:modified xsi:type="dcterms:W3CDTF">2021-02-1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