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/>
      </w:pPr>
      <w:bookmarkStart w:id="0" w:name="_Hlk43448173"/>
      <w:r>
        <w:rPr>
          <w:rFonts w:cs="Arial" w:ascii="Arial" w:hAnsi="Arial"/>
          <w:sz w:val="20"/>
          <w:szCs w:val="20"/>
        </w:rPr>
        <w:t>Olecko, 07 grudzień 2020 r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 nr SK.261.32.2020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e względu na wartość zamówienia nie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Licealnych i Zawodowych w Olecku zaprasza do złożenia oferty na </w:t>
      </w:r>
      <w:r>
        <w:rPr>
          <w:rFonts w:cs="Arial" w:ascii="Arial" w:hAnsi="Arial"/>
          <w:b/>
          <w:sz w:val="20"/>
          <w:szCs w:val="20"/>
        </w:rPr>
        <w:t xml:space="preserve">„Dostawę artykułów spożywczych na warsztaty świadomego żywienia” </w:t>
      </w:r>
      <w:r>
        <w:rPr>
          <w:rFonts w:cs="Arial" w:ascii="Arial" w:hAnsi="Arial"/>
          <w:sz w:val="20"/>
          <w:szCs w:val="20"/>
        </w:rPr>
        <w:t xml:space="preserve">realizowanych z zakresu zdrowia publicznego w ramach Narodowego Programu Zdrowia na lata 2016-2020 pn. Tworzenie grup wsparcia </w:t>
        <w:br/>
        <w:t>dla osób z otyłością, w ramach Działania 2. Prowadzenie działań na rzecz  zachowania właściwej masy ciała; w zakresie Celu Operacyjnego nr 1. Poprawa sposobu żywienia, stanu odżywiania oraz aktywności fizycznej społeczeństwa.</w:t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ZAMAWIAJĄCEGO:</w:t>
      </w:r>
    </w:p>
    <w:p>
      <w:pPr>
        <w:pStyle w:val="Bezodstpw1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Licealnych i Zawod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ołdapska 29, 19-400 Olec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7 520 22 51, fax 87 520 22 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1. OPIS PRZEDMIOTU ZAMÓWIENIA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rozpoznania cenowego rynku są </w:t>
      </w:r>
      <w:r>
        <w:rPr>
          <w:rFonts w:cs="Arial" w:ascii="Arial" w:hAnsi="Arial"/>
          <w:b/>
          <w:sz w:val="20"/>
          <w:szCs w:val="20"/>
        </w:rPr>
        <w:t>„Dostawa artykułów spożywczych na warsztaty świadomego żywienia”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czegółowy opis przedmiotu zamówienia zawarty został w Załączniku nr 1 </w:t>
        <w:br/>
        <w:t>do niniejszego zapytania.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2. TERMIN I MIEJSCE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220"/>
      </w:tblGrid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 dnia podpisania umowy do dnia 31 grudnia 2020 r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dostaw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</w:t>
              <w:br/>
              <w:t>ul. Gołdapska 29, 19-400 Oleck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3. OPIS SPOSOBU PRZYGOTOWANIA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przygotować ofertę na formularzu ofertowym stanowiącym Załącznik nr 2 do niniejszego zapytania ofertow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yć niezbędne załączniki wskazane w Rozdziale 4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przygotować w języku polskim, na załączonym formularzu ofertowym stanowiącym załącznik nr 2 do niniejszego zapytania ofertowego, który będzie własnoręcznie podpisany przez Wykonawcę zeskanowany i wysłany pocztą elektroniczną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/>
        <w:t xml:space="preserve"> lub dostarczony osobiście albo pocztą tradycyjną do siedziby Zamawiającego na adres:  </w:t>
      </w:r>
    </w:p>
    <w:tbl>
      <w:tblPr>
        <w:tblW w:w="97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, ul. Gołdapska 29, 19-400 Olecko, sekretariat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piskiem: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ferta na dostawę artykułów spożywczych na warsztaty świadomego żywienia”</w: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oferty musi odpowiadać treści ogłoszenia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musi być własnoręcznie podpisana przez osobę lub osoby uprawnione do występowania </w:t>
        <w:br/>
        <w:t>w obrocie prawnym w imieniu Wykonawcy, przy czym podpis powinien być czytelny lub opisany pieczątką imienną. W przypadku, gdy upoważnienie do podpisania oferty nie wynika bezpośrednio z odpisu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z właściwego rejestru do oferty należy dołączyć kopię stosownego pełnomocnictwa do działania w imieniu wykonawcy – jeżeli zostało udzielone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 upływem terminu składania ofert, Wykonawca może zmienić lub wycofać ofertę. Zmiany </w:t>
        <w:br/>
        <w:t xml:space="preserve">w ofercie lub jej wycofanie winny być doręczone do siedziby Zamawiającego lub przesłane na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przed upływem terminu składania ofert. Zmiana oferty winna zawierać dodatkowe oznaczenie: „ZMIANA OFERTY”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należy składać wraz z tłumaczeniem na język pols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4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FORMACJA O DOKUMENTACH, JAKIE MUSZĄ BYĆ DOŁĄCZONE DO OFERTY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2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- Załącznik nr 3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(KRS) lub zaświadczenie o wpisie do ewidencji działalności gospodarczej (CEIDG).  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5. TERMIN SKŁADANIA OFERT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ofert upły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dniu 15.12.2020 r. o godz. 15.00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twarcie ofert 15.12.2020 o godz. 15.30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a datę i godzinę złożenia oferty uważa się datę i godzinę wpływu oferty pod wskazany w zapytaniu adres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Na Wykonawcy ciąży obowiązek złożenia oferty w terminie. Wykonawca ponosi wszystkie konsekwencje związane z niezłożeniem oferty w terminie i w sposób wyżej opisany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łożone po terminie, na innym druku, niekompletne lub nie spełniające stawianych wymagań </w:t>
        <w:br/>
        <w:t>nie będą rozpatrywane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termin dostarczenia ofert wysyłanych za pośrednictwem poczty elektronicznej, a także za opóźnienie wynikające z niedostarczenia przesyłki na czas.</w:t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6. KRYTERIA OCENY ZŁOŻONEJ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 oceny ważnych ofert: </w:t>
      </w:r>
      <w:r>
        <w:rPr>
          <w:rFonts w:cs="Arial" w:ascii="Arial" w:hAnsi="Arial"/>
          <w:sz w:val="20"/>
          <w:szCs w:val="20"/>
        </w:rPr>
        <w:t>„cena” – 100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ędzie wyliczana według wzor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cena najniżs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C= ------------------------ x 100%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ena badanej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dzie:   C = wartość punktowa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jniższa cena otrzyma maksymalną ilość punktów w badanym kryterium – 100. </w:t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nie wybrana oferta, która uzyska największą ilość punkt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ik działania zostanie zaokrąglony do 2 miejsc po przecinku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. WYJAŚNIANIE TREŚCI OFERT, OŚWIADCZEŃ I DOKUMENTÓW, UZUPEŁNIANIE OŚWIADCZEŃ, DOKUMENTÓW I PEŁNOMOCNICT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ów złożenia, w wyznaczonym terminie, wyjaśnień dotyczących treści złożonych ofert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opisywanym postępowaniu o udzielenie zamówienia, w którym jedynym kryterium oceny ofert jest cena, nie można będzie dokonać wyboru oferty najkorzystniejszej ze względu na to, że zostały złożone oferty o takiej samej cenie, Zamawiający wzywa Wykonawców, którzy złożyli te oferty, do złożenia </w:t>
        <w:br/>
        <w:t>w terminie określonym przez Zamawiającego ofert dodatkowych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składając oferty dodatkowe nie mogą zaoferować cen wyższych niż zaoferowane w złożonych ofertach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prawia w ofercie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czywiste omyłki pisarskie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czywiste omyłki rachunkowe, z uwzględnieniem konsekwencji rachunkowych dokonanych poprawek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inne omyłki polegające na niezgodności oferty z treścią ogłoszenia o zapytaniu ofertowym, niepowodujące istotnych zmian w treści oferty - niezwłocznie zawiadamiając o tym Wykonawcę, którego oferta została poprawiona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wnioski, zawiadomienia oraz informacje Zamawiający i Wykonawcy przekazują drogą mailową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. INFORMACJA DOTYCZĄCA WYKLUCZENIA WYKONAWCÓW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wykluczy Wykonawcę, który z</w:t>
      </w:r>
      <w:r>
        <w:rPr>
          <w:rFonts w:cs="Arial" w:ascii="Arial" w:hAnsi="Arial"/>
          <w:sz w:val="20"/>
          <w:szCs w:val="20"/>
        </w:rPr>
        <w:t xml:space="preserve">łożył nieprawdziwe informacje mające wpływ lub mogące mieć wpływ na wynik prowadzonego zapytania ofertowego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9. INFORMACJA DOTYCZĄCA SYTUACJI ODRZUCENIA OFERTY: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z postępowania ofertę Wykonawcy, który został wykluczony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0. INFORMACJA DOTYCZĄCA SYTUACJI NIEROZPATRZENIA OFERTY: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ie podlega rozpatrzeniu, gdy jest niekompletna i nie zawiera załączników, które należy dołączyć </w:t>
        <w:br/>
        <w:t>do oferty wskazanych w Rozdziale 4 lub jednego z ni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nęła do Zamawiającego po terminie wskazanym w Rozdziale 5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11. OCENA ZŁOŻONYCH OFERT:</w:t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Bezodstpw1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dokona oceny ważnych ofert na podstawie kryterium, o którym mowa w Rozdziale 6.</w:t>
      </w:r>
    </w:p>
    <w:p>
      <w:pPr>
        <w:pStyle w:val="Bezodstpw1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przedstawionej ofercie powinien zaoferować ceny w złotych polskich, z dokładnością </w:t>
        <w:br/>
        <w:t xml:space="preserve">2 miejsc po przecinku. </w:t>
      </w:r>
    </w:p>
    <w:p>
      <w:pPr>
        <w:pStyle w:val="Bezodstpw1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różnic ceny ofertowej podanej liczbowo i słownie w formularzu ofertowym, za właściwą uznaje się cenę podaną słownie.</w:t>
      </w:r>
    </w:p>
    <w:p>
      <w:pPr>
        <w:pStyle w:val="Bezodstpw1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 lub uzupełnień złożonych dokumentów.</w:t>
      </w:r>
    </w:p>
    <w:p>
      <w:pPr>
        <w:pStyle w:val="Bezodstpw1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mówienia zostanie wybrany Wykonawca, którego oferta odpowiada wszystkim wymaganiom przedstawionym w zapytaniu ofertowym i który uzyska największą ilość punktów.</w:t>
      </w:r>
    </w:p>
    <w:p>
      <w:pPr>
        <w:pStyle w:val="Bezodstpw1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cenie ofertowej zobowiązany jest uwzględnić wszystkie koszty objęte przedmiotem zamówienia, zwracając szczególną uwagę na to, że </w:t>
      </w:r>
      <w:r>
        <w:rPr>
          <w:rFonts w:cs="Arial" w:ascii="Arial" w:hAnsi="Arial"/>
          <w:sz w:val="20"/>
          <w:szCs w:val="20"/>
          <w:u w:val="single"/>
        </w:rPr>
        <w:t xml:space="preserve">Zamawiający nie zapewnia zwrotu kosztów dostawy towaru do Zamawiająceg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</w:t>
      </w:r>
      <w:r>
        <w:rPr>
          <w:rFonts w:cs="Arial" w:ascii="Arial" w:hAnsi="Arial"/>
          <w:b/>
          <w:sz w:val="20"/>
          <w:szCs w:val="20"/>
          <w:u w:val="single"/>
        </w:rPr>
        <w:t xml:space="preserve"> 12. 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najkorzystniejszej oferty zostanie ogłoszony na stronie internetowej pod adresem: </w:t>
      </w:r>
    </w:p>
    <w:p>
      <w:pPr>
        <w:pStyle w:val="Normal"/>
        <w:ind w:left="284" w:hanging="0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sz w:val="20"/>
          <w:szCs w:val="20"/>
        </w:rPr>
        <w:t xml:space="preserve">, wywieszony na tablicy ogłoszeń w siedzibie Zamawiającego </w:t>
        <w:br/>
        <w:t>oraz przesłany Wykonawcom biorącym udział w niniejszym zapytaniu mail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nie zostaną rozpatrz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ci uczestniczą w postępowaniu ofertowym na własne ryzyko i koszt, nie przysługują im żadne roszczenia z tytułu odstąpienia przez Zamawiającego od realizacji postępowania ofert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możliwość wyboru kolejnej wśród najkorzystniejszych ofert, jeżeli oferent, którego oferta zostanie wybrana jako najkorzystniejsza, uchyli się od umowy o realizację przedmiotu niniejszego zamówi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DOTYCZĄCE MOŻLIWOŚCI UNIEWAŻNIENIA ZAPYTANIA OFERTOWEGO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unieważnienia zapytania ofertowego na każdym jego etapie bez podania przyczy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pytanie ofertowe unieważnia się w szczególności, jeżeli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ie wpłynęła żadna oferta,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ena najkorzystniejszej oferty przewyższa kwotę, którą zamawiający może przeznaczyć </w:t>
        <w:br/>
        <w:t xml:space="preserve">na sfinansowanie zamówienia,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) zawiera błędy popełnione przez zamawiającego uniemożliwiające kontynuowanie zapytania ofertowego bądź zawarcie umowy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stąpiły istotne zmiany okoliczności powodujące, że prowadzenie postępowania nie leży w interesie publicznym/ Zamawiającego, czego nie można było przewidzieć w chwili uruchamiania postępowania.</w:t>
      </w:r>
    </w:p>
    <w:p>
      <w:pPr>
        <w:pStyle w:val="Normal"/>
        <w:ind w:left="567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14. INFORMACJE DODATKOW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zwrotu kosztów dostawy do Zamawiającego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na podstawie wystawionej faktury/rachunku po zrealizowaniu dostawy w terminie do 14 dni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informacji dotyczących przedmiotu zamówienia udziela Pani Marzanna Pojawa-Grajewska, </w:t>
        <w:br/>
        <w:t>tel. 506 497 118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łączeniu: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Szczegółowy opis przedmiotu zamówienia.</w:t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ałącznik nr 2 - druk Oferty cenowej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Klauzula informacyjna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łoszenie wywieszono na tablicy ogłoszeń w Zespole Szkół Licealnych i Zawodowych w Olecku, </w:t>
        <w:br/>
        <w:t xml:space="preserve">ul. Gołdapska 29, 19-400 Olecko oraz zamieszczono pod adresem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wierdził: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zanna Pojawa-Grajewska</w:t>
      </w:r>
    </w:p>
    <w:p>
      <w:pPr>
        <w:pStyle w:val="Bezodstpw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57976815"/>
      <w:bookmarkEnd w:id="1"/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>„Dostawa artykułów spożywczych na warsztaty świadomego żywienia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edług poniższego zestawienia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1640"/>
        <w:gridCol w:w="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. m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pakowań jednostk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ąka psz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ko klasa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mozarella 12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gęsty 3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zepa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 zwyczajna gł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polski św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ekstra kostka 2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2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brą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ś z kurczaka świe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ica czerwona ziarno sus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ki dyni łus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św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bir św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ę lniane nas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ęby owsi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 świe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wi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wędzona suszona mielona 4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 śwież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eko koks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ztarda sarep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z wanil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wiej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  <w:bookmarkStart w:id="2" w:name="_Hlk57976815"/>
      <w:bookmarkStart w:id="3" w:name="_Hlk57976815"/>
      <w:bookmarkEnd w:id="3"/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ażne!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8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ena za poszczególny asortyment nie może ulec zmianie w okresie obowiązywania umowy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Wykonawca zobowiązuje się do dostarczenia produktów żywnościowych do Zespołu Szkół Licealnych </w:t>
        <w:br/>
        <w:t>i Zawodowych w Olecku przy ul. Gołdapskiej 29 własnym transportem na własny koszt, ryzyko, przy zachowaniu odpowiednich reżimów sanitarnych wymaganych dla przewozu żywności zgodnie z ustawą z dnia 25 sierpnia 2006 r. o bezpieczeństwie żywności i żywienia (t.j. Dz. U. z 2019 r. poz. 1252 ze zm.) oraz innymi aktualnie obowiązującymi przepisami prawa w zakresie przedmiotu zamówienia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oszty dostawy oraz inne koszty związane z realizacją przedmiotu umowy ponosi Wykonawca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 xml:space="preserve">                           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(miejscowość,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imię i nazwisko, adres, tel. fax. email)</w:t>
        <w:tab/>
      </w:r>
      <w:r>
        <w:rPr>
          <w:rFonts w:cs="Arial" w:ascii="Arial" w:hAnsi="Arial"/>
          <w:color w:val="FF0000"/>
          <w:sz w:val="16"/>
          <w:szCs w:val="16"/>
        </w:rPr>
        <w:tab/>
      </w:r>
    </w:p>
    <w:p>
      <w:pPr>
        <w:pStyle w:val="Bezodstpw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cenow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o udzielenie zamówienia publicznego prowadzonego w trybie zapytania ofertowego (zgodnie art. 4 pkt. 8 ustawy PZP) przedmiotem którego jest zadanie pn. </w:t>
      </w:r>
      <w:r>
        <w:rPr>
          <w:rFonts w:cs="Arial" w:ascii="Arial" w:hAnsi="Arial"/>
          <w:b/>
          <w:sz w:val="20"/>
          <w:szCs w:val="20"/>
        </w:rPr>
        <w:t xml:space="preserve">„Dostawa artykułów spożywczych na warsztaty świadomego żywienia” </w:t>
      </w:r>
      <w:r>
        <w:rPr>
          <w:rFonts w:cs="Arial" w:ascii="Arial" w:hAnsi="Arial"/>
          <w:sz w:val="20"/>
          <w:szCs w:val="20"/>
        </w:rPr>
        <w:t xml:space="preserve">realizowane z zakresu zdrowia publicznego w ramach Narodowego Programu Zdrowia na lata 2016-2020 pn. Tworzenie grup wsparcia dla osób z otyłością, </w:t>
        <w:br/>
        <w:t>w ramach Działania 2. Prowadzenie działań na rzecz  zachowania właściwej masy ciała; w zakresie Celu Operacyjnego nr 1. Poprawa sposobu żywienia, stanu odżywiania oraz aktywności fizycznej społeczeństwa</w:t>
      </w:r>
      <w:r>
        <w:rPr>
          <w:rFonts w:cs="Arial" w:ascii="Arial" w:hAnsi="Arial"/>
          <w:b/>
          <w:sz w:val="20"/>
          <w:szCs w:val="20"/>
        </w:rPr>
        <w:t xml:space="preserve"> o</w:t>
      </w:r>
      <w:r>
        <w:rPr>
          <w:rFonts w:cs="Arial" w:ascii="Arial" w:hAnsi="Arial"/>
          <w:b/>
          <w:bCs/>
          <w:iCs/>
          <w:sz w:val="20"/>
          <w:szCs w:val="20"/>
        </w:rPr>
        <w:t>feruję wykonanie dostawy za łączną kwotę: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…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ł cenę ne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</w:t>
      </w:r>
      <w:r>
        <w:rPr>
          <w:rFonts w:cs="Arial" w:ascii="Arial" w:hAnsi="Arial"/>
          <w:b/>
          <w:bCs/>
          <w:iCs/>
          <w:sz w:val="20"/>
          <w:szCs w:val="20"/>
        </w:rPr>
        <w:t>zł VAT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>.. zł bru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łownie: ……………………………………………………………………………..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numPr>
          <w:ilvl w:val="0"/>
          <w:numId w:val="7"/>
        </w:numPr>
        <w:ind w:left="284" w:hanging="284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ymagany termin realizacji umowy: </w:t>
      </w:r>
      <w:r>
        <w:rPr>
          <w:rFonts w:cs="Arial" w:ascii="Arial" w:hAnsi="Arial"/>
          <w:b/>
          <w:bCs/>
          <w:iCs/>
          <w:sz w:val="20"/>
          <w:szCs w:val="20"/>
        </w:rPr>
        <w:t>od dnia podpisania umowy do 31 grudnia 2020 r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powyższa cena obejmuje wszystkie koszty Wykonawcy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zawarte w „Zapytaniu ofertowym” warunki akceptuję i zobowiązuję się w przypadku przyjęcia mojej oferty, do zawarcia umowy na w/w warunkach.</w:t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1134"/>
        <w:gridCol w:w="1276"/>
        <w:gridCol w:w="567"/>
        <w:gridCol w:w="1276"/>
        <w:gridCol w:w="850"/>
        <w:gridCol w:w="568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pakowań jednostk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(PL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ąka pszen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ko klasa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mozarella 12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gęsty 3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zepa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 zwyczajna gł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polski św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ekstra kostka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brą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ś z kurczaka ś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ica czerwona ziarno sus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ki dyni łusk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św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bir św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ę lniane nas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ęby owsi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 ś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wi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wędzona suszona mielona 4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 śwież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eko koks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ztarda sareps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z wanil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wiej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ażne!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8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ena za poszczególny asortyment nie może ulec zmianie w okresie obowiązywania umowy.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 oferty dołączam: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</w:t>
      </w:r>
      <w:r>
        <w:rPr>
          <w:rFonts w:cs="Arial" w:ascii="Arial" w:hAnsi="Arial"/>
          <w:bCs/>
          <w:iCs/>
          <w:sz w:val="20"/>
          <w:szCs w:val="20"/>
        </w:rPr>
        <w:t>..…………………………………….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..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Cs/>
          <w:iCs/>
          <w:sz w:val="16"/>
          <w:szCs w:val="16"/>
        </w:rPr>
        <w:t xml:space="preserve">                            (czytelny 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" w:ascii="Arial" w:hAnsi="Arial"/>
          <w:b/>
          <w:sz w:val="20"/>
          <w:szCs w:val="20"/>
        </w:rPr>
        <w:t xml:space="preserve">„Dostawę artykułów spożywczych </w:t>
        <w:br/>
        <w:t>na warsztaty świadomego żywienia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waną 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odstpw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</w:t>
      </w:r>
      <w:r>
        <w:rPr>
          <w:rFonts w:cs="Arial" w:ascii="Arial" w:hAnsi="Arial"/>
          <w:sz w:val="18"/>
          <w:szCs w:val="18"/>
          <w:lang w:eastAsia="ar-SA"/>
        </w:rPr>
        <w:t>(</w:t>
      </w:r>
      <w:r>
        <w:rPr>
          <w:rFonts w:cs="Arial" w:ascii="Arial" w:hAnsi="Arial"/>
          <w:sz w:val="16"/>
          <w:szCs w:val="16"/>
          <w:lang w:eastAsia="ar-SA"/>
        </w:rPr>
        <w:t xml:space="preserve">miejscowość, data) </w:t>
        <w:tab/>
        <w:tab/>
        <w:t xml:space="preserve">                               </w:t>
        <w:tab/>
        <w:tab/>
        <w:t xml:space="preserve">                    (Czytelny podpis Oferenta)</w:t>
      </w:r>
      <w:bookmarkEnd w:id="0"/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142" w:top="1134" w:footer="323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106795</wp:posOffset>
              </wp:positionH>
              <wp:positionV relativeFrom="page">
                <wp:posOffset>6794500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5pt;width:171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  <w:t xml:space="preserve">                                                               </w:t>
    </w: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kern w:val="2"/>
      <w:sz w:val="25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Times New Roman"/>
      <w:i/>
      <w:sz w:val="19"/>
      <w:szCs w:val="19"/>
    </w:rPr>
  </w:style>
  <w:style w:type="character" w:styleId="WW8Num2z1">
    <w:name w:val="WW8Num2z1"/>
    <w:qFormat/>
    <w:rPr>
      <w:rFonts w:ascii="Arial" w:hAnsi="Arial" w:cs="Times New Roman"/>
      <w:b w:val="false"/>
      <w:i/>
      <w:sz w:val="19"/>
      <w:szCs w:val="19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19"/>
      <w:szCs w:val="19"/>
    </w:rPr>
  </w:style>
  <w:style w:type="character" w:styleId="WW8Num4z0">
    <w:name w:val="WW8Num4z0"/>
    <w:qFormat/>
    <w:rPr>
      <w:rFonts w:ascii="Arial" w:hAnsi="Arial" w:cs="Times New Roman"/>
      <w:sz w:val="19"/>
      <w:szCs w:val="19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  <w:lang w:val="pl-PL"/>
    </w:rPr>
  </w:style>
  <w:style w:type="character" w:styleId="WW8Num8z0">
    <w:name w:val="WW8Num8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text">
    <w:name w:val="intertext"/>
    <w:qFormat/>
    <w:rPr/>
  </w:style>
  <w:style w:type="character" w:styleId="BezodstpwZnak1">
    <w:name w:val="Bez odstępów Znak1"/>
    <w:qFormat/>
    <w:rPr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9z0">
    <w:name w:val="WW8Num119z0"/>
    <w:qFormat/>
    <w:rPr/>
  </w:style>
  <w:style w:type="character" w:styleId="WW8Num170z0">
    <w:name w:val="WW8Num170z0"/>
    <w:qFormat/>
    <w:rPr/>
  </w:style>
  <w:style w:type="character" w:styleId="Applestylespan">
    <w:name w:val="apple-style-span"/>
    <w:basedOn w:val="Domylnaczcionkaakapitu"/>
    <w:qFormat/>
    <w:rPr/>
  </w:style>
  <w:style w:type="character" w:styleId="Article4419">
    <w:name w:val="article_4419"/>
    <w:basedOn w:val="Domylnaczcionkaakapitu"/>
    <w:qFormat/>
    <w:rPr/>
  </w:style>
  <w:style w:type="character" w:styleId="Titledescription">
    <w:name w:val="title-description"/>
    <w:basedOn w:val="Domylnaczcionkaakapitu"/>
    <w:qFormat/>
    <w:rPr/>
  </w:style>
  <w:style w:type="character" w:styleId="Libelledescription">
    <w:name w:val="libelle-description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426" w:hanging="426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709" w:hanging="283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kwarning">
    <w:name w:val="gk-warning"/>
    <w:basedOn w:val="Normal"/>
    <w:qFormat/>
    <w:pPr>
      <w:spacing w:before="280" w:after="280"/>
    </w:pPr>
    <w:rPr/>
  </w:style>
  <w:style w:type="paragraph" w:styleId="Gknumblock">
    <w:name w:val="gk-numblock"/>
    <w:basedOn w:val="Normal"/>
    <w:qFormat/>
    <w:pPr>
      <w:spacing w:before="280" w:after="280"/>
    </w:pPr>
    <w:rPr/>
  </w:style>
  <w:style w:type="paragraph" w:styleId="Gknotice">
    <w:name w:val="gk-notic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690" w:hanging="360"/>
      <w:jc w:val="both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zsliz.olecko1@gmail.com" TargetMode="External"/><Relationship Id="rId4" Type="http://schemas.openxmlformats.org/officeDocument/2006/relationships/hyperlink" Target="https://www.spolecko.bip.doc.pl/" TargetMode="External"/><Relationship Id="rId5" Type="http://schemas.openxmlformats.org/officeDocument/2006/relationships/hyperlink" Target="https://www.spolecko.bip.doc.pl/" TargetMode="External"/><Relationship Id="rId6" Type="http://schemas.openxmlformats.org/officeDocument/2006/relationships/hyperlink" Target="mailto:zsliz.olecko1@gmail.com" TargetMode="External"/><Relationship Id="rId7" Type="http://schemas.openxmlformats.org/officeDocument/2006/relationships/hyperlink" Target="mailto:iod.zsliz.olecko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9:00Z</dcterms:created>
  <dc:creator>Admin</dc:creator>
  <dc:description/>
  <dc:language>en-US</dc:language>
  <cp:lastModifiedBy>Admin</cp:lastModifiedBy>
  <cp:lastPrinted>2020-07-27T11:36:00Z</cp:lastPrinted>
  <dcterms:modified xsi:type="dcterms:W3CDTF">2020-12-07T13:52:00Z</dcterms:modified>
  <cp:revision>3</cp:revision>
  <dc:subject/>
  <dc:title>Olecko, dnia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5341357</vt:r8>
  </property>
</Properties>
</file>