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ecko, 18.12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Licealnych 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ołdapska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 znak: IK.261.4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łonieniu ofer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Dostawę wędlin i wyrobów wędliniars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dnia 18.12.2019 r. do godz. 10.00 na zapytanie ofertowe pn. Dostawa wędlin i wyrobów wędliniarskich 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espołu Szkół Licealnych i Zawodowych w Olecku </w:t>
      </w:r>
      <w:r>
        <w:rPr>
          <w:rFonts w:cs="Arial" w:ascii="Arial" w:hAnsi="Arial"/>
          <w:sz w:val="22"/>
          <w:szCs w:val="22"/>
        </w:rPr>
        <w:t>złożono 2 ofer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8"/>
        <w:gridCol w:w="27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-Kas Ilnicki Kasperek Spółka Jaw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8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700 Mrągow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ział Giżycko, ul. Moniuszki 1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35,9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O DYSTRYBUCJA sp. z o. 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townie Drobiu, Mięsa i Węd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twy Białostockiej 2A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1 Białysto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Giżycko, ul. Bema 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58,5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 analizie złożonych ofert Komisja wybrała ofertę nr 2 –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FRANKO DYSTRYBUCJA sp. z o. o. Hurtownie Drobiu, Mięsa i Wędlin</w:t>
      </w:r>
      <w:r>
        <w:rPr>
          <w:rFonts w:cs="Arial" w:ascii="Arial" w:hAnsi="Arial"/>
          <w:bCs/>
          <w:sz w:val="22"/>
          <w:szCs w:val="22"/>
        </w:rPr>
        <w:t xml:space="preserve"> z Białegostoku, Oddział Giżycko </w:t>
      </w:r>
      <w:r>
        <w:rPr>
          <w:rFonts w:cs="Arial" w:ascii="Arial" w:hAnsi="Arial"/>
          <w:sz w:val="22"/>
          <w:szCs w:val="22"/>
          <w:shd w:fill="FFFFFF" w:val="clear"/>
        </w:rPr>
        <w:t xml:space="preserve">za kwotę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52.258,5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  <w:shd w:fill="FFFFFF" w:val="clear"/>
        </w:rPr>
        <w:t>brutto po poprawieniu oczywistego błędu rachunkowego. Firma spełniła wszystkie wymagania stawiane przez Zamawiającego i zaoferowała najniższą cen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 wyżej wymienioną firmą zostanie podpisana umowa. </w:t>
      </w:r>
    </w:p>
    <w:p>
      <w:pPr>
        <w:pStyle w:val="Normal"/>
        <w:ind w:left="0" w:right="0" w:firstLine="6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espołu Szkół Licealnych i Zawod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8:34Z</dcterms:created>
  <dc:creator/>
  <dc:description/>
  <dc:language>en-US</dc:language>
  <cp:lastModifiedBy/>
  <cp:lastPrinted>2019-12-18T14:30:00Z</cp:lastPrinted>
  <cp:revision>0</cp:revision>
  <dc:subject/>
  <dc:title/>
</cp:coreProperties>
</file>