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lecko, 28.11.2018 r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MODYFIKACJ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trike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ZAPYTANIA OFERTOWEGO </w:t>
      </w:r>
      <w:r>
        <w:rPr>
          <w:rFonts w:cs="Arial" w:ascii="Arial" w:hAnsi="Arial"/>
          <w:b/>
          <w:sz w:val="20"/>
          <w:szCs w:val="20"/>
        </w:rPr>
        <w:t>nr SK.261.2.2018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prowadzone w trybie zasady konkurencyjności</w:t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rasza do złożenia ofert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AZWA I ADRES ZAMAWIAJĄCEGO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847 15 15 765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 520 22 51</w:t>
      </w:r>
    </w:p>
    <w:p>
      <w:pPr>
        <w:pStyle w:val="Bezodstpw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y nanosi korektę dla projektora multimedialnego znajdującego się w </w:t>
      </w:r>
      <w:r>
        <w:rPr>
          <w:rFonts w:cs="Arial" w:ascii="Arial" w:hAnsi="Arial"/>
          <w:b/>
          <w:sz w:val="20"/>
          <w:szCs w:val="20"/>
        </w:rPr>
        <w:t xml:space="preserve">CZĘŚCI I - URZĄDZENIA KOMPUTEROWE – </w:t>
      </w:r>
      <w:r>
        <w:rPr>
          <w:rFonts w:cs="Arial" w:ascii="Arial" w:hAnsi="Arial"/>
          <w:sz w:val="20"/>
          <w:szCs w:val="20"/>
          <w:u w:val="single"/>
        </w:rPr>
        <w:t>żywotność lampy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Jednocześnie Zamawiający zmienia także zapisy 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XII.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Termin, do którego należy składać oferty w punktach 1, 3, 4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zostałe zapisy zapytania ofertowego pozostają bez zmian. </w:t>
      </w:r>
    </w:p>
    <w:p>
      <w:pPr>
        <w:pStyle w:val="Default"/>
        <w:ind w:first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 zapytanie ofertowe w powyższym zakresie otrzymuje następując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YŁ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 -  URZĄDZENIA KOMPUTER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r multimedial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 matrycy: DL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ull HD/ HD Ready: tak /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 lampy: 210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Żywotność lampy (normal): 6500 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ra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ółczynnik kontrastu: 10000 :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dzielczość podstawowa: Full HD (1920 x 108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dzielczość maksymalna: Full HD (1920 x 108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D ready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sność: 2000 ANSI lum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ormat obrazu standardowy: 16: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oom optyczny: 1,3 :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lkość obrazu: 30 " - 300 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jście HDMI: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jście D-Sub 15pin: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łącze USB: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ośniki: 10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ośność: 32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posażenie: instrukcja obsługi, kabel zasilający, karta gwarancyjna, pilot z bateriam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JE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 -  URZĄDZENIA KOMPUTER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r multimedial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 matrycy: DL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ull HD/ HD Ready: tak /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 lampy: 210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Żywotność lampy (normal): 3000 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ra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ółczynnik kontrastu: 10000 :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dzielczość podstawowa: Full HD (1920 x 108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dzielczość maksymalna: Full HD (1920 x 108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D ready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sność: 2000 ANSI lum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ormat obrazu standardowy: 16: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oom optyczny: 1,3 :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lkość obrazu: 30 " - 300 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jście HDMI: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jście D-Sub 15pin: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łącze USB: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ośniki: 10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ośność: 32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posażenie: instrukcja obsługi, kabel zasilający, karta gwarancyjna, pilot z bateriam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YŁ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złożyć w nieprzekraczalnym terminie </w:t>
      </w:r>
      <w:r>
        <w:rPr>
          <w:rFonts w:cs="Arial" w:ascii="Arial" w:hAnsi="Arial"/>
          <w:b/>
          <w:sz w:val="20"/>
          <w:szCs w:val="20"/>
        </w:rPr>
        <w:t>do 30.11.2018 r., do godziny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dotycząca postępowania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ie otwierać do </w:t>
      </w:r>
      <w:r>
        <w:rPr>
          <w:rFonts w:cs="Arial" w:ascii="Arial" w:hAnsi="Arial"/>
          <w:b/>
          <w:sz w:val="20"/>
          <w:szCs w:val="20"/>
        </w:rPr>
        <w:t xml:space="preserve">dnia 30.11.2018 r., </w:t>
        <w:br/>
        <w:t>do godziny 15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ferty zostaną rozpatrzone </w:t>
      </w:r>
      <w:r>
        <w:rPr>
          <w:rFonts w:cs="Arial" w:ascii="Arial" w:hAnsi="Arial"/>
          <w:b/>
          <w:sz w:val="20"/>
          <w:szCs w:val="20"/>
        </w:rPr>
        <w:t>30.11.2018 r. o godzinie 15:30</w:t>
      </w:r>
      <w:r>
        <w:rPr>
          <w:rFonts w:cs="Arial" w:ascii="Arial" w:hAnsi="Arial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JES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złożyć w nieprzekraczalnym terminie </w:t>
      </w:r>
      <w:r>
        <w:rPr>
          <w:rFonts w:cs="Arial" w:ascii="Arial" w:hAnsi="Arial"/>
          <w:b/>
          <w:sz w:val="20"/>
          <w:szCs w:val="20"/>
        </w:rPr>
        <w:t>do 04.12.2018 r., do godziny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dotycząca postępowania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ie otwierać do </w:t>
      </w:r>
      <w:r>
        <w:rPr>
          <w:rFonts w:cs="Arial" w:ascii="Arial" w:hAnsi="Arial"/>
          <w:b/>
          <w:sz w:val="20"/>
          <w:szCs w:val="20"/>
        </w:rPr>
        <w:t xml:space="preserve">dnia 04.12.2018 r., </w:t>
        <w:br/>
        <w:t>do godziny 15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ferty zostaną rozpatrzone </w:t>
      </w:r>
      <w:r>
        <w:rPr>
          <w:rFonts w:cs="Arial" w:ascii="Arial" w:hAnsi="Arial"/>
          <w:b/>
          <w:sz w:val="20"/>
          <w:szCs w:val="20"/>
        </w:rPr>
        <w:t>04.12.2018 r. o godzinie 15:30</w:t>
      </w:r>
      <w:r>
        <w:rPr>
          <w:rFonts w:cs="Arial" w:ascii="Arial" w:hAnsi="Arial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Marzanna Pojawa-Grajewsk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ierownik projektu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lang w:val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lang w:val="pl-P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pvdrzewo5">
    <w:name w:val="cpv_drzewo_5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tabs>
        <w:tab w:val="clear" w:pos="708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  <w:outlineLvl w:val="0"/>
    </w:pPr>
    <w:rPr>
      <w:i/>
      <w:i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6:00Z</dcterms:created>
  <dc:creator>Aneta Orłowska</dc:creator>
  <dc:description/>
  <cp:keywords/>
  <dc:language>en-US</dc:language>
  <cp:lastModifiedBy>Admin</cp:lastModifiedBy>
  <cp:lastPrinted>2018-10-30T13:51:00Z</cp:lastPrinted>
  <dcterms:modified xsi:type="dcterms:W3CDTF">2018-11-28T12:28:00Z</dcterms:modified>
  <cp:revision>4</cp:revision>
  <dc:subject/>
  <dc:title>ZAPYTANIE OFERTOWE NR 4/NJKZ/2018 z dnia 12</dc:title>
</cp:coreProperties>
</file>