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trike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ZAPYTANIE OFERTOWE </w:t>
      </w:r>
      <w:r>
        <w:rPr>
          <w:rFonts w:cs="Arial" w:ascii="Arial" w:hAnsi="Arial"/>
          <w:b/>
          <w:sz w:val="20"/>
          <w:szCs w:val="20"/>
        </w:rPr>
        <w:t>nr SK.261.1.2018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prowadzone w trybie zasady konkurencyjności</w:t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rasza do złożenia ofert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847 15 15 765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 520 22 51</w:t>
      </w:r>
    </w:p>
    <w:p>
      <w:pPr>
        <w:pStyle w:val="Bezodstpw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II.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MIEJSCE PUBLIKACJI OGŁOSZEN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</w:t>
        <w:tab/>
        <w:t xml:space="preserve">Strona  internetowa Starostwa Powiatowego w Olecku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2.</w:t>
        <w:tab/>
        <w:t xml:space="preserve">Strona internetowa Zespołu Szkół Licealnych i Zawodowych w Olecku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</w:t>
        <w:tab/>
        <w:t xml:space="preserve">Strona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/>
      </w:r>
    </w:p>
    <w:p>
      <w:pPr>
        <w:pStyle w:val="Akapitzlist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TRYB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UDZIELENIA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A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OFERTOWEGO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:</w:t>
      </w:r>
    </w:p>
    <w:p>
      <w:pPr>
        <w:pStyle w:val="Akapitzlist"/>
        <w:suppressAutoHyphens w:val="true"/>
        <w:ind w:left="426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godnie z zasadą konkurencyjności określoną w „Wytycznych w zakresie kwalifikowalności wydatków w ramach Europejskiego Funduszu Rozwoju Regionalnego, Europejskiego Funduszu Społecznego oraz Funduszu Spójności na lata 2014-2020”. Zamówienie stanowiące przedmiot niniejszego zapytania jest finansowane przez Unię Europejską w ramach Europejskiego Funduszu Społecznego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W nn. postępowaniu nie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 xml:space="preserve"> mają zastosowania 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>przepis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>y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 ustawy Prawo zamówień publicznych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 xml:space="preserve">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W sprawach nie uregulowanych niniejszym Zapytaniem ofertowym obowiązują przepisy 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>Kodeksu cywilnego.</w:t>
      </w:r>
    </w:p>
    <w:p>
      <w:pPr>
        <w:pStyle w:val="Akapitzlist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WSPÓLNY SŁOWNIK ZAMÓWIEŃ - KODY CPV: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pl-PL"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pl-PL" w:eastAsia="ar-SA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30200000-1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Urządzenia komputerowe</w:t>
      </w:r>
    </w:p>
    <w:p>
      <w:pPr>
        <w:pStyle w:val="Akapitzlist"/>
        <w:ind w:left="0" w:hanging="0"/>
        <w:jc w:val="both"/>
        <w:rPr/>
      </w:pPr>
      <w:r>
        <w:rPr>
          <w:rStyle w:val="Cpvdrzewo5"/>
          <w:rFonts w:cs="Arial" w:ascii="Arial" w:hAnsi="Arial"/>
          <w:b/>
          <w:sz w:val="20"/>
          <w:szCs w:val="20"/>
        </w:rPr>
        <w:t>39162110-9</w:t>
      </w:r>
      <w:r>
        <w:rPr>
          <w:rStyle w:val="Cpvdrzewo5"/>
          <w:rFonts w:cs="Arial" w:ascii="Arial" w:hAnsi="Arial"/>
          <w:sz w:val="20"/>
          <w:szCs w:val="20"/>
        </w:rPr>
        <w:t xml:space="preserve"> Sprzęt dydaktyczn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Cpvdrzewo5"/>
          <w:rFonts w:ascii="Arial" w:hAnsi="Arial" w:cs="Arial"/>
          <w:kern w:val="2"/>
          <w:sz w:val="20"/>
          <w:szCs w:val="20"/>
          <w:lang w:eastAsia="ar-SA"/>
        </w:rPr>
      </w:pPr>
      <w:r>
        <w:rPr/>
      </w:r>
    </w:p>
    <w:p>
      <w:pPr>
        <w:pStyle w:val="Akapitzlist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O</w:t>
      </w:r>
      <w:r>
        <w:rPr>
          <w:rFonts w:cs="Arial" w:ascii="Arial" w:hAnsi="Arial"/>
          <w:b/>
          <w:kern w:val="2"/>
          <w:sz w:val="20"/>
          <w:szCs w:val="20"/>
          <w:lang w:val="pl-PL" w:eastAsia="ar-SA"/>
        </w:rPr>
        <w:t xml:space="preserve">PIS 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PRZEDMIOTU </w:t>
      </w:r>
      <w:r>
        <w:rPr>
          <w:rFonts w:cs="Arial" w:ascii="Arial" w:hAnsi="Arial"/>
          <w:b/>
          <w:kern w:val="2"/>
          <w:sz w:val="20"/>
          <w:szCs w:val="20"/>
          <w:lang w:val="pl-PL" w:eastAsia="ar-SA"/>
        </w:rPr>
        <w:t>ZAMÓWIENIA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Akapitzlist"/>
        <w:suppressAutoHyphens w:val="true"/>
        <w:ind w:left="1080" w:hanging="0"/>
        <w:jc w:val="both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Przedmiotem zamówienia jest zakup i dostawa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</w:t>
        <w:br/>
        <w:t xml:space="preserve">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>Zakres zamówienia podzielono na 4 czę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  </w:t>
      </w:r>
      <w:r>
        <w:rPr>
          <w:rFonts w:cs="Arial" w:ascii="Arial" w:hAnsi="Arial"/>
          <w:sz w:val="20"/>
          <w:szCs w:val="20"/>
        </w:rPr>
        <w:t>URZĄDZENIA KOMPUTER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 SPRZĘT - </w:t>
      </w:r>
      <w:r>
        <w:rPr>
          <w:rFonts w:cs="Arial" w:ascii="Arial" w:hAnsi="Arial"/>
          <w:sz w:val="20"/>
          <w:szCs w:val="20"/>
        </w:rPr>
        <w:t>TECHNIK GEODETA (T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</w:rPr>
        <w:t xml:space="preserve">  - TECHNIK HOTELARSTWA (T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</w:rPr>
        <w:t xml:space="preserve">  - TECHNIK ŻYWIENIA I USŁUG GASTRONOMICZNYCH (T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-   SPRZĘT</w:t>
      </w:r>
      <w:r>
        <w:rPr>
          <w:rFonts w:cs="Arial" w:ascii="Arial" w:hAnsi="Arial"/>
          <w:sz w:val="20"/>
          <w:szCs w:val="20"/>
        </w:rPr>
        <w:t xml:space="preserve"> - TECHNIK ROLNIK (TR)/TECHNIK ARCHITEKTUR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KRAJOBRAZU (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 wszystkich częściach zamówienia podano minimalne parametry sprzętu. Zaoferowany sprzęt może być o wyższych parametrach lub równoważ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 uznaje się oferty o niższych paramet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</w:t>
      </w:r>
      <w:r>
        <w:rPr/>
        <w:t xml:space="preserve"> -  URZĄDZENIA KOMPUTER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przenośny z oprogramowani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ekranu [cal]: 15.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ekranu: 1920 x 10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dotykowy: 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: Intel Core i3-6006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 [GB]: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HDD [GB]: 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operacyjny: Windows 10 Ho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optyczny 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 kart pamięci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VGA (D-Sub)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Wi-Fi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HDMI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głośniki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ikrofon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do mikrofonu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audio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karty graficznej: 2 G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24 miesią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: zasilacz, instrukcja obsługi w języku polskim, karta gwarancyj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a laserowa ze skanerem i kopiarką A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naczenie do druku mono/kolor - tekst i grafi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rządzenia wielofunkcyjne - druk/skan/kop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druku: laserowa koloro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: A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owanie poufne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a pamięć: 512 M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pamięć: 1024 M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e obciążenie: do 60000 str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ybkość procesora: 533 MHz (Dwurdzeniowy procesor (główny: 533 MHz / pomocniczy: 150 MHz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hałasu: max 52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Dru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druku mono: do 9600x600 dpi (Do 9 600 x 600 dpi rozdzielczości efektywnej (600 x 600 x 4 bit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druku kolorowego: do 9600x600 dpi (Do 9 600 x 600 dpi rozdzielczości efektywnej (600 x 600 x 4 bit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rukowania mono: do 24 stron A4/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rukowania w kolorze: do 24 stron A4/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druk dwustronny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Skan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a skanowania: C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w kolorze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dwustronne: 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do e-maila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czna rozdzielczość skanowania: do 1200x1200 dp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a rozdzielczość skanowania: do 4800x4800 dp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do: USB, e-mail, SMB, FTP, PC, WS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metry Kopi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kopiowania: 1200x1200 dp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owanie w kolorze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kopiowania monochromatycznego: do 24 kopii/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kopiowania w kolorze: do 24 kopii/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kalowania: min 25 % max 40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kopii: 9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kopiowanie dwustronne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unkcje: Kopiowanie dokumentów (ID Copy), kopiowanie kilku stron na jednym arkuszu (N-up Copy), kopiowanie książek (Book Copy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owanie ze znakiem wodnym (Watermark Copy), kopiowanie scalone (Collated Cop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r multimedial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 matrycy: DL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ull HD/ HD Ready: tak /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 lampy: 210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Żywotność lampy (normal): 6500 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ra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ółczynnik kontrastu: 10000 :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dzielczość podstawowa: Full HD (1920 x 108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dzielczość maksymalna: Full HD (1920 x 108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D ready: 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sność: 2000 ANSI lum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ormat obrazu standardowy: 16: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oom optyczny: 1,3 :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lkość obrazu: 30 " - 300 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jście HDMI: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jście D-Sub 15pin: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łącze USB: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ośniki: 10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ośność: 32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posażenie: instrukcja obsługi, kabel zasilający, karta gwarancyjna, pilot z bateriam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ran projekcyj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rozwijania/zwijania: Elektryczny z pilota lub z przewod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ątna: 120 c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 produktu: 265 x 150 c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sunek długości boków ekranu: 16: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owanie: Pilo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bość materiału: 0,4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ółczynnik odbicia: g=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ąt widzenia: 130 stop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or ekranu: Matt Whi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owanie: Do sufitu lub do ścia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riał wykonania obudowy: Metal, lakierowany proszkow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 obudowy: 10 x 10 c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 czarnej linii: 4 cm po bokach , 5cm na do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cechy: Materiał 3 warstwowy odporny na zabrudzenia, niepal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 - SPRZĘT - </w:t>
      </w:r>
      <w:r>
        <w:rPr>
          <w:rFonts w:cs="Arial" w:ascii="Arial" w:hAnsi="Arial"/>
          <w:b/>
          <w:sz w:val="20"/>
          <w:szCs w:val="20"/>
        </w:rPr>
        <w:t>TECH</w:t>
      </w:r>
      <w:r>
        <w:rPr/>
        <w:t>NIK GEODETA (TG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chimetr elektronicz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1"/>
              <w:gridCol w:w="4810"/>
            </w:tblGrid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 pomiaru kątów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5˝ (15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c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)/2˝ (1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c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Kompensator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jednoosiowy, zakres 3´, dokładność 1˝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 pomiaru odległości z lustrem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 mm + 2 ppm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 pomiaru odległości bez lustr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sięg pomiaru odległości z lustrem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300 m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sięg pomiaru odległości bez lustr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lamka laserow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świetlacz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jednostronny, monochromatyczny, klawiatura alfanumeryczna z klawiszami funkcyjnymi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ystem operacyjny i pamięć wewnętrzn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ikon, 10 000 rekordów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programowanie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kładanie stanowiska (znane, wcięcie, nawiązanie wysokościowe), tyczenia, domiary, pomiary mimośrodowe, czołówek, wysokości punktu niedostępnego, obliczenia (współrzędnych, powierzchni, przecięć)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silanie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4 baterie AA Ni-MH, 6-15 godz.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emperatura pracy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-20 do +50°C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orma pyło- i wodoszczelności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P55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asa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5.0 kg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 zestawie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achimetr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4 baterie AA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ładowarka sieciowa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kablowanie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nstrukcja obsługi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714" w:hanging="35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lizka transportow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yw do tachimetru elektroniczne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ki statyw PCV z podwójną blokadą nó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dane techniczne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ługość: 1.14- 1.82 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ga: ~7.00 kg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riał: PC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 głowicy: płas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łączenie gwintowe: 5/8"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okada nóg statywu: zaciski śrubowe + dźwigienki mimośrodow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ończenie nóg statywu: me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wela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chniczne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8"/>
              <w:gridCol w:w="3290"/>
            </w:tblGrid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odziałka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topnie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owiększenie lunety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4x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.0 mm/1 km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inimalna ogniskowa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0 cm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dporność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PX6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asa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.7 kg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 zestawie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iwelator optyczny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tatyw aluminiowy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łata aluminiowa 5 m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arzędzia rektyfikacyjne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ind w:left="714" w:hanging="357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lizka narzędziow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ata niwelacyj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ata niwelacyjna z trzema podziałk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ziałka geodezyjna E z przodu do pomiarów niwelatorem na dużych odległości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ziałka mm z przodu do pomiarów niwelatorem z bliskich odleg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ziałka mm z tyłu do wykorzystania łaty jako przymiaru teleskopowego do pomiaru np. wysok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 i stabilny stop aluminiu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unkty blokujące poszczególnych elementów wykonane z wytrzymałego i odpornego na ścieranie poliwęglan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wana metalowa stopa zapobiegająca się wycieraniu aluminium podczas stawiania łaty na betonie czy asfal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atwe wysuwanie elemen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gmenty anodowane posiadają nadruk wykonany farbami odpornymi na ścieranie oraz wpływ czynników atmosfer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kładana libella pudełkowa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wały pokrowiec transpor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riał: alumin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ługość: 5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sekcji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dział: </w:t>
            </w:r>
            <w:r>
              <w:rPr>
                <w:rFonts w:cs="Arial" w:ascii="Arial" w:hAnsi="Arial"/>
                <w:sz w:val="20"/>
                <w:szCs w:val="20"/>
              </w:rPr>
              <w:t>metryczny, typu 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jak do tyczki z uchwytem, uniwersalny,  typ cięż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ożny stalowy stojak z klamrą na przegubie kulowym do ustawiania tyczek geodezyjnych i łat niwelacyjnych teleskopowych. Stojak z przedłużaczem o stalowej konstrukcji, z silną a sprężyną, która będzie w stanie utrzymać każdą tyczkę pomiarową i tachimetryczną, a także większość łat teleskopowych. Dodatkowo folia na szczypcach zabezpiecza, przed ewentualnym uszkodzeniem tyczki. Tyczka lub łata mocowane uniwersalną klamr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mierz laserowy z pokrowc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budowany w klasie ochrony IP65, zakres pomiarowy w pomieszczeniu do 50m, pracuje w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 klasie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ości +- 1,5mm/m; ma możliwość mocowania do statywu z gwintem1/4''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y jest do pracy w najcięższych warunkach, odporny na deszcz, kurz i upadki (z wysokości do 2m na beton); posiada duże wypukłe przyciski dla większej wygody i pamięć ostatnich 5 pomiarów;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typowe funkcje pomiarowe: pomiar odległości, obliczanie pola powierzchni, obliczanie objętości. Sumowanie i odejmowanie pomiarów; ma możliwość ustawienia funkcji ciągłego pomiaru do prac związanych z planowaniem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żeli nie ma możliwości dokonania pomiaru liniowego z punktu A do punktu B można skorzystać z wbudowanej funkcji twierdzenia Pitagorasa - dokonywania pomiarów pośrednich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ĘŚĆ III –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/>
        <w:t>TECHNIK HOTELARSTWA (T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f depozyt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jemność (w l): od 4 do 14.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erokość prześwitu użytkowego (w cm): 20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sokość wewnętrzna (w cm):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sokość zewnętrzna (w cm): 3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sokość prześwitu użytkowego (w cm): 14.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rubość blachy korpusu (w mm):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rubość blachy drzwi (w mm):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łębokość zewnętrzna (w cm): 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łębokość wewnętrzna (w cm): 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Średnica rygli (w mm):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erokość wewnętrzna (w cm): 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erokość zewnętrzna: 29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ateriał wykonania: St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Format dokumentów: mała koper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aga: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bezpieczenie przed podważeniem: 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bezpieczenie przed przepiłowaniem: 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bezpieczenie ogniotrwałe: 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bezpieczenie przed wyrwaniem: 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yp klucza: Z podwójnym piór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lość kluczy: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lość półek: 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lość rygli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lasa sejfu S1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ertyfikacja: certyfikat w kl. S1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posób montażu Do wbudowania w podłog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 IV -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</w:t>
      </w:r>
      <w:r>
        <w:rPr>
          <w:rFonts w:cs="Arial" w:ascii="Arial" w:hAnsi="Arial"/>
          <w:b/>
          <w:sz w:val="20"/>
          <w:szCs w:val="20"/>
        </w:rPr>
        <w:t>TECHNIK ŻYWIENIA I USŁUG GASTRONOMICZNYCH</w:t>
      </w:r>
    </w:p>
    <w:p>
      <w:pPr>
        <w:pStyle w:val="Normal"/>
        <w:spacing w:lineRule="auto" w:line="240" w:before="0" w:after="0"/>
        <w:jc w:val="both"/>
        <w:rPr/>
      </w:pPr>
      <w:r>
        <w:rPr/>
        <w:t>(TŻ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 gastronomicz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chy produktu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óra i dół ryflowane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dowa wykonana ze stali nierdzewnej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grzewcza wykonana z żeliwa z powłoką ceramiczną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ytko na tłuszcz i resztki pozostałe po grillowani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 przyciskiem włącz/wyłącz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mostat z płynną regulacją temperatury do 300°C, lampka kontroln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grillująca 340 × 230 mm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do czyszczenia w zestawi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230 V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18,8 kg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oc elektryczna 2,2 k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oret podgrzewczy elektrycz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chy produktu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: 600 x 600 x 400 mm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yta okrągła: Ø 400 mm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ilanie elektryczne: 3 N ~ 400 V, 50 Hz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agane zabezpieczenie instalacji: 13 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: 5 kW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yta żeliwna, szybkogrzejn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stopniowa regulacja mocy grzewczej pły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 do gotowania makaron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chy produktu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al nierdzewn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komory: szer. 240 x gł. 300 x wys. 200 mm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komór: 7 litrów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temperatury do 110 °C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oc przyłączeniowa: 3,4 kW / 230 V 50 Hz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szer. 305 x gł. 410 x wys. 315 mm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zestawie 1 kosz, 210 × 235 × 100 m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 do sous vi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chy produktu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ateriał urządzenia: stal nierdzewn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cyzyjne gotowania (maks. różnica to 0,1°C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uteczna cyrkulacja wod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dświetlany wyświetlacz LCD 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144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tawiona temperatura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144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tualna temperatura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144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gulator czasow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ecyzyjna regulacja temperatury do 99°C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cisk ON / OFF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unkcja pamięc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: 600 W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ojemność: 12,5 litr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35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 28,5×41,5×27 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grzewacz do taler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3"/>
              <w:gridCol w:w="2143"/>
            </w:tblGrid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kres temperatury od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0 °C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Regulacja temperatury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ermostatycznie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ermostat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ak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Rodzaj drzwi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rzwi obrotowe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wias drzwi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Biegnące do wewnątrz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Średnica wewnętrzna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30 mm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ersja półki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a całej powierzchni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oc przyłączeniowa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0.6 kW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apięcie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30 V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Częstotliwość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50 Hz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kres temperatury do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80 °C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terowanie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Elektronicznie </w:t>
                    <w:br/>
                    <w:t>Pokrętło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Lampka kontrolna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ak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łącznik/wyłącznik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ak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Średnica talerza maks.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20 mm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ojemność dla talerzy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0 - 40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ateriał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tal szlachetna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adaje się do pracy ciągłej w użytku komercyjnym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ak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żna wskazówka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- 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erokość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460 mm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głębokość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460 mm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sokość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575 mm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ga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1.6 k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V - 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>
          <w:rFonts w:cs="Arial" w:ascii="Arial" w:hAnsi="Arial"/>
          <w:b/>
          <w:sz w:val="20"/>
          <w:szCs w:val="20"/>
        </w:rPr>
        <w:t>TECHNIK ROLNIK (TR) / TECHNIK ARCHITEKTU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AJOBRAZU (T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jka ciśnienio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iśnienie 20 - max 120 / 2 - max 12 bar/M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jność tłoczenia: max 380l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ksymalna temperatura doprowadzanej wody: 40°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ięcie: 220 – 240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 przyłącza: 1.6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jność powierzchniowa: 25m²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iężar bez wyposażenia: 6.5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: 275 x 279 x 803 (dł. x szer. x wys.) (mm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posaże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stolet wysokociśnieniowy, Przyłącze Quick Connec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anca Vario Pow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sza rotacyj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ąż wysokociśnieniowy, 6 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szybkozłącza Quick Connec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awanie środka czyszczącego przez, Zbiorn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budowany filtr wod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łączka 3/4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Fizycz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ługość [mm]: 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erokość [mm]: 2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ga [kg]: 6,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okość [mm] 8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posażenie: </w:t>
            </w:r>
            <w:r>
              <w:rPr>
                <w:rFonts w:cs="Arial" w:ascii="Arial" w:hAnsi="Arial"/>
                <w:sz w:val="20"/>
                <w:szCs w:val="20"/>
              </w:rPr>
              <w:t>dysza rotacyjna , filtr wody , pistolet wysokociśnieniowy, wąż, adapter do podłączenia węża ogrodowego 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ona dokumentacja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Instrukcja obsługi w języku polskim, Karta gwarancyjn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ksomier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e technic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ęstotliwość pomiaru: 1,5/s</w:t>
            </w:r>
          </w:p>
          <w:tbl>
            <w:tblPr>
              <w:tblW w:w="67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4"/>
              <w:gridCol w:w="2617"/>
            </w:tblGrid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ysokość produktu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 mm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ługość produktu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 mm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zerokość produktu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8 mm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kres pomiarowy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- 400000 lx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Rodzaj luksomierz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uksomierz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Kalibracj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bryczna (bez certyfikatu)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yświetlacz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yfrowy , LCD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Funkcje pomiarowe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tężenie oświetlenia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ksymalny zakres pomiaru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000 lx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inimalny zakres pomiaru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lx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6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2"/>
              <w:gridCol w:w="2621"/>
            </w:tblGrid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ładność pomiarowa natężenia oświetlenia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%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ładność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± 3 % + 0.5 % F.S.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silanie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teria 9V (brak w zestawie)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kres pomiarowy natężenia oświetlenia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- 400000 lx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aga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0 g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REALIZACJI ZAMÓWIENI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, ul. Gołdapska 29, 19-400 Olec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-  21 dni od daty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</w:t>
      </w:r>
      <w:r>
        <w:rPr>
          <w:rFonts w:cs="Arial" w:ascii="Arial" w:hAnsi="Arial"/>
          <w:b/>
          <w:sz w:val="20"/>
          <w:szCs w:val="20"/>
          <w:u w:val="single"/>
        </w:rPr>
        <w:t>KRYTERIA OCENY OFER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zastosuje następujące kryteria: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ce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00%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znawania punktacji za kryterium cena (K)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kryterium „Cena” zostaną obliczone według wzoru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(Cmin:Cof) x 100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liczba punktów uzyskana za kryterium cen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– cena najniższa spośród ważnych ofert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 – cena badanej ofert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będzie zaokrąglana do dwóch miejsc po przecinku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PIS SPOSOBU OBLICZANIA CENY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enę należy podać w PLN z dokładnością do dwóch miejsc po przecink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ena dotyczy realizacji całego zamówienia. Podana cena powinna zawierać wszystkie koszty związane z wykonywaniem zamówieni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łącznie z kosztam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ązanymi z wykonaniem przedmiotu zamówienia, tj. </w:t>
      </w:r>
      <w:r>
        <w:rPr>
          <w:rFonts w:cs="Arial" w:ascii="Arial" w:hAnsi="Arial"/>
          <w:sz w:val="20"/>
          <w:szCs w:val="20"/>
        </w:rPr>
        <w:t>dostawy, serwisu gwarancyjnego, it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ferty będzie określona wyłącznie w złotych polski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liczenia pomiędzy Zamawiającym a Wykonawcą będą prowadzone wyłącznie w waluc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lski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ferta może otrzymać maksymalnie 100 pkt. Za najkorzystniejszą zostanie uznana oferta, która otrzyma największą liczbę punkt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MIANA TREŚCI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amawiający zastrzega sobie prawo zmiany lub uzupełnienia treści niniejszego zapytania ofertowego. W tej sytuacji Oferenci/Wykonawcy, którzy złożyli ofertę zostaną poinformowani o nowym terminie składania ofert oraz o dokonanej zmianie treści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reści Zapytania ofertowego zostanie niezwłocznie zamieszczona na stronach internetowych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hanging="283"/>
        <w:jc w:val="both"/>
        <w:textAlignment w:val="baseline"/>
        <w:rPr/>
      </w:pP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color w:val="FF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FF0000"/>
          <w:kern w:val="2"/>
          <w:sz w:val="20"/>
          <w:szCs w:val="20"/>
          <w:lang w:eastAsia="ar-SA"/>
        </w:rPr>
      </w:pPr>
      <w:hyperlink r:id="rId6">
        <w:r>
          <w:rPr>
            <w:rStyle w:val="InternetLink"/>
            <w:rFonts w:cs="Arial" w:ascii="Arial" w:hAnsi="Arial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Style w:val="InternetLink"/>
          <w:rFonts w:ascii="Arial" w:hAnsi="Arial" w:cs="Arial"/>
          <w:color w:val="FF0000"/>
          <w:kern w:val="2"/>
          <w:sz w:val="20"/>
          <w:szCs w:val="20"/>
          <w:u w:val="none"/>
          <w:lang w:eastAsia="ar-SA"/>
        </w:rPr>
      </w:pPr>
      <w:hyperlink r:id="rId7">
        <w:r>
          <w:rPr>
            <w:rStyle w:val="InternetLink"/>
            <w:rFonts w:cs="Arial" w:ascii="Arial" w:hAnsi="Arial"/>
            <w:kern w:val="2"/>
            <w:sz w:val="20"/>
            <w:szCs w:val="20"/>
            <w:lang w:eastAsia="ar-SA"/>
          </w:rPr>
          <w:t>www.bazakonkurencyjnosci.funduszeeuropejskie.gov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Zamawiający zastrzega sobie prawo, przedłużenia terminu składania ofert oraz unieważnienia postępowania na każdym jego etapie bez ponoszenia jakichkolwiek skutków prawnych i finans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.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YJAŚNIENIA TREŚCI ZAPYTANIA OFERTOWEGO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udzieli wyjaśnień pod warunkiem, że Wykonawca zwróci się o wyjaśnienie treści Zapytania ofertowego nie później niż do dnia 09.11.2018 r., w jednej z form o których mowa </w:t>
        <w:br/>
        <w:t>w Rozdziale 13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ozostałe informacje i warunki unieważnienia postępowania: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toku oceny ofert Zamawiający może żądać od Oferentów/Wykonawców wyjaśnień dotyczących treści złożonych ofert. Oferenci/Wykonawcy będą zobowiązani do przedstawienia wyjaśnień w terminie określonym przez Zamawiającego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mawiający zastrzega sobie prawo do unieważnienia postępowania, na każdym jego etapie bez podania przyczyny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mawiający zastrzega sobie prawo do unieważnienia postępowania w przypadku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stąpi istotna zmiana okoliczności powodująca, że prowadzenie postępowania lub wykonanie zamówienia nie leży w interesie publicznym, czego nie można było wcześniej przewidzieć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tępowanie obarczone jest niemożliwą do usunięcia wadą, uniemożliwiającą zawarcie niepodlegającej unieważnieniu umowy w spraw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jeżeli Zamawiający uzna, że oferta, którą musiałby wybrać jako najkorzystniejszą nie gwarantuje uzyskania założonego cel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Treść pytań wraz z wyjaśnieniami treści Zapytania ofertowego zostaną zamieszczone na stronach internetowych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8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9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3)  </w:t>
      </w:r>
      <w:hyperlink r:id="rId10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dnia 13.11.2018 r., do godziny 15:00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ę można złożyć: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pośrednictwem poczty/kurierem na adres: Zespół Szkół Licealnych i Zawodowych, </w:t>
        <w:br/>
        <w:t>ul. Gołdapska 29, 19-400 Olecko,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ekretariacie szkoły w dni robocze, w godz. 7:00- 15:00,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poczty elektronicznej na adres: zsliz.olecko1@gmail.co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 xml:space="preserve">dnia 13.11.2018 r., </w:t>
        <w:br/>
        <w:t>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rozpatrzone </w:t>
      </w:r>
      <w:r>
        <w:rPr>
          <w:rFonts w:cs="Arial" w:ascii="Arial" w:hAnsi="Arial"/>
          <w:b/>
          <w:sz w:val="20"/>
          <w:szCs w:val="20"/>
        </w:rPr>
        <w:t>13.11.2018 r.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 terminie wpływu decyduje termin ostatecznego dotarcia oferty do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oże wprowadzić zmiany w złożonej ofercie, pod warunkiem że uczyni to przed upływem terminu składania ofert. W takim przypadku Wykonawca powinien dodatkowo umieścić informację „Zmiana oferty”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 wynikach postępowania (ewentualnie o jego unieważnieniu) Oferenci zostaną powiadomieni drogą e- mail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II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POSÓB POROZUMIEWANIA SIĘ STR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oraz innego rodzaju korespondencję należy przekazywać do Zamawiającego w jednej </w:t>
        <w:br/>
        <w:t>z poniższych form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ogą elektroniczną (skany dokumentów) na adres: zsliz.olecko1@gmail.com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ą (pocztą, kurierem lub osobiście ) do siedziby Zamawiającego na adres: </w:t>
      </w:r>
      <w:r>
        <w:rPr>
          <w:rFonts w:cs="Arial" w:ascii="Arial" w:hAnsi="Arial"/>
          <w:sz w:val="20"/>
          <w:szCs w:val="20"/>
        </w:rPr>
        <w:t>Zespół Szkół Licealnych i Zawodowych, ul. Gołdapska 29, 19-400 Olecko, w sekretariacie szkoły w dni robocze, w godz. 7:00-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SPOSOBU PRZYGOTOWANIA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zobowiązani są zapoznać się dokładnie z informacjami zawartymi w Zapytaniu ofertowym i przygotować ofertę zgodnie z wymaganiami określonymi w tym dokumencie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Składana oferta musi być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 zgodna z opisem przedmiotu zamówienia oraz innymi wymaganiami określonymi przez Zamawiającego w szczegółowym opisie przedmiotu zamówienia,  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br/>
      </w:r>
      <w:r>
        <w:rPr>
          <w:rFonts w:eastAsia="Calibri" w:cs="Arial" w:ascii="Arial" w:hAnsi="Arial"/>
          <w:bCs/>
          <w:sz w:val="20"/>
          <w:szCs w:val="20"/>
          <w:lang w:eastAsia="ar-SA"/>
        </w:rPr>
        <w:t>w przeciwnym razie nie będzie brana pod uwagę.</w:t>
      </w:r>
      <w:r>
        <w:rPr>
          <w:rFonts w:eastAsia="Calibri" w:cs="Arial" w:ascii="Arial" w:hAnsi="Arial"/>
          <w:sz w:val="20"/>
          <w:szCs w:val="20"/>
          <w:shd w:fill="FFFF00" w:val="clear"/>
          <w:lang w:eastAsia="ar-SA"/>
        </w:rPr>
        <w:t xml:space="preserve">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 w:eastAsia="ar-SA"/>
        </w:rPr>
        <w:t>Jeden Wykonawca może złożyć ofertę na wybraną część lub kilka czę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Oferta oraz wszelkie załączniki muszą być podpisane przez osoby upoważnion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eastAsia="ar-SA"/>
        </w:rPr>
        <w:t>do reprezentowania Wykonawcy</w:t>
      </w:r>
      <w:r>
        <w:rPr>
          <w:rFonts w:cs="Arial" w:ascii="Arial" w:hAnsi="Arial"/>
          <w:sz w:val="20"/>
          <w:szCs w:val="20"/>
          <w:lang w:eastAsia="ar-SA"/>
        </w:rPr>
        <w:t>. W przypadku, gdy oferta jest podpisana przez inną osobę niż przedstawiciel/e prawny/i Wykonawcy, do oferty należy dołączyć oryginał lub poświadczoną kopię stosownego pełnomocnictwa wystawionego przez osoby do tego upoważ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tę należy złożyć na formularzach, których wzory stanowią załączniki do niniejszego zapytania ofertowego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1 - formularz oferty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2 – oświadczenie o braku powiązań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Załącznik nr </w:t>
      </w:r>
      <w:r>
        <w:rPr>
          <w:rFonts w:eastAsia="Calibri" w:cs="Arial" w:ascii="Arial" w:hAnsi="Arial"/>
          <w:sz w:val="20"/>
          <w:szCs w:val="20"/>
          <w:lang w:val="pl-PL" w:eastAsia="ar-SA"/>
        </w:rPr>
        <w:t>3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– wzór umow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kompletna, tzn. zawierać wszystkie w/w załączniki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 oraz zawierać </w:t>
      </w:r>
      <w:r>
        <w:rPr>
          <w:rFonts w:cs="Arial" w:ascii="Arial" w:hAnsi="Arial"/>
          <w:kern w:val="2"/>
          <w:sz w:val="20"/>
          <w:szCs w:val="20"/>
          <w:lang w:eastAsia="ar-SA"/>
        </w:rPr>
        <w:t>wszystkie informacje oraz dane</w:t>
      </w:r>
      <w:r>
        <w:rPr>
          <w:rFonts w:cs="Arial" w:ascii="Arial" w:hAnsi="Arial"/>
          <w:kern w:val="2"/>
          <w:sz w:val="20"/>
          <w:szCs w:val="20"/>
          <w:lang w:val="pl-PL" w:eastAsia="ar-SA"/>
        </w:rPr>
        <w:t xml:space="preserve">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mawiający może żądać przedstawienia oryginału </w:t>
      </w:r>
      <w:r>
        <w:rPr>
          <w:rFonts w:cs="Arial" w:ascii="Arial" w:hAnsi="Arial"/>
          <w:kern w:val="2"/>
          <w:sz w:val="20"/>
          <w:szCs w:val="20"/>
          <w:lang w:val="pl-PL"/>
        </w:rPr>
        <w:br/>
      </w:r>
      <w:r>
        <w:rPr>
          <w:rFonts w:cs="Arial" w:ascii="Arial" w:hAnsi="Arial"/>
          <w:kern w:val="2"/>
          <w:sz w:val="20"/>
          <w:szCs w:val="20"/>
        </w:rPr>
        <w:t>lub notarialnie poświadczonej kopii dokumentu wyłącznie wówczas, gdy złożona przez Oferenta/Wykonawcę kserokopia dokumentu jest nieczytelna lub budzi uzasadnione wątpliwości, co do jej prawdziwośc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pisemnej (</w:t>
      </w:r>
      <w:r>
        <w:rPr>
          <w:rFonts w:cs="Arial" w:ascii="Arial" w:hAnsi="Arial"/>
          <w:sz w:val="20"/>
          <w:szCs w:val="20"/>
          <w:lang w:eastAsia="ar-SA"/>
        </w:rPr>
        <w:t>na maszynie, komputerze, nieścieralnym atramentem lub długopisem)</w:t>
      </w:r>
      <w:r>
        <w:rPr>
          <w:rFonts w:cs="Arial" w:ascii="Arial" w:hAnsi="Arial"/>
          <w:sz w:val="20"/>
          <w:szCs w:val="20"/>
        </w:rPr>
        <w:t xml:space="preserve"> w języku polskim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przypadku gdy Wykonawca jako załącznik do oferty, dołącza kopię jakiegoś dokumentu, kopia </w:t>
      </w:r>
      <w:r>
        <w:rPr>
          <w:rFonts w:cs="Arial" w:ascii="Arial" w:hAnsi="Arial"/>
          <w:sz w:val="20"/>
          <w:szCs w:val="20"/>
          <w:lang w:eastAsia="pl-PL"/>
        </w:rPr>
        <w:t>ta powinna być potwierdzona urzędowo, notarialnie lub przez osobę / osoby podpisujące ofertę – za zgodność z oryginałem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</w:t>
      </w:r>
      <w:r>
        <w:rPr>
          <w:rFonts w:cs="Arial" w:ascii="Arial" w:hAnsi="Arial"/>
          <w:sz w:val="20"/>
          <w:szCs w:val="20"/>
          <w:lang w:eastAsia="pl-PL"/>
        </w:rPr>
        <w:t xml:space="preserve">szystkie strony oferty powinny być spięte (zszyte) w sposób zapobiegający możliwości dekompletacji zawartości ofert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ferent/Wykonawca ponosi wszelkie koszty związane z przygotowaniem i złożeniem ofert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Ewentualne poprawki w treści oferty muszą być naniesione w czytelny sposób i parafowane przez osobę / osoby upoważnione do reprezentowania 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powinna przedstawiać cenę brutto wyrażoną w PLN. 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>Cena ofertowa winna uwzględniać wszystkie koszty Wykonawcy związane z należytym wykonaniem zamówienia, w tym podatek VAT, koszty produktów, pracy, sprzętu i środków transportu oraz koszty pośrednie, zysk, przewidywaną inflację do końca świadczenia usługi i podatek, itp. Cena będzie ceną brutto tj. Zamawiający nie będzie zobowiązany do ponoszenia żadnych innych wydatków przekraczających podaną cenę. Podana cena będzie ceną niezmienną do końca realizacji Zamówienia. W przypadku złożenia oferty przez osobę fizyczną zastrzega się, że cena oferowana przez Wykonawcę musi uwzględniać wszystkie obciążenia, które poniesie Zamawiający z tytułu zawarcia umowy z tym Wykonawc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zatrzymuje Zamawiający. Złożone wraz z ofertą dokumenty lub o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ie podlegają zwrotowi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/Wykonawca, który przedstawił najkorzystniejszą ofertę zobowiązany jest w terminie 7 dni od dnia wezw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zawarcia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związania ofertą wynosi 30 dni od dnia wyznaczonego na ostatni dzień składania ofer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Oferent/Wykonawca, którego oferta wybrana zostanie jako najkorzystniejsza, odstąpi od podpisania umowy, Zamawiający może podpisać umowę z kolejnym Oferentem/Wykonawcą, który uzyskał w postępowaniu kolejną najwyższą liczbę punktów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negocjowania ceny z Oferentem/Wykonawcą, który złoży ważną najkorzystniejszą ofertę w przypadku, gdy cena tej oferty przekracza budżet, którym dysponuje Zamawiający. W przypadku, gdy negocjacje w zakresie wskazanym w zdaniu poprzednim nie przyniosą efektu, Zamawiający unieważni postępowan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sprzę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sobami uprawnionymi do porozumiewania się z Zamawiającym s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 -  kierownik projektu,  tel. 5064971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rszula Nartowicz - specjalista do spraw kontaktu z otoczeniem społeczno-gospodarczym, </w:t>
        <w:br/>
        <w:t>tel. 5061780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zsliz.olecko1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dres do korespondencji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-400 Olecko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87 520 22 52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zsliz.olecko1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XV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 ZAMAWIAJĄCY NIE UWZGLĘDNI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odpowiadających warunkom postępow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ych po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SimSun;宋体" w:cs="Arial" w:ascii="Arial" w:hAnsi="Arial"/>
          <w:b/>
          <w:sz w:val="20"/>
          <w:szCs w:val="20"/>
          <w:lang w:eastAsia="zh-CN" w:bidi="hi-IN"/>
        </w:rPr>
        <w:t xml:space="preserve">XVI.  </w:t>
      </w:r>
      <w:r>
        <w:rPr>
          <w:rFonts w:eastAsia="SimSun;宋体" w:cs="Arial" w:ascii="Arial" w:hAnsi="Arial"/>
          <w:b/>
          <w:sz w:val="20"/>
          <w:szCs w:val="20"/>
          <w:u w:val="single"/>
          <w:lang w:eastAsia="zh-CN" w:bidi="hi-IN"/>
        </w:rPr>
        <w:t>INFORMACJA O SPOSOBIE ROZLIC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zh-CN" w:bidi="hi-IN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Rozliczenia między Zamawiającym i Wykonawcą będą prowadzone wyłącznie w złotych polskich (PLN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łatności będą następowały po dostarczeniu sprzętu i po zatwierdzeniu protokołu odbioru sprzętu, płatne przelewem do 21 dni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braku środków finansowych na rachunku projektu – niezwłocznie od momentu </w:t>
        <w:br/>
        <w:t>ich wpływu.</w:t>
      </w:r>
    </w:p>
    <w:p>
      <w:pPr>
        <w:pStyle w:val="Standard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XV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INFORMACJE O FORMALNOŚCIACH, JAKIE POWINNY ZOSTAĆ DOPEŁNIONE </w:t>
        <w:br/>
        <w:t>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84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Jeżeli Oferent/Wykonawca, którego oferta została wybrana, uchyla się od zawarcia umowy </w:t>
        <w:br/>
        <w:t>w sprawie zamówienia, Zamawiający może wybrać ofertę najkorzystniejszą spośród pozostałych ofert bez przeprowadzania ich ponownego badania i oceny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O miejscu i terminie podpisania umowy, Zamawiający powiadomi wybranego Wykonawcę telefonicznie. Wykonawca jest obowiązany zawrzeć z Zamawiającym umowę w terminie i miejscu wskazanym przez Zamawiającego. </w:t>
      </w:r>
    </w:p>
    <w:p>
      <w:pPr>
        <w:pStyle w:val="Standard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zh-CN" w:bidi="hi-IN"/>
        </w:rPr>
        <w:t xml:space="preserve">XVI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ARUNKI DOKONANIA ZMIANY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mawiający przewiduje możliwość zmiany treści umowy, w przypadku wystąpienia czynników uniemożliwiających bądź zagrażających prawidłowej realizacji projektu, a niemożliwych do przewidzenia na etapie składania zapytania ofert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mawiający dopuszcza możliwość zmiany umowy w innych niż wymienione powyżej przypadkach za obopólnym porozumieniem Stron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NIK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wyborze oferty najkorzystniejszej, Zamawiający zamieści zawiadomienie o wyniku postępowania na stronach internetow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12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13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kern w:val="2"/>
          <w:sz w:val="20"/>
          <w:szCs w:val="20"/>
          <w:lang w:val="en-US" w:eastAsia="ar-SA"/>
        </w:rPr>
        <w:t xml:space="preserve">3)  </w:t>
      </w:r>
      <w:hyperlink r:id="rId1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val="en-US" w:eastAsia="ar-SA"/>
          </w:rPr>
          <w:t>www.bazakonkurencyjnosci.funduszeeuropejskie.gov.pl</w:t>
        </w:r>
      </w:hyperlink>
    </w:p>
    <w:p>
      <w:pPr>
        <w:pStyle w:val="Standard"/>
        <w:jc w:val="both"/>
        <w:rPr>
          <w:rStyle w:val="InternetLink"/>
          <w:rFonts w:ascii="Arial" w:hAnsi="Arial" w:cs="Arial"/>
          <w:color w:val="000000"/>
          <w:kern w:val="2"/>
          <w:sz w:val="20"/>
          <w:szCs w:val="20"/>
          <w:lang w:val="en-US"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XX. </w:t>
      </w: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dministratorem Pana/Pani danych osobowych jest Zespół Szkół Licealnych i Zawodowych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 z siedzibą w Olecku, tel. 87 520-22-51, e-mail zsliz.olecko1@gmail. com. Kontakt z Inspektorem Ochrony Danych w Zespole Szkół Licealnych i Zawodowych w Olecku możliwy jest pod numerem tel. 87 520-22-51 lub adresem email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8 r., poz. 917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 xml:space="preserve">współfinansowanego ze środków Europejskiego Funduszu Społecznego, </w:t>
      </w:r>
      <w:r>
        <w:rPr>
          <w:rFonts w:cs="Arial" w:ascii="Arial" w:hAnsi="Arial"/>
          <w:b/>
          <w:sz w:val="20"/>
          <w:szCs w:val="20"/>
        </w:rPr>
        <w:t>SK.261.1.2018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kaz załączników: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>.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 o braku powiązań</w:t>
      </w:r>
    </w:p>
    <w:p>
      <w:pPr>
        <w:pStyle w:val="Bezodstpw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sz w:val="20"/>
          <w:szCs w:val="20"/>
        </w:rPr>
        <w:t>Załącznik Nr 3.</w:t>
      </w:r>
      <w:r>
        <w:rPr>
          <w:rFonts w:cs="Arial" w:ascii="Arial" w:hAnsi="Arial"/>
          <w:bCs/>
          <w:sz w:val="20"/>
          <w:szCs w:val="20"/>
        </w:rPr>
        <w:t xml:space="preserve"> Wzór umowy w sprawie wykonania zamówienia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 xml:space="preserve">         </w:t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 xml:space="preserve">nr SK.261.1.2018 </w:t>
      </w:r>
      <w:r>
        <w:rPr>
          <w:rFonts w:cs="Arial" w:ascii="Arial" w:hAnsi="Arial"/>
          <w:sz w:val="20"/>
          <w:szCs w:val="20"/>
        </w:rPr>
        <w:t xml:space="preserve">ogłoszone w dniu 05.11.2018r., które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tyczy zakupu i dostawy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</w:t>
        <w:br/>
        <w:t>dla gospodarki, Działania RPWM.02.04.00-Rozwój kształcenia i szkolenia zawodowego, Poddziałania RPWM.02.04.01-Rozwój kształcenia i szkolenia zawodowego – projekty konkursowe Regionalnego Programu Operacyjnego Województwa Warmińsko-Mazurskiego</w:t>
        <w:br/>
        <w:t xml:space="preserve">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4"/>
        <w:gridCol w:w="630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/ NIP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/ lokalu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zwa sprzętu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04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owanego sprzętu (producent/typ/model/parametry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VA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wartość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azie potrzeby zwiększyć liczbę tabel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: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- spełniam kryteria podstawowe określone w Zapytaniu Ofertowym  nr </w:t>
      </w:r>
      <w:r>
        <w:rPr>
          <w:rFonts w:cs="Arial" w:ascii="Arial" w:hAnsi="Arial"/>
          <w:b/>
          <w:sz w:val="20"/>
          <w:szCs w:val="20"/>
        </w:rPr>
        <w:t>SK.261.1.2018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- jestem uprawniona/-y do wykonywania wymaganej przedmiotem zamówienia działalności, posiadam niezbędną wiedzę i doświadczenie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ana cena obejmuje wszystkie koszty, jakie poniesie Zamawiający z tytułu realizacji zamówie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oznałam/-łem się z warunkami niniejszego zapytania ofertowego i nie wnoszę do niego żadnych zastrzeże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</w:t>
        <w:tab/>
        <w:t>Czytelny podpis Ofer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braku powiąza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Wykonawcy …………………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Siedziba Wykon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oną ofertą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jestem podmiotem powiązanym osobowo lub kapitałowo z Zamawiającym lub z osobami upoważnionymi </w:t>
        <w:br/>
        <w:t>do zaciągania zobowiązań w imieniu Zamawiającego lub z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działów lub co najmniej 10% akcji,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……………………..............................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 xml:space="preserve">                                                              Czytelny podpis Oferen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  <w:t>Załącznik Nr 3</w:t>
      </w:r>
    </w:p>
    <w:p>
      <w:pPr>
        <w:pStyle w:val="Normal"/>
        <w:spacing w:lineRule="auto" w:line="240" w:before="0" w:after="0"/>
        <w:ind w:left="7090" w:hanging="0"/>
        <w:jc w:val="center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wzó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Olecku dnia ………………….. w rezultacie wyłonienia Wykonawcy w ramach rozpoznania cenowego rynku, w poszanowaniu zasady konkurencyjności, zgodnie ze złożoną ofertą </w:t>
        <w:br/>
        <w:t>z dnia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at Olecki - Zespół Szkół Licealnych i Zawodowych w Olecku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ul. Gołdapska 29, 19-400 Olecko, </w:t>
      </w:r>
      <w:r>
        <w:rPr>
          <w:rFonts w:cs="Arial" w:ascii="Arial" w:hAnsi="Arial"/>
          <w:color w:val="000000"/>
          <w:sz w:val="20"/>
          <w:szCs w:val="20"/>
        </w:rPr>
        <w:t xml:space="preserve">reprezentowanym przez: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Zamawiającym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ym przez: ……………………………………………….……………………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Wykonawcą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aś zwanymi „Stronami”, o następującej treści:</w:t>
      </w:r>
    </w:p>
    <w:p>
      <w:pPr>
        <w:pStyle w:val="Normal"/>
        <w:spacing w:lineRule="auto" w:line="240" w:before="0" w:after="0"/>
        <w:ind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Przedmiotem umowy jest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a sprzętu </w:t>
      </w:r>
      <w:r>
        <w:rPr>
          <w:rFonts w:eastAsia="Times New Roman" w:cs="Arial" w:ascii="Arial" w:hAnsi="Arial"/>
          <w:sz w:val="20"/>
          <w:szCs w:val="20"/>
          <w:lang w:eastAsia="pl-PL"/>
        </w:rPr>
        <w:t>fabrycznie nowego, nieuszkodzonego, wolnego od wad fizycznych i prawnych</w:t>
      </w:r>
      <w:r>
        <w:rPr>
          <w:rFonts w:cs="Arial" w:ascii="Arial" w:hAnsi="Arial"/>
          <w:sz w:val="20"/>
          <w:szCs w:val="20"/>
        </w:rPr>
        <w:t xml:space="preserve"> w zakresie części nr ……. </w:t>
      </w:r>
      <w:r>
        <w:rPr>
          <w:rFonts w:cs="Arial" w:ascii="Arial" w:hAnsi="Arial"/>
          <w:b/>
          <w:sz w:val="20"/>
          <w:szCs w:val="20"/>
        </w:rPr>
        <w:t xml:space="preserve">pod tytułem……………………………………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</w:t>
        <w:br/>
        <w:t xml:space="preserve">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konawca zobowiązuje się zrealizować przedmiot umowy, o którym mowa w ust. 1, zgodnie </w:t>
        <w:br/>
        <w:t>ze szczegółowym opisem przedmiotu zamówienia stanowiącym załącznik nr 1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Wykonawca ma obowiązek uwzględnić uwagi Zamawiającego dotyczące sposobu wykonyw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umowy od dnia ………………………… do dnia ………………….. na własny koszt </w:t>
        <w:br/>
        <w:t>i ryzyko do siedziby Zespołu Szkół Licealnych i Zawodowych, ul. Gołdapska 29, 19-400 Oleck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da Zamawiającemu dokumenty, które dotyczą tego sprzętu, przede wszystkim kraty gwarancyjne i instrukcje obsługi sprzętu w języku polskim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a na powyższy sprzęt wynosi 24 miesiące liczona od dnia podpisania protokołu zdawczo-odbiorczego bez uwag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Strony ustalają, że wynagrodzenie brutto za wykonanie przedmiotu umowy wynosi: ............................zł (słownie: 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Wynagrodzenie należne Wykonawcy z tytułu wykonywania niniejszej umowy obejmuje wszelkie koszty, jakie zobowiązany jest on ponieść w związku z realizacją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Płatność za wykonanie przedmiotu umowy dokonana będzie w formie przelewu na konto Wykonawcy, na podstawie faktury wystawionej przez Wykonawcę, po skutecznym dokonaniu dostawy, potwierdzonym protokołem zdawczo-odbiorczym bez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Cena jednostkowa towaru na fakturze, musi odpowiadać cenie towaru wskazanej w ofercie Wykonawcy, stanowiącej załącznik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Zamawiający zobowiązuje się dokonać zapłaty należności przelewem na rachunek bankowy Wykonawcy w terminie do 21 dni licząc od dnia dostarczenia prawidłowo wystawionej faktury VAT </w:t>
        <w:br/>
        <w:t>do siedziby Zamawiającego.</w:t>
      </w:r>
    </w:p>
    <w:p>
      <w:pPr>
        <w:pStyle w:val="TextBody"/>
        <w:widowControl w:val="false"/>
        <w:suppressAutoHyphens w:val="false"/>
        <w:snapToGrid w:val="false"/>
        <w:jc w:val="both"/>
        <w:rPr/>
      </w:pPr>
      <w:r>
        <w:rPr>
          <w:rFonts w:cs="Arial" w:ascii="Arial" w:hAnsi="Arial"/>
          <w:sz w:val="20"/>
          <w:lang w:eastAsia="pl-PL"/>
        </w:rPr>
        <w:t xml:space="preserve">6. </w:t>
      </w:r>
      <w:r>
        <w:rPr>
          <w:rFonts w:cs="Arial" w:ascii="Arial" w:hAnsi="Arial"/>
          <w:sz w:val="20"/>
          <w:lang w:val="pl-PL"/>
        </w:rPr>
        <w:t xml:space="preserve">Fakturę VAT/rachunek, za wykonaną usługę stanowiącą przedmiot umowy, Wykonawca wystawi na: 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Nabywca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owiat Olecki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Kolejowa 32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NIP: 847-15-15-765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dbiorca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Zespół Szkół Licealnych i Zawodowych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Gołdapska 29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7.W przypadku, gdy dane Zamawiającego, wymienione na fakturze VAT/rachunku nie będą zgodne </w:t>
        <w:br/>
        <w:t xml:space="preserve">z danymi Zamawiającego, określonymi w ust. 6 lub faktura VAT/rachunek w innych sposób będzie błędna, Zamawiający odmówi przyjęcia faktury VAT/rachunku, a termin zapłaty wynagrodzenia określony w ust. 5 nie będzie rozpoczęty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napToGrid w:val="false"/>
        <w:ind w:left="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Za każdy dzień opóźnienia w zapłacie wynagrodzenia Wykonawca może żądać od Zamawiającego odsetek ustawowych za opóź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Wydanie przedmiotu zamówienia zostanie potwierdzone sporządzonym protokołem zdawczo-odbiorczym. Do podpisania protokołu odbioru upoważnione są osoby wyznaczone przez Str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 Wykonawca zabezpieczy należycie przedmiot zamówienia na czas przewozu i ponosić będzie całkowitą odpowiedzialność za asortyment i jakość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ykonawca dostarczy przedmiot zamówienia do siedziby Zamawiającego mieszczącej się </w:t>
        <w:br/>
        <w:t>w Olecku, Zespół Szkół Licealnych i Zawodowych, ul. Gołdapska 29, w godzinach pracy Zamawiającego tj. od poniedziałku do piątku od godziny 7.00 do godziny 15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Koszt dostarczenia przedmiotu umowy itp. stanowi koszt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. Osobą odpowiedzialną za kontakty z Wykonawcą ze strony Zamawiającego w sprawie realizacji przedmiotu umowy jest ........................................................... tel. ..............................., e-mail: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6. Osobą odpowiedzialną za kontakty z Zamawiającym ze strony Wykonawcy w sprawie realizacji przedmiotu umowy jest .......................................tel...............................,  email: 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przypadku niewykonania lub nienależytego wykonania umowy Wykonawca zobowiązuje się zapłacić Zamawiającemu kary umowne z następujących tytułów i wysokości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w przypadku opóźnienia w dostarczeniu towaru -w wysokości 2% wartości ceny brutto, za towar, którego dotyczy opóźnienie, za każdy dzień opóźnienia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w przypadku opóźnienia w wymianie towaru o zakwestionowanej jakości na towar wolny od w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 wysokości 1% wartości ceny brutto za towar, którego dotyczy opóźnienie, za każdy dzi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późnienia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w razie odstąpienia przez Zamawiającego lub Wykonawcę od umowy z przyczyn dotyczących Wykonawcy - w wysokości 20% wartości brutto całośc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</w:t>
      </w:r>
      <w:r>
        <w:rPr>
          <w:rStyle w:val="CharStyle7"/>
          <w:rFonts w:cs="Arial" w:ascii="Arial" w:hAnsi="Arial"/>
          <w:sz w:val="20"/>
          <w:szCs w:val="20"/>
        </w:rPr>
        <w:t>Wykonawca zapłaci kary umowne wynikające z ust. 1, w terminie 21 dni od dnia otrzymania noty obciążeniowej wystawionej z tego tytułu przez Zamawiającego. Za datę uważa się datę obciążenia rachunku bankowego Wykonawcy kwotą wynikającą z noty obciążeniowej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ykonawca upoważnia Zamawiającego do potrącenia kar umownych z wynagrodzeniem należnym Wykonawcy z tytułu wykonania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Zamawiający może dochodzić na zasadach ogólnych odszkodowania przewyższającego  wysokoś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żonych kar umow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Zamawiający zastrzega sobie prawo potrącania kar umownych z wynagrodzenia należnego Wykonaw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Zamawiający zastrzega sobie prawo rozwiązania umowy w każdym czasie jej trwania ze skutkiem natychmiastowym w przypadku gdyby Wykonawca nie wywiązywał się z przyjętych mocą niniejszej umowy obowiąz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rzypadku określonym w ust. 1 Wykonawca może żądać jedynie wynagrodzenia należnego mu </w:t>
        <w:br/>
        <w:t>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 przypadku nie przystąpienia do realizacji niniejszej umowy przez Wykonawcę lub zwłoki </w:t>
        <w:br/>
        <w:t xml:space="preserve">w realizacji przedmiotu niniejszej umowy Zamawiający ma prawo do odstąpienia od niniejszej umowy przy obowiązku zapłaty przez Wykonawcę kary umownej określonej § 6 ust. 1 pkt 3 niniejszej umowy </w:t>
        <w:br/>
        <w:t>i zlecenia wykonania przedmiotu niniejszej umowy osobie trzeciej na koszt Wykonawcy.</w:t>
      </w:r>
    </w:p>
    <w:p>
      <w:pPr>
        <w:pStyle w:val="Style21"/>
        <w:shd w:fill="auto" w:val="clear"/>
        <w:spacing w:lineRule="auto" w:line="240" w:before="0" w:after="0"/>
        <w:ind w:right="20" w:hanging="0"/>
        <w:jc w:val="both"/>
        <w:outlineLvl w:val="9"/>
        <w:rPr/>
      </w:pPr>
      <w:r>
        <w:rPr>
          <w:rFonts w:eastAsia="Times New Roman" w:cs="Arial" w:ascii="Arial" w:hAnsi="Arial"/>
          <w:i w:val="false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Odstąpienie od umowy którejkolwiek ze stron, powinno nastąpić w formie pisemnej pod rygorem nieważności takiego oświadczenia oraz powinno zawierać uzasad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Style61"/>
        <w:shd w:fill="auto" w:val="clear"/>
        <w:spacing w:lineRule="auto" w:line="240" w:before="0" w:after="0"/>
        <w:ind w:right="20" w:hanging="0"/>
        <w:jc w:val="both"/>
        <w:rPr>
          <w:rStyle w:val="CharStyle7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>na podstawie której dokonano wyboru Wykonawcy, z zastrzeżeniem ust. 2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Zamawiający dopuszcza możliwość zmiany postanowień umowy w zakresie: wydłużenia terminu wykonania przedmiotu umowy w stosunku do wskazanego w umowie, w przypadku:</w:t>
      </w:r>
    </w:p>
    <w:p>
      <w:pPr>
        <w:pStyle w:val="Style61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wystąpienia zdarzeń lub okoliczności, których nie można było przewidzieć przed zawarciem umowy, na które strony umowy nie  miały wpływu, a które uniemożliwiają terminową realizację zadania,</w:t>
      </w:r>
    </w:p>
    <w:p>
      <w:pPr>
        <w:pStyle w:val="Style61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siły wyższej,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Jeżeli zaistnienie konieczności wprowadzania zmiany postanowień umowy w zakresie określonym ust. 2 Wykonawca zobowiązuje się złożyć do Zamawiającego wniosek o zaakceptowanie zmian wraz z uzasadnieniem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Wszelkie </w:t>
      </w:r>
      <w:r>
        <w:rPr>
          <w:rStyle w:val="CharStyle7"/>
          <w:rFonts w:cs="Arial" w:ascii="Arial" w:hAnsi="Arial"/>
          <w:sz w:val="20"/>
          <w:szCs w:val="20"/>
        </w:rPr>
        <w:t>zmiany umowy wymagają formy pisemnej w postaci aneksu do umowy pod rygorem nieważności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W sprawach nieuregulowanych niniejszą umową wiąże oferta Wykonawcy, postanowienia zawarte w ogłoszeniu o zamówieniu, zastosowanie mają przepisy prawa polskiego, a w szczególności przepisy ustawy Kodeksu cywilnego, aktów wykonawczych do tych ustaw, ustawy o ochronie danych osobowych, Rozporządzenie RODO oraz inne powszechnie obowiązujące przepisy.       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Ewentualne spory pomiędzy stronami, powstałe w związku z wykonywaniem niniejszej umowy, będą rozpatrywane przez sąd miejscowo właściwy ze względu na siedzibę Zamawiającego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Zamawiającego o każdej zmianie adresu siedziby i o każdej innej zmianie w działaniach Wykonawcy mogącej mieć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realizację umowy. 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 przypadku nie dopełnienia tego obowiązku Wykonawcę będą obciążać ewentualne koszty mogące wyniknąć na skutek zaniechania. 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z siedzibą w Olecku, tel. 87 520-22-51, e-mail zsliz.olecko1@gmail.com. Kontakt z Inspektorem Ochrony Danych w Zespole Szkół Licealnych i Zawodowych w Olecku możliwy jest pod numerem tel. 87 520-22-51 lub adresem email: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8 r., poz. 917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b/>
          <w:sz w:val="20"/>
          <w:szCs w:val="20"/>
        </w:rPr>
        <w:t>, SK.261.1.2018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rzysługuje Pani/Panu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Bezodstpw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mają zastosowanie przepisy Kodeksu cywilnego.</w:t>
      </w:r>
    </w:p>
    <w:p>
      <w:pPr>
        <w:pStyle w:val="Bezodstpw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szelkie spory wynikające z niniejszej umowy strony rozstrzygać będą w sposób polubowny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ykonawcy z dnia ............................r. stanowi załącznik do umowy.</w:t>
      </w:r>
    </w:p>
    <w:p>
      <w:pPr>
        <w:pStyle w:val="Bezodstpw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ę niniejszą sporządzono w trzech jednobrzmiących egzemplarzach, </w:t>
        <w:br/>
        <w:t>dwa dla Zamawiającego i jeden dla Wykonawcy.</w:t>
      </w:r>
    </w:p>
    <w:p>
      <w:pPr>
        <w:pStyle w:val="Bezodstpw"/>
        <w:ind w:left="360" w:hanging="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/>
      </w:pPr>
      <w:r>
        <w:rPr>
          <w:rStyle w:val="CharStyle7"/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Style w:val="CharStyle7"/>
          <w:rFonts w:cs="Arial" w:ascii="Arial" w:hAnsi="Arial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spacing w:lineRule="auto" w:line="360" w:before="0" w:after="0"/>
        <w:ind w:left="6379" w:hanging="2126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5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lang w:val="pl-P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pvdrzewo5">
    <w:name w:val="cpv_drzewo_5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708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  <w:outlineLvl w:val="0"/>
    </w:pPr>
    <w:rPr>
      <w:i/>
      <w:i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http://zsliz.olecko.szkolnastrona.pl/bip/" TargetMode="External"/><Relationship Id="rId4" Type="http://schemas.openxmlformats.org/officeDocument/2006/relationships/hyperlink" Target="http://www.bazakonkurencyjnosci.funduszeeuropejskie.gov.pl/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http://zsliz.olecko.szkolnastrona.pl/bip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yperlink" Target="http://www.spolecko.bip.doc.pl/" TargetMode="External"/><Relationship Id="rId9" Type="http://schemas.openxmlformats.org/officeDocument/2006/relationships/hyperlink" Target="http://zsliz.olecko.szkolnastrona.pl/bip" TargetMode="External"/><Relationship Id="rId10" Type="http://schemas.openxmlformats.org/officeDocument/2006/relationships/hyperlink" Target="http://www.bazakonkurencyjnosci.funduszeeuropejskie.gov.pl/" TargetMode="External"/><Relationship Id="rId11" Type="http://schemas.openxmlformats.org/officeDocument/2006/relationships/hyperlink" Target="mailto:zsliz.olecko1@gmail.com" TargetMode="External"/><Relationship Id="rId12" Type="http://schemas.openxmlformats.org/officeDocument/2006/relationships/hyperlink" Target="http://www.spolecko.bip.doc.pl/" TargetMode="External"/><Relationship Id="rId13" Type="http://schemas.openxmlformats.org/officeDocument/2006/relationships/hyperlink" Target="http://zsliz.olecko.szkolnastrona.pl/bip" TargetMode="External"/><Relationship Id="rId14" Type="http://schemas.openxmlformats.org/officeDocument/2006/relationships/hyperlink" Target="http://www.bazakonkurencyjnosci.funduszeeuropejskie.gov.pl/" TargetMode="External"/><Relationship Id="rId15" Type="http://schemas.openxmlformats.org/officeDocument/2006/relationships/hyperlink" Target="mailto:iod.zsliz.olecko@wp.pl" TargetMode="External"/><Relationship Id="rId16" Type="http://schemas.openxmlformats.org/officeDocument/2006/relationships/hyperlink" Target="mailto:iod.zsliz.olecko@wp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6:00Z</dcterms:created>
  <dc:creator>Aneta Orłowska</dc:creator>
  <dc:description/>
  <cp:keywords/>
  <dc:language>en-US</dc:language>
  <cp:lastModifiedBy>Admin</cp:lastModifiedBy>
  <cp:lastPrinted>2018-10-30T13:51:00Z</cp:lastPrinted>
  <dcterms:modified xsi:type="dcterms:W3CDTF">2018-11-05T13:41:00Z</dcterms:modified>
  <cp:revision>56</cp:revision>
  <dc:subject/>
  <dc:title>ZAPYTANIE OFERTOWE NR 4/NJKZ/2018 z dnia 12</dc:title>
</cp:coreProperties>
</file>