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22 lipc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z znak: ZSLiZ.261.6.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łonieniu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pytanie ofertowe pn. </w:t>
      </w:r>
      <w:r>
        <w:rPr>
          <w:b/>
          <w:bCs/>
        </w:rPr>
        <w:t xml:space="preserve">„Wykonanie kompleksowego audytu energetycznego oraz audytów efektywności energetycznej oświetlenia (uproszczonych) w obiektach: budynku szkoły wraz z salą gimnastyczną i łącznikiem, budynku internatu należących do Zespołu Szkół Licealnych </w:t>
        <w:br/>
        <w:t>i Zawodowych w Olecku”</w:t>
      </w:r>
      <w:r>
        <w:rPr/>
        <w:t xml:space="preserve"> do dnia 21.07.2016 r. do godz. 14.00 odpowiedziało trzynaście fir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10"/>
        <w:gridCol w:w="7"/>
        <w:gridCol w:w="2517"/>
        <w:gridCol w:w="11"/>
        <w:gridCol w:w="252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.H.U. KWAT</w:t>
            </w:r>
            <w:r>
              <w:rPr>
                <w:sz w:val="18"/>
                <w:szCs w:val="18"/>
              </w:rPr>
              <w:t xml:space="preserve"> – Marek Turczy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30 Luboń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10,04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uwzględniono modyfikacj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masz Śliwiński EFEKTYWN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rężna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008 Wrocła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65,0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COKUBE sp. z o. 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128/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-527 Łód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93,5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uwzględniono modyfikacj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IPSIS Energy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łdawsk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27 Warszaw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755,0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KOS Bartłomiej Dąbr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ładysława Jagiełły 40c lok.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70 Mark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44,03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uwzględniono modyfikacj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ŚRODOWISKO” s.c. J. Giedziuszewicz, A. Grodzki, A.J. Wróbel</w:t>
            </w:r>
            <w:r>
              <w:rPr>
                <w:sz w:val="18"/>
                <w:szCs w:val="18"/>
              </w:rPr>
              <w:t xml:space="preserve">, ul. Suwalska 21, </w:t>
              <w:br/>
              <w:t>11-500 Giżyck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72,0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uwzględniono modyfikacj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Projektowe i Informatyczne Danuta Piszczat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Sikorskiego 57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400 Suwałk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85,0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uwzględniono modyfikacj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OX Eco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wodowa 11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532 Warszaw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0,0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um Doradztwa Energetycznego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30,0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uwzględniono modyfikacj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ęża 18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13 Wrocła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88,77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ERATERMO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a 11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200 Starachowice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12,0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KO-TERM Agnieszka Kamiń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6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 Elblą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600,00 z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WOJE ZACISZE 2 Agata Krzyżowska-Ski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ABY WIEL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Józefa Ochodka 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-430 Skoczów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84,00 z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analizie złożonych ofert Komisja wybrała ofertę nr 10 - </w:t>
      </w:r>
      <w:r>
        <w:rPr>
          <w:b/>
          <w:bCs/>
        </w:rPr>
        <w:t xml:space="preserve">SOLISA, </w:t>
      </w:r>
      <w:r>
        <w:rPr/>
        <w:t xml:space="preserve">ul. Ślęża 188/3, </w:t>
        <w:br/>
        <w:t xml:space="preserve">53-113 Wrocław </w:t>
      </w:r>
      <w:r>
        <w:rPr>
          <w:b/>
        </w:rPr>
        <w:t xml:space="preserve">za kwotę </w:t>
      </w:r>
      <w:r>
        <w:rPr>
          <w:b/>
          <w:bCs/>
        </w:rPr>
        <w:t>3.688,77 zł</w:t>
      </w:r>
      <w:r>
        <w:rPr>
          <w:b/>
        </w:rPr>
        <w:t xml:space="preserve"> brutto</w:t>
      </w:r>
      <w:r>
        <w:rPr/>
        <w:t xml:space="preserve">. Firma spełniła wszystkie wymagania stawiane </w:t>
        <w:br/>
        <w:t xml:space="preserve">przez Zamawiającego i zaoferowała najniższą cenę, dlatego też z ww. firmą zostanie podpisana umowa.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Marzanna Pojawa-Grajewska</w:t>
      </w:r>
    </w:p>
    <w:p>
      <w:pPr>
        <w:pStyle w:val="Normal"/>
        <w:ind w:firstLine="6300"/>
        <w:jc w:val="both"/>
        <w:rPr/>
      </w:pPr>
      <w:r>
        <w:rPr/>
        <w:t>Dyrektor</w:t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Zespołu Szkół Licealnych i Zawodowych</w:t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>w Olec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6:00Z</dcterms:created>
  <dc:creator>XP</dc:creator>
  <dc:description/>
  <cp:keywords/>
  <dc:language>en-US</dc:language>
  <cp:lastModifiedBy>Karina</cp:lastModifiedBy>
  <cp:lastPrinted>2016-07-16T11:29:00Z</cp:lastPrinted>
  <dcterms:modified xsi:type="dcterms:W3CDTF">2016-07-22T10:36:00Z</dcterms:modified>
  <cp:revision>2</cp:revision>
  <dc:subject/>
  <dc:title>Olecko, 21 lipca 2016 r</dc:title>
</cp:coreProperties>
</file>