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06.04.2016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Zawiadomienie o</w:t>
      </w:r>
      <w:r>
        <w:rPr>
          <w:b/>
        </w:rPr>
        <w:t xml:space="preserve"> wyłonieniu oferen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n. „</w:t>
      </w:r>
      <w:r>
        <w:rPr>
          <w:b/>
          <w:bCs/>
        </w:rPr>
        <w:t>Zakup nagród – III kampania w Gminie Świętajno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21.201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90" w:firstLine="618"/>
        <w:jc w:val="both"/>
        <w:rPr/>
      </w:pPr>
      <w:r>
        <w:rPr>
          <w:color w:val="000000"/>
        </w:rPr>
        <w:t>Do 06.04.2016 r. do godz. 15.00  w odpowiedzi na zapytanie ofertowe, w ramach rozpoznania cenowego rynku, wpłynęło dziesięć ofert: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1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Legend Sport Miłosz Wrzesiński, ul. Stargardzka 9d, 54-156 Wrocław, </w:t>
        <w:br/>
        <w:t>za kwotę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3.295,76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u w:val="single"/>
          <w:shd w:fill="FFFFFF" w:val="clear"/>
        </w:rPr>
        <w:t>Oferta nr 2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Biuro Inżynieryjne Martex Marcin Puźniak, Gorzeszów 19, </w:t>
        <w:br/>
        <w:t>58-405 Krzeszów, za kwotę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4.939,68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brutto. – oferta odrzucona z powodu niespełnienia wymagań formalnych – brak dołączonego do oferty aktualnego odpisu z właściwego rejestru </w:t>
        <w:br/>
        <w:t>lub z centralnej ewidencji i informacji o działalności gospodarczej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3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P.U.H. Sport Plus Szymon Niepsuj, ul Słowackiego 75 A, </w:t>
        <w:br/>
        <w:t xml:space="preserve">32-400 Myślenice, za kwotę </w:t>
      </w:r>
      <w:r>
        <w:rPr>
          <w:b/>
          <w:bCs/>
          <w:shd w:fill="FFFFFF" w:val="clear"/>
        </w:rPr>
        <w:t>3.446,6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4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FHU PROFI – SPORT Sp. z o. o. , ul Bardowskiego 1, 35-005 Rzeszów,  za kwotę </w:t>
      </w:r>
      <w:r>
        <w:rPr>
          <w:b/>
          <w:bCs/>
          <w:shd w:fill="FFFFFF" w:val="clear"/>
        </w:rPr>
        <w:t>4.305,0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5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NOWA SZKOŁA Sp. z o. o., ul. P.O.W 25,  90-248 Łódź,  za kwotę </w:t>
      </w:r>
      <w:r>
        <w:rPr>
          <w:b/>
          <w:bCs/>
          <w:shd w:fill="FFFFFF" w:val="clear"/>
        </w:rPr>
        <w:t>4.500,0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u w:val="single"/>
          <w:shd w:fill="FFFFFF" w:val="clear"/>
        </w:rPr>
        <w:t xml:space="preserve">Oferta nr 6 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CHEC SPORT Anna Chęć, ul Smołki 4, 41-700 Ruda Śląska, za kwotę </w:t>
      </w:r>
      <w:r>
        <w:rPr>
          <w:b/>
          <w:bCs/>
          <w:shd w:fill="FFFFFF" w:val="clear"/>
        </w:rPr>
        <w:t>4.528,0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brutto - oferta odrzucona z powodu niespełnienia wymagań formalnych – brak dołączonego do oferty aktualnego odpisu z właściwego rejestru lub z centralnej ewidencji </w:t>
        <w:br/>
        <w:t>i informacji o działalności gospodarczej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7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P.H.U, INTISPORT Joanna Tomaszuk, Plac Szkolny Dwór 26, 21-500 Biała Podlaska, za kwotę </w:t>
      </w:r>
      <w:r>
        <w:rPr>
          <w:b/>
          <w:bCs/>
          <w:shd w:fill="FFFFFF" w:val="clear"/>
        </w:rPr>
        <w:t>3.496,00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8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Hurtownia Sportowa, KAL– SPORT, Al. Tadeusza Rejtana 8, 35-310 Rzeszów, za kwotę </w:t>
      </w:r>
      <w:r>
        <w:rPr>
          <w:b/>
          <w:bCs/>
          <w:shd w:fill="FFFFFF" w:val="clear"/>
        </w:rPr>
        <w:t>3.570,0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9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KOMETKA Sp. z o. o., ul. Hetmańska 55, 15-727 Białystok, za kwotę </w:t>
      </w:r>
      <w:r>
        <w:rPr>
          <w:b/>
          <w:bCs/>
          <w:shd w:fill="FFFFFF" w:val="clear"/>
        </w:rPr>
        <w:t>3.170,94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10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MARSPORT s.c., ul. Bohaterów Getta 3, 15-444 Białystok, za kwotę </w:t>
      </w:r>
      <w:r>
        <w:rPr>
          <w:b/>
          <w:bCs/>
          <w:shd w:fill="FFFFFF" w:val="clear"/>
        </w:rPr>
        <w:t>4.097,63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color w:val="000000"/>
        </w:rPr>
        <w:t xml:space="preserve">Komisja analizując złożone oferty stwierdziła jednogłośnie, że najkorzystniejszą ofertę złożyła firma </w:t>
      </w:r>
      <w:r>
        <w:rPr>
          <w:shd w:fill="FFFFFF" w:val="clear"/>
        </w:rPr>
        <w:t xml:space="preserve">KOMETKA Sp. z o. o., ul. Hetmańska 55, 15-727 Białystok, za kwotę </w:t>
      </w:r>
      <w:r>
        <w:rPr>
          <w:b/>
          <w:bCs/>
          <w:shd w:fill="FFFFFF" w:val="clear"/>
        </w:rPr>
        <w:t>3.170,94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brutto </w:t>
      </w:r>
      <w:r>
        <w:rPr/>
        <w:t>– oferta nr 9</w:t>
      </w:r>
      <w:r>
        <w:rPr>
          <w:color w:val="000000"/>
        </w:rPr>
        <w:t xml:space="preserve">. Oferta spełnia wszystkie wymagania postawione przez Zamawiającego. </w:t>
      </w:r>
      <w:r>
        <w:rPr>
          <w:bCs/>
          <w:color w:val="000000"/>
        </w:rPr>
        <w:t>Z wybranym oferentem zostanie zawarta umowa.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Zatwierdził:   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arian Świerszcz</w:t>
      </w:r>
    </w:p>
    <w:p>
      <w:pPr>
        <w:pStyle w:val="Normal"/>
        <w:suppressAutoHyphens w:val="true"/>
        <w:spacing w:lineRule="auto" w:line="360"/>
        <w:ind w:left="4956" w:firstLine="708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Starosta Olecki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15:00Z</dcterms:created>
  <dc:creator>Admin</dc:creator>
  <dc:description/>
  <dc:language>en-US</dc:language>
  <cp:lastModifiedBy>komputer</cp:lastModifiedBy>
  <cp:lastPrinted>2016-01-06T20:21:00Z</cp:lastPrinted>
  <dcterms:modified xsi:type="dcterms:W3CDTF">2016-04-07T18:16:00Z</dcterms:modified>
  <cp:revision>4</cp:revision>
  <dc:subject/>
  <dc:title/>
</cp:coreProperties>
</file>