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06.04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r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OR.8011.2.124.201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nagród-III kampania w gminie Wieliczki </w:t>
      </w:r>
      <w:r>
        <w:rPr>
          <w:rFonts w:cs="Times New Roman" w:ascii="Times New Roman" w:hAnsi="Times New Roman"/>
          <w:sz w:val="24"/>
          <w:szCs w:val="24"/>
        </w:rPr>
        <w:t xml:space="preserve">wynikających z realizacji projektu </w:t>
        <w:br/>
        <w:t xml:space="preserve">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  <w:r>
              <w:rPr>
                <w:b/>
                <w:bCs/>
              </w:rPr>
              <w:t xml:space="preserve">  14.04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14.04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4.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sz w:val="24"/>
          <w:szCs w:val="24"/>
        </w:rPr>
        <w:t xml:space="preserve">Zakup nagród-III kampania w gminie Wieliczki </w:t>
        <w:br/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, że do oferty dołączam aktualny odpis z właściwego rejestru lub z centralnej ewidencji i informacji o działalności gospodarczej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276"/>
        <w:gridCol w:w="2126"/>
        <w:gridCol w:w="141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 zestawu:</w:t>
            </w:r>
          </w:p>
          <w:p>
            <w:pPr>
              <w:pStyle w:val="Heading1"/>
              <w:jc w:val="left"/>
              <w:rPr/>
            </w:pPr>
            <w:r>
              <w:rPr/>
              <w:t>1.Namiot imprezowy 4x6m, PCV trudnopalny szaro-biały – 1 szt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szerokość wejścia: ok. 3,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wielkość bramy: ok. 3,0 x 2,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wysokość boków: ok. 2,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wysokość kalenicy: ok. 3,1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wysokość wejścia: ok. 2,0 m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części boków: ok. 500 g/m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grubość ścian rury: ok. 1,2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grubość ścian łącznika: ok. 1,4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materiał plandek: PC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plandeka dachowa: ok. 500 g/m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średnica rury stalowej: ok. 38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średnica łącznika stalowego: ok. 42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trudnopalny: Tak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rność na wpływy atmosferyczne:</w:t>
            </w:r>
          </w:p>
          <w:p>
            <w:pPr>
              <w:pStyle w:val="Normal"/>
              <w:rPr/>
            </w:pPr>
            <w:r>
              <w:rPr/>
              <w:t>*100% wodoodporny: Tak</w:t>
            </w:r>
          </w:p>
          <w:p>
            <w:pPr>
              <w:pStyle w:val="Normal"/>
              <w:rPr/>
            </w:pPr>
            <w:r>
              <w:rPr/>
              <w:t>*nieprzemakalny: Tak</w:t>
            </w:r>
          </w:p>
          <w:p>
            <w:pPr>
              <w:pStyle w:val="Normal"/>
              <w:rPr/>
            </w:pPr>
            <w:r>
              <w:rPr/>
              <w:t>*UV-odporny: 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2.Zestaw toreb Oxford 4 m ECONOMY / PREMIUM – 1 sz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czegół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Liczba toreb:</w:t>
            </w:r>
            <w:r>
              <w:rPr>
                <w:sz w:val="20"/>
                <w:szCs w:val="20"/>
              </w:rPr>
              <w:t xml:space="preserve"> 5 sztuk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Liczba toreb prostokątnych:</w:t>
            </w:r>
            <w:r>
              <w:rPr>
                <w:sz w:val="20"/>
                <w:szCs w:val="20"/>
              </w:rPr>
              <w:t xml:space="preserve"> 3 sztuk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Rozmiary toreb prostokątnych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 xml:space="preserve">    2szt.:</w:t>
            </w:r>
            <w:r>
              <w:rPr>
                <w:sz w:val="20"/>
                <w:szCs w:val="20"/>
              </w:rPr>
              <w:t xml:space="preserve"> 65 x 55 x 20 cm </w:t>
              <w:br/>
            </w:r>
            <w:r>
              <w:rPr>
                <w:bCs/>
                <w:sz w:val="20"/>
                <w:szCs w:val="20"/>
              </w:rPr>
              <w:t xml:space="preserve">    1szt.:</w:t>
            </w:r>
            <w:r>
              <w:rPr>
                <w:sz w:val="20"/>
                <w:szCs w:val="20"/>
              </w:rPr>
              <w:t xml:space="preserve"> 65 x 55 x 12 cm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Liczba toreb na stelaże:</w:t>
            </w:r>
            <w:r>
              <w:rPr>
                <w:sz w:val="20"/>
                <w:szCs w:val="20"/>
              </w:rPr>
              <w:t xml:space="preserve"> 2 sztuk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Rozmiary toreb na stelaże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 xml:space="preserve">    1 szt.: </w:t>
            </w:r>
            <w:r>
              <w:rPr>
                <w:sz w:val="20"/>
                <w:szCs w:val="20"/>
              </w:rPr>
              <w:t xml:space="preserve"> 217 x 28 x 11,5 cm </w:t>
              <w:br/>
            </w:r>
            <w:r>
              <w:rPr>
                <w:bCs/>
                <w:sz w:val="20"/>
                <w:szCs w:val="20"/>
              </w:rPr>
              <w:t xml:space="preserve">    1 szt.:</w:t>
            </w:r>
            <w:r>
              <w:rPr>
                <w:sz w:val="20"/>
                <w:szCs w:val="20"/>
              </w:rPr>
              <w:t xml:space="preserve"> 196 x 27 x 11,5 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ł typu Oxford 480 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Wodoszczelne i niebrudzące się pokrycie oraz zamki błyskawiczn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3. Zestaw antyburzowy 10 m do wszystkich namiotów - z gwoździami mocującymi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– </w:t>
            </w:r>
            <w:r>
              <w:rPr/>
              <w:t>1szt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Zestaw składa się z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x lin napinających o dł. 10 m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grzechotek napinającyc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gwoździ mocujących o dł. 40 c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lub równoważ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zesta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adresZnak">
    <w:name w:val="HTML - adres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Desc3">
    <w:name w:val="desc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7:00Z</dcterms:created>
  <dc:creator>Admin</dc:creator>
  <dc:description/>
  <dc:language>en-US</dc:language>
  <cp:lastModifiedBy>komputer</cp:lastModifiedBy>
  <cp:lastPrinted>2015-01-15T08:51:00Z</cp:lastPrinted>
  <dcterms:modified xsi:type="dcterms:W3CDTF">2016-04-06T17:17:00Z</dcterms:modified>
  <cp:revision>3</cp:revision>
  <dc:subject/>
  <dc:title>Specjalista ds</dc:title>
</cp:coreProperties>
</file>