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25.01.2016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2/201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mrożonek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mrożonek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mrożonek będą realizowane 1 raz w tygodniu we wtorki do godz.13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mrożonek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29.01.2016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29.01.2016 r. o godz. 10.30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Katarzyna Bakir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6-01-22T11:49:00Z</dcterms:modified>
  <cp:revision>11</cp:revision>
  <dc:subject/>
  <dc:title>                                                                                                </dc:title>
</cp:coreProperties>
</file>