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........................ w Olecku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espołem Szkół Licealnych i Zawodowych ul. Gołdapska 29, 19-400 Olecko, </w:t>
        <w:br/>
        <w:t>REGON 000096951, NIP 847-10-22-703 zwanym dalej „Zamawiającym”, reprezentowanym przez:</w:t>
      </w:r>
    </w:p>
    <w:p>
      <w:pPr>
        <w:pStyle w:val="Normal"/>
        <w:rPr/>
      </w:pPr>
      <w:r>
        <w:rPr/>
        <w:t>1. Dyrektora – Marzannę Pojawę - Grajewską</w:t>
      </w:r>
    </w:p>
    <w:p>
      <w:pPr>
        <w:pStyle w:val="Normal"/>
        <w:rPr/>
      </w:pPr>
      <w:r>
        <w:rPr/>
        <w:t>2. Głównego Księgowego – Ewę Wasilewską</w:t>
      </w:r>
    </w:p>
    <w:p>
      <w:pPr>
        <w:pStyle w:val="NormalnyWeb"/>
        <w:spacing w:before="0" w:after="0"/>
        <w:rPr/>
      </w:pPr>
      <w:r>
        <w:rPr/>
        <w:t xml:space="preserve">a </w:t>
      </w:r>
    </w:p>
    <w:p>
      <w:pPr>
        <w:pStyle w:val="NormalnyWeb"/>
        <w:spacing w:before="0" w:after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</w:t>
      </w:r>
      <w:r>
        <w:rPr/>
        <w:t xml:space="preserve">, </w:t>
        <w:br/>
        <w:t>ul. ......................................, 19-400 Olecko, REGON .................., NIP ..................., reprezentowaną  przez:</w:t>
      </w:r>
    </w:p>
    <w:p>
      <w:pPr>
        <w:pStyle w:val="NormalnyWeb"/>
        <w:spacing w:before="0" w:after="0"/>
        <w:jc w:val="both"/>
        <w:rPr/>
      </w:pPr>
      <w:r>
        <w:rPr/>
        <w:t>1. ...................................................... – 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zwanej dalej „Wykonawcą”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wyboru Wykonawcy w zapytaniu cenowym, w ramach rozpoznania cenowego rynku, zawarta została umowa o treści następującej: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color w:val="C00000"/>
        </w:rPr>
      </w:pPr>
      <w:r>
        <w:rPr/>
        <w:t xml:space="preserve">1. Przedmiotem rozpoznania cenowego rynku są </w:t>
      </w:r>
      <w:r>
        <w:rPr>
          <w:b/>
        </w:rPr>
        <w:t xml:space="preserve">sukcesywne dostawy wędlin i wyrobów wędliniarskich </w:t>
      </w:r>
      <w:r>
        <w:rPr/>
        <w:t xml:space="preserve">na potrzeby Stołówki Internatu Zespołu Szkół Licealnych i Zawodowych </w:t>
        <w:br/>
        <w:t xml:space="preserve">w Olecku przy ul. Gołdapskiej 27, zgodnie z wymaganiami określonymi przez Zamawiającego, na warunkach wskazanych w ofercie z dnia ........................ realizowane </w:t>
        <w:br/>
        <w:t xml:space="preserve">w ilościach i terminach zgodnie z zamówieniem w asortymencie i cenach określonych </w:t>
        <w:br/>
        <w:t>w Załączniku do Formularza ofertowego, stanowiący integralną część niniejszej umowy.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mawiający zastrzega sobie możliwość zamówienia mniejszej lub większej ilości </w:t>
        <w:br/>
        <w:t>w poszczególnych asortymentach produktów objętych umową, do obiektywnie istniejących potrzeb, a ich rzeczywista wielkość będzie wynikać z zamówień cząstkowych składa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Dz. U. Nr 171, poz. 1225 z późn. zm.) oraz innymi aktualnie obowiązującymi przepisami prawa w zakresie przedmiotu zamówienia. Koszt zamówienia musi być wliczony w oferowane ceny jednostkowe produktów. Wykonawcy </w:t>
        <w:br/>
        <w:t>nie przysługuje odrębne wynagrodzenie z tytułu dostarczenia produkt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Dostawa artykułów odbywać się będzie sukcesywnie według potrzeb Zamawiającego. Dostawy wędlin i wyrobów wędliniarskich będą realizowane 2 razy w tygodniu /wtorek, piątek/ do godz. 8.00.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Zamówienia będą przekazywane Wykonawcy w formie ustalonej przez Strony Umowy, </w:t>
        <w:br/>
        <w:t xml:space="preserve">np. pisemnie, faxem, telefonicznie bądź w formie elektronicznej (e-mailem), za pisemnym (lub w formie analogicznej jak zamówienie) potwierdzeniem przez Wykonawcę </w:t>
        <w:br/>
        <w:t>ich otrzymania).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108" w:hanging="180"/>
        <w:jc w:val="both"/>
        <w:rPr/>
      </w:pPr>
      <w:r>
        <w:rPr/>
        <w:t xml:space="preserve">1.Wykonawca zobowiązuje się do realizacji dostaw z rozładunkiem, które odbywać się będą </w:t>
        <w:br/>
        <w:t xml:space="preserve">w ilościach wskazanych w zamówieniu złożonym przez Zamawiającego telefonicznie </w:t>
        <w:br/>
        <w:t>lub faksem.</w:t>
      </w:r>
    </w:p>
    <w:p>
      <w:pPr>
        <w:pStyle w:val="Normal"/>
        <w:ind w:left="180" w:right="-108" w:hanging="180"/>
        <w:jc w:val="both"/>
        <w:rPr/>
      </w:pPr>
      <w:r>
        <w:rPr/>
        <w:t xml:space="preserve">2.Wykonawca dostarczy przedmiot zamówienia właściwie opakowany na własny koszt </w:t>
        <w:br/>
        <w:t>i ryzyko do siedziby Zamawiającego.</w:t>
      </w:r>
    </w:p>
    <w:p>
      <w:pPr>
        <w:pStyle w:val="Normal"/>
        <w:ind w:right="-108" w:hanging="0"/>
        <w:jc w:val="both"/>
        <w:rPr/>
      </w:pPr>
      <w:r>
        <w:rPr/>
        <w:t>3.Wykonawca zapewnia terminowość dostaw.</w:t>
      </w:r>
    </w:p>
    <w:p>
      <w:pPr>
        <w:pStyle w:val="Normal"/>
        <w:ind w:left="180" w:right="-108" w:hanging="180"/>
        <w:jc w:val="both"/>
        <w:rPr/>
      </w:pPr>
      <w:r>
        <w:rPr/>
        <w:t xml:space="preserve">4.Wykonawca zapewni okres przydatności do spożycia artykułów żywnościowych zgodny </w:t>
        <w:br/>
        <w:t>z wymaganiami szczegółowymi.</w:t>
      </w:r>
    </w:p>
    <w:p>
      <w:pPr>
        <w:pStyle w:val="Normal"/>
        <w:ind w:right="-828" w:hanging="0"/>
        <w:jc w:val="both"/>
        <w:rPr/>
      </w:pPr>
      <w:r>
        <w:rPr/>
        <w:t>5.Wykonawca gwarantuje, że przedmiot zamówienia jest wolny od wad.</w:t>
      </w:r>
    </w:p>
    <w:p>
      <w:pPr>
        <w:pStyle w:val="Normal"/>
        <w:ind w:right="-108" w:hanging="0"/>
        <w:jc w:val="both"/>
        <w:rPr/>
      </w:pPr>
      <w:r>
        <w:rPr/>
        <w:t>6.Wykonawca zobowiązuje się: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uzupełnić braki ilościowe - jeżeli takie zostaną stwierdzone przez Zamawiającego </w:t>
        <w:br/>
        <w:t xml:space="preserve">       otrzymanym towarze w ciągu 24 godzin,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 wymienić wadliwy towar na wolny od wad w ciągu 24 godzin od chwili zawiadomienia 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/>
        <w:t>przez Zamawiającego na swój koszt.</w:t>
      </w:r>
    </w:p>
    <w:p>
      <w:pPr>
        <w:pStyle w:val="Normal"/>
        <w:ind w:right="-108" w:hanging="0"/>
        <w:jc w:val="both"/>
        <w:rPr/>
      </w:pPr>
      <w:r>
        <w:rPr/>
        <w:t>7.Zamawiający może odmówić przyjęcia towaru, jeżeli: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jakikolwiek element przedmiotu zamówienia nie będzie oryginalnie zapakowany </w:t>
        <w:br/>
        <w:t xml:space="preserve">       i oznaczony zgodnie z obowiązującymi przepisami,</w:t>
      </w:r>
    </w:p>
    <w:p>
      <w:pPr>
        <w:pStyle w:val="Normal"/>
        <w:ind w:right="-828" w:hanging="0"/>
        <w:jc w:val="both"/>
        <w:rPr/>
      </w:pPr>
      <w:r>
        <w:rPr/>
        <w:t xml:space="preserve">    </w:t>
      </w:r>
      <w:r>
        <w:rPr/>
        <w:t>- opakowanie będzie naruszone,</w:t>
      </w:r>
    </w:p>
    <w:p>
      <w:pPr>
        <w:pStyle w:val="Normal"/>
        <w:ind w:right="-828" w:hanging="0"/>
        <w:jc w:val="both"/>
        <w:rPr/>
      </w:pPr>
      <w:r>
        <w:rPr/>
        <w:t xml:space="preserve">    </w:t>
      </w:r>
      <w:r>
        <w:rPr/>
        <w:t xml:space="preserve">- dostarczony asortyment nie będzie zgodny z przedmiotem zamówienia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Umowa zostaje zawarta na czas realizacji dostaw od </w:t>
      </w:r>
      <w:r>
        <w:rPr>
          <w:b/>
          <w:bCs/>
        </w:rPr>
        <w:t xml:space="preserve">04.01.2016 r. </w:t>
      </w:r>
      <w:r>
        <w:rPr/>
        <w:t xml:space="preserve">do dnia </w:t>
      </w:r>
      <w:r>
        <w:rPr>
          <w:b/>
        </w:rPr>
        <w:t xml:space="preserve">31.12.2016 r. </w:t>
      </w:r>
      <w:r>
        <w:rPr/>
        <w:t xml:space="preserve">również w okresie wakacyjnym </w:t>
      </w:r>
      <w:r>
        <w:rPr>
          <w:b/>
        </w:rPr>
        <w:t>lub</w:t>
      </w:r>
      <w:r>
        <w:rPr/>
        <w:t xml:space="preserve"> do wyczerpania całkowitej kwoty ofertowej wskazanej </w:t>
        <w:br/>
        <w:t xml:space="preserve">w </w:t>
      </w:r>
      <w:r>
        <w:rPr>
          <w:b/>
        </w:rPr>
        <w:t>§4</w:t>
      </w:r>
      <w:r>
        <w:rPr/>
        <w:t>.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right="-108" w:hanging="360"/>
        <w:jc w:val="both"/>
        <w:rPr/>
      </w:pPr>
      <w:r>
        <w:rPr/>
        <w:t xml:space="preserve">  </w:t>
      </w:r>
      <w:r>
        <w:rPr/>
        <w:t xml:space="preserve">Całkowita maksymalna wartość umowy za okres do 31.12.2016 r. wynosi </w:t>
        <w:br/>
      </w:r>
      <w:r>
        <w:rPr>
          <w:b/>
        </w:rPr>
        <w:t>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, słownie: </w:t>
      </w:r>
      <w:r>
        <w:rPr>
          <w:i/>
        </w:rPr>
        <w:t>.......................................................................................,</w:t>
      </w:r>
      <w:r>
        <w:rPr/>
        <w:t xml:space="preserve"> z zastrzeżeniem, że w wyniku wykonania umowy Wykonawcy przysługuje wynagrodzenie za faktycznie zrealizowane dost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right="-108" w:hanging="360"/>
        <w:jc w:val="both"/>
        <w:rPr/>
      </w:pPr>
      <w:r>
        <w:rPr/>
        <w:t xml:space="preserve">   </w:t>
      </w:r>
      <w:r>
        <w:rPr/>
        <w:t xml:space="preserve">Cena za poszczególny asortyment nie może ulec zmianie w okresie obowiązywania niniejszej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right="-108" w:hanging="360"/>
        <w:jc w:val="both"/>
        <w:rPr/>
      </w:pPr>
      <w:r>
        <w:rPr/>
        <w:t xml:space="preserve">   </w:t>
      </w:r>
      <w:r>
        <w:rPr/>
        <w:t>Zamawiający zobowiązuje się zapłacić za towar ustaloną cenę przelewem na konto Wykonawcy w terminie 14 dni od daty otrzymania przez Zamawiającego prawidłowo wystawionej faktury VAT. Za datę zapłaty przyjmuje się datę obciążenia rachunku bankowego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right="-108" w:hanging="360"/>
        <w:jc w:val="both"/>
        <w:rPr/>
      </w:pPr>
      <w:r>
        <w:rPr/>
        <w:t xml:space="preserve">   </w:t>
      </w:r>
      <w:r>
        <w:rPr/>
        <w:t>Wynagrodzenie całkowite Wykonawcy, określone w ust. 1 obejmuje wszelkie koszty Wykonawcy, niezbędne dla prawidłowej realizacji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right="-108" w:hanging="360"/>
        <w:rPr/>
      </w:pPr>
      <w:r>
        <w:rPr/>
        <w:t xml:space="preserve">  </w:t>
      </w:r>
      <w:r>
        <w:rPr/>
        <w:t xml:space="preserve">Wykonawca zobowiązany jest do wystawiania faktur na Zespół Szkół Licealnych </w:t>
        <w:br/>
        <w:t xml:space="preserve">i Zawodowych, ul. Gołdapska 29, 19-400 Olecko, NIP 847-10-22-703. </w:t>
      </w:r>
    </w:p>
    <w:p>
      <w:pPr>
        <w:pStyle w:val="Normal"/>
        <w:ind w:left="360" w:right="-828" w:hanging="0"/>
        <w:jc w:val="both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 xml:space="preserve">Z chwilą realizacji dostawy zostanie sporządzony Protokół odbioru ilościowego </w:t>
        <w:br/>
        <w:t>i jakościowego zrealizowanej dostawy.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Odbiór ilościowy będzie polegał na sprawdzeniu dostarczonych produktów, w zakresie ilości, wagi, objętości w odniesieniu do zgłoszonego zapotrzebowania.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Odbiór jakościowy będzie polegał na sprawdzeniu dostarczonych produktów pod kątem m.in. ich świeżości lub/i dat przydatności do spożycia.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Protokół odbioru ilościowego i jakościowego każdorazowo podpisują osoba upoważniona przez Zamawiającego Barbara Michałowska – intendent–magazynier i osoba upoważniona przez Wykonawcę.................................................- ...........................................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/>
        <w:t>W przypadku stwierdzenia przez Zamawiającego jakichkolwiek uchybień ilościowych lub jakościowych dotyczących realizacji przedmiotu umowy, Zamawiający potrąca Wykonawcy z należytego mu wynagrodzenia za zrealizowaną dostawę cząstkową karę umowną w wysokości i na zasadach określonych w § 6.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W przypadku, opóźnienia Wykonawcy w realizacji dostawy w odniesieniu do terminów wskazanych przez Zamawiającego, Wykonawca zapłaci karę umowną w wysokości 2% wartości zafakturowanej w danym miesiącu dostawy za każdy dzień, w którym nastąpiło opóźn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W przypadku stwierdzenia przez Zamawiającego jakichkolwiek uchybień ilościowych lub jakościowych dotyczących realizacji przedmiotu Umowy, Zamawiający potrąca Wykonawcy z należytego mu wynagrodzenia miesięcznego karę umowną w wysokości 2% wartości zafakturowanej w danym miesiącu usługi za każdy dzień, w którym nastąpił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W uzasadnionych przypadkach (np. niedostarczenia zamówionej dostawy </w:t>
        <w:br/>
        <w:t xml:space="preserve">w wyznaczonym terminie z winy Wykonawcy), Zamawiający jest uprawniony </w:t>
        <w:br/>
        <w:t>do zlecenia wykonania poszczególnych prac osobie trzeciej na koszt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W przypadku, gdy zostaną stwierdzone dwukrotnie jakiekolwiek nieprawidłowości </w:t>
        <w:br/>
        <w:t xml:space="preserve">w realizacji umowy spowodowane działaniem Wykonawcy i potwierdzone w Protokole odbioru ilościowego i jakościowego, w trybie o którym mowa § 5 umowy, Zamawiający będzie uprawniony do rozwiązania umowy przed upływem terminu na jaki została zawarta, z jednomiesięcznym okresem wypowiedzenia, na koniec miesiąca kalendarzoweg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Kary umowne będą naliczane niezależnie od sie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Zamawiającemu przysługuje prawo do odszkodowania, przewyższającego wysokość zastrzeżonych kar umo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Zamawiający zastrzega sobie prawo do potrącania kar umownych z wynagrodzenia przysługując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Postanowienia dotyczące kar umownych obowiązują pomimo wygaśnięcia </w:t>
        <w:br/>
        <w:t>lub rozwiązania umowy.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Przez siłę wyższą rozumie się zdarzenia niemożliwe do przewidzenia, w chwili zawierania Umowy, na które strony nie mają wpływu i są przez strony niemożliwe do pokonania, </w:t>
        <w:br/>
        <w:t xml:space="preserve">a w szczególności: klęski żywiołowe, wojny, mobilizacje, zamknięte granic, akty prawne organów władzy lub administracji publicznej uniemożliwiające wykonanie Ustawy </w:t>
        <w:br/>
        <w:t xml:space="preserve">w całości lub w części.  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mawiający przewiduje następujące możliwości dokonania istotnych zmian postanowień   </w:t>
      </w:r>
    </w:p>
    <w:p>
      <w:pPr>
        <w:pStyle w:val="Normal"/>
        <w:rPr/>
      </w:pPr>
      <w:r>
        <w:rPr/>
        <w:t xml:space="preserve">    </w:t>
      </w:r>
      <w:r>
        <w:rPr/>
        <w:t>zawartej umowy:</w:t>
      </w:r>
    </w:p>
    <w:p>
      <w:pPr>
        <w:pStyle w:val="Normal"/>
        <w:rPr/>
      </w:pPr>
      <w:r>
        <w:rPr/>
        <w:t xml:space="preserve">    </w:t>
      </w:r>
      <w:r>
        <w:rPr/>
        <w:t>1) zmiany wartości umowy: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 xml:space="preserve">a) w przypadku zwiększenia bądź zmniejszenia stawek podatku od towarów i usług,  </w:t>
      </w:r>
    </w:p>
    <w:p>
      <w:pPr>
        <w:pStyle w:val="Normal"/>
        <w:ind w:left="360" w:hanging="180"/>
        <w:jc w:val="both"/>
        <w:rPr/>
      </w:pPr>
      <w:r>
        <w:rPr/>
        <w:t xml:space="preserve">         </w:t>
      </w:r>
      <w:r>
        <w:rPr/>
        <w:t xml:space="preserve">dotyczących przedmiotu zamówienia w wyniku zmiany ustawy z dnia 11 marca 2004  </w:t>
      </w:r>
    </w:p>
    <w:p>
      <w:pPr>
        <w:pStyle w:val="Normal"/>
        <w:ind w:left="360" w:hanging="180"/>
        <w:jc w:val="both"/>
        <w:rPr/>
      </w:pPr>
      <w:r>
        <w:rPr/>
        <w:t xml:space="preserve">         </w:t>
      </w:r>
      <w:r>
        <w:rPr/>
        <w:t>r. o podatku od towarów i usług (Dz. U. z  2004 r. Nr 54, poz. 535 z poźn. zm.),</w:t>
      </w:r>
    </w:p>
    <w:p>
      <w:pPr>
        <w:pStyle w:val="Normal"/>
        <w:ind w:left="360" w:hanging="180"/>
        <w:jc w:val="both"/>
        <w:rPr/>
      </w:pPr>
      <w:r>
        <w:rPr/>
        <w:t xml:space="preserve">    </w:t>
      </w:r>
      <w:r>
        <w:rPr/>
        <w:t xml:space="preserve">b) zmiany terminu realizacji Umowy wynikająca z działania siły wyższej, o której mowa </w:t>
        <w:br/>
        <w:t xml:space="preserve">     w § 7 Umowy,</w:t>
      </w:r>
    </w:p>
    <w:p>
      <w:pPr>
        <w:pStyle w:val="Normal"/>
        <w:rPr/>
      </w:pPr>
      <w:r>
        <w:rPr/>
        <w:t xml:space="preserve">    </w:t>
      </w:r>
      <w:r>
        <w:rPr/>
        <w:t>2) Wprowadzenie zmian postanowień umowy wymaga:</w:t>
      </w:r>
    </w:p>
    <w:p>
      <w:pPr>
        <w:pStyle w:val="Normal"/>
        <w:ind w:left="360" w:hanging="0"/>
        <w:rPr/>
      </w:pPr>
      <w:r>
        <w:rPr/>
        <w:t>a) zgodnej woli stron,</w:t>
      </w:r>
    </w:p>
    <w:p>
      <w:pPr>
        <w:pStyle w:val="Normal"/>
        <w:ind w:left="360" w:hanging="0"/>
        <w:rPr/>
      </w:pPr>
      <w:r>
        <w:rPr/>
        <w:t>b) zachowania formy pisemnej pod rygorem nieważności.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/>
      </w:pPr>
      <w:r>
        <w:rPr/>
        <w:t>1.Wszelkie zmiany umowy wymagają formy pisemnej pod rygorem nieważnośc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/>
      </w:pPr>
      <w:r>
        <w:rPr/>
        <w:t>2.We wszystkich sprawach nieuregulowanych w niniejszej umowie zastosowanie mają przepisy Kodeksu cywiln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/>
      </w:pPr>
      <w:r>
        <w:rPr/>
        <w:t xml:space="preserve">3. Wykonawca oświadcza, że osobą upoważnioną do codziennego kontaktowania się </w:t>
        <w:br/>
        <w:t xml:space="preserve">z przedstawicielem Zamawiającego oraz do podpisywania protokołów odbioru prac </w:t>
        <w:br/>
        <w:t xml:space="preserve">jest Barbara Michałowska tel. 87 520-22-51. Wykonawca może upoważnić inną osobę </w:t>
        <w:br/>
        <w:t>do stałego kontaktowania się z przedstawicielem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108" w:hanging="180"/>
        <w:jc w:val="both"/>
        <w:rPr/>
      </w:pPr>
      <w:r>
        <w:rPr/>
        <w:t xml:space="preserve">4. Przedstawicielem Zamawiającego do codziennego kontaktowania się z Wykonawcą </w:t>
        <w:br/>
        <w:t xml:space="preserve">oraz do podpisywania protokołów odbioru ilościowego i jakościowego </w:t>
        <w:br/>
        <w:t>jest 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 xml:space="preserve">Zamawiający może upoważnić inną osobę do stałego kontaktowania się z przedstawicielem Wykonawcy, co nie stanowi zmiany niniejszej umowy. </w:t>
      </w:r>
    </w:p>
    <w:p>
      <w:pPr>
        <w:pStyle w:val="Normal"/>
        <w:tabs>
          <w:tab w:val="clear" w:pos="708"/>
          <w:tab w:val="left" w:pos="180" w:leader="none"/>
        </w:tabs>
        <w:ind w:left="180" w:right="-108" w:hanging="18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1.Strony mają obowiązek wzajemnego informowania o wszelkich zmianach statusu prawnego swojej firmy, a także o wszczęciu postępowania upadłościowego, układowego </w:t>
        <w:br/>
        <w:t>i likwidacyjnego.</w:t>
      </w:r>
    </w:p>
    <w:p>
      <w:pPr>
        <w:pStyle w:val="NormalnyWeb"/>
        <w:spacing w:before="0" w:after="0"/>
        <w:jc w:val="both"/>
        <w:rPr/>
      </w:pPr>
      <w:r>
        <w:rPr/>
        <w:t>2. W sprawach nieuregulowanych niniejszą umową mają zastosowanie przepisy Kodeksu cywilnego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ind w:left="36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Umowę sporządzono w dwóch jednobrzmiących egzemplarzach, jeden egzemplarz </w:t>
        <w:br/>
        <w:t>dla Zamawiającego i jeden egzemplarz dla Wykonawcy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>Integralną część niniejszej umowy stanowi formularz ofertowy wraz z załącznikiem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rPr/>
      </w:pPr>
      <w:r>
        <w:rPr>
          <w:b/>
        </w:rPr>
        <w:t>WYKONAWCA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1:00Z</dcterms:created>
  <dc:creator>Karina</dc:creator>
  <dc:description/>
  <cp:keywords/>
  <dc:language>en-US</dc:language>
  <cp:lastModifiedBy>Karina</cp:lastModifiedBy>
  <dcterms:modified xsi:type="dcterms:W3CDTF">2015-12-18T10:52:00Z</dcterms:modified>
  <cp:revision>1</cp:revision>
  <dc:subject/>
  <dc:title>Załącznik nr 2</dc:title>
</cp:coreProperties>
</file>