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02.12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91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</w:t>
        <w:br/>
        <w:t>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nagród-kampania w Gminie Olecko - II kampania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12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>19-400 Oleck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10.12.2015 r. o godz. 15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1.12.2015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  <w:p>
            <w:pPr>
              <w:pStyle w:val="Akapitzlist1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Western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572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1">
    <w:name w:val="Body Text 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CharZnakZnak">
    <w:name w:val="Body Text Char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51:00Z</dcterms:created>
  <dc:creator>Admin</dc:creator>
  <dc:description/>
  <cp:keywords/>
  <dc:language>en-US</dc:language>
  <cp:lastModifiedBy>Karina</cp:lastModifiedBy>
  <cp:lastPrinted>2015-01-15T08:51:00Z</cp:lastPrinted>
  <dcterms:modified xsi:type="dcterms:W3CDTF">2015-12-02T07:38:00Z</dcterms:modified>
  <cp:revision>3</cp:revision>
  <dc:subject/>
  <dc:title>Specjalista ds</dc:title>
</cp:coreProperties>
</file>