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30.08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77.2015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na zamówienie, którego wartość nie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medali i pucharów dla zwycięzców mistrzostw służb ratowniczych”</w:t>
      </w:r>
      <w:r>
        <w:rPr>
          <w:rFonts w:cs="Times New Roman" w:ascii="Times New Roman" w:hAnsi="Times New Roman"/>
          <w:sz w:val="24"/>
          <w:szCs w:val="24"/>
        </w:rPr>
        <w:t xml:space="preserve"> wynikającego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rzedmiotem rozpoznania cenowego rynku są artykuły wskazane w załączniku nr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07.09.2015 r. do godz. 12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 xml:space="preserve">19-400 Olecko. 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 dnia 11.09.2015 r.</w:t>
            </w:r>
          </w:p>
        </w:tc>
      </w:tr>
      <w:tr>
        <w:trPr>
          <w:trHeight w:val="6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21 dni.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/>
        <w:t>Wszelkich informacji dotyczących przedmiotu zamówienia udziela Pani Marzanna Pojawa-Grajewska, kierownik projektu, tel. 506 497 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"/>
        <w:shd w:fill="FFFFFF" w:val="clear"/>
        <w:tabs>
          <w:tab w:val="clear" w:pos="708"/>
          <w:tab w:val="left" w:pos="1328" w:leader="none"/>
        </w:tabs>
        <w:spacing w:before="0" w:after="0"/>
        <w:contextualSpacing/>
        <w:jc w:val="both"/>
        <w:rPr/>
      </w:pPr>
      <w:r>
        <w:rPr>
          <w:b/>
          <w:bCs/>
        </w:rPr>
        <w:t>Uwaga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Zamawiający zastrzega sobie prawo do: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1. Nierozpatrywania ofert otrzymanych po terminie.</w:t>
      </w:r>
    </w:p>
    <w:p>
      <w:pPr>
        <w:pStyle w:val="Normal"/>
        <w:jc w:val="both"/>
        <w:rPr/>
      </w:pPr>
      <w:r>
        <w:rPr/>
        <w:t>2. Odwołania postępowania ofertowego bez podania przyczy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Do przedkładanej oferty należy załączyć zdjęcie proponowanego w wycenie pucharu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  <w:t>Zatwierdził:</w:t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right"/>
        <w:rPr/>
      </w:pPr>
      <w:r>
        <w:rPr>
          <w:color w:val="000000"/>
        </w:rPr>
        <w:t>Marian Świerszcz</w:t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color w:val="000000"/>
        </w:rPr>
        <w:t>Starosta Olecki</w:t>
      </w:r>
      <w:r>
        <w:br w:type="page"/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FERT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zapytania ofertowego na: </w:t>
      </w:r>
      <w:r>
        <w:rPr>
          <w:b/>
          <w:sz w:val="22"/>
          <w:szCs w:val="22"/>
        </w:rPr>
        <w:t>„Zakup medali i pucharów dla zwycięzców mistrzostw służb ratowniczych”</w:t>
      </w:r>
      <w:r>
        <w:rPr>
          <w:sz w:val="22"/>
          <w:szCs w:val="22"/>
        </w:rPr>
        <w:t xml:space="preserve"> w ramach rozpoznania cenowego rynku oferujemy wykonanie powyższego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 cenę netto: ……………………………… zł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s</w:t>
      </w:r>
      <w:r>
        <w:rPr/>
        <w:t xml:space="preserve">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bCs/>
          <w:u w:val="single"/>
        </w:rPr>
      </w:pPr>
      <w:r>
        <w:rPr>
          <w:bCs/>
        </w:rPr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bCs/>
        </w:rPr>
        <w:t>W cenach wskazanych w niniejszej ofercie zostały uwzględnione wszystkie koszty związane z wykonaniem przedmiotu zamówienia, łącznie z kosztami transportu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ykaz elementów wyposaże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417"/>
        <w:gridCol w:w="1418"/>
        <w:gridCol w:w="127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char </w:t>
            </w:r>
            <w:r>
              <w:rPr/>
              <w:br/>
              <w:t>Metalowy, na podstawce z przykrywką. Wysokość minimum 40 cm, średnica czaszy minimum 12 cm.</w:t>
              <w:br/>
              <w:t>• Materiał: kielich – metal, nóżka – metal, podstawa – kamień/marmur.</w:t>
              <w:br/>
              <w:t xml:space="preserve">• Kolor: dla pucharu – zło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a podstawie pucharu powinna być umieszczona tabliczka aluminiowa anodowana</w:t>
              <w:br/>
              <w:t>z trzema napisami:</w:t>
              <w:br/>
              <w:t xml:space="preserve">- pierwszy napis: </w:t>
            </w:r>
            <w:r>
              <w:rPr>
                <w:i/>
                <w:shd w:fill="FFFFFF" w:val="clear"/>
              </w:rPr>
              <w:t>I Miejsce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drugi napis: </w:t>
            </w:r>
            <w:r>
              <w:rPr>
                <w:i/>
              </w:rPr>
              <w:t xml:space="preserve">Mistrzostwa służb ratowniczych </w:t>
              <w:br/>
              <w:t>w ramach kwalifikowanej pierwszej pomocy</w:t>
            </w:r>
          </w:p>
          <w:p>
            <w:pPr>
              <w:pStyle w:val="Normal"/>
              <w:rPr/>
            </w:pPr>
            <w:r>
              <w:rPr/>
              <w:t>- trzeci napis:</w:t>
            </w:r>
            <w:r>
              <w:rPr>
                <w:i/>
              </w:rPr>
              <w:t xml:space="preserve"> Olecko 20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cje dodatkowe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Kolor tabliczki odpowiedni dla koloru pucharu, wymiary tabliczki co najmniej 50 mm x 50 mm. Nadruk tekstu wykonany metodą trwałą i odporną na ścieranie. Treść i układ tekstu na tabliczce zostanie przedstawiony Zamawiającemu przed wykonaniem do ostatecznej akceptacji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sz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dale </w:t>
            </w:r>
            <w:r>
              <w:rPr/>
              <w:t>za trzy pierwsze miejsca w pięciu konkurencjach: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5 szt. – złoto (za pierwsze miejsce)</w:t>
            </w:r>
          </w:p>
          <w:p>
            <w:pPr>
              <w:pStyle w:val="Normal"/>
              <w:rPr/>
            </w:pPr>
            <w:r>
              <w:rPr/>
              <w:t>5 szt. – srebro (za drugie miejsce)</w:t>
            </w:r>
          </w:p>
          <w:p>
            <w:pPr>
              <w:pStyle w:val="Normal"/>
              <w:rPr/>
            </w:pPr>
            <w:r>
              <w:rPr/>
              <w:t>5 szt. -  brąz (za trzecie miejsce).</w:t>
            </w:r>
          </w:p>
          <w:p>
            <w:pPr>
              <w:pStyle w:val="Normal"/>
              <w:rPr/>
            </w:pPr>
            <w:r>
              <w:rPr/>
              <w:t>Łącznie 15 szt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żdy medal  o średnicy 80 mm i grubości 3 mm z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olorowym</w:t>
            </w:r>
            <w:r>
              <w:rPr/>
              <w:t> </w:t>
            </w:r>
            <w:r>
              <w:rPr>
                <w:bCs/>
              </w:rPr>
              <w:t>nadrukiem</w:t>
            </w:r>
            <w:r>
              <w:rPr/>
              <w:t xml:space="preserve"> z przodu medalu techniką </w:t>
            </w:r>
            <w:r>
              <w:rPr>
                <w:bCs/>
              </w:rPr>
              <w:t>LUXORJet</w:t>
            </w:r>
            <w:r>
              <w:rPr/>
              <w:t xml:space="preserve"> bezpośrednio na metalu w rozdzielczości 5760 x 1440 dpi </w:t>
              <w:br/>
              <w:t xml:space="preserve">(tekst nadruku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Mistrzostwa służb ratowniczych w ramach kwalifikowanej pierwszej pomocy,</w:t>
            </w:r>
          </w:p>
          <w:p>
            <w:pPr>
              <w:pStyle w:val="Normal"/>
              <w:rPr/>
            </w:pPr>
            <w:r>
              <w:rPr>
                <w:i/>
              </w:rPr>
              <w:t>- Olecko 2015</w:t>
            </w:r>
            <w:r>
              <w:rPr/>
              <w:t>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tyłu z wykonaną wklejką </w:t>
            </w:r>
            <w:r>
              <w:rPr>
                <w:b/>
                <w:bCs/>
              </w:rPr>
              <w:t>techniką laserową</w:t>
            </w:r>
            <w:r>
              <w:rPr/>
              <w:t> (herb Powiatu Oleckiego i logotypy darczyńc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54610</wp:posOffset>
                      </wp:positionV>
                      <wp:extent cx="6162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Wstążka do medalu</w:t>
            </w:r>
            <w:r>
              <w:rPr/>
              <w:t xml:space="preserve"> zakończona karabińczykiem:</w:t>
            </w:r>
          </w:p>
          <w:p>
            <w:pPr>
              <w:pStyle w:val="Normal"/>
              <w:rPr/>
            </w:pPr>
            <w:r>
              <w:rPr/>
              <w:t>- szerokość wstążki: 22 mm,</w:t>
            </w:r>
          </w:p>
          <w:p>
            <w:pPr>
              <w:pStyle w:val="Normal"/>
              <w:rPr/>
            </w:pPr>
            <w:r>
              <w:rPr/>
              <w:t>- kolor wstążki: czerwony.</w:t>
            </w:r>
          </w:p>
          <w:p>
            <w:pPr>
              <w:pStyle w:val="Normal"/>
              <w:rPr/>
            </w:pPr>
            <w:r>
              <w:rPr/>
              <w:t>- długość wstążki 80 cm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sz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60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26:00Z</dcterms:created>
  <dc:creator>Admin</dc:creator>
  <dc:description/>
  <cp:keywords/>
  <dc:language>en-US</dc:language>
  <cp:lastModifiedBy>komputer</cp:lastModifiedBy>
  <cp:lastPrinted>2015-08-29T16:33:00Z</cp:lastPrinted>
  <dcterms:modified xsi:type="dcterms:W3CDTF">2015-08-30T19:30:00Z</dcterms:modified>
  <cp:revision>4</cp:revision>
  <dc:subject/>
  <dc:title>Specjalista ds</dc:title>
</cp:coreProperties>
</file>