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25.08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71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kup materiałów na potrzeby realizacji zajęć „Twórcza redukcja stresu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jmij ręce uwolnij umys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.09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dnia 11.09.2015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left="7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Western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atwierdził:</w:t>
      </w:r>
    </w:p>
    <w:p>
      <w:pPr>
        <w:pStyle w:val="Wester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  <w:t>Marian Świerszcz</w:t>
      </w:r>
    </w:p>
    <w:p>
      <w:pPr>
        <w:pStyle w:val="Western"/>
        <w:spacing w:before="0" w:after="0"/>
        <w:ind w:left="7080" w:firstLine="708"/>
        <w:rPr>
          <w:b/>
          <w:b/>
          <w:color w:val="000000"/>
        </w:rPr>
      </w:pPr>
      <w:r>
        <w:rPr>
          <w:color w:val="000000"/>
        </w:rPr>
        <w:t>Starosta Olecki</w:t>
      </w:r>
      <w:r>
        <w:br w:type="page"/>
      </w:r>
    </w:p>
    <w:p>
      <w:pPr>
        <w:pStyle w:val="Western"/>
        <w:spacing w:before="0" w:after="0"/>
        <w:ind w:left="708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/e-mail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/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/>
      </w:pPr>
      <w:r>
        <w:rPr>
          <w:b/>
          <w:bCs/>
        </w:rPr>
        <w:t xml:space="preserve">Zakup materiałów na potrzeby realizacji zajęć „Twórcza redukcja stresu </w:t>
        <w:br/>
        <w:t xml:space="preserve">- </w:t>
      </w:r>
      <w:r>
        <w:rPr>
          <w:b/>
          <w:bCs/>
          <w:i/>
        </w:rPr>
        <w:t>Zajmij ręce uwolnij umysł</w:t>
      </w:r>
      <w:r>
        <w:rPr>
          <w:b/>
          <w:bCs/>
        </w:rPr>
        <w:t xml:space="preserve">”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roduk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680"/>
        <w:gridCol w:w="861"/>
        <w:gridCol w:w="1294"/>
        <w:gridCol w:w="9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owe szpilki krawieckie stalowe, długość 26 mm ilość 30 g = ok. 400 sztu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introligatorski szybkoschnący, zmywalny klej z aplikatorem, 250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lejących kropek na taśmie, elastyczne, przezroczys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wonki metalowe- komplet 20 sztuk,  zawieszka, do dekoracj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iczek dziecięcy tramp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iczek dziecięcy biedronka czerw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iczek dziecięcy czerwone jabłusz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iczek dziecięcy grusz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na Adriana motek 8m-różne kolo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rdonek </w:t>
            </w:r>
            <w:r>
              <w:rPr>
                <w:sz w:val="20"/>
                <w:szCs w:val="20"/>
              </w:rPr>
              <w:t>-różne kol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nici: 65 tex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surowcowy: bawełna 100%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nawój :kłębki 50g (340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ane szydełko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ane druty: 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: do ręcznego wyrobu ubiorów, torebek, serwetek, firanek oraz innych robótek ręczn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i do maszyny, szpulka 200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u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ły samonawlekające, </w:t>
            </w:r>
            <w:r>
              <w:rPr>
                <w:rStyle w:val="StrongEmphasis"/>
                <w:b w:val="false"/>
                <w:sz w:val="20"/>
                <w:szCs w:val="20"/>
              </w:rPr>
              <w:t>łatwo nawlekają się - "od góry" karnet 12 sztuk igieł w różnych rozmiar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ymetr krawiecki, długość 150 cm, dwustronny nadru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ozdobna słonecznik, średnica kwiatka ok 2 cm, różne kolo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ozdobna śnieżynki, biała taśma satynowa z motywem płatków śniegu, na  1 metrze ok. 45 śnieżyn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uniwersalny - super mocny klej z aplikatorem, 500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usie pióra 12-17 cm, opakowanie 50szt., różne kolo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ka na choinkę do samodzielnego wykonania haftem krzyżykowym, wzór bałwanek- zestaw zawiera kanwę do haftu, komplet nici, igłę, schemat graficzny, plastikowy wieszacz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a tkana czarna - 15 m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ążka atłasowa, szer.15 mm, wypukły nadruk kwiaty, różne kolo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ążka satynowa w kropki, szerokość 12 mm, różne kolo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stążka z lurexem choinki, szerokość 10 mm, czerwono-srebr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ążka satynowa, szer. 25mm, różne kolo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ążka z lurexem choinki, szerokość 10 mm, zło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rzep z klejem 20mm, kolor biały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20 mm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miś+haczyk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 doskonałej jakości, mocny kl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mek kryty biały, długość zamka 4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k kryty biały, długość zamka 6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iny okrągłe o średnicy ok. 6mm. "Łamane", co oznacza, że nie są to zupełnie płaskie kółka, ale mają lekko "złamane" brzegi, opakowanie 10g, różne kolo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ełko stalowe, rozmiar nr 14 (grubość: 0,5 mm), długość: 12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ełko stalowe, rozmiar nr 11 (grubość: 0,7 mm), długość: 12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ełko stalowe, rozmiar nr 3 (grubość: 1,3 mm), długość: 12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ełko stalowe, grubość: 0,9 mm, długość: 12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łóczka, różne kolory, skład: 100% Bawełna, waga motka: 50g, długość włóczki w motku: 180 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ty aluminiowe proste - para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ozmiar:  4,5 mm</w:t>
              <w:br/>
              <w:t>długość:  35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e styropianowe, średnica 8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lki, długość 15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ka styropianowe, wys. 8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ewniana zakładka do książki, zakładka wykonana ze sklejki, rozmiar zewnętrzny:</w:t>
              <w:br/>
              <w:t>5x 15 cm grubość 2,5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 akrylowe do decoupage, 100ml, różne kolo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ecoupage, klej z werniksem 50ml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ki do decoupage, op. 20sz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odkładowa, pękająca do decoupage, 125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Werniks wodny z połyskiem, 500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Podkład wodny do decoupage 125ml </w:t>
            </w:r>
            <w:r>
              <w:rPr>
                <w:vanish/>
                <w:sz w:val="20"/>
                <w:szCs w:val="20"/>
              </w:rPr>
              <w:t>Początek formularza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Dół formularza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Tkanina pościelowa bawełniana ze wzorem, szer.160, skład 100% bawełna, różne wzo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 szer. 140cm, gramatura 450g/m2, odporność 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80 000 cykli Martindale'a, odporność na światło 5, różne kolo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utostyle31">
    <w:name w:val="auto-style31"/>
    <w:basedOn w:val="Normal"/>
    <w:qFormat/>
    <w:pPr>
      <w:spacing w:before="280" w:after="280"/>
    </w:pPr>
    <w:rPr/>
  </w:style>
  <w:style w:type="paragraph" w:styleId="Autostyle32">
    <w:name w:val="auto-style32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38:00Z</dcterms:created>
  <dc:creator>Admin</dc:creator>
  <dc:description/>
  <cp:keywords/>
  <dc:language>en-US</dc:language>
  <cp:lastModifiedBy>komputer</cp:lastModifiedBy>
  <cp:lastPrinted>2015-08-05T14:33:00Z</cp:lastPrinted>
  <dcterms:modified xsi:type="dcterms:W3CDTF">2015-08-25T16:46:00Z</dcterms:modified>
  <cp:revision>3</cp:revision>
  <dc:subject/>
  <dc:title>Specjalista ds</dc:title>
</cp:coreProperties>
</file>