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07.08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9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oleju opałowego lekkiego Ekoterm Plus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Cs w:val="28"/>
        </w:rPr>
        <w:t>oleju opałowego lekkiego Ekoterm Plus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pis przedmiotu zamówienia:</w:t>
      </w:r>
      <w:r>
        <w:rPr>
          <w:sz w:val="22"/>
        </w:rPr>
        <w:t xml:space="preserve"> dostawa oleju opałowego lekkiego Ekoterm Plus zgodnie </w:t>
        <w:br/>
        <w:t xml:space="preserve">z obowiązującą normą PN – C – 96024:2011, w ilości około 19 000 litrów, </w:t>
        <w:br/>
        <w:t>z dostawą do Samodzielnego Publicznego Zespołu Zakładów Opieki Długoterminowej w Olecku Kolonia 4. Zamówienie należy wykonać w terminie 12 miesięcy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Podana ilość oleju opałowego w formularzu ofertowym jest ilością szacunkową roczną                          i Zamawiający zastrzega sobie prawo realizowania zamówień w ilościach uzależnionych od rzeczywistych potrz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Cena jednostkowa jednego litra oleju może być zmieniana jedynie proporcjonalnie  do zmian cen oleju opałowego dla odbiorców podawanej przez GRUPA LOTOS S.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Zamawiający zastrzega sobie możliwość sprawdzenia ceny jednostkowej w rafinerii GRUPA LOTOS SA w porównaniu do ceny hurtowej sprzedaży danej partii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Formularz ofertowy stanowi odzwierciedlenie wszystkich kosztów związanych z realizacją zamówienia, koszt dostawy w całości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Termin dostawy i ilość zamawianego oleju będą uzgadniane telefonicznie. Dostawa powinna nastąpić w ciągu 2 dni od dnia złoże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 dni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w terminie 14 dni od daty otrzymania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 za 1 litr oleju opałowego, podatek VAT za 1 litr oleju opałowego, cenę brutto za 1 litr oleju opałow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oleju opałowego lekkiego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Ekoterm Plus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fertę wraz z wymaganymi dokumentami należy złożyć w terminie do dnia 17.08.2015r. r. do godz. 10.00 w sekretariacie SPZZO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twarcie ofert nastąpi w dniu 17.08.2015 r. o godz. 10.15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ych informacji udziela Bogumiła Balińska – tel. 87 520 40 32, 87 520 22 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uzasadnionych przypadkach Zamawiający dopuszcza unieważnienie lub odstąpienie od zapytania ofertowego bez podania przyczy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………………………………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8-06T12:10:00Z</dcterms:modified>
  <cp:revision>3</cp:revision>
  <dc:subject/>
  <dc:title>                                                                                                </dc:title>
</cp:coreProperties>
</file>