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, dnia 19.05.2015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16/2015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a dostawę pieluchomajtek dla dorosłych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dostawę </w:t>
      </w:r>
      <w:r>
        <w:rPr>
          <w:b/>
          <w:sz w:val="22"/>
        </w:rPr>
        <w:t>pieluchomajtek dla dorosłych.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pis przedmiotu zamówienia:</w:t>
      </w:r>
      <w:r>
        <w:rPr>
          <w:sz w:val="22"/>
        </w:rPr>
        <w:t xml:space="preserve"> pieluchomajtki dla dorosłych Super Seni Large. Szacunkowa ilość miesięcznego zapotrzebowania wynosi 4500 szt. Zamawiający dopuszcza składanie </w:t>
      </w:r>
      <w:r>
        <w:rPr>
          <w:b/>
          <w:sz w:val="22"/>
        </w:rPr>
        <w:t>ofert równoważnych</w:t>
      </w:r>
      <w:r>
        <w:rPr>
          <w:sz w:val="22"/>
        </w:rPr>
        <w:t xml:space="preserve"> na produkty o identycznych parametrach jak wymieniono w opisie przedmiotu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 xml:space="preserve">Podane ilości asortymentu w formularzu ofertowym są ilościami szacunkowymi miesięcznymi               i Zamawiający zastrzega sobie prawo realizowania zamówień w ilościach uzależnionych od rzeczywistych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 xml:space="preserve">Koszt dostawy w całości ponosi Wykonawc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>W czasie realizacji zamówienia nie ma możliwości podwyższenia cen przedmiotu zamówienia, zmiana zaoferowanych cen na wyższą może nastąpić tylko w przypadku zmian cen rynkowych             i wymaga formy pisemnej w formie aneksu do umowy zaakceptowanego i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</w:rPr>
        <w:t>Formularz ofertowy stanowi odzwierciedlenie wszystkich kosztów związanych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>Miejsce dostarczenia towaru: Samodzielny Publiczny Zespół Zakładów Opieki Długoterminowej 19-400 Olecko, Olecko Kolo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Dostawy pieluchomajtek będą realizowane średnio 1 raz w miesiącu po dokonaniu zamówienia telefonicznego.</w:t>
      </w:r>
      <w:r>
        <w:rPr>
          <w:sz w:val="22"/>
        </w:rPr>
        <w:t xml:space="preserve"> </w:t>
      </w:r>
      <w:r>
        <w:rPr>
          <w:b/>
          <w:sz w:val="22"/>
        </w:rPr>
        <w:t xml:space="preserve">Zamawiający zastrzega sobie prawo częstotliwości i ilości zamówień asortymentu w zależności od potrzeb. </w:t>
      </w:r>
      <w:r>
        <w:rPr>
          <w:sz w:val="22"/>
        </w:rPr>
        <w:t>Wykonawca zapewni terminowość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Wykonawca zobowiązuje się do realizacji dostaw z rozładunkiem, które odbywać się będą                    w ilościach wskazanych przez Zamawiającego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amawiający wymaga dostarczenia towarów dobrej jakości oraz o aktualnych terminach ważności i spełniających wymagania zgodnie z obowiązującymi przepisami. Opakowania dostarczanych pieluchomajtek muszą być oryginalne i nienaruszo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ykonawca zobowiązuje się do uzupełnienia braków w otrzymanej dostawie w ciągu 2 dni od chwili zamówienia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ykonawca zobowiązuje się do wymiany wadliwego towaru na wolny od wad w ciągu  2 dni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może odmówić przyjęcia dostawy, jeżeli:</w:t>
      </w:r>
    </w:p>
    <w:p>
      <w:pPr>
        <w:pStyle w:val="Normal"/>
        <w:ind w:left="540" w:hanging="180"/>
        <w:jc w:val="both"/>
        <w:rPr/>
      </w:pPr>
      <w:r>
        <w:rPr>
          <w:sz w:val="22"/>
        </w:rPr>
        <w:t xml:space="preserve">- jakikolwiek element przedmiotu zamówienia nie będzie oryginalnie zapakowany i oznaczony zgodnie z obowiązującymi przepisami, </w:t>
      </w:r>
    </w:p>
    <w:p>
      <w:pPr>
        <w:pStyle w:val="Normal"/>
        <w:ind w:left="540" w:hanging="180"/>
        <w:jc w:val="both"/>
        <w:rPr>
          <w:sz w:val="22"/>
        </w:rPr>
      </w:pPr>
      <w:r>
        <w:rPr>
          <w:sz w:val="22"/>
        </w:rPr>
        <w:t>- opakowanie będzie naruszone,</w:t>
      </w:r>
    </w:p>
    <w:p>
      <w:pPr>
        <w:pStyle w:val="Normal"/>
        <w:ind w:left="540" w:hanging="180"/>
        <w:jc w:val="both"/>
        <w:rPr>
          <w:sz w:val="22"/>
        </w:rPr>
      </w:pPr>
      <w:r>
        <w:rPr>
          <w:sz w:val="22"/>
        </w:rPr>
        <w:t>- dostarczony asortyment nie będzie zgodny 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po każdorazowej dostawie w terminie 14 dni od daty otrzymania faktur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netto, podatek VAT, cenę brutt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2"/>
        </w:numPr>
        <w:shd w:fill="FCFDF6" w:val="clear"/>
        <w:jc w:val="both"/>
        <w:rPr>
          <w:sz w:val="22"/>
        </w:rPr>
      </w:pPr>
      <w:r>
        <w:rPr>
          <w:sz w:val="22"/>
        </w:rPr>
        <w:t xml:space="preserve">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2"/>
        </w:numPr>
        <w:shd w:fill="FCFDF6" w:val="clear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shd w:fill="FCFDF6" w:val="clear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Oferta na „Dostawę </w:t>
      </w:r>
      <w:r>
        <w:rPr>
          <w:b/>
          <w:sz w:val="22"/>
        </w:rPr>
        <w:t>pieluchomajtek</w:t>
      </w:r>
      <w:r>
        <w:rPr>
          <w:b/>
          <w:bCs/>
          <w:sz w:val="22"/>
        </w:rPr>
        <w:t xml:space="preserve"> dla dorosłych do Samodzielnego Publicznego Zespołu Zakładów Opieki Długoterminowej w Olecku Kolonia 4”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Ofertę wraz z wymaganymi dokumentami należy złożyć w terminie do dnia 26.05.2015r. r. do godz. 10.00 w sekretariacie SPZZOD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twarcie ofert nastąpi w dniu 26.05.2015 r. o godz. 10.15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atkowych informacji udziela Bogumiła Balińska – tel. 87 520 40 32, 87 520 22 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W uzasadnionych przypadkach Zamawiający dopuszcza unieważnienie lub odstąpienie od zapytania ofertowego bez podania przyczy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……………………………….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8:00Z</dcterms:created>
  <dc:creator>Waldek</dc:creator>
  <dc:description/>
  <cp:keywords/>
  <dc:language>en-US</dc:language>
  <cp:lastModifiedBy>Ja</cp:lastModifiedBy>
  <cp:lastPrinted>2015-01-22T10:32:00Z</cp:lastPrinted>
  <dcterms:modified xsi:type="dcterms:W3CDTF">2015-05-19T06:01:00Z</dcterms:modified>
  <cp:revision>7</cp:revision>
  <dc:subject/>
  <dc:title>                                                                                                </dc:title>
</cp:coreProperties>
</file>