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chodnika ul. Kopernika i ul. Armii Krajowej (przy KRUS) w Olecku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9"/>
        <w:gridCol w:w="742"/>
        <w:gridCol w:w="948"/>
      </w:tblGrid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l. Kopernik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a betonowego 15x30 na ławie beton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6x20 cm na podsypce piask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z płyt betonowych 35x35x5 cm na podsypce piask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93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zjazdu z bloczków bet. </w:t>
            </w:r>
          </w:p>
          <w:p>
            <w:pPr>
              <w:pStyle w:val="Normal"/>
              <w:rPr/>
            </w:pPr>
            <w:r>
              <w:rPr/>
              <w:t>i trylinki ( zjazd do KRU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 kostki bet.  (u zbiegu ul. 11 Listopad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x30 cm na uprzednio wykonanej ławie betonowej z oporem z betonu C 8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a o wym. 6x20 cm na podsypce piaskowej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8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e chodnika z kostki brukowej betonowej grub. 6 cm na podsypce cementowo– piaskowej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93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jazdów z kostki brukowej betonowej gr. 8 cm na podsypce cem.- piskowej, podbudowa z betonu grub. 15 cm (C8/1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studzienek teletechn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zasuw wodociąg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l. Armii Krajowej ( obok KRUS)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a betonowego 15x30 na ławie beton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6x20 cm na podsypce piask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z płyt betonowych 35x35x5 cm na podsypce piaskow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x30 cm na uprzednio wykonanej ławie betonowej z oporem z betonu C 8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a o wym. 6x20 cm na podsypce piaskowej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z kostki brukowej betonowej grub. 6 cm na podsypce cementowo– piaskowej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7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tudni kanalizacyjn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Olecko, dnia 5 maja 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5-05-05T13:49:00Z</cp:lastPrinted>
  <dcterms:modified xsi:type="dcterms:W3CDTF">2015-05-05T11:49:00Z</dcterms:modified>
  <cp:revision>21</cp:revision>
  <dc:subject/>
  <dc:title/>
</cp:coreProperties>
</file>