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 4, dnia 23.01.2015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10/201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warzyw i owoców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warzyw i owoców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warzyw i owoców będą realizowane raz w tygodniu we wtorki do godz.13.0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warzyw i owoców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02.02.2015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02.02.2015 r. o godz. 12.30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Bogumiła Balińska</w:t>
        <w:br/>
        <w:t>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5-01-22T10:32:00Z</cp:lastPrinted>
  <dcterms:modified xsi:type="dcterms:W3CDTF">2015-01-23T09:51:00Z</dcterms:modified>
  <cp:revision>18</cp:revision>
  <dc:subject/>
  <dc:title>                                                                                                </dc:title>
</cp:coreProperties>
</file>