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PIECZY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dostarczania przedmiotu zamówienia Zamawiającemu zgodnie </w:t>
        <w:br/>
        <w:t>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  <w:color w:val="000000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. 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pieczywa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dostawy codziennie w dni robocze do godz.6.00 ) 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i nie wnosimy zastrzeżeń oraz uzyskaliśmy konieczne informacje potrzebne do właściwego przygotowania oferty </w:t>
        <w:br/>
        <w:t>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 pieczy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tały rabat od ceny jednostkowej danego artykułu żywnościowego wynosi ...................%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</w:p>
    <w:p>
      <w:pPr>
        <w:pStyle w:val="Normal"/>
        <w:ind w:left="-360" w:right="-518" w:firstLine="36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080"/>
        <w:gridCol w:w="1080"/>
        <w:gridCol w:w="1080"/>
        <w:gridCol w:w="720"/>
        <w:gridCol w:w="1080"/>
        <w:gridCol w:w="1080"/>
      </w:tblGrid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-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jednos-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x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+ 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y kroj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żytni ze słoneczni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taro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eczka - kajze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i słodkie, pączki, pre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/sernik, jabłecznik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Przedmiotem zamówienia są sukcesywne dostawy artykułów spożywczych na potrzeby Stołówki Internatu Zespołu Szkół Licealnych i Zawodowych w Olecku, ul.Gołdapska 27, realizowane w ilościach </w:t>
        <w:br/>
        <w:t>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>2.Wykonawca zobowiązany jest zaoferować artykuły spożywcze, zgodnie z Załącznikiem nr 1 lub produkty równoważne. Pod pojęciem produktu równoważnego Zamawiający rozumie produkty o nie gorszych parametrach jakościowych, posiadające te same walory organoleptyczne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Pojemność, gramatura produktu może odbiegać od pojemności, gramatury sugerowanej przez Zamawiającego w granicach (+ -) 20%. W przypadku zaoferowania produktu 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 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20:00Z</dcterms:created>
  <dc:creator>Waldek</dc:creator>
  <dc:description/>
  <dc:language>en-US</dc:language>
  <cp:lastModifiedBy>XP</cp:lastModifiedBy>
  <cp:lastPrinted>2012-12-21T10:05:00Z</cp:lastPrinted>
  <dcterms:modified xsi:type="dcterms:W3CDTF">2012-12-21T09:06:00Z</dcterms:modified>
  <cp:revision>21</cp:revision>
  <dc:subject/>
  <dc:title>                    Załącznik nr  </dc:title>
</cp:coreProperties>
</file>