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J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 stołówki Internatu Zespołu Szkół Licealnych i Zawodowych przy ul. Gołdapskiej 27, </w:t>
        <w:br/>
      </w:r>
      <w:r>
        <w:rP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ja przy każdej dostawie muszą posiadać dokument identyfikacji dla jaj konsumpcyjnych spełniających wymogi art. 27 ust. 3 ustawy z dnia 21.01.2004 r. </w:t>
        <w:br/>
        <w:t>o wymogach weterynaryjnych produktów pochodzenia zwierzęcego (Dz. U. Nr 33, poz. 288 z późn.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  <w:color w:val="2D2D2D"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</w:t>
      </w:r>
      <w:r>
        <w:rPr>
          <w:b/>
          <w:color w:val="FF0000"/>
        </w:rPr>
        <w:t xml:space="preserve">. </w:t>
      </w:r>
      <w:r>
        <w:rPr>
          <w:b/>
        </w:rPr>
        <w:t>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  <w:r>
        <w:br w:type="page"/>
      </w:r>
    </w:p>
    <w:p>
      <w:pPr>
        <w:pStyle w:val="Normal"/>
        <w:jc w:val="right"/>
        <w:rPr/>
      </w:pP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jaj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.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raz w tygodniu)</w:t>
      </w:r>
      <w:r>
        <w:rPr/>
        <w:t xml:space="preserve"> do godziny 14.00.</w:t>
      </w:r>
    </w:p>
    <w:p>
      <w:pPr>
        <w:pStyle w:val="Normal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jc w:val="both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aj 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tały rabat od ceny jednostkowej danego artykułu żywnościowego wynosi .................... %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776"/>
        <w:gridCol w:w="963"/>
        <w:gridCol w:w="1430"/>
        <w:gridCol w:w="1016"/>
        <w:gridCol w:w="710"/>
        <w:gridCol w:w="990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dy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urze (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Przedmiotem zamówienia są sukcesywne dostawy artykułów spożywczych na potrzeby </w:t>
      </w:r>
    </w:p>
    <w:p>
      <w:pPr>
        <w:pStyle w:val="Normal"/>
        <w:jc w:val="both"/>
        <w:rPr/>
      </w:pPr>
      <w:r>
        <w:rPr/>
        <w:t>Stołówki Internatu Zespołu Szkół Licealnych i Zawodowych w Olecku, ul.Gołdapska 27,</w:t>
      </w:r>
    </w:p>
    <w:p>
      <w:pPr>
        <w:pStyle w:val="Normal"/>
        <w:jc w:val="both"/>
        <w:rPr/>
      </w:pPr>
      <w:r>
        <w:rPr/>
        <w:t>realizowane w ilościach i terminach zgodnie z zamówieniem Zamawiającego.</w:t>
      </w:r>
    </w:p>
    <w:p>
      <w:pPr>
        <w:pStyle w:val="Normal"/>
        <w:jc w:val="both"/>
        <w:rPr/>
      </w:pPr>
      <w:r>
        <w:rPr/>
        <w:t>2.Wykonawca zobowiązany jest zaoferować artykuły spożywcze, zgodnie z Załącznikiem nr1.</w:t>
      </w:r>
    </w:p>
    <w:p>
      <w:pPr>
        <w:pStyle w:val="Normal"/>
        <w:jc w:val="both"/>
        <w:rPr/>
      </w:pPr>
      <w:r>
        <w:rPr/>
        <w:t xml:space="preserve">Gramatura produktu może odbiegać od gramatury sugerowanej przez Zamawiającego </w:t>
        <w:br/>
        <w:t>w granicach (+ -) 20%.W przypadku zaoferowania produktu o wyższej lub niższej niż wskazana przez Zamawiającego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, bez zanieczyszczeń, fizycznych uszkodzeń, obcych zapachów.</w:t>
      </w:r>
    </w:p>
    <w:p>
      <w:pPr>
        <w:pStyle w:val="Normal"/>
        <w:jc w:val="both"/>
        <w:rPr/>
      </w:pPr>
      <w:r>
        <w:rPr/>
        <w:t>4.Dostawa towaru do stołówki Internatu ZSLiZ w Olecku, ul.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3:13:00Z</dcterms:created>
  <dc:creator>Waldek</dc:creator>
  <dc:description/>
  <dc:language>en-US</dc:language>
  <cp:lastModifiedBy>XP</cp:lastModifiedBy>
  <cp:lastPrinted>2012-12-21T09:53:00Z</cp:lastPrinted>
  <dcterms:modified xsi:type="dcterms:W3CDTF">2012-12-21T08:58:00Z</dcterms:modified>
  <cp:revision>31</cp:revision>
  <dc:subject/>
  <dc:title>Załącznik nr </dc:title>
</cp:coreProperties>
</file>