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rotokół Nr 51/201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tóre odbyło się 29 października 2012r. o godz.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120"/>
        <w:rPr/>
      </w:pPr>
      <w:r>
        <w:rPr/>
        <w:t>Andrzej Stanisław Kisiel – Przewodniczący Zarządu;</w:t>
      </w:r>
    </w:p>
    <w:p>
      <w:pPr>
        <w:pStyle w:val="Normal"/>
        <w:spacing w:before="0" w:after="120"/>
        <w:rPr/>
      </w:pPr>
      <w:r>
        <w:rPr/>
        <w:t>Kazimierz Iwanowski – Wicestarosta;</w:t>
      </w:r>
    </w:p>
    <w:p>
      <w:pPr>
        <w:pStyle w:val="Normal"/>
        <w:spacing w:before="0" w:after="120"/>
        <w:rPr/>
      </w:pPr>
      <w:r>
        <w:rPr/>
        <w:t>Krzysztof Locman – Członek Zarządu;</w:t>
      </w:r>
    </w:p>
    <w:p>
      <w:pPr>
        <w:pStyle w:val="Normal"/>
        <w:spacing w:before="0" w:after="120"/>
        <w:rPr/>
      </w:pPr>
      <w:r>
        <w:rPr/>
        <w:t>Marek Dobrzyń – Członek Zarządu;</w:t>
      </w:r>
    </w:p>
    <w:p>
      <w:pPr>
        <w:pStyle w:val="Normal"/>
        <w:spacing w:before="0" w:after="120"/>
        <w:rPr/>
      </w:pPr>
      <w:r>
        <w:rPr/>
        <w:t>Marian Świerszcz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>Sylwia Syperowicz – Skarbnik Powiatu;</w:t>
      </w:r>
    </w:p>
    <w:p>
      <w:pPr>
        <w:pStyle w:val="Normal"/>
        <w:spacing w:before="0" w:after="120"/>
        <w:jc w:val="both"/>
        <w:rPr/>
      </w:pPr>
      <w:r>
        <w:rPr/>
        <w:t xml:space="preserve">Edward Adamczyk – Sekretarz Powiatu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alizacja wniosków i postanowień z 11 i 22 października 2012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formacja z wykonania budżetu za III kwartały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tępne dane do projektu budżetu powiatu na rok 2013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yjęcie protokołu z posiedzenia Zarządu Powiatu z 11i 22 października 2012r.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 xml:space="preserve">Sekretarz Powiatu </w:t>
      </w:r>
      <w:r>
        <w:rPr/>
        <w:t xml:space="preserve">przedstawił realizację wniosków i postanowień z posiedzeń Zarządu z 11 i 22 października 2012r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u w:val="single"/>
        </w:rPr>
        <w:t>Ad. 2</w:t>
      </w:r>
      <w:r>
        <w:rPr/>
        <w:t xml:space="preserve"> </w:t>
      </w:r>
      <w:r>
        <w:rPr>
          <w:i/>
          <w:sz w:val="20"/>
          <w:szCs w:val="20"/>
        </w:rPr>
        <w:t xml:space="preserve">- informacja z wykonania budżetu za III kwartały 2012 roku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Skarbnik Powiatu przedstawiła informację o wykonaniu budżetu Powiatu w Olecku za III kwartały 2012 roku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oinformowała, że </w:t>
      </w:r>
      <w:r>
        <w:rPr>
          <w:color w:val="000000"/>
        </w:rPr>
        <w:t>dochody własne powiatu zostały wykonane w kwocie 34.401.882,55 zł, co stanowi 76,67% założonego planu, natomiast wydatki zrealizowano w wysokości 32.437.128,56 zł, tj. 72,17 % planu. Nadwyżka budżetu powiatu w kwocie 1.964.753,99 zł. Stan zobowiązań wg tytułów dłużnych na dzień 30.09.2012r. zgodnie ze sprawozdaniami</w:t>
        <w:br/>
        <w:t xml:space="preserve">Rb-Z wynosi 17.551.601,00 zł z tego kredyty: 1.633.202,00 zł, pożyczki – 680.000,00 zł oraz długoterminowe papiery wartościowe 15.400.000 zł. W III kwartale 2012r. zostały spłacone kredyty i pożyczki w kwocie 732.203,00 zł, do końca 2012r. pozostało do spłaty </w:t>
        <w:br/>
        <w:t xml:space="preserve">361.601,00 zł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Wobec powyższego Zarząd w wyniku głosowania za-5 </w:t>
      </w:r>
      <w:r>
        <w:rPr>
          <w:b/>
        </w:rPr>
        <w:t>podjął uchwałę</w:t>
      </w:r>
      <w:r>
        <w:rPr/>
        <w:t xml:space="preserve"> w sprawie podania do publicznej wiadomości informacji o wykonaniu budżetu Powiatu w Olecku za III kwartały 2012 roku </w:t>
      </w:r>
      <w:r>
        <w:rPr>
          <w:i/>
          <w:sz w:val="20"/>
          <w:szCs w:val="20"/>
        </w:rPr>
        <w:t>– uchwała w załączeniu – zał. nr 2 do protokołu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u w:val="single"/>
        </w:rPr>
        <w:t>Ad. 4</w:t>
      </w:r>
      <w:r>
        <w:rPr>
          <w:i/>
          <w:sz w:val="20"/>
          <w:szCs w:val="20"/>
        </w:rPr>
        <w:t xml:space="preserve"> - Sprawy bieżące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Starosta przedstawił projekt uchwały w sprawie obniżenia ceny wywoławczej przy ogłoszeniu drugiego przetargu na zbycie nieruchomości stanowiącej własność powiatu oleckieg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Zarząd ustalił </w:t>
      </w:r>
      <w:r>
        <w:rPr>
          <w:rFonts w:eastAsia="Arial"/>
        </w:rPr>
        <w:t>cenę wywoławczą w drugim  przetargu ustnym nieograniczonym na sprzedaż</w:t>
        <w:br/>
        <w:t xml:space="preserve">z mienia Powiatu Oleckiego nieruchomości zabudowanej </w:t>
      </w:r>
      <w:r>
        <w:rPr/>
        <w:t xml:space="preserve">oznaczonej nr 1314/1 o powierzchni 4,3273 ha, wraz z budynkami i budowlami stanowiącymi środki trwałe, znajdującymi się na działkach oznaczonych nr geod. 1314/2; 1314/3; 1313 w wysokości </w:t>
      </w:r>
      <w:r>
        <w:rPr>
          <w:rFonts w:eastAsia="Arial"/>
        </w:rPr>
        <w:t xml:space="preserve">4 500 000,00 zł. </w:t>
      </w:r>
      <w:r>
        <w:rPr/>
        <w:t>Nieruchomość położona jest w obrębie Olecko 2 miasta Olecko (Ośrodek Szkoleniowo-Wypoczynkowy „Dworek Mazurski”)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odjął uchwałę w sprawie obniżenia ceny wywoławczej przy ogłoszeniu drugiego przetargu na zbycie nieruchomości stanowiącej własność powiatu oleckiego </w:t>
      </w:r>
      <w:r>
        <w:rPr>
          <w:i/>
          <w:sz w:val="20"/>
          <w:szCs w:val="20"/>
        </w:rPr>
        <w:t>– uchwała w załączeniu – zał. nr 3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Kolejno Starosta przedstawił pisma i wnioski skierowane do Zarządu Powiatu celem rozpatrzeni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niosek Dyrektora Powiatowego Urzędu Pracy w Olecku znak:OA-071-1/RN/12</w:t>
        <w:br/>
        <w:t xml:space="preserve">z 24.10.2012r. w sprawie uchwalenia regulaminu organizacyjnego Urzędu. </w:t>
      </w:r>
    </w:p>
    <w:p>
      <w:pPr>
        <w:pStyle w:val="Normal"/>
        <w:spacing w:before="0" w:after="120"/>
        <w:jc w:val="both"/>
        <w:rPr/>
      </w:pPr>
      <w:r>
        <w:rPr/>
        <w:t xml:space="preserve">Dyrektor PUP poinformowała, że wprowadzenie zmian w regulaminie związane jest z działaniami mającymi na celu dostosowanie zadań PUP do obowiązujących przepisów Ustawy z dnia 5 sierpnia 2010r. o ochronie informacji niejawnych (Dz. U. z 2010r. Nr 182, poz. 1228) oraz wykreślenie pkt 1 w § 12 i dopisanie w § 9 pkt 5 w brzemieniu: samodzielne stanowisko ds. programów aktywizacyjnych. Jednocześnie Dyrektor PUP poinformowała, że liczba etatów pozostaje na tym samym poziomie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  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Wobec powyższego Zarząd w wyniku głosowania za-5 </w:t>
      </w:r>
      <w:r>
        <w:rPr>
          <w:b/>
        </w:rPr>
        <w:t xml:space="preserve">podjął uchwałę w sprawie uchwalenia regulaminu organizacyjnego Powiatowego Urzędu Pracy w Olecku  </w:t>
      </w:r>
      <w:r>
        <w:rPr>
          <w:i/>
          <w:sz w:val="20"/>
          <w:szCs w:val="20"/>
        </w:rPr>
        <w:t>- wniosek PUP wraz z uchwałą w załączeniu – zał. nr 4 do protokoł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Komisji Rewizyjnej Rady Powiatu w Olecku w sprawie rozważenia możliwości zwiększenia środków na wynagrodzenia na rok 2013, które umożliwią utrzymanie stanu zatrudnienia na poziomie 32 etatów biurowych i 4 etatów palaczy (obecnie stan zatrudnienia wynosi 28,5 etatów biurowych i 1,5 etatu palaczy) </w:t>
      </w:r>
      <w:r>
        <w:rPr>
          <w:i/>
          <w:sz w:val="20"/>
          <w:szCs w:val="20"/>
        </w:rPr>
        <w:t>– pismo znak OR. 0023.70.2012).</w:t>
      </w:r>
    </w:p>
    <w:p>
      <w:pPr>
        <w:pStyle w:val="Normal"/>
        <w:spacing w:before="0" w:after="120"/>
        <w:jc w:val="both"/>
        <w:rPr/>
      </w:pPr>
      <w:r>
        <w:rPr/>
        <w:t>Komisja wniosek uzasadniła tym, że prowadzenie jednostki bez naruszenia zasad prawa</w:t>
        <w:br/>
        <w:t xml:space="preserve">w sposób umożliwiający płynną obsługę klientów – bezrobotnych i pracodawców, jak wykazały doświadczenia roku 2012 przy obecnym poziomie zatrudnienia nie jest na dłuższą perspektywę możliwy. Dodatkowo istnieje ciągłe zagrożenie odpływem dobrze przygotowanej i wykwalifikowanej kadry. </w:t>
      </w:r>
    </w:p>
    <w:p>
      <w:pPr>
        <w:pStyle w:val="Normal"/>
        <w:spacing w:before="0" w:after="120"/>
        <w:jc w:val="both"/>
        <w:rPr/>
      </w:pPr>
      <w:r>
        <w:rPr/>
        <w:t>Po dyskusji Zarząd stwierdził, że Komisja Rewizyjna nie jest właściwa do składania tego typu wniosków, jednakże Zarząd weźmie pod uwagę sugestię Komisji przy opracowywaniu projektu budżetu na rok 2013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Inspektora ds. zdrowia, rehabilitacji osób niepełnosprawnych i pomocy społecznej w sprawie przyjęcia rozkładu godzin pracy aptek ogólnodostępnych na terenie Powiatu Oleckiego na 2013r. </w:t>
      </w:r>
    </w:p>
    <w:p>
      <w:pPr>
        <w:pStyle w:val="Normal"/>
        <w:spacing w:before="0" w:after="120"/>
        <w:jc w:val="both"/>
        <w:rPr/>
      </w:pPr>
      <w:r>
        <w:rPr/>
        <w:t>Inspektor poinformowała, że  apteki z terenu Olecka opracowali harmonogram pracy aptek na 2013r. Następnie zwrócono się z prośbą do gmin z terenu naszego powiatu i samorządu aptekarskiego o wydanie opinii w sprawie opracowanego w/w harmonogramu. Wójt: Gminy Kowale Oleckie, Świętajno, Wieliczki oraz Burmistrz Olecka i samorząd aptekarski - nie wnieśli uwag do przedstawionego harmonogramu i ocenili go pozytywnie. Zgodnie z art. 94 ust. 1 i 2 ustawy z dnia 6 września 2001r. prawo farmaceutyczne (Dz. U. z 2008r. Nr 45 poz. 271 z późn. zm.)  rozkład godzin pracy aptek ogólnodostępnych na terenie Powiatu Oleckiego określa, w drodze uchwały rada powiatu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5 przyjął projekt uchwały Rady Powiatu w Olecku w sprawie ustalenia rozkładu godzin pracy aptek ogólnodostępnych na terenie Powiatu Oleckiego.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 xml:space="preserve">– dokumentacja w sprawie wraz z projektem uchwały w załączeniu – zał. nr 5 do protokołu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Wicestarosta przedstawił pisma i wnioski skierowane przez Wydział Edukacji do Zarządu celem rozpatrzenia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Wydziału Edukacji dotyczący przeprowadzenia konsultacji projektu „Programu współpracy Powiatu Oleckiego z organizacjami pozarządowymi oraz podmiotami wymienionymi w art. 3 ust. 3 ustawy o działalności pożytku publicznego i o wolontariacie na rok 2013”  oraz przyjęcia w/w programu. </w:t>
      </w:r>
    </w:p>
    <w:p>
      <w:pPr>
        <w:pStyle w:val="Normal"/>
        <w:spacing w:before="0" w:after="120"/>
        <w:jc w:val="both"/>
        <w:rPr/>
      </w:pPr>
      <w:r>
        <w:rPr/>
        <w:t>Wydział poinformował, że konsultacje zostały przeprowadzone zgodnie z Uchwałą</w:t>
        <w:br/>
        <w:t xml:space="preserve">nr 122/2012 Zarządu Powiatu w Olecku z 17.09.2012 r. w sprawie przeprowadzenia konsultacji społecznych z organizacjami pozarządowymi z terenu powiatu oleckiego (...) projektu „Programu współpracy Powiatu Oleckiego z organizacjami pozarządowymi oraz podmiotami wymienionymi w art. 3 ust. 3 ustawy o działalności pożytku publicznego </w:t>
        <w:br/>
        <w:t>i o wolontariacie na rok 2013”. Od 26.09.2012 r. do 19.10.2012 r. trwały konsultacje</w:t>
        <w:br/>
        <w:t xml:space="preserve">z organizacjami pozarządowymi i </w:t>
      </w:r>
      <w:r>
        <w:rPr>
          <w:bCs/>
        </w:rPr>
        <w:t>innymi podmiotami zrównanymi z terenu powiatu oleckiego. Ich celem było</w:t>
      </w:r>
      <w:r>
        <w:rPr/>
        <w:t xml:space="preserve"> zebranie opinii na temat „Programu </w:t>
      </w:r>
      <w:r>
        <w:rPr>
          <w:bCs/>
        </w:rPr>
        <w:t xml:space="preserve">współpracy (...)”, </w:t>
      </w:r>
      <w:r>
        <w:rPr/>
        <w:t xml:space="preserve">wypracowanie obszarów priorytetowych i zakresu zadań publicznych do realizacji </w:t>
        <w:br/>
        <w:t>w 2013 r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W procesie konsultacji </w:t>
      </w:r>
      <w:r>
        <w:rPr>
          <w:b/>
        </w:rPr>
        <w:t>wpłynęły uwagi</w:t>
      </w:r>
      <w:r>
        <w:rPr/>
        <w:t xml:space="preserve"> na </w:t>
      </w:r>
      <w:r>
        <w:rPr>
          <w:i/>
        </w:rPr>
        <w:t>formularzu zgłaszania uwag i opinii dotyczących projektu</w:t>
      </w:r>
      <w:r>
        <w:rPr>
          <w:b/>
        </w:rPr>
        <w:t xml:space="preserve"> </w:t>
      </w:r>
      <w:r>
        <w:rPr>
          <w:i/>
        </w:rPr>
        <w:t xml:space="preserve">„Programu współpracy Powiatu Oleckiego z organizacjami pozarządowymi oraz innymi podmiotami wymienionymi w art. 3 ust. 3 ustawy o działalności pożytku publicznego i o wolontariacie na rok 2013”. </w:t>
      </w:r>
      <w:r>
        <w:rPr/>
        <w:t xml:space="preserve">Ponadto </w:t>
      </w:r>
      <w:r>
        <w:rPr>
          <w:b/>
        </w:rPr>
        <w:t>02.10.2012 r.</w:t>
      </w:r>
      <w:r>
        <w:rPr/>
        <w:t xml:space="preserve"> odbyło się otwarte spotkanie konsultacyjne w sprawie projektu „Programu współpracy (...) na rok 2013”. </w:t>
      </w:r>
    </w:p>
    <w:p>
      <w:pPr>
        <w:pStyle w:val="Normal"/>
        <w:spacing w:before="0" w:after="120"/>
        <w:jc w:val="both"/>
        <w:rPr/>
      </w:pPr>
      <w:r>
        <w:rPr/>
        <w:t xml:space="preserve">Opracowany „Program </w:t>
      </w:r>
      <w:r>
        <w:rPr>
          <w:iCs/>
        </w:rPr>
        <w:t xml:space="preserve">współpracy Powiatu Oleckiego z organizacjami pozarządowymi (...)” </w:t>
      </w:r>
      <w:r>
        <w:rPr/>
        <w:t>określa cele, zasady i formy współpracy, zadania priorytetowe, sposób realizacji programu</w:t>
        <w:br/>
        <w:t xml:space="preserve">i planowane środki publiczne Powiatu na realizację zadań. Zawiera kryteria oceny realizacji programu, informację o sposobie tworzenia i przebiegu konsultacji programu, sposób powoływania i zasady działania komisji konkursowej do opiniowania ofert w otwartych konkursach ofert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>w sprawie przyjęcia rocznego Programu współpracy Powiatu Oleckiego z organizacjami pozarządowymi oraz podmiotami wymienionymi w art. 3 ust. 3 ustawy o działalności pożytku publicznego i o wolontariacie na rok 2013.</w:t>
      </w:r>
      <w:r>
        <w:rPr/>
        <w:t xml:space="preserve">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 xml:space="preserve">– dokumentacja w sprawie wraz z projektem uchwały w załączeniu – zał. nr 6 do protokoł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u w:val="single"/>
        </w:rPr>
        <w:t>Zarząd postanowił, że wyniki przeprowadzonych konsultacji</w:t>
      </w:r>
      <w:r>
        <w:rPr/>
        <w:t xml:space="preserve"> projektu „Programu współpracy Powiatu Oleckiego z organizacjami pozarządowymi oraz podmiotami wymienionymi w art. 3 ust. 3 ustawy o działalności pożytku publicznego i o wolontariacie na rok 2013” zostaną zamieszczone na stronie Biuletynu Informacji Publicznej Starostwa Powiatowego w Olecku w zakładce organizacje pozarządow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Wydziału Edukacji dotyczący zawarcia porozumienia pomiędzy Gminą Gołdap a Powiatem Oleckim w zakresie powierzenia prowadzenia zadania publicznego z zakresu nauczania religii Kościoła Zielonoświątkowego </w:t>
      </w:r>
      <w:r>
        <w:rPr>
          <w:i/>
          <w:sz w:val="20"/>
          <w:szCs w:val="20"/>
        </w:rPr>
        <w:t>– wniosek</w:t>
        <w:br/>
        <w:t xml:space="preserve">w załączeniu – zał. nr 7 do protokołu. </w:t>
      </w:r>
    </w:p>
    <w:p>
      <w:pPr>
        <w:pStyle w:val="Normal"/>
        <w:spacing w:before="0" w:after="120"/>
        <w:jc w:val="both"/>
        <w:rPr/>
      </w:pPr>
      <w:r>
        <w:rPr/>
        <w:t>Wydział poinformował, że zgodnie art. 12 ustawy z dnia 7 września 1991r. o systemie oświaty oraz z Rozporządzeniem Ministra Edukacji Narodowej z 14 kwietnia 1992 w sprawie organizowania nauki religii w szkołach publicznych (</w:t>
      </w:r>
      <w:r>
        <w:rPr>
          <w:rStyle w:val="Signature"/>
        </w:rPr>
        <w:t>Dz. U. z 1992 nr 36 poz. 155)</w:t>
        <w:br/>
        <w:t xml:space="preserve">w </w:t>
      </w:r>
      <w:r>
        <w:rPr/>
        <w:t>publicznych szkołach podstawowych, gimnazjach, ponadpodstawowych</w:t>
        <w:br/>
        <w:t>i ponadgimnazjalnych, organizuje się w ramach planu zajęć szkolnych naukę religii i etyki:</w:t>
        <w:br/>
        <w:t>w szkołach podstawowych i gimnazjach – na życzenie rodziców (opiekunów prawnych),</w:t>
        <w:br/>
        <w:t xml:space="preserve">a w szkołach ponadpodstawowych i ponadgimnazjalnych – na życzenie bądź rodziców (opiekunów prawnych), bądź samych uczniów; po osiągnięciu pełnoletności o pobieraniu religii  i etyki decydują sami uczniowie. Jeżeli w grupie międzyszkolnej lub pozaszkolnym punkcie katechetycznym uczestniczą uczniowie szkół prowadzonych przez różne organy, organy te ustalają, w drodze porozumienia, zasady prowadzenia grup lub punktów katechetycznych. Całkowity koszt nauczania religii jednej uczennicy Ośrodka Szkolno-Wychowawczego  dla Dzieci Głuchych im. św. Filipa Smaldone w Olecku w Pozaszkolnym Punkcie Katechetycznym Kościoła Zielonoświątkowego ZBÓR BETEL w Gołdapi w roku szkolnym 2012/2013 wynosi </w:t>
      </w:r>
      <w:r>
        <w:rPr>
          <w:b/>
        </w:rPr>
        <w:t>540,60 zł</w:t>
      </w:r>
      <w:r>
        <w:rPr/>
        <w:t>, w tym 180,20 w 2012 r. Zapewnienie nauczania lekcji religii jest obowiązkiem ustawowym. W Olecku  nie funkcjonuje punkt katechetyczny dla tego wyznania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wyraził zgodę na zawarcie porozumienia </w:t>
      </w:r>
      <w:r>
        <w:rPr>
          <w:b/>
          <w:u w:val="single"/>
        </w:rPr>
        <w:t>z Gminą Gołdap</w:t>
      </w:r>
      <w:r>
        <w:rPr>
          <w:b/>
        </w:rPr>
        <w:t xml:space="preserve"> w sprawie powierzenia prowadzenia zadania publicznego z zakresu nauczania religii Kościoła Zielonoświątkowego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Wniosek Wydziału Edukacji dotyczący zawarcia porozumienia pomiędzy Powiatem Gołdapskim a Powiatem Oleckim w sprawie przejęcia prowadzenia zadania publicznego z zakresu nauczania religii Kościoła Zielonoświątkowego </w:t>
      </w:r>
      <w:r>
        <w:rPr>
          <w:i/>
          <w:sz w:val="20"/>
          <w:szCs w:val="20"/>
        </w:rPr>
        <w:t>– wniosek</w:t>
        <w:br/>
        <w:t xml:space="preserve">w załączeniu – zał. nr 8 do protokołu.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Wydział poinformował, że zgodnie art. 12 ustawy z dnia 7 września 1991r. o systemie oświaty oraz z Rozporządzeniem Ministra Edukacji Narodowej z 14 kwietnia 1992 w sprawie organizowania nauki religii w szkołach publicznych (</w:t>
      </w:r>
      <w:r>
        <w:rPr>
          <w:rStyle w:val="Signature"/>
        </w:rPr>
        <w:t>Dz. U. z 1992 nr 36 poz. 155)</w:t>
        <w:br/>
        <w:t xml:space="preserve">w </w:t>
      </w:r>
      <w:r>
        <w:rPr/>
        <w:t>publicznych szkołach podstawowych, gimnazjach, ponadpodstawowych</w:t>
        <w:br/>
        <w:t>i ponadgimnazjalnych, organizuje się w ramach planu zajęć szkolnych naukę religii i etyki:</w:t>
        <w:br/>
        <w:t>w szkołach podstawowych i gimnazjach – na życzenie rodziców (opiekunów prawnych),</w:t>
        <w:br/>
        <w:t xml:space="preserve">a w szkołach ponadpodstawowych i ponadgimnazjalnych – na życzenie bądź rodziców (opiekunów prawnych), bądź samych uczniów; po osiągnięciu pełnoletności o pobieraniu religii i etyki decydują sami uczniowie. Jeżeli w grupie międzyszkolnej lub pozaszkolnym punkcie katechetycznym uczestniczą uczniowie szkół prowadzonych przez różne organy, organy te ustalają, w drodze porozumienia, zasady prowadzenia grup lub punktów katechetycznych. Całkowity koszt nauczania religii jednego ucznia Zespołu Szkół Licealnych i Zawodowych  w Olecku w międzyszkolnym punkcie katechetycznym przy Kościele Zielonoświątkowym ZBÓR BETEL w Gołdapi do końca roku 2012 oszacowano na </w:t>
      </w:r>
      <w:r>
        <w:rPr>
          <w:b/>
        </w:rPr>
        <w:t xml:space="preserve">109,52 zł. </w:t>
      </w:r>
      <w:r>
        <w:rPr/>
        <w:t xml:space="preserve">Zgodnie z wcześniejszymi ustaleniami w </w:t>
      </w:r>
      <w:r>
        <w:rPr>
          <w:bCs/>
        </w:rPr>
        <w:t>§232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budżetu Powiatu Oleckiego zabezpieczono na ten cel kwotę</w:t>
      </w:r>
      <w:r>
        <w:rPr>
          <w:b/>
        </w:rPr>
        <w:t xml:space="preserve"> </w:t>
      </w:r>
      <w:r>
        <w:rPr/>
        <w:t xml:space="preserve">102,74 zł. Zapewnienie nauczania lekcji religii jest obowiązkiem ustawowym. W Olecku  nie funkcjonuje punkt katechetyczny dla tego wyznania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wyraził zgodę na zawarcie porozumienia </w:t>
      </w:r>
      <w:r>
        <w:rPr>
          <w:b/>
          <w:u w:val="single"/>
        </w:rPr>
        <w:t>z Powiatem  Gołdapskim</w:t>
      </w:r>
      <w:r>
        <w:rPr>
          <w:b/>
        </w:rPr>
        <w:t xml:space="preserve"> w sprawie przejęcia prowadzenia zadania publicznego z zakresu nauczania religii Kościoła Zielonoświątkowego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Wniosek Wydziału Edukacji dotyczący zorganizowania w Olecku szkoleń zamkniętych podległym szkołom  i placówkom oświatowym w listopadzie 2012 r. </w:t>
      </w:r>
      <w:r>
        <w:rPr>
          <w:i/>
          <w:sz w:val="20"/>
          <w:szCs w:val="20"/>
        </w:rPr>
        <w:t xml:space="preserve">– wniosek w załączeniu – zał. nr 9 do protokołu. </w:t>
      </w:r>
    </w:p>
    <w:p>
      <w:pPr>
        <w:pStyle w:val="Normal"/>
        <w:spacing w:before="0" w:after="120"/>
        <w:jc w:val="both"/>
        <w:rPr/>
      </w:pPr>
      <w:r>
        <w:rPr/>
        <w:t>Wydział Edukacji poinformował, że zgodnie z art. 70a ust. 1 ustawy Karta Nauczyciela</w:t>
        <w:br/>
        <w:t>w budżetach organów prowadzących szkoły wyodrębnia się środki na dofinansowanie doskonalenia zawodowego nauczycieli w wysokości 1% planowanych rocznych środków na ich wynagrodzenia osobowe.</w:t>
      </w:r>
    </w:p>
    <w:p>
      <w:pPr>
        <w:pStyle w:val="Normal"/>
        <w:spacing w:before="0" w:after="120"/>
        <w:jc w:val="both"/>
        <w:rPr/>
      </w:pPr>
      <w:r>
        <w:rPr/>
        <w:t>Wydział Edukacji (...) w porozumieniu z dyrektorami szkół i placówek oświatowych proponuje następujące tema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374"/>
        <w:jc w:val="both"/>
        <w:rPr/>
      </w:pPr>
      <w:r>
        <w:rPr>
          <w:bCs/>
          <w:i/>
        </w:rPr>
        <w:t>Monitorowanie wdrażania podstawy programowej kształcenia ogólnego oraz</w:t>
        <w:br/>
        <w:t>w zawodach</w:t>
      </w:r>
      <w:r>
        <w:rPr>
          <w:bCs/>
        </w:rPr>
        <w:t xml:space="preserve"> </w:t>
      </w:r>
      <w:r>
        <w:rPr/>
        <w:t>(Olecko, 14</w:t>
      </w:r>
      <w:r>
        <w:rPr>
          <w:bCs/>
        </w:rPr>
        <w:t>.11.2012, godz. 13</w:t>
      </w:r>
      <w:r>
        <w:rPr>
          <w:bCs/>
          <w:vertAlign w:val="superscript"/>
        </w:rPr>
        <w:t>00</w:t>
      </w:r>
      <w:r>
        <w:rPr>
          <w:bCs/>
        </w:rPr>
        <w:t>-19</w:t>
      </w:r>
      <w:r>
        <w:rPr>
          <w:bCs/>
          <w:vertAlign w:val="superscript"/>
        </w:rPr>
        <w:t>00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/>
      </w:pPr>
      <w:r>
        <w:rPr/>
        <w:t>Na podstawie art. 35 ust. 2 pkt 1 ustawy z 7 września 1991 r. o systemie oświaty Minister Edukacji Narodowej ustalił podstawowe kierunki realizacji polityki oświatowej państwa</w:t>
        <w:br/>
        <w:t>w roku szkolnym 2012/2013. Jest to m.in. w</w:t>
      </w:r>
      <w:r>
        <w:rPr>
          <w:bCs/>
        </w:rPr>
        <w:t>zmacnianie bezpiecze</w:t>
      </w:r>
      <w:r>
        <w:rPr/>
        <w:t>ń</w:t>
      </w:r>
      <w:r>
        <w:rPr>
          <w:bCs/>
        </w:rPr>
        <w:t>stwa w szkołach</w:t>
        <w:br/>
        <w:t>i placówkach o</w:t>
      </w:r>
      <w:r>
        <w:rPr/>
        <w:t>ś</w:t>
      </w:r>
      <w:r>
        <w:rPr>
          <w:bCs/>
        </w:rPr>
        <w:t>wiatowych oraz podniesienie jako</w:t>
      </w:r>
      <w:r>
        <w:rPr/>
        <w:t>ś</w:t>
      </w:r>
      <w:r>
        <w:rPr>
          <w:bCs/>
        </w:rPr>
        <w:t>ci kształcenia w szkołach ponadgimnazjalnych.</w:t>
      </w:r>
      <w:r>
        <w:rPr>
          <w:b/>
          <w:bCs/>
        </w:rPr>
        <w:t xml:space="preserve"> </w:t>
      </w:r>
      <w:r>
        <w:rPr/>
        <w:t xml:space="preserve">W bieżącym roku szkolnym monitorowany będzie </w:t>
      </w:r>
      <w:r>
        <w:rPr>
          <w:bCs/>
        </w:rPr>
        <w:t>proces wdra</w:t>
      </w:r>
      <w:r>
        <w:rPr/>
        <w:t>ż</w:t>
      </w:r>
      <w:r>
        <w:rPr>
          <w:bCs/>
        </w:rPr>
        <w:t>ania podstawy programowej kształcenia ogólnego i w zawodach.</w:t>
      </w:r>
      <w:r>
        <w:rPr>
          <w:b/>
          <w:bCs/>
        </w:rPr>
        <w:t xml:space="preserve"> </w:t>
      </w:r>
      <w:r>
        <w:rPr/>
        <w:t>Celem monitorowania jest pozyskanie informacji o rozwiązaniach organizacyjnych i metodycznych szkół związanych</w:t>
        <w:br/>
        <w:t xml:space="preserve">z wdrażaniem podstawy programowej, o warunkach i sposobach jej realizacji. To nowe zadanie dla szkół prowadzących kształcenie zawodowe, ponieważ dotąd monitorowanie dotyczyło kształcenia ogólnego. </w:t>
      </w:r>
      <w:r>
        <w:rPr>
          <w:bCs/>
        </w:rPr>
        <w:t>Rozmowy na temat organizacji szkolenia prowadzone</w:t>
        <w:br/>
        <w:t xml:space="preserve">są z </w:t>
      </w:r>
      <w:r>
        <w:rPr>
          <w:b/>
          <w:bCs/>
        </w:rPr>
        <w:t xml:space="preserve">Instytutem Kształcenia EKO-TUR </w:t>
      </w:r>
      <w:r>
        <w:rPr>
          <w:bCs/>
        </w:rPr>
        <w:t xml:space="preserve">z Warszawy. Koszt szkolenia dla grupy </w:t>
      </w:r>
      <w:r>
        <w:rPr>
          <w:b/>
          <w:bCs/>
        </w:rPr>
        <w:t>30 osób</w:t>
        <w:br/>
      </w:r>
      <w:r>
        <w:rPr>
          <w:bCs/>
        </w:rPr>
        <w:t>to</w:t>
      </w:r>
      <w:r>
        <w:rPr>
          <w:b/>
          <w:bCs/>
        </w:rPr>
        <w:t xml:space="preserve"> 45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120"/>
        <w:ind w:left="538" w:hanging="357"/>
        <w:jc w:val="both"/>
        <w:rPr/>
      </w:pPr>
      <w:r>
        <w:rPr>
          <w:i/>
        </w:rPr>
        <w:t>System Informacji Oświatowej po zmianach wprowadzonych z dniem 31.08.2012r.</w:t>
      </w:r>
      <w:r>
        <w:rPr/>
        <w:t xml:space="preserve"> (Olecko, 23.11.</w:t>
      </w:r>
      <w:r>
        <w:rPr>
          <w:bCs/>
        </w:rPr>
        <w:t>2012 r., godz. 13</w:t>
      </w:r>
      <w:r>
        <w:rPr>
          <w:bCs/>
          <w:vertAlign w:val="superscript"/>
        </w:rPr>
        <w:t>00</w:t>
      </w:r>
      <w:r>
        <w:rPr>
          <w:bCs/>
        </w:rPr>
        <w:t>-19</w:t>
      </w:r>
      <w:r>
        <w:rPr>
          <w:bCs/>
          <w:vertAlign w:val="superscript"/>
        </w:rPr>
        <w:t>00</w:t>
      </w:r>
      <w:r>
        <w:rPr>
          <w:bCs/>
        </w:rPr>
        <w:t>)</w:t>
      </w:r>
      <w:r>
        <w:rPr>
          <w:rStyle w:val="St1"/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>
          <w:bCs/>
        </w:rPr>
      </w:pPr>
      <w:r>
        <w:rPr>
          <w:rStyle w:val="St1"/>
          <w:bCs/>
        </w:rPr>
        <w:t>Ustawa</w:t>
      </w:r>
      <w:r>
        <w:rPr>
          <w:rStyle w:val="St1"/>
        </w:rPr>
        <w:t xml:space="preserve"> z </w:t>
      </w:r>
      <w:r>
        <w:rPr>
          <w:rStyle w:val="St1"/>
          <w:bCs/>
        </w:rPr>
        <w:t>15 kwietnia 2011 r</w:t>
      </w:r>
      <w:r>
        <w:rPr>
          <w:rStyle w:val="St1"/>
        </w:rPr>
        <w:t xml:space="preserve">. o </w:t>
      </w:r>
      <w:r>
        <w:rPr>
          <w:rStyle w:val="St1"/>
          <w:bCs/>
        </w:rPr>
        <w:t>systemie informacji oświatowej z</w:t>
      </w:r>
      <w:r>
        <w:rPr/>
        <w:t>mieniła zasady działania istniejącego od 2005 r. systemu informacji oświatowej. Wprowadziła nowy sposób zbierania danych, który od 2013 r. będzie polegał na gromadzeniu nowego zakresu danych jednostkowych, m.in. o uczniach i nauczycielach. Szkolenie skierowane jest do osób, które zajmują się SIO w szkołach. Ma na celu zapoznanie uczestników z podstawami prawnymi, zakresem gromadzenia danych, sposobie ich przekazywania udostępniania oraz funkcjonowania systemu informacji oświatowej w kontekście ustawy o ochronie danych osobow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</w:rPr>
        <w:t xml:space="preserve">Planowane jest, że szkolenie poprowadzi Krzysztof Sługocki z firmy </w:t>
      </w:r>
      <w:r>
        <w:rPr>
          <w:b/>
          <w:bCs/>
        </w:rPr>
        <w:t xml:space="preserve">EURA Europejskie Centrum Edukacji </w:t>
      </w:r>
      <w:r>
        <w:rPr>
          <w:bCs/>
        </w:rPr>
        <w:t xml:space="preserve">ze Świdnicy. Koszt organizacji szkolenia dla grupy </w:t>
      </w:r>
      <w:r>
        <w:rPr>
          <w:b/>
          <w:bCs/>
        </w:rPr>
        <w:t>15 osób</w:t>
      </w:r>
      <w:r>
        <w:rPr>
          <w:bCs/>
        </w:rPr>
        <w:t xml:space="preserve"> wynosi </w:t>
      </w:r>
      <w:r>
        <w:rPr>
          <w:b/>
          <w:bCs/>
        </w:rPr>
        <w:t>3525 zł.</w:t>
      </w:r>
      <w:r>
        <w:rPr>
          <w:bCs/>
        </w:rPr>
        <w:t xml:space="preserve"> Gmina Olecko jest zainteresowana delegowaniem swoich nauczycieli na to szkolenie, więc koszty  ze względu na zwiększenie liczby osób mogą ulec obniżeniu. Każda z jednostek pokryje koszt szkolenia proporcjonalnie do ilości wskazanych osób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/>
      </w:pPr>
      <w:r>
        <w:rPr>
          <w:bCs/>
        </w:rPr>
        <w:t xml:space="preserve">Wstępny koszt wynagrodzenia firm szkoleniowych wynosi </w:t>
      </w:r>
      <w:r>
        <w:rPr>
          <w:b/>
          <w:bCs/>
        </w:rPr>
        <w:t>8.025 zł</w:t>
      </w:r>
      <w:r>
        <w:rPr>
          <w:bCs/>
        </w:rPr>
        <w:t>. W rozdziale 80146,</w:t>
        <w:br/>
        <w:t xml:space="preserve">§ 4300 zabezpieczono </w:t>
      </w:r>
      <w:r>
        <w:rPr>
          <w:b/>
          <w:bCs/>
        </w:rPr>
        <w:t>12 200 zł</w:t>
      </w:r>
      <w:r>
        <w:rPr>
          <w:bCs/>
        </w:rPr>
        <w:t xml:space="preserve">. Po opłaceniu faktury za szkolenia </w:t>
      </w:r>
      <w:r>
        <w:rPr>
          <w:b/>
          <w:bCs/>
        </w:rPr>
        <w:t xml:space="preserve">na § 4300 pozostanie do wykorzystania  w 2012 r. 4.175 zł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zorganizowanie w Olecku szkoleń zamkniętych podległym szkołom i placówkom oświatowym w listopadzie 2012r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>Wniosek Dyrektora ZSLiZ w Olecku Znak: ZSLiZ/1429/2012 z 12.10.2012r.</w:t>
        <w:br/>
        <w:t xml:space="preserve">w sprawie wyrażenia zgody na prowadzenie od marca 2013 r. kursów kwalifikacyjnych w zawodach: </w:t>
      </w:r>
      <w:r>
        <w:rPr>
          <w:b/>
          <w:iCs/>
        </w:rPr>
        <w:t>technik obsługi</w:t>
      </w:r>
      <w:r>
        <w:rPr>
          <w:iCs/>
        </w:rPr>
        <w:t xml:space="preserve"> </w:t>
      </w:r>
      <w:r>
        <w:rPr>
          <w:b/>
          <w:iCs/>
        </w:rPr>
        <w:t>turystycznej</w:t>
      </w:r>
      <w:r>
        <w:rPr>
          <w:iCs/>
        </w:rPr>
        <w:t xml:space="preserve"> (kwalifikacja T.13</w:t>
        <w:br/>
        <w:t xml:space="preserve">i T.14), </w:t>
      </w:r>
      <w:r>
        <w:rPr>
          <w:b/>
          <w:iCs/>
        </w:rPr>
        <w:t>technik</w:t>
      </w:r>
      <w:r>
        <w:rPr>
          <w:iCs/>
        </w:rPr>
        <w:t xml:space="preserve"> </w:t>
      </w:r>
      <w:r>
        <w:rPr>
          <w:b/>
          <w:iCs/>
        </w:rPr>
        <w:t>rolnik</w:t>
      </w:r>
      <w:r>
        <w:rPr>
          <w:iCs/>
        </w:rPr>
        <w:t xml:space="preserve"> (kwalifikacja R.3 i R.16), </w:t>
      </w:r>
      <w:r>
        <w:rPr>
          <w:b/>
          <w:iCs/>
        </w:rPr>
        <w:t>kelner</w:t>
      </w:r>
      <w:r>
        <w:rPr>
          <w:iCs/>
        </w:rPr>
        <w:t xml:space="preserve"> (kwalifikacja T.9 i T.10) oraz </w:t>
      </w:r>
      <w:r>
        <w:rPr>
          <w:b/>
          <w:iCs/>
        </w:rPr>
        <w:t>kucharz</w:t>
      </w:r>
      <w:r>
        <w:rPr>
          <w:iCs/>
        </w:rPr>
        <w:t xml:space="preserve"> (kwalifikacja T.6).</w:t>
      </w:r>
      <w:r>
        <w:rPr/>
        <w:t xml:space="preserve"> Szkoła posiada uprawnienia do kształcenia</w:t>
        <w:br/>
        <w:t>w w/w kierunkach. Zaznaczyć jednak należy, że w szkołach dziennych i zaocznych</w:t>
        <w:br/>
        <w:t xml:space="preserve">w zawodzie kelner i kucharz nie odnotowano naboru </w:t>
      </w:r>
      <w:r>
        <w:rPr>
          <w:i/>
          <w:sz w:val="20"/>
          <w:szCs w:val="20"/>
        </w:rPr>
        <w:t xml:space="preserve">– wniosek w załączeniu – zał. nr 10 do protokołu. </w:t>
      </w:r>
    </w:p>
    <w:p>
      <w:pPr>
        <w:pStyle w:val="Normal"/>
        <w:spacing w:before="0" w:after="120"/>
        <w:jc w:val="both"/>
        <w:rPr/>
      </w:pPr>
      <w:r>
        <w:rPr/>
        <w:t>Wydział Edukacji poinformował, że zgodnie z art. 64 ust. 1 ustawy o systemie oświaty</w:t>
        <w:br/>
        <w:t>w katalogu podstawowych form działalności dydaktyczno-wychowawczej szkoły wymienia</w:t>
        <w:br/>
        <w:t>w pkt 5 zajęcia prowadzone w ramach kwalifikacyjnych kursów zawodowych. W myśl</w:t>
        <w:br/>
        <w:t xml:space="preserve">art. 68a ust. 2 pkt 1 i 2 ustawy o systemie oświaty publiczne szkoły ponadgimnazjalne prowadzące kształcenie zawodowe (zasadnicza szkoła zawodowa, technikum, szkoła policealna), mogą prowadzić kwalifikacyjne kursy zawodowe w zakresie zawodów, w których kształcą. </w:t>
      </w:r>
      <w:r>
        <w:rPr>
          <w:iCs/>
        </w:rPr>
        <w:t>12.10.2012 r. Dyrektor ZSliZ wystąpiła z wnioskiem do Zarządu Powiatu</w:t>
        <w:br/>
        <w:t>o wyrażenie zgody na prowadzenie w szkole od marca 2013 r. kursów kwalifikacyjnych</w:t>
        <w:br/>
        <w:t xml:space="preserve">w zawodach: </w:t>
      </w:r>
      <w:r>
        <w:rPr>
          <w:b/>
          <w:iCs/>
        </w:rPr>
        <w:t>technik obsługi</w:t>
      </w:r>
      <w:r>
        <w:rPr>
          <w:iCs/>
        </w:rPr>
        <w:t xml:space="preserve"> </w:t>
      </w:r>
      <w:r>
        <w:rPr>
          <w:b/>
          <w:iCs/>
        </w:rPr>
        <w:t>turystycznej</w:t>
      </w:r>
      <w:r>
        <w:rPr>
          <w:iCs/>
        </w:rPr>
        <w:t xml:space="preserve"> (kwalifikacja T.13 i T.14), </w:t>
      </w:r>
      <w:r>
        <w:rPr>
          <w:b/>
          <w:iCs/>
        </w:rPr>
        <w:t>technik</w:t>
      </w:r>
      <w:r>
        <w:rPr>
          <w:iCs/>
        </w:rPr>
        <w:t xml:space="preserve"> </w:t>
      </w:r>
      <w:r>
        <w:rPr>
          <w:b/>
          <w:iCs/>
        </w:rPr>
        <w:t>rolnik</w:t>
      </w:r>
      <w:r>
        <w:rPr>
          <w:iCs/>
        </w:rPr>
        <w:t xml:space="preserve"> (kwalifikacja R.3 i R.16), </w:t>
      </w:r>
      <w:r>
        <w:rPr>
          <w:b/>
          <w:iCs/>
        </w:rPr>
        <w:t>kelner</w:t>
      </w:r>
      <w:r>
        <w:rPr>
          <w:iCs/>
        </w:rPr>
        <w:t xml:space="preserve"> (kwalifikacja T.9 i T.10) oraz </w:t>
      </w:r>
      <w:r>
        <w:rPr>
          <w:b/>
          <w:iCs/>
        </w:rPr>
        <w:t>kucharz</w:t>
      </w:r>
      <w:r>
        <w:rPr>
          <w:iCs/>
        </w:rPr>
        <w:t xml:space="preserve"> (kwalifikacja T.6).</w:t>
      </w:r>
      <w:r>
        <w:rPr/>
        <w:t xml:space="preserve"> Szkoła posiada uprawnienia do kształcenia w w/w kierunkach. Zaznaczyć jednak należy, że</w:t>
        <w:br/>
        <w:t xml:space="preserve">w szkołach dziennych i zaocznych w zawodzie kelner i kucharz nie odnotowano naboru. Rozporządzenie Ministra Edukacji Narodowej z dnia 11 stycznia 2012 r. w sprawie kształcenia ustawicznego w formach pozaszkolnych w § 4 ust. 3 podaje, że minimalna liczba słuchaczy uczestniczących w kwalifikacyjnym kursie zawodowym prowadzonym przez publiczne szkoły, placówki lub ośrodki wynosi </w:t>
      </w:r>
      <w:r>
        <w:rPr>
          <w:b/>
        </w:rPr>
        <w:t>co najmniej 20</w:t>
      </w:r>
      <w:r>
        <w:rPr/>
        <w:t>. W uzasadnieniu wniosku Pani Dyrektor wskazuje na dalsze zainteresowanie kwalifikacyjnym kursem w zawodzie rolnik (w kursie rozpoczętym od września 2012 uczestniczy 49 osób). Natomiast otwarcie pozostałych kursów podyktowane jest cyt. „potrzebą kształcenia specjalistów we wskazanych dziedzinach z racji wciąż dynamicznie rozwijającej się branży turystyczno-gastronomicznej</w:t>
        <w:br/>
        <w:t xml:space="preserve">w naszym regionie”. Więc rzeczywiste zainteresowanie nie jest do końca znane. </w:t>
      </w:r>
      <w:r>
        <w:rPr>
          <w:b/>
        </w:rPr>
        <w:t>Szkoła</w:t>
        <w:br/>
        <w:t xml:space="preserve">w piśmie uzupełniającym z 25.10.2012 r. podaje, że wstępny koszt, jaki zostanie poniesiony na opłacenie zajęć prowadzonych przez </w:t>
      </w:r>
      <w:r>
        <w:rPr>
          <w:b/>
          <w:u w:val="single"/>
        </w:rPr>
        <w:t>nauczycieli mianowanych</w:t>
      </w:r>
      <w:r>
        <w:rPr>
          <w:b/>
        </w:rPr>
        <w:t xml:space="preserve"> wraz</w:t>
        <w:br/>
        <w:t xml:space="preserve">z pochodnymi wyniesie około </w:t>
      </w:r>
      <w:r>
        <w:rPr>
          <w:b/>
          <w:u w:val="single"/>
        </w:rPr>
        <w:t>130.936 zł</w:t>
      </w:r>
      <w:r>
        <w:rPr>
          <w:b/>
        </w:rPr>
        <w:t xml:space="preserve"> </w:t>
      </w:r>
      <w:r>
        <w:rPr/>
        <w:t xml:space="preserve">(I semestr 32.689 zł, II – 32.779 zł , III - 32.719 zł, a IV - 32.750 zł). Ministerstwo Finansów w piśmie do samorządów z 10.10.2012 r. poinformowało, że w części oświatowej subwencji ogólnej uwzględnione zostaną środki na prowadzenie kwalifikacyjnych kursów zawodowych przez publiczne szkoły i placówki prowadzone przez JST. Wysokość środków zostanie ustalona na podstawie planowanej liczby słuchaczy kursu wykazanej w SIO według stanu na 30 września roku poprzedzającego rok, dla którego naliczana jest subwencja. Wydział poinformował, że </w:t>
      </w:r>
      <w:r>
        <w:rPr>
          <w:b/>
        </w:rPr>
        <w:t>subwencja na ten cel jest dopiero na etapie projektowania w MEN i nie jest do końca wiadomo na jakich zasadach będzie przyznawana. Rozpoczęcie zajęć w ramach nowych kursów kwalifikacyjnych od marca 2013 r. przyczyni się do zwiększenia wydatków powiatu na zadania oświatowe, ponieważ środki na ten cel nie zostały zabezpieczone w arkuszu organizacyjnym szkoły oraz SIO. Nie ujęcie ich w sprawozdaniu SIO według stanu na 30.09.2012 r. spowoduje, że nie zostały ujęte w subwencji oświatowej na 2013 rok. Wszystko wskazuje więc na to, że środki finansowe na pokrycie kosztów kursów zostaną przyznane dopiero w 2014 r. pod warunkiem,  że uczniowie, którzy rozpoczną naukę</w:t>
        <w:br/>
        <w:t>w marcu nadal będą kontynuowali ją we wrześniu 2013 r.</w:t>
      </w:r>
    </w:p>
    <w:p>
      <w:pPr>
        <w:pStyle w:val="Default"/>
        <w:spacing w:before="0" w:after="120"/>
        <w:jc w:val="both"/>
        <w:rPr/>
      </w:pPr>
      <w:r>
        <w:rPr/>
        <w:t xml:space="preserve">Wydział Edukacji zaproponował, aby wstrzymać się w bieżącym roku z wydaniem zgody na prowadzenie przez szkołę dodatkowych kursów kwalifikacyjnych do czasu określenia przez MEN szczegółowych kryteriów naliczenia wysokości subwencji na ten cel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5 </w:t>
      </w:r>
      <w:r>
        <w:rPr>
          <w:b/>
          <w:u w:val="single"/>
        </w:rPr>
        <w:t>nie wyraził zgody</w:t>
      </w:r>
      <w:r>
        <w:rPr>
          <w:b/>
        </w:rPr>
        <w:br/>
        <w:t>na prowadzenie od marca 2013r. dodatkowych kursów kwalifikacyjnych w ZSLiZ</w:t>
        <w:br/>
        <w:t>w Oleck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>Pismo Dyrektora Niepublicznej Poradni Psychologiczno-Pedagogicznej przy Środowiskowym Domu Samopomocy w Olecku znak: NPPP-3/2012/13</w:t>
        <w:br/>
        <w:t xml:space="preserve">z 24.10.2012r. w sprawie przyznania na rok 2013 środków finansowych w kwocie 42.960,96 zł pozwalającej na zwiększenie zatrudnienia w placówce (½ etatu rehabilitanta i ½ etatu tyflopedagoga) – poza środkami przeznaczonymi na realizację programu wczesnego wspomagania rozwoju dziecka </w:t>
      </w:r>
      <w:r>
        <w:rPr>
          <w:i/>
          <w:sz w:val="20"/>
          <w:szCs w:val="20"/>
        </w:rPr>
        <w:t xml:space="preserve">– wniosek w załączeniu – zał. nr 11 do protokołu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24 października 2012 r. do Zarządu Powiatu w Olecku wpłynął wniosek Dyrektora NPP-P z prośbą o przyznanie na 2013 rok dodatkowych środków finansowych w kwocie </w:t>
      </w:r>
      <w:r>
        <w:rPr>
          <w:b/>
        </w:rPr>
        <w:t>42 960,96 zł</w:t>
      </w:r>
      <w:r>
        <w:rPr/>
        <w:t xml:space="preserve"> na zwiększenie zatrudnienia w placówce o </w:t>
      </w:r>
      <w:r>
        <w:rPr>
          <w:b/>
        </w:rPr>
        <w:t>½ etatu rehabilitanta i ½ etatu tyflopedagoga</w:t>
      </w:r>
      <w:r>
        <w:rPr/>
        <w:t>. W uzasadnieniu Dyrektor pisze, że rośnie zapotrzebowanie na świadczone przez placówkę formy pomocy oraz wskazuje niektóre dane z SIO obrazujące prowadzoną działalność. Warto zaznaczyć, iż dane statystyczne SIO wg stanu na 30 września br. Niepublicznej Poradni z podległą powiatowi Poradnią Psychologiczno-Pedagogiczną w Olecku wskazują, na znacznie wyższą aktywność</w:t>
        <w:br/>
        <w:t xml:space="preserve">i efektywność działania publicznej poradni. Ponadto PP-P dysponuje nowoczesną bazą dydaktyczną oraz wykwalifikowaną kadrą pedagogiczną, która również świadczy </w:t>
      </w:r>
      <w:r>
        <w:rPr>
          <w:b/>
        </w:rPr>
        <w:t xml:space="preserve">pomoc rehabilitacyjną. </w:t>
      </w:r>
      <w:r>
        <w:rPr/>
        <w:t xml:space="preserve">W ubiegłym roku Dyrektor NPP-P także złożyła wniosek do Zarządu Powiatu w Olecku  o przyznanie środków finansowych w kwocie </w:t>
      </w:r>
      <w:r>
        <w:rPr>
          <w:b/>
        </w:rPr>
        <w:t>73 024 zł</w:t>
      </w:r>
      <w:r>
        <w:rPr/>
        <w:t xml:space="preserve"> na zwiększenie zatrudnienia w placówce  o rehabilitanta, tyflopedagoga i oligofrenopedagoga – wówczas Zarząd złożony wniosek rozpatrzył negatywnie. Nie mniej jednak Zarząd na posiedzeniu</w:t>
        <w:br/>
        <w:t xml:space="preserve">8 listopada 2011 r. ponownie rozpatrzył wniosek NPP-P w sprawie dofinansowania placówki i wyraził zgodę na zwiększenie zatrudnienia o ½ etatu przeznaczając na ten cel w 2012 r. kwotę </w:t>
      </w:r>
      <w:r>
        <w:rPr>
          <w:b/>
        </w:rPr>
        <w:t>25 000 zł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Ponadto Wydział Edukacji poinformował, że Zarząd Powiatu na posiedzeniu w dniu</w:t>
        <w:br/>
        <w:t xml:space="preserve">11 października br. postanowił, że przy </w:t>
      </w:r>
      <w:r>
        <w:rPr>
          <w:b/>
        </w:rPr>
        <w:t>planowaniu budżetu powiatu na rok 2013 nie uwzględni środków finansowych dla NPPP  na zwiększenie liczby etatów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Cs/>
          <w:iCs/>
        </w:rPr>
        <w:t>Podległa</w:t>
      </w:r>
      <w:r>
        <w:rPr>
          <w:bCs/>
          <w:iCs/>
          <w:sz w:val="14"/>
        </w:rPr>
        <w:t xml:space="preserve"> </w:t>
      </w:r>
      <w:r>
        <w:rPr>
          <w:bCs/>
          <w:iCs/>
        </w:rPr>
        <w:t>PP-P</w:t>
      </w:r>
      <w:r>
        <w:rPr>
          <w:bCs/>
          <w:iCs/>
          <w:sz w:val="14"/>
        </w:rPr>
        <w:t xml:space="preserve"> </w:t>
      </w:r>
      <w:r>
        <w:rPr>
          <w:bCs/>
          <w:iCs/>
        </w:rPr>
        <w:t>dysponuje</w:t>
      </w:r>
      <w:r>
        <w:rPr>
          <w:bCs/>
          <w:iCs/>
          <w:sz w:val="14"/>
        </w:rPr>
        <w:t xml:space="preserve"> </w:t>
      </w:r>
      <w:r>
        <w:rPr>
          <w:bCs/>
          <w:iCs/>
        </w:rPr>
        <w:t>nowoczesną</w:t>
      </w:r>
      <w:r>
        <w:rPr>
          <w:bCs/>
          <w:iCs/>
          <w:sz w:val="14"/>
        </w:rPr>
        <w:t xml:space="preserve"> </w:t>
      </w:r>
      <w:r>
        <w:rPr>
          <w:bCs/>
          <w:iCs/>
        </w:rPr>
        <w:t>bazą</w:t>
      </w:r>
      <w:r>
        <w:rPr>
          <w:bCs/>
          <w:iCs/>
          <w:sz w:val="14"/>
        </w:rPr>
        <w:t xml:space="preserve"> </w:t>
      </w:r>
      <w:r>
        <w:rPr>
          <w:bCs/>
          <w:iCs/>
        </w:rPr>
        <w:t>dydaktyczną</w:t>
      </w:r>
      <w:r>
        <w:rPr>
          <w:bCs/>
          <w:iCs/>
          <w:sz w:val="14"/>
        </w:rPr>
        <w:t xml:space="preserve"> </w:t>
      </w:r>
      <w:r>
        <w:rPr>
          <w:bCs/>
          <w:iCs/>
        </w:rPr>
        <w:t>oraz</w:t>
      </w:r>
      <w:r>
        <w:rPr>
          <w:bCs/>
          <w:iCs/>
          <w:sz w:val="14"/>
        </w:rPr>
        <w:t xml:space="preserve"> </w:t>
      </w:r>
      <w:r>
        <w:rPr>
          <w:bCs/>
          <w:iCs/>
        </w:rPr>
        <w:t>wykwalifikowaną</w:t>
      </w:r>
      <w:r>
        <w:rPr>
          <w:bCs/>
          <w:iCs/>
          <w:sz w:val="14"/>
        </w:rPr>
        <w:t xml:space="preserve"> </w:t>
      </w:r>
      <w:r>
        <w:rPr>
          <w:bCs/>
          <w:iCs/>
        </w:rPr>
        <w:t xml:space="preserve">kadrą pedagogiczną, którą stanowią: </w:t>
      </w:r>
      <w:r>
        <w:rPr/>
        <w:t>psycholog (4 etaty), pedagog (3 etaty), logopeda  (1,5 etatu), surdopedagog  (1 etat) i rehabilitant (0,5 etatu). PP-P i NPP-P świadczy wsparcie rehabilitacyjne dla 50 dzieci. Natomiast dzieci niewidome</w:t>
      </w:r>
      <w:r>
        <w:rPr>
          <w:sz w:val="22"/>
        </w:rPr>
        <w:t xml:space="preserve"> </w:t>
      </w:r>
      <w:r>
        <w:rPr/>
        <w:t>i</w:t>
      </w:r>
      <w:r>
        <w:rPr>
          <w:sz w:val="22"/>
        </w:rPr>
        <w:t xml:space="preserve"> </w:t>
      </w:r>
      <w:r>
        <w:rPr/>
        <w:t>niedowidzące</w:t>
      </w:r>
      <w:r>
        <w:rPr>
          <w:sz w:val="22"/>
        </w:rPr>
        <w:t xml:space="preserve"> </w:t>
      </w:r>
      <w:r>
        <w:rPr/>
        <w:t>są</w:t>
      </w:r>
      <w:r>
        <w:rPr>
          <w:sz w:val="22"/>
        </w:rPr>
        <w:t xml:space="preserve"> </w:t>
      </w:r>
      <w:r>
        <w:rPr/>
        <w:t>objęte</w:t>
      </w:r>
      <w:r>
        <w:rPr>
          <w:sz w:val="22"/>
        </w:rPr>
        <w:t xml:space="preserve"> </w:t>
      </w:r>
      <w:r>
        <w:rPr/>
        <w:t>diagnozą</w:t>
        <w:br/>
        <w:t>i</w:t>
      </w:r>
      <w:r>
        <w:rPr>
          <w:sz w:val="22"/>
        </w:rPr>
        <w:t xml:space="preserve"> </w:t>
      </w:r>
      <w:r>
        <w:rPr/>
        <w:t>wsparciem</w:t>
      </w:r>
      <w:r>
        <w:rPr>
          <w:sz w:val="22"/>
        </w:rPr>
        <w:t xml:space="preserve"> </w:t>
      </w:r>
      <w:r>
        <w:rPr/>
        <w:t>przez</w:t>
      </w:r>
      <w:r>
        <w:rPr>
          <w:sz w:val="22"/>
        </w:rPr>
        <w:t xml:space="preserve"> </w:t>
      </w:r>
      <w:r>
        <w:rPr/>
        <w:t>tyflopedagoga</w:t>
      </w:r>
      <w:r>
        <w:rPr>
          <w:sz w:val="22"/>
        </w:rPr>
        <w:t xml:space="preserve"> </w:t>
      </w:r>
      <w:r>
        <w:rPr/>
        <w:t>z</w:t>
      </w:r>
      <w:r>
        <w:rPr>
          <w:sz w:val="22"/>
        </w:rPr>
        <w:t xml:space="preserve"> </w:t>
      </w:r>
      <w:r>
        <w:rPr/>
        <w:t>Poradni Psychologiczno-Pedagogicznej w Ełku.</w:t>
      </w:r>
    </w:p>
    <w:p>
      <w:pPr>
        <w:pStyle w:val="Normal"/>
        <w:spacing w:before="0" w:after="120"/>
        <w:jc w:val="both"/>
        <w:rPr/>
      </w:pPr>
      <w:r>
        <w:rPr/>
        <w:t>W związku z tym, że Powiat Olecki nie jest organem prowadzącym dla NPP-P, zgodnie</w:t>
        <w:br/>
        <w:t>z Ustawą o systemie oświaty nie musi dofinansowywać jej funkcjonowania. Dlatego Wydział Edukacji (…) proponuje nie uwzględnić wniosku Pani Dyrektor NPP-P z uwagi na ograniczone środki budżetowe.</w:t>
      </w:r>
    </w:p>
    <w:p>
      <w:pPr>
        <w:pStyle w:val="Normal"/>
        <w:spacing w:before="0" w:after="120"/>
        <w:jc w:val="both"/>
        <w:rPr/>
      </w:pPr>
      <w:r>
        <w:rPr/>
        <w:t xml:space="preserve">Po dyskusji Zarząd w wyniku głosowania za-5 </w:t>
      </w:r>
      <w:r>
        <w:rPr>
          <w:b/>
        </w:rPr>
        <w:t>negatywnie rozpatrzył wniosek Dyrektora Niepublicznej Poradni Psychologiczno-Pedagogicznej przy Środowiskowym Domu Samopomocy w Olecku</w:t>
      </w:r>
      <w:r>
        <w:rPr/>
        <w:t xml:space="preserve"> w sprawie przyznania na rok 2013 środków finansowych w kwocie 42.960,96 zł pozwalających na zwiększenie zatrudnienia w placówce o ½ etatu rehabilitanta</w:t>
        <w:br/>
        <w:t>i ½ etatu tyflopedagog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>Wniosek Dyrektora Poradni Psychologiczno-Pedagogicznej w Olecku znak:</w:t>
        <w:br/>
        <w:t>PP-P.011.5.2012 z 29.10.2012r. w sprawie wyrażenia zgody na zwiększenie</w:t>
        <w:br/>
        <w:t xml:space="preserve">od 1 stycznia 2013r. zatrudnienia w placówce o ½ etatu rehabilitanta/fizjoterapeuty </w:t>
      </w:r>
      <w:r>
        <w:rPr>
          <w:i/>
          <w:sz w:val="20"/>
          <w:szCs w:val="20"/>
        </w:rPr>
        <w:t xml:space="preserve">– wniosek w załączeniu – zał. nr 12 do protokołu. 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>Dyrektor poinformowała, że Poradnia rozpoczęła swoje działania w obszarze interwencji wczesnodziecięcej/zajęć rehabilitacyjnych małych dzieci (od urodzenia do podjęcia nauki</w:t>
        <w:br/>
        <w:t xml:space="preserve">w szkole) od września 2011r. pozyskując ½ etatu rehabilitanta/fizjoterapeuty, który w roku szkolnym 2011/2012 przyjął 25 osób a od września 2012- 14 osób. Pozytywnie zakończonej terapii – 8 przypadków. W chwili obecnej 3 osoby oczekują w kolejce z uwagi na brak godzin fizjoterapeuty. Poradnia ma odpowiednie elementarne wyposażenie (spełnia wymagania przewidywane przez MEN w „Standardach postępowania diagnostyczno-orzekająco-rehabilitacyjnego wobec dzieci i młodzieży”). Koszt zatrudnienia ½ etatu rehabilitanta wynosi 19.379,00 zł. 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zwiększenie od 1 stycznia 2013r. zatrudnienia w placówce o ½ etatu rehabilitanta/fizjoterapeuty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Pana Tomasza Radomskiego zam. Olecko z 18.10.2012r. w sprawie częściowego lub całkowitego zwolnienia z obowiązku zwrotu zasiłku na zagospodarowanie dla nauczycieli </w:t>
      </w:r>
      <w:r>
        <w:rPr>
          <w:i/>
          <w:sz w:val="20"/>
          <w:szCs w:val="20"/>
        </w:rPr>
        <w:t xml:space="preserve">– wniosek w załączeniu – zał. nr 13 do protokołu. </w:t>
      </w:r>
    </w:p>
    <w:p>
      <w:pPr>
        <w:pStyle w:val="Normal"/>
        <w:spacing w:before="0" w:after="120"/>
        <w:jc w:val="both"/>
        <w:rPr/>
      </w:pPr>
      <w:r>
        <w:rPr/>
        <w:t xml:space="preserve">Pan Radomski wyjaśnił, że przepracował okres 2 lat i 3 miesięcy z wymaganego 3 letniego okresu od dnia uzyskania stopnia nauczyciela kontraktowego czyli ponad 60% czasu. Pogorszyła się sytuacja materialna w związku z utratą pracy przez małżonkę oraz narodzinami dziecka w lipcu 2012r. zwrot całej kwoty 3.796,86 zł w obecnym przypadku jest bardzo dużym obciążeniem finansowym. Zasiłek został przeznaczony na studia podyplomowe mające umożliwić kształcenie na kierunkach zaocznych oraz na zagospodarowanie. W związku z nieotrzymaniem dodatkowych obiecanych wcześniej godzin na kierunkach zaocznych i związanych z tym znaczącemu obniżeniu pensji złożyłem wypowiedzenie z pracy z zachowaniem okresu wypowiedzenia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Wydział Edukacji poinformował, że zgodnie z art. 61. ust. </w:t>
      </w:r>
      <w:r>
        <w:rPr/>
        <w:t xml:space="preserve">3. Ustawy Karta Nauczyciela „Zasiłek na zagospodarowanie podlega zwrotowi, jeżeli nauczyciel nie przepracuje w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2-10-2012&amp;qplikid=2" \l "P2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le</w:t>
      </w:r>
      <w:r>
        <w:rPr>
          <w:rStyle w:val="InternetLink"/>
        </w:rPr>
        <w:fldChar w:fldCharType="end"/>
      </w:r>
      <w:r>
        <w:rPr/>
        <w:t xml:space="preserve"> trzech lat, licząc od dnia uzyskania stopnia nauczyciela kontraktowego. W szczególnie uzasadnionych przypadkach organ prowadzący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2-10-2012&amp;qplikid=2" \l "P2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ę</w:t>
      </w:r>
      <w:r>
        <w:rPr>
          <w:rStyle w:val="InternetLink"/>
        </w:rPr>
        <w:fldChar w:fldCharType="end"/>
      </w:r>
      <w:r>
        <w:rPr/>
        <w:t xml:space="preserve"> może zwolnić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2-10-2012&amp;qplikid=2" \l "P2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nauczyciela</w:t>
      </w:r>
      <w:r>
        <w:rPr>
          <w:rStyle w:val="InternetLink"/>
        </w:rPr>
        <w:fldChar w:fldCharType="end"/>
      </w:r>
      <w:r>
        <w:rPr/>
        <w:t xml:space="preserve"> w całości lub w części z obowiązku zwrotu zasiłku”. </w:t>
      </w:r>
    </w:p>
    <w:p>
      <w:pPr>
        <w:pStyle w:val="Normal"/>
        <w:spacing w:before="0" w:after="120"/>
        <w:jc w:val="both"/>
        <w:rPr/>
      </w:pPr>
      <w:r>
        <w:rPr/>
        <w:t xml:space="preserve">Dyrektor ZSLiZ poinformowała, że ogółem wymiar godzin Pana Radomskiego wynosił 18,83/22 etatu (11 godzin jako nauczyciel fizyki oraz 8 godzin w internacie jako opiekun nocny)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nie wyraził zgody na częściowe lub całkowite zwolnienie z obowiązku zwrotu zasiłku na zagospodarowanie dla nauczycieli, gdyż sprawa Pana Radomskiego nie wykazuje przypadku szczególnego w powodu którego można byłoby odstąpić od zwrotu wypłaconego zasiłku na zagospodarowanie. Zarząd negatywnie ustosunkował się do w/w wniosku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niosek Dyrektora Poradni Psychologiczno-Pedagogicznej w Olecku znak:</w:t>
        <w:br/>
        <w:t xml:space="preserve">PP-P.361.11.2012 z 19.10.2012r. w sprawie dofinansowania doskonalenia pracowników pedagogicznych: </w:t>
      </w:r>
      <w:r>
        <w:rPr>
          <w:i/>
          <w:sz w:val="20"/>
          <w:szCs w:val="20"/>
        </w:rPr>
        <w:t xml:space="preserve">– wniosek w załączeniu – zał. nr 14 do protokołu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-  surdopedagoga – Barbary Krajewskiej – w wysokości 420,00 zł,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- psychologa – Agnieszki Chodnickiej-Szymańskiej w wysokości – 2.800,00 zł,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- neurologopedy – Wiesławy Wróblewskiej w wysokości – 2.000,00 zł. </w:t>
      </w:r>
    </w:p>
    <w:p>
      <w:pPr>
        <w:pStyle w:val="Normal"/>
        <w:spacing w:before="0" w:after="120"/>
        <w:jc w:val="both"/>
        <w:rPr/>
      </w:pPr>
      <w:r>
        <w:rPr/>
        <w:t xml:space="preserve">Łącznie 5.220,00 zł. </w:t>
      </w:r>
    </w:p>
    <w:p>
      <w:pPr>
        <w:pStyle w:val="Normal"/>
        <w:spacing w:before="0" w:after="120"/>
        <w:jc w:val="both"/>
        <w:rPr/>
      </w:pPr>
      <w:r>
        <w:rPr/>
        <w:t xml:space="preserve">Dyrektor poinformowała, że problematyka szkoleń jest zgodna z planem doskonalenia nauczycieli i potrzebami związanymi z realizacją zadań statutowych Poradni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dofinansowanie doskonalenia w/w pracowników w wysokości 75% poniesionych kosztów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Ponadto Zarząd w wyniku głosowania za-4, wstrzymał się -1 </w:t>
      </w:r>
      <w:r>
        <w:rPr>
          <w:b/>
        </w:rPr>
        <w:t xml:space="preserve">zobowiązał Wydział Edukacji do rozważenia możliwości ujęcia w uchwale Rady Powiatu w sprawie planu dofinansowania form doskonalenia zawodowego nauczycieli placówek oświatowych prowadzonych przez Powiat Olecki oraz ustalenia maksymalnej kwoty dofinansowania opłat za kształcenie pobierane przez szkoły wyższe i zakłady doskonalenia nauczycieli, dofinansowania doskonalenia nauczycieli w wysokości do 75% poniesionych kosztów. Wysokość dofinansowania określi każdorazowo Zarząd Powiat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ismo Prezesa MLKS Czarni Olecko z 5.10.2012r. w sprawie wyrażenia zgody na bezpłatne korzystania z hali sportowej w ZSLiZ, ZST i LO w Olecku przez sportowców zrzeszonych w oleckim klubie „Czarni” </w:t>
      </w:r>
      <w:r>
        <w:rPr>
          <w:i/>
          <w:sz w:val="20"/>
          <w:szCs w:val="20"/>
        </w:rPr>
        <w:t xml:space="preserve">– pismo w załączeniu – zał. nr 15 do protokołu. </w:t>
      </w:r>
    </w:p>
    <w:p>
      <w:pPr>
        <w:pStyle w:val="Normal"/>
        <w:spacing w:before="0" w:after="120"/>
        <w:jc w:val="both"/>
        <w:rPr/>
      </w:pPr>
      <w:r>
        <w:rPr/>
        <w:t xml:space="preserve">Jak wynika z w/w pisma w Klubie systematycznymi treningami objętych jest 256 młodych sportowców w 6 dyscyplinach sportowych. Są to prawie wszyscy uczniowie ze szkół powiatu oleckiego. Działalność Klubu opiera się głównie na pomocy finansowej z Urzędu Miasta i od sponsorów prywatnych. MLKS ze swej strony w zamian deklaruje pomoc dla szkół w postaci przekazania sprzętu sportowego, jak to miało miejsce w poprzednich latach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 na bezpłatne korzystania z hali sportowej w ZSLiZ, ZST i LO</w:t>
        <w:br/>
        <w:t>w Olecku</w:t>
      </w:r>
      <w:r>
        <w:rPr/>
        <w:t xml:space="preserve"> przez sportowców zrzeszonych w oleckim klubie „Czarni”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ismo Przewodniczącego Rady Powiatu w Olecku w sprawie przyjęcia materiału jakim jest „Polityka Oświatowa Powiatu Oleckiego na lata 2012-2015”</w:t>
      </w:r>
      <w:r>
        <w:rPr>
          <w:i/>
          <w:sz w:val="20"/>
          <w:szCs w:val="20"/>
        </w:rPr>
        <w:t>– w załączeniu</w:t>
        <w:br/>
        <w:t xml:space="preserve">– zał. nr 16 do protokołu.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zobowiązał Wydział Edukacji do opracowania projektu uchwały Rady Powiatu</w:t>
        <w:br/>
        <w:t>w Olecku w sprawie przyjęcia „Polityki Oświatowej Powiatu Oleckiego na lata 2012-2015”</w:t>
      </w:r>
      <w:r>
        <w:rPr/>
        <w:t xml:space="preserve"> w wersji opracowanej przez powołany Zespół.  Ponadto należy dołączyć wnioski wynikającego z powyższego materiał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Dyrektora Powiatowego Zarządu Dróg w Olecku Znak: PZD.III.420.40.2012 z 22.10.2012r. będące odpowiedzią dla Pana Zygmunta Kalinowskiego dotyczącego udrożnienia przepustu przy drodze powiatowej nr 1909N Wieliczki-Wysokie w miejscowości Guty. Dyrektor PZD poinformował, że dokonano oczyszczenia i wydłużenia przepustu w obrębie skrzyżowania z drogą gminną</w:t>
        <w:br/>
      </w:r>
      <w:r>
        <w:rPr>
          <w:i/>
          <w:sz w:val="20"/>
          <w:szCs w:val="20"/>
        </w:rPr>
        <w:t xml:space="preserve">– w załączeniu – zał. nr 17 do protokoł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Zastępcy Dyrektora Oddziału Generalnej Dyrekcji Dróg Krajowych i Autostrad w Olsztynie informującym, że w ramach budowy obwodnicy Olecka w ciągu drogi krajowej nr 65 w miejscowości Sedranki zostanie wykonany chodnik wraz z przejściem dla pieszych umożliwiający dojście do przystanków autobusowych. Wykonany zostanie również ciąg pieszy wzdłuż drogi prowadzący do miasta Olecka </w:t>
      </w:r>
      <w:r>
        <w:rPr>
          <w:i/>
          <w:sz w:val="20"/>
          <w:szCs w:val="20"/>
        </w:rPr>
        <w:t>– w załączeniu – zał. nr 18 do protokoł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Dyrektora PCPR w Olecku Znak: OF.O.0714.2.18.2012 z 25.10.2012r. będące odpowiedzią na zgłoszone interpelacje przez Przewodniczącego Rady Powiatu w Olecku skierowane do Zarządu Powiatu w sprawach: wyjaśnienia okoliczności uprowadzenia dziecka z rodziny zastępczej przez biologiczną matkę, wyjaśnienia kto z ramienia PCPR podpisał wniosek do Sądu</w:t>
        <w:br/>
        <w:t xml:space="preserve">o umożliwienie kontaktów matki biologicznej z dzieckiem skierowanym do rodziny zastępczej oraz wyjaśnienie okoliczności i przyczyn złożenia wypowiedzenia umowy o pracę przez główną księgową w PCPR w Olecku </w:t>
      </w:r>
      <w:r>
        <w:rPr>
          <w:i/>
          <w:sz w:val="20"/>
          <w:szCs w:val="20"/>
        </w:rPr>
        <w:t>– w załączeniu – zał. nr 19 do protokoł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ismo Wiceprzewodniczącego Kapituły Orzeł Agrobiznesu w Warszawie</w:t>
        <w:br/>
        <w:t xml:space="preserve">z 15.10.2012r. w sprawie ewentualnej opinii – rekomendacji do nagrody Orzeł Agrobiznesu 2012/2013 dla Banku Spółdzielczego w Olecku. Kapituła nagrody Orzeł Agrobiznesu pod honorowym patronatem wicemarszałka Sejmu RP po zapoznaniu się z dokonaniami rynkowymi rozważa możliwości przyznania dla Banku Spółdzielczego nominacji do nagrody. Nominacja ta nie powoduje żadnych zobowiązań finansowych wobec Kapituły. Jest bezpłatnym wyróżnieniem dla starannie wybranych firm/banków. Nominacja otwiera drogę do zdobycia Orła Agrobiznesu w kolejnych edycjach 2013. Jednym z warunków ubieganie się o Orła Agrobiznesu jest odebranie nominacji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wyraził pozytywną opinię przyznania rekomendacji do nagrody Orzeł Agrobiznesu 2012 </w:t>
      </w:r>
      <w:r>
        <w:rPr>
          <w:b/>
          <w:u w:val="single"/>
        </w:rPr>
        <w:t>dla Banku Spółdzielczego w Olecku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</w:rPr>
        <w:t>Zarząd zdecydował o przyznaniu Nagrody Starosty</w:t>
      </w:r>
      <w:r>
        <w:rPr/>
        <w:t xml:space="preserve"> w wysokości 3.000 zł </w:t>
      </w:r>
      <w:r>
        <w:rPr>
          <w:b/>
        </w:rPr>
        <w:t xml:space="preserve">z okazji uroczystych obchodów Święta Niepodległości </w:t>
      </w:r>
      <w:r>
        <w:rPr>
          <w:b/>
          <w:u w:val="single"/>
        </w:rPr>
        <w:t>Pani Reginie Jakubowskiej</w:t>
      </w:r>
      <w:r>
        <w:rPr>
          <w:b/>
        </w:rPr>
        <w:t xml:space="preserve"> – Prezesowi Powiatowego Oleckiego Stowarzyszenia Sportowego </w:t>
      </w:r>
      <w:r>
        <w:rPr/>
        <w:t xml:space="preserve">doceniając jej wkład i zaangażowanie w rozwój sportu w powiecie oleckim. </w:t>
      </w:r>
    </w:p>
    <w:p>
      <w:pPr>
        <w:pStyle w:val="Normal"/>
        <w:spacing w:before="0" w:after="120"/>
        <w:jc w:val="both"/>
        <w:rPr/>
      </w:pPr>
      <w:r>
        <w:rPr/>
        <w:t xml:space="preserve">Zarząd postanowił dokonać zakupu </w:t>
      </w:r>
      <w:r>
        <w:rPr>
          <w:u w:val="single"/>
        </w:rPr>
        <w:t>pucharu ze środków przeznaczonych na promocję powiatu</w:t>
      </w:r>
      <w:r>
        <w:rPr/>
        <w:t xml:space="preserve">. Nagrody zostaną wręczone podczas Powiatowo-Miejskich Obchodów Dnia Niepodległości, które odbędą się 8 listopada 2012r. w ROK Mazury Garbate w Olecku. </w:t>
      </w:r>
      <w:r>
        <w:rPr>
          <w:u w:val="single"/>
        </w:rPr>
        <w:t>Nagroda pieniężna winna być wypłacona z budżetu OSWDG</w:t>
      </w:r>
      <w:r>
        <w:rPr/>
        <w:t xml:space="preserve"> (Pani Jakubowska jest pracownikiem OSWDG) a w miesiącu listopadzie budżet jednostki zostanie zwiększony</w:t>
        <w:br/>
        <w:t xml:space="preserve">o w/w kwotę.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zapoznał Zarząd z pismem Wójta Gminy Kowale Oleckie Znak: Igom.721.6.2012.kl z 8.10.2012r. w sprawie zabezpieczenia środków finansowych w budżecie Powiatu na rok 2013 w wysokości 125.000 zł na realizację inwestycji mającej na celu remont drogi nr 1802N na odcinku Szarejki – dr. kraj. nr 65. Remont przedmiotowej drogi jest niezbędny ze względu na zdegradowaną powierzchnię oraz bezpieczeństwo jej użytkowników </w:t>
      </w:r>
      <w:r>
        <w:rPr>
          <w:i/>
          <w:sz w:val="20"/>
          <w:szCs w:val="20"/>
        </w:rPr>
        <w:t>– pismo znak: OR. 0023.71.2012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postanowił, że w projekcie budżetu powiatu na rok 2013 zabezpieczy środki finansowe w wysokości 125.000 zł</w:t>
      </w:r>
      <w:r>
        <w:rPr/>
        <w:t xml:space="preserve"> jako dofinansowanie do inwestycji  pn. „Remont drogi</w:t>
        <w:br/>
        <w:t xml:space="preserve">nr 1802N na odcinku Szarejki – dr. kraj. nr 65”. Inwestycja będzie realizowana przez Gminę Kowale Olecki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ismo Sołtysia wsi Babki Oleckie z 20.09.2012r. w sprawie uwzględnienia</w:t>
        <w:br/>
        <w:t xml:space="preserve">w budżecie Powiatu na rok 2013 dokończenia budowy chodnika we wsi Babki Oleckie z zapewnieniem, że Gmina Olecko dofinansuje część kosztów zadania </w:t>
      </w:r>
      <w:r>
        <w:rPr>
          <w:i/>
          <w:sz w:val="20"/>
          <w:szCs w:val="20"/>
        </w:rPr>
        <w:t>– pismo znak: OR. 0023.72.2012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postanowił przekazać powyższe pismo do Powiatowego Zarządu Dróg w Olecku</w:t>
      </w:r>
      <w:r>
        <w:rPr/>
        <w:t xml:space="preserve"> celem ustalenia ewentualnej możliwości wykonania chodnika w latach następnych</w:t>
        <w:br/>
        <w:t xml:space="preserve">i określenia wartości przedmiotowego zadania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ismo Kierownika Zespołu Oleckie Echo z 27.09.2012r. w sprawie udzielenia pomocy finansowej dla zespołu „Oleckie Echo”. Zespół uczestniczy w wielu uroczystościach miejskich jak również reprezentuje gminę Olecko poza jej granicami </w:t>
      </w:r>
      <w:r>
        <w:rPr>
          <w:i/>
          <w:sz w:val="20"/>
          <w:szCs w:val="20"/>
        </w:rPr>
        <w:t>– pismo znak:</w:t>
        <w:br/>
        <w:t>OR. 0023.73.2012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 pełni popiera działalność Zespołu</w:t>
      </w:r>
      <w:r>
        <w:rPr/>
        <w:t xml:space="preserve"> i wyraża chęć udzielenia wsparcia finansowego, </w:t>
      </w:r>
      <w:r>
        <w:rPr>
          <w:u w:val="single"/>
        </w:rPr>
        <w:t>jednakże nie ma możliwości prawnych</w:t>
      </w:r>
      <w:r>
        <w:rPr/>
        <w:t xml:space="preserve"> przekazania środków finansowych na uszycie nowych strojów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niosek Dyrektora PCPR w Olecku Znak: OF.O.0714.16.2012 z 1.10.2012r.</w:t>
        <w:br/>
        <w:t xml:space="preserve">w sprawie nabycia przez powiat nieruchomości w 2012r. na potrzeby realizacji zadań własnych z zakresu pomocy społecznej realizowanych przez PCPR tj. na funkcjonowanie mieszkania chronionego dla usamodzielnianych wychowanków lub zaplanowania w budżecie powiatu na rok 2013 inwestycji dotyczącej zakupu nieruchomości na realizację przez PCPR niezbędnych zadań powiatu z zakresu pomocy społecznej oraz wspierania rodziny i systemu pieczy zastępczej </w:t>
      </w:r>
      <w:r>
        <w:rPr>
          <w:i/>
          <w:sz w:val="20"/>
          <w:szCs w:val="20"/>
        </w:rPr>
        <w:t>– pismo znak:</w:t>
        <w:br/>
        <w:t>OR. 0023.74.2012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ostanowił rozpatrzyć ewentualną możliwość zakupu mieszkania na potrzeby funkcjonowania PCPR w roku 2013 </w:t>
      </w:r>
      <w:r>
        <w:rPr/>
        <w:t xml:space="preserve">w miarę posiadanych możliwości finansowych Powiatu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ismo  Pana Leszka Sudnika - Radnego Gminy Wieliczki z 28.09.2012r. w sprawie ujęcia w projekcie budżetu powiatu na rok 2013 środków finansowych</w:t>
        <w:br/>
        <w:t xml:space="preserve">z przeznaczeniem na remont chodnika przy ulicy Tunelowej w Wieliczkach </w:t>
      </w:r>
      <w:r>
        <w:rPr>
          <w:i/>
          <w:sz w:val="20"/>
          <w:szCs w:val="20"/>
        </w:rPr>
        <w:t>– pismo znak: OR. 0023.75.2012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postanowił rozważyć możliwość ewentualnego remontu chodnika w latach następnych</w:t>
      </w:r>
      <w:r>
        <w:rPr/>
        <w:t xml:space="preserve"> </w:t>
      </w:r>
      <w:r>
        <w:rPr>
          <w:u w:val="single"/>
        </w:rPr>
        <w:t>pod warunkiem dofinansowania ze strony Gminy Wieliczki</w:t>
      </w:r>
      <w:r>
        <w:rPr/>
        <w:t xml:space="preserve"> w wysokości 50% kosztów zadania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niosek Pani Aurelia Morusiewicz zam. Kleszczewo</w:t>
      </w:r>
      <w:r>
        <w:rPr>
          <w:b/>
        </w:rPr>
        <w:t xml:space="preserve"> </w:t>
      </w:r>
      <w:r>
        <w:rPr/>
        <w:t>z 27.09.2012r. w sprawie ujęcia</w:t>
        <w:br/>
        <w:t>w projekcie budżetu powiatu na rok 2013 środków finansowych z przeznaczeniem na wykonanie i modernizację chodnika przy drodze powiatowej przez miejscowość Kleszczewo oraz przebudowę parkingu przy budynku świetlicy wiejskiej</w:t>
        <w:br/>
        <w:t xml:space="preserve">w Kleszczewie </w:t>
      </w:r>
      <w:r>
        <w:rPr>
          <w:i/>
          <w:sz w:val="20"/>
          <w:szCs w:val="20"/>
        </w:rPr>
        <w:t>– pismo znak: OR. 0023.76.2012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postanowił rozważyć możliwość ewentualnego wykonania i modernizacji chodnika oraz przebudowy parkingu w latach następnych</w:t>
      </w:r>
      <w:r>
        <w:rPr/>
        <w:t xml:space="preserve"> </w:t>
      </w:r>
      <w:r>
        <w:rPr>
          <w:u w:val="single"/>
        </w:rPr>
        <w:t xml:space="preserve">pod warunkiem dofinansowania ze strony Gminy Wieliczki </w:t>
      </w:r>
      <w:r>
        <w:rPr/>
        <w:t xml:space="preserve">w wysokości 50% kosztów zadania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ismo Wójta Gminy Wieliczki</w:t>
      </w:r>
      <w:r>
        <w:rPr>
          <w:b/>
        </w:rPr>
        <w:t xml:space="preserve"> </w:t>
      </w:r>
      <w:r>
        <w:rPr/>
        <w:t xml:space="preserve">znak: Fn.I.3020.8.2012 z 18.09.2012r. w sprawie ujęcia w projekcie budżetu powiatu na rok 2013 dofinansowania dożynek międzygminnych w kwocie 2.500 zł </w:t>
      </w:r>
      <w:r>
        <w:rPr>
          <w:i/>
          <w:sz w:val="20"/>
          <w:szCs w:val="20"/>
        </w:rPr>
        <w:t>– pismo znak: OR. 0023.77.2012.</w:t>
      </w:r>
    </w:p>
    <w:p>
      <w:pPr>
        <w:pStyle w:val="Normal"/>
        <w:spacing w:before="0" w:after="120"/>
        <w:ind w:right="-108" w:hanging="0"/>
        <w:jc w:val="both"/>
        <w:rPr/>
      </w:pPr>
      <w:r>
        <w:rPr/>
        <w:t xml:space="preserve">Zarząd </w:t>
      </w:r>
      <w:r>
        <w:rPr>
          <w:b/>
        </w:rPr>
        <w:t>postanowił</w:t>
      </w:r>
      <w:r>
        <w:rPr/>
        <w:t xml:space="preserve">, </w:t>
      </w:r>
      <w:r>
        <w:rPr>
          <w:b/>
        </w:rPr>
        <w:t>że nie będzie dofinansowywał organizacji dożynek międzygminnych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u w:val="single"/>
        </w:rPr>
        <w:t>Ad. 3</w:t>
      </w:r>
      <w:r>
        <w:rPr>
          <w:i/>
          <w:sz w:val="20"/>
          <w:szCs w:val="20"/>
        </w:rPr>
        <w:t xml:space="preserve"> - wstępne dane do projektu budżetu powiatu na rok 2013.  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rzedstawiła wstępne dane do budżetu powiatu na 2013 rok otrzymane od jednostek organizacyjnych przedstawiając poszczególne dochody i wydatki. Ponadto przedstawiła wysokości subwencji i dotacji otrzymanych z Ministerstwa Finansów</w:t>
        <w:br/>
        <w:t>i Wojewody Warmińsko-Mazurskieg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5 </w:t>
      </w:r>
      <w:r>
        <w:rPr>
          <w:i/>
          <w:sz w:val="20"/>
          <w:szCs w:val="20"/>
        </w:rPr>
        <w:t>– wolne wnioski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ek Zarządu Krzysztof Locman </w:t>
      </w:r>
      <w:r>
        <w:rPr>
          <w:b/>
        </w:rPr>
        <w:t>zwrócił się z prośbą</w:t>
      </w:r>
      <w:r>
        <w:rPr/>
        <w:t xml:space="preserve">, aby w ramach remontów bieżących Powiatowy Zarząd Dróg podjął działania w celu usunięcia uskoku na drodze powiatowej na odcinku Sokółki-Cichy, który stwarza zagrożenie dla uczestników ruchu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ek Zarządu Krzysztof Locman </w:t>
      </w:r>
      <w:r>
        <w:rPr>
          <w:b/>
        </w:rPr>
        <w:t xml:space="preserve">zwrócił się z prośbą, </w:t>
      </w:r>
      <w:r>
        <w:rPr/>
        <w:t xml:space="preserve">aby na noworemontowanych drogach częściej kierować sprzęt wykaszający pobocza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b/>
          <w:u w:val="single"/>
        </w:rPr>
        <w:t>Ad. 6</w:t>
      </w:r>
      <w:r>
        <w:rPr>
          <w:i/>
          <w:sz w:val="20"/>
          <w:szCs w:val="20"/>
        </w:rPr>
        <w:t xml:space="preserve">  - przyjęcie protokołu z posiedzenia Zarządu Powiatu z 11 i 22 października 2012r. 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5 przyjął</w:t>
      </w:r>
      <w:r>
        <w:rPr/>
        <w:t xml:space="preserve"> protokoły z posiedzenia Zarządu Powiatu </w:t>
        <w:br/>
        <w:t>z 11 i 22 października 2012r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Krzysztof Loc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ignature">
    <w:name w:val="signature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08:00Z</dcterms:created>
  <dc:creator>SPOLECKO</dc:creator>
  <dc:description/>
  <cp:keywords/>
  <dc:language>en-US</dc:language>
  <cp:lastModifiedBy>SPOLECKO</cp:lastModifiedBy>
  <dcterms:modified xsi:type="dcterms:W3CDTF">2012-11-13T12:22:00Z</dcterms:modified>
  <cp:revision>8</cp:revision>
  <dc:subject/>
  <dc:title>Protokół Nr 51/2012</dc:title>
</cp:coreProperties>
</file>