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50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które odbyło się 22 października 2012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 do protokołu.</w:t>
      </w:r>
    </w:p>
    <w:p>
      <w:pPr>
        <w:pStyle w:val="Normal"/>
        <w:spacing w:before="0" w:after="120"/>
        <w:jc w:val="both"/>
        <w:rPr/>
      </w:pPr>
      <w:r>
        <w:rPr/>
        <w:t xml:space="preserve">Obradom Przewodniczył Starosta Olecki Andrzej Stanisław Kisiel, który poinformował, że posiedzenie zostało zwołanie w trybie pilnym ze względu na pismo Wójta Gminy Wieliczki złożone do Zarządu Powiat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ismo Wójta Gminy Wieliczki znak: G.II.7234.31.2012</w:t>
        <w:br/>
        <w:t>z 16.10.2012r. w sprawie partnerskiego przystąpienia Powiatu Oleckiego do realizacji</w:t>
        <w:br/>
        <w:t>w 2013r. inwestycji w ramach Narodowego Programu Przebudowy Dróg Lokalnych – Etap II Bezpieczeństwo-Dostępność-Rozwój pn. „Przebudowa drogi gminnej nr 142012N i części drogi gminnej nr 142011N na odcinku Wilkasy-Wojnasy.</w:t>
      </w:r>
    </w:p>
    <w:p>
      <w:pPr>
        <w:pStyle w:val="Normal"/>
        <w:spacing w:before="0" w:after="120"/>
        <w:jc w:val="both"/>
        <w:rPr/>
      </w:pPr>
      <w:r>
        <w:rPr/>
        <w:t xml:space="preserve">Wójt Gminy Wieliczki w w/w piśmie poinformował, że w/w droga gminna łączy drogę powiatową Nr 1830N Niedźwiedzkie-Wilkasy-Sobole z drogą powiatową Nr 1832N Krupin-Markowskie -Wojnasy-Rynie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partnerskiego przystąpienia Powiatu Oleckiego z Gminą Wieliczki do realizacji w 2013 roku inwestycji w ramach Narodowego Programu Przebudowy Dróg Lokalnych – Etap II Bezpieczeństwo-Dostępność-Rozwój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5:00Z</dcterms:created>
  <dc:creator>SPOLECKO</dc:creator>
  <dc:description/>
  <cp:keywords/>
  <dc:language>en-US</dc:language>
  <cp:lastModifiedBy>SPOLECKO</cp:lastModifiedBy>
  <dcterms:modified xsi:type="dcterms:W3CDTF">2012-10-24T09:09:00Z</dcterms:modified>
  <cp:revision>1</cp:revision>
  <dc:subject/>
  <dc:title>Protokół Nr 50/2012</dc:title>
</cp:coreProperties>
</file>