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tokół Nr 45/2012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tóre odbyło się 31 lipca 2012r. o godz. 11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120"/>
        <w:rPr/>
      </w:pPr>
      <w:r>
        <w:rPr/>
        <w:t>Andrzej Stanisław Kisiel – Przewodniczący Zarządu;</w:t>
      </w:r>
    </w:p>
    <w:p>
      <w:pPr>
        <w:pStyle w:val="Normal"/>
        <w:spacing w:before="0" w:after="120"/>
        <w:rPr/>
      </w:pPr>
      <w:r>
        <w:rPr/>
        <w:t>Kazimierz Iwanowski – Wicestarosta;</w:t>
      </w:r>
    </w:p>
    <w:p>
      <w:pPr>
        <w:pStyle w:val="Normal"/>
        <w:spacing w:before="0" w:after="120"/>
        <w:rPr/>
      </w:pPr>
      <w:r>
        <w:rPr/>
        <w:t>Krzysztof Locman – Członek Zarządu;</w:t>
      </w:r>
    </w:p>
    <w:p>
      <w:pPr>
        <w:pStyle w:val="Normal"/>
        <w:spacing w:before="0" w:after="120"/>
        <w:rPr/>
      </w:pPr>
      <w:r>
        <w:rPr/>
        <w:t>Marek Dobrzyń – Członek Zarządu;</w:t>
      </w:r>
    </w:p>
    <w:p>
      <w:pPr>
        <w:pStyle w:val="Normal"/>
        <w:spacing w:before="0" w:after="120"/>
        <w:rPr/>
      </w:pPr>
      <w:r>
        <w:rPr/>
        <w:t>Marian Świerszcz – Członek Zarządu;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oraz </w:t>
      </w:r>
    </w:p>
    <w:p>
      <w:pPr>
        <w:pStyle w:val="Normal"/>
        <w:spacing w:before="0" w:after="12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jc w:val="both"/>
        <w:rPr/>
      </w:pPr>
      <w:r>
        <w:rPr/>
        <w:t>Edward Adamczyk – Sekretarz Powiatu;</w:t>
      </w:r>
    </w:p>
    <w:p>
      <w:pPr>
        <w:pStyle w:val="Normal"/>
        <w:spacing w:before="0" w:after="120"/>
        <w:jc w:val="both"/>
        <w:rPr/>
      </w:pPr>
      <w:r>
        <w:rPr/>
        <w:t xml:space="preserve">Wacław Sapieha – Przewodniczący Rady Powiatu w Olecku; </w:t>
      </w:r>
    </w:p>
    <w:p>
      <w:pPr>
        <w:pStyle w:val="Normal"/>
        <w:spacing w:before="0" w:after="120"/>
        <w:jc w:val="both"/>
        <w:rPr/>
      </w:pPr>
      <w:r>
        <w:rPr/>
        <w:t>Lilianna Pawłowska – przedstawiciel Generalnej Dyrekcji Dróg Krajowych i Autostrad Oddział Olsztyn;</w:t>
      </w:r>
    </w:p>
    <w:p>
      <w:pPr>
        <w:pStyle w:val="Normal"/>
        <w:spacing w:before="0" w:after="120"/>
        <w:jc w:val="both"/>
        <w:rPr/>
      </w:pPr>
      <w:r>
        <w:rPr/>
        <w:t>Dariusz Kozłowski – Dyrektor Powiatowego Zarządu Dróg w Olecku.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Lista obecności w załączeniu – zał. nr 1 i 2  do protokołu.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alizacja wniosków i postanowień z 12 lipca 2012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w zakresie prowadzonej inwestycji na drodze wojewódzkiej Nr 655 Olecko-Giżycko – (Generalna Dyrekcja Dróg Krajowych i Autostrad w Olsztynie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0"/>
          <w:szCs w:val="20"/>
        </w:rPr>
        <w:t>Informacja o przebiegu wykonania budżetu Powiatu za I półrocze 2012 roku i informacja</w:t>
        <w:br/>
        <w:t xml:space="preserve">o kształtowaniu się wieloletniej prognozy finansowej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0"/>
          <w:szCs w:val="20"/>
        </w:rPr>
        <w:t xml:space="preserve">Informacja w zakresie realizacji prowadzonych i zakończonych inwestycji w powiecie w 2012r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0"/>
          <w:szCs w:val="20"/>
        </w:rPr>
        <w:t xml:space="preserve">Informacja dotycząca naboru do szkół ponadgimnazjalnych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znanie dodatków motywacyjnych dyrektorom placówek oświatowych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yjęcie protokołu z posiedzenia Zarządu Powiatu z 12 lipca 2012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rzedstawił realizację wniosków i postanowień z posiedzenia Zarządu z 12 lipca 2012r. </w:t>
      </w:r>
    </w:p>
    <w:p>
      <w:pPr>
        <w:pStyle w:val="Normal"/>
        <w:spacing w:before="0" w:after="120"/>
        <w:jc w:val="both"/>
        <w:rPr/>
      </w:pPr>
      <w:r>
        <w:rPr/>
        <w:t xml:space="preserve">Uwag do przekazanej informacji nie zgłoszono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 xml:space="preserve">Ad. 2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Lilianna Pawłowska – przedstawiciel Generalnej Dyrekcji Dróg Krajowych i Autostrad w Olsztynie. </w:t>
      </w:r>
    </w:p>
    <w:p>
      <w:pPr>
        <w:pStyle w:val="Normal"/>
        <w:spacing w:before="0" w:after="120"/>
        <w:jc w:val="both"/>
        <w:rPr/>
      </w:pPr>
      <w:r>
        <w:rPr/>
        <w:t xml:space="preserve">Przedmiotem spotkania była informacja w zakresie prowadzonej inwestycji na drodze wojewódzkiej Nr 655 Olecko-Giżycko (obwodnica Olecka). </w:t>
      </w:r>
    </w:p>
    <w:p>
      <w:pPr>
        <w:pStyle w:val="Normal"/>
        <w:spacing w:before="0" w:after="120"/>
        <w:jc w:val="both"/>
        <w:rPr/>
      </w:pPr>
      <w:r>
        <w:rPr/>
        <w:tab/>
        <w:t>Starosta zwrócił się o przedstawienie informacji w zakresie prowadzonej inwestycji, ponieważ na dzień dzisiejszy inwestycja powinna być już zakończona.</w:t>
      </w:r>
    </w:p>
    <w:p>
      <w:pPr>
        <w:pStyle w:val="Normal"/>
        <w:spacing w:before="0" w:after="120"/>
        <w:jc w:val="both"/>
        <w:rPr/>
      </w:pPr>
      <w:r>
        <w:rPr/>
        <w:tab/>
        <w:t>Przewodniczący Rady Powiatu w Olecku powiedział, że spotkanie związane jest</w:t>
        <w:br/>
        <w:t xml:space="preserve">z licznymi pytaniami mieszkańców powiatu. </w:t>
      </w:r>
    </w:p>
    <w:p>
      <w:pPr>
        <w:pStyle w:val="Normal"/>
        <w:spacing w:before="0" w:after="120"/>
        <w:jc w:val="both"/>
        <w:rPr/>
      </w:pPr>
      <w:r>
        <w:rPr/>
        <w:tab/>
        <w:t>Pani Lilianna Pawłowska poinformowała, że inwestycja jest spóźniona, ponieważ termin zakończenia wyznaczono na 16 maj 2012r. Zaawansowanie prac na budowie kształtuje się na poziomie 65%. GDDKiA ma bardzo duże problemy z Wykonawcą (Eurovia). Wykonawca złożył roszczenia informując, że ma problemy związane z projektem m.in. to co było zawarte w mapach geodezyjnych nie jest zgodne z rzeczywistością. W związku z tym wstrzymał roboty budowlane, ponieważ nie zgadza się projekt. Projekt został wykonany na błędnych mapach. Wykonawca nie wykonuje prac zgodnie z ustalonymi terminami, tłumacząc je wynikłymi problemami. Nie ma sprawnej organizacji prac, gdyż bardzo często zmienia się kierownictwo firmy. Inwestycja dofinansowywana jest ze środków UE</w:t>
        <w:br/>
        <w:t xml:space="preserve">w wysokości do 85% wartości. Płatności realizowane są zgodnie z przyjętym harmonogramem i na bieżąco monitorowane niezapłacone płatności dla usługodawców. </w:t>
      </w:r>
    </w:p>
    <w:p>
      <w:pPr>
        <w:pStyle w:val="Normal"/>
        <w:spacing w:before="0" w:after="120"/>
        <w:jc w:val="both"/>
        <w:rPr/>
      </w:pPr>
      <w:r>
        <w:rPr/>
        <w:tab/>
        <w:t>Przewodniczący Rady Powiatu zapytał kiedy inwestycja zostanie zakończona</w:t>
        <w:br/>
        <w:t xml:space="preserve">i prowadzone prace przestaną przeszkadzać mieszkańcom. Czy jest decyzja jak będą dalej przebiegać prace, ponieważ w miejscowości Kukowo czy Sedranki nie widać żadnego postępu prowadzonych prac. Ponadto zapytał czy prawdą jest, że firma Eurovia jako główny wykonawca „zabrała” część sił i środków na zakończenie niektórych inwestycji jako strategicznych przed euro? Jeśli tak to my to zrozumiemy tylko trzeba to powiedzieć. </w:t>
      </w:r>
    </w:p>
    <w:p>
      <w:pPr>
        <w:pStyle w:val="Normal"/>
        <w:spacing w:before="0" w:after="120"/>
        <w:ind w:firstLine="708"/>
        <w:jc w:val="both"/>
        <w:rPr/>
      </w:pPr>
      <w:r>
        <w:rPr/>
        <w:t>Pani Lilianna Pawłowska odpowiedziała, że wykonawca złożył nowy harmonogram</w:t>
        <w:br/>
        <w:t xml:space="preserve">i wyznaczył termin zakończenia inwestycji na 24.12.2012r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owiedział, że problem z inwestycją wziął się stąd, że projektanci zaprojektowali inwestycję zza biurka i popełnili szereg błędów. Droga na odcinku Olecko –Giżycko jest co najmniej od 5 miesięcy rozkopana i nic się nie dzieje. Wykonawca na części inwestycji położył warstwę asfaltu, ale odwodnienie do chwili obecnej nie jest do końca wykonane co wiąże się z tym, że niektóre odcinki trzeba będzie zerwać i wykonać meliorację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zapytał czy możliwe byłoby przekazywanie do Zarządu Powiatu informacji dotyczącej realizacji inwestycji np. od inżyniera kontraktu, który jest na miejscu. </w:t>
      </w:r>
    </w:p>
    <w:p>
      <w:pPr>
        <w:pStyle w:val="Normal"/>
        <w:spacing w:before="0" w:after="120"/>
        <w:ind w:firstLine="708"/>
        <w:jc w:val="both"/>
        <w:rPr/>
      </w:pPr>
      <w:r>
        <w:rPr/>
        <w:t>Pani Lilianna Pawłowska odpowiedziała, że porozmawia z inżynierem m.in. w jakiej formie ma być przekazywana informacja.</w:t>
      </w:r>
    </w:p>
    <w:p>
      <w:pPr>
        <w:pStyle w:val="Normal"/>
        <w:spacing w:before="0" w:after="120"/>
        <w:ind w:firstLine="708"/>
        <w:jc w:val="both"/>
        <w:rPr/>
      </w:pPr>
      <w:r>
        <w:rPr/>
        <w:t>Przewodniczący Rady Powiatu w Olecku odpowiedział, że najlepiej byłoby w formie elektronicznej na adres meilowy starostwa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wiedział, że jeśli inżynier jest na miejscu to może również przekazać informację ustnie staroście. 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owiatowego Zarządu Dróg poinformował, że próbował kontaktować się</w:t>
        <w:br/>
        <w:t xml:space="preserve">z firmą Eurovia jednakże informacja była taka, że skrzynka odbiorcza jest zablokowana. Kontakt do inżyniera kontraktu jest też ograniczony, ponieważ telefony są niem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ani Lilianna Pawłowska odpowiedziała, że zainteresuje się w/w problemem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Powiatowego Zarządu Dróg powiedział, że został zamknięty jeden pas ruchu na drodze do Świętajna.  W związku z tym zwrócił się z prośbą o poszerzenie części drugiego pasa i utrzymanie go w odpowiednim stanie (wyboje). Na przedmiotowym miejscu nie można zastać kierownika z którym trzeba byłoby porozmawiać.   </w:t>
      </w:r>
    </w:p>
    <w:p>
      <w:pPr>
        <w:pStyle w:val="Normal"/>
        <w:spacing w:before="0" w:after="120"/>
        <w:jc w:val="both"/>
        <w:rPr/>
      </w:pPr>
      <w:r>
        <w:rPr/>
        <w:t xml:space="preserve">Więcej pytań nie zgłoszono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informował, że po dzisiejszym posiedzeniu Zarządu zostanie przygotowana informacja do prasy w zakresie realizacji prowadzonej inwestycji. Ponadto starosta zwrócił się z prośbą o przygotowanie informacji przez GDDKiA w zakresie prowadzonej inwestycji na koniec sierpnia br.   </w:t>
      </w:r>
    </w:p>
    <w:p>
      <w:pPr>
        <w:pStyle w:val="Normal"/>
        <w:spacing w:before="0" w:after="120"/>
        <w:ind w:firstLine="708"/>
        <w:rPr/>
      </w:pPr>
      <w:r>
        <w:rPr/>
        <w:t>Pani Lilianna Pawłowska poinformowała, że w dniu 16 sierpnia 2012r. o godz. 11:00 (Pl. Wolności 2) odbędzie się posiedzenie Rady budowy na które serdecznie zapraszam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dziękował za przybycie i złożenie informacji.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Pani Lilianna Pawłowska – przedstawiciel Generalnej Dyrekcji Dróg Krajowych i Autostrad w Olsztynie opuściła obrady Zarządu. </w:t>
      </w:r>
    </w:p>
    <w:p>
      <w:pPr>
        <w:pStyle w:val="Normal"/>
        <w:spacing w:before="0" w:after="120"/>
        <w:rPr/>
      </w:pPr>
      <w:r>
        <w:rPr/>
        <w:tab/>
        <w:t>Starosta zwrócił się do Dyrektora PZD o przedstawienie krótkiej informacji dotyczącej stanu prowadzonych inwestycji drogowych w powiecie.</w:t>
      </w:r>
    </w:p>
    <w:p>
      <w:pPr>
        <w:pStyle w:val="Normal"/>
        <w:spacing w:before="0" w:after="120"/>
        <w:jc w:val="both"/>
        <w:rPr/>
      </w:pPr>
      <w:r>
        <w:rPr/>
        <w:tab/>
        <w:t>Dyrektor PZD poinformował, że przebudowa mostu w miejscowości Starosty została rozpoczęta. W chwili obecnej cała konstrukcja mostu jest  rozebrana, belki na pontonach na rzece przesunięte. Wykonawca w dniu dzisiejszym zabija ścianki szczelne. Dyrektor poinformował, że zwiększyły się koszty inwestycji o 60.000 zł ze względu na to, że po zdjęciu warstwy asfaltu lanego okazało się, że belki stalowe są skorodowane i należy je wymienić. Pozostawienie spowodowałoby, że w ciągu 2-3 lat trzeba byłoby most ponownie remontować. Na tę okoliczność spisano protokół konieczności, projektant wyraził zgodę</w:t>
        <w:br/>
        <w:t xml:space="preserve">i przeprojektował projekt.   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>wyraził zgodę</w:t>
      </w:r>
      <w:r>
        <w:rPr/>
        <w:t xml:space="preserve"> na zwiększenie wartości zadania po przetargu pn. „Przebudowa mostu w miejscowości Starosty”</w:t>
        <w:br/>
        <w:t xml:space="preserve">do wysokości środków zaplanowanych w budżecie powiatu tj. 280.000 zł. </w:t>
      </w:r>
    </w:p>
    <w:p>
      <w:pPr>
        <w:pStyle w:val="Normal"/>
        <w:spacing w:before="0" w:after="120"/>
        <w:jc w:val="both"/>
        <w:rPr/>
      </w:pPr>
      <w:r>
        <w:rPr/>
        <w:tab/>
        <w:t>Dyrektor PZD poinformował, że na ul. Wodnej zostały ułożone krawężniki, wykonawca zaczyna układać polbruk. Na ul. Targowej wykonanie chodników zakończy się</w:t>
        <w:br/>
        <w:t>z końcem tego tygodnia tj. do 3.08.2012r. W przeciągu dwóch tygodni wykonawca wejdzie</w:t>
        <w:br/>
        <w:t xml:space="preserve">z masą asfaltową. Ogłoszono przetarg na wykonanie chodnika w Babkach Oleckich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Marek Dobrzyń zapytał czy planowane jest jeszcze koszenie poboczy?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PZD odpowiedział, że tak pod koniec miesiąca sierpnia br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pismo Pani Iwony Wiszniewskiej-Ropel oraz mieszkańców</w:t>
        <w:br/>
        <w:t>ul. Konopnickiej z 18.07.2012r. w sprawie wykonania chodnika na ul. Konopnickiej</w:t>
        <w:br/>
        <w:t xml:space="preserve">w Olecku. 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ZD poinformował, że dokonano naprawy nawierzchni po obu stronach przedmiotowego chodnika z materiału rozbiórkowego pochodzącego z ul. Targowej</w:t>
        <w:br/>
        <w:t xml:space="preserve">w Oleck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Powiatowego Zarządu Dróg w Olecku opuścił obrady Zarządu. </w:t>
      </w:r>
    </w:p>
    <w:p>
      <w:pPr>
        <w:pStyle w:val="Normal"/>
        <w:spacing w:before="0" w:after="120"/>
        <w:jc w:val="both"/>
        <w:rPr/>
      </w:pPr>
      <w:r>
        <w:rPr/>
        <w:tab/>
        <w:t>Przewodniczący Rady Powiatu przedstawił proponowany porządek obrad Sesji Rady Powiatu, które odbędzie się 14 sierpnia 2012r. godz. 13:00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zewodniczący Rady Powiatu opuścił obrady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projekt uchwały w sprawie informacji o przebiegu wykonania budżetu Powiatu Oleckiego za I półrocze 2012 roku i o kształtowaniu się Wieloletniej Prognozy Finansowej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informowała, że wykonanie dochodów budżetu powiatu w wysokości 23.415.522,89 zł, z t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chody bieżące w kwocie 23.366.206,27 zł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dochody majątkowe w kwocie 49.316,62 zł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Wykonanie wydatków budżetu powiatu  w wysokości 20.933.723,94 zł, z t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datki bieżące w kwocie 20.820.658,05 zł,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wydatki majątkowe w kwocie 113.065,89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an należności wynosi 170.843,28 zł, w tym wymagalnych 77.480,34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an zobowiązań wynosi 18.476.870,18 zł, w tym z tytułu zaciągniętych kredytów, pożyczek i wyemitowanych obligacji w kwocie 17.920.602,00 zł oraz pozostałe zobowiązania</w:t>
      </w:r>
      <w:r>
        <w:rPr/>
        <w:t xml:space="preserve"> </w:t>
      </w:r>
      <w:r>
        <w:rPr>
          <w:sz w:val="20"/>
          <w:szCs w:val="20"/>
        </w:rPr>
        <w:t>niewymagalne w kwocie 556.268,18 zł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/>
        <w:t>Ponadto dodała, że dochody w I półroczu 2012 roku zostały wykonane w kwocie 23.415.522,89 zł, co stanowi 51,34 %  założonego planu, natomiast wydatki zrealizowano</w:t>
        <w:br/>
        <w:t>w wysokości  20.933.723,94 zł,  tj. 45,83 % planu. Różnica dochodów nad wydatkami wynosi 5,51 %. Wydatki zrealizowano w wysokości 20.933.723,94 zł, co stanowi 45,83 % planu rocznego. Wydatki bieżące zostały wykonane w wysokości 20.820.658,05 zł, co stanowi 51,15 % i wydatki majątkowe w kwocie 113.065,89 zł, co stanowi  2,27 % planu.</w:t>
      </w:r>
    </w:p>
    <w:p>
      <w:pPr>
        <w:pStyle w:val="Normal"/>
        <w:spacing w:before="0" w:after="120"/>
        <w:jc w:val="both"/>
        <w:rPr/>
      </w:pPr>
      <w:r>
        <w:rPr/>
        <w:t>Od 2008 roku rozpoczyna się realizacja przedsięwzięć, których zakończenie przewiduje się</w:t>
        <w:br/>
        <w:t>w roku 2014. Planowane nakłady na przedsięwzięcia wynoszą 4.444.743,77 zł, z czego wydatki bieżące na 7 zadań  realizowanych przez 6 jednostek – 2.600.435,95 zł i wydatki majątkowe na 1 zadanie realizowane przez 1 jednostkę budżetową – 1.844.307,82 zł. Do końca I półrocza 2012 roku wykonano wydatki na wartość 2.268.960,54 zł co stanowi 51,05% całości przedsięwzięć, w tym wydatki bieżące w kwocie 2.144.335,66 zł, co stanowi 82,46% całości przedsięwzięć bieżących i wydatki majątkowe w kwocie 124.624,88 zł, co stanowi 6,76% całości przedsięwzięć majątkowych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Wobec powyższego Zarząd w wyniku głosowania za-5 </w:t>
      </w:r>
      <w:r>
        <w:rPr>
          <w:b/>
        </w:rPr>
        <w:t>podjął uchwałę w sprawie informacji o przebiegu wykonania budżetu Powiatu Oleckiego za I półrocze 2012 roku</w:t>
        <w:br/>
        <w:t xml:space="preserve">i o kształtowaniu się Wieloletniej Prognozy Finansowej. </w:t>
      </w:r>
      <w:r>
        <w:rPr>
          <w:i/>
          <w:sz w:val="20"/>
          <w:szCs w:val="20"/>
        </w:rPr>
        <w:t>Uchwała została przekazana do Rady Powiatu, Wojewody Warmińsko-Mazurskiego oraz Regionalnej Izby Obrachunkowej w Olsztynie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karbnik Powiatu przedstawiła informację dotyczącą analizy zadań inwestycyjnych zaplanowanych na 2012 rok według stanu realizacji na dzień 30 czerwca 2012r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owiatowy Zarząd Dróg w Olecku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przebudowa chodnika przy ulicy Czerwonego Krzyża w Olecku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- budowa chodnika w miejscowości Babki Oleckie</w:t>
      </w:r>
    </w:p>
    <w:p>
      <w:pPr>
        <w:pStyle w:val="Normal"/>
        <w:spacing w:before="0" w:after="12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dokumentacja projektowa na przebudowę ulic 4902N Gdańska, 4914 Czerwonego Krzyża w Olecku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- budowa drogi powiatowej nr 1899N Krupin - Raczki Wielkie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0"/>
          <w:szCs w:val="20"/>
        </w:rPr>
        <w:t>- przebudowa drogi powiatowej Nr 1857N dr. woj. Nr 655 - Orłowo - Wronki - Połom - Straduny (droga krajowa Nr 65) etap II - budowa drogi na odcinku od km 17+000,00 do km 20+426,26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- przebudowa ulicy Wodnej w Olecku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- przebudowa ulicy Targowej w Olecku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0"/>
          <w:szCs w:val="20"/>
        </w:rPr>
        <w:t>- dokumentacja projektowa na budowę drogi powiatowej nr 1840N Jelitki-Kleszczewo-Puchówka na odcinku Kleszczewo-Puchówka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Komenda Powiatowa Państwowej Straży Pożarnej w Olecku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- zakup samochodu operacyjnego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Zespół Szkół Technicznych w Olecku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- zakup samochodu dostawczego typu VAN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- modernizacja kotłowni w Zespole Szkół Technicznych w Olecku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Zespół Szkół Licealnych i Zawodowych w Olecku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- modernizacja kotłowni w Dworku Mazurskim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- termomodernizacja budynku sali gimnastycznej przy ZSLiZ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om im. Janusza Korczaka w Olecku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- zakup samochodu osobowego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wo Powiatowe w Olecku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sz w:val="20"/>
          <w:szCs w:val="20"/>
        </w:rPr>
        <w:t>- termomodernizacja budynku Starostwa Powiatowego (docieplenie stropu, połaci dachowej w pomieszczeniach wydziału AB i GN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zakup sonometru - miernika poziomu dźwięku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informację dotyczącą analizy zadań inwestycyjnych zaplanowanych na 2012 rok</w:t>
      </w:r>
      <w:r>
        <w:rPr/>
        <w:t xml:space="preserve"> według stanu realizacji na dzień 30 czerwca 2012r. </w:t>
      </w:r>
      <w:r>
        <w:rPr>
          <w:i/>
        </w:rPr>
        <w:t xml:space="preserve">Informacja została przekazana pod obrady Komisji Stałych Rady Powiatu w Olecku </w:t>
      </w:r>
      <w:r>
        <w:rPr>
          <w:i/>
          <w:sz w:val="20"/>
          <w:szCs w:val="20"/>
        </w:rPr>
        <w:t xml:space="preserve">– informacja w załączeniu – zał. nr 3 do protokołu. 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projekt uchwały Rady Powiatu w Olecku w sprawie zmiany Wieloletniej Prognozy Finansowej Powiatu Oleckiego na lata 2012-2021.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Poinformowała, że w stosunku do przyjętej Uchwały Nr XX/143/2012 Rady Powiatu w Olecku z dnia</w:t>
        <w:br/>
        <w:t>28 czerwca 2012 roku w sprawie zmiany Wieloletniej Prognozy Finansowej Powiatu Oleckiego na lata 2011-2021, w załącznikach do tej uchwały dokonano następujących zmian: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łączniku Nr 1 – „Wieloletnia Prognoza Finansowa”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chody ogółem – zwiększenie o kwotę 146.130,27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chody bieżące – zwiększenie o kwotę 146.130,27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ogółem – zwiększenie o kwotę 146.130,27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bieżące – zwiększenie o kwotę 131.130,27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majątkowe – zwiększenie o kwotę 15.000,00 zł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nik budżetu pozostaje na niezmienionym poziomie i zamyka się deficytem w wysokości 72.896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lanowana łączna kwota długu powiatu na koniec 2012 wyniesie 17.542.424,00 zł, a procentowe zadłużenie powiatu do dochodów ogółem wynosi 38,34%.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łączniku Nr 2 – „Wykaz przedsięwzięć”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 załącznika Nr 2 „Wykaz przedsięwzięć” wprowadzono zmiany do realizowanego projektu przez Zespół Szkół Licealnych i Zawodowych w Olecku pn. „Archimedes”, tj. zmniejszono wydatki na realizację projektu</w:t>
        <w:br/>
        <w:t>w kwocie 2.601,93 zł, w związku z zakończeniem realizacji projektu.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obec powyższego Zarząd w wyniku głosowaniu za-5 </w:t>
      </w:r>
      <w:r>
        <w:rPr>
          <w:b/>
        </w:rPr>
        <w:t>przyjął projekt uchwały Rady Powiatu w Olecku w sprawie zmiany Wieloletniej Prognozy Finansowej Powiatu Oleckiego na lata 2012-2021</w:t>
      </w:r>
      <w:r>
        <w:rPr/>
        <w:t xml:space="preserve"> i </w:t>
      </w:r>
      <w:r>
        <w:rPr>
          <w:i/>
        </w:rPr>
        <w:t>skierował pod obrady Komisji Stałych Rady Powiatu</w:t>
        <w:br/>
        <w:t xml:space="preserve">w Olecku </w:t>
      </w:r>
      <w:r>
        <w:rPr>
          <w:i/>
          <w:sz w:val="20"/>
          <w:szCs w:val="20"/>
        </w:rPr>
        <w:t xml:space="preserve">– projekt uchwały w załączeniu – zał. nr 4 do protokołu.  </w:t>
      </w:r>
    </w:p>
    <w:p>
      <w:pPr>
        <w:pStyle w:val="Normal"/>
        <w:spacing w:before="0" w:after="120"/>
        <w:ind w:firstLine="708"/>
        <w:jc w:val="both"/>
        <w:rPr/>
      </w:pPr>
      <w:r>
        <w:rPr/>
        <w:t>Kolejno Skarbnik Powiatu przedstawiła projekt uchwały Rady Powiatu w Olecku</w:t>
        <w:br/>
        <w:t>w sprawie zmian budżetu powiatu na rok 2012, które przedstawiają się następująco:</w:t>
      </w:r>
    </w:p>
    <w:p>
      <w:pPr>
        <w:pStyle w:val="Normal"/>
        <w:spacing w:before="0" w:after="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chody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dochodów budżetu powiatu w kwocie 146.130,27 zł, z tego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iększenia w kwocie 148.732,2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pływów z usług Ośrodka Dokumentacji Geodezyjnej i Kartograficznej w kwocie 30.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ływów z tytułu odszkodowania z firmy ubezpieczeniowej za szkody powstałe w Zespole Szkół Licealnych i Zawodowych tj. kradzież mienia i zalanie piwnic w kwocie 16.182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tacji celowej zgodnie z decyzją Nr FK 97/2012 Wojewody Warmińsko-Mazurskiego z dnia 12 lipca 2012 roku dla Komendy Powiatowej Państwowej Straży Pożarnej w Olecku na pokrycie kosztów bieżącego utrzymania jednostki w postaci dopłaty do zakupu energii elektrycznej oraz podstawowego wyposażenia strażaka w kwocie 25.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tacji celowej z Ministerstwa Pracy i Polityki Społecznej na realizację projektów systemowych przez Powiatowe Centrum Pomocy Rodzinie w kwocie 65.647,20 zł, z t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wój specjalistycznego poradnictwa dla osób doznających przemocy w rodzinie w Powiecie Oleckim w kwocie 31.100 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oszkalanie rodzin zastępczych zawodowych i niezawodowych oraz szkolenie kandydatów na rodziny zastępcze niezawodowe w kwocie 24.400 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koordynator rodzinnej pieczy zastępczej w Powiecie Oleckim w kwocie 10.147,2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tacji celowej na utrzymanie dziecka w rodzinie zastępczej z Miasta Legnica w kwocie 11.903 zł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mniejszenia w kwocie 2.601,93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sz w:val="20"/>
          <w:szCs w:val="20"/>
        </w:rPr>
      </w:pPr>
      <w:r>
        <w:rPr>
          <w:sz w:val="20"/>
          <w:szCs w:val="20"/>
        </w:rPr>
        <w:t>dotacji na projekt „Archimedes” w związku z zakończeniem realizacji projektu w kwocie 2.601,93 zł,</w:t>
      </w:r>
    </w:p>
    <w:p>
      <w:pPr>
        <w:pStyle w:val="Normal"/>
        <w:spacing w:before="0" w:after="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datki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wydatków budżetu powiatu w kwocie 146.130,27 zł, z  tego: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Zwiększenia w kwocie 167.093,15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Ośrodka Dokumentacji Geodezyjnej i Kartograficznej w Olecku na zakup usług pozostałych w kwocie 30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bieżących na zakup materiałów i wyposażenia oraz zakup energii elektrycznej</w:t>
        <w:br/>
        <w:t xml:space="preserve">w Komendzie Powiatowej Państwowej Straży Pożarnej w Olecku w kwocie 25.000 z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w Zespole Szkół Licealnych i Zawodowych na uzupełnienie brakujących części do komputerów oraz przeprowadzenie dezynfekcji po wylaniu kanalizacji i zakup materiałów remontowych do prac wykonanych we własnym zakresie w kwocie 16.182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świadczenia dla rodziny zastępczej w kwocie 11.903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realizację projektów systemowych w Powiatowym Centrum Pomocy Rodzinie w kwocie 65.647,20 zł, (ogólna wartość realizowanych projektów to 114.410,60 zł, w tym dotacja – 65.647,20 zł, wkład własny zabezpieczony w budżecie PCPR – 48.763,40 zł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w Liceum Ogólnokształcącym na refundację poniesionych kosztów delegacji doradców metodycznych zatrudnionych w LO w kwocie 360,95 zł oraz na wypłatę Nagrody Starosty Oleckiego „Perła Powiatu Oleckiego” Marcie Ulikowskiej w kwocie 1.000 zł zgodnie z decyzją Zarządu Powiatu z dnia 12 lipca 2012 ro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w Zespole Szkół Licealnych i Zawodowych na wypłatę Nagrody Starosty Oleckiego „Perła Powiatu Oleckiego” Jakubowi Smokowskiemu i Dawidowi Olechna (po 1.000 zł) w kwocie 2.000 zł zgodnie z decyzją Zarządu Powiatu z dnia  12 lipca 2012 roku,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Zmniejszenia w kwocie 20.962,88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w Zespole Szkół Licealnych i Zawodowych na realizację projektu „Archimedes”</w:t>
        <w:br/>
        <w:t>w związku z zakończeniem realizacji projektu w kwocie 2.601,93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3"/>
        <w:jc w:val="both"/>
        <w:rPr>
          <w:sz w:val="20"/>
          <w:szCs w:val="20"/>
        </w:rPr>
      </w:pPr>
      <w:r>
        <w:rPr>
          <w:sz w:val="20"/>
          <w:szCs w:val="20"/>
        </w:rPr>
        <w:t>planu wydatków w Starostwie Powiatowym na doskonalenie zawodowe nauczycieli w kwocie 360,95 zł, na stypendia dla uczniów w kwocie 3.000 zł oraz na wynagrodzenia w kwocie 15.000 zł.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u za-5 </w:t>
      </w:r>
      <w:r>
        <w:rPr>
          <w:b/>
        </w:rPr>
        <w:t>przyjął projekt uchwały Rady Powiatu w Olecku</w:t>
        <w:br/>
        <w:t>w sprawie zmian budżetu powiatu na rok 2012</w:t>
      </w:r>
      <w:r>
        <w:rPr/>
        <w:t xml:space="preserve"> i </w:t>
      </w:r>
      <w:r>
        <w:rPr>
          <w:i/>
        </w:rPr>
        <w:t xml:space="preserve">skierował pod obrady Komisji Stałych Rady Powiatu w Olecku </w:t>
      </w:r>
      <w:r>
        <w:rPr>
          <w:i/>
          <w:sz w:val="20"/>
          <w:szCs w:val="20"/>
        </w:rPr>
        <w:t xml:space="preserve">– projekt uchwały w załączeniu – zał. nr 5 do protokołu.  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 i 6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icestarosta przedstawił pisma i wnioski skierowane do Zarządu Powiat za pośrednictwem Wydziału Edukacj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niosek Wydziału Edukacji dotyczący wstępnej informacji w sprawie naboru do szkół ponadgimnazjalnych na rok szkolny 2012/2013 sporządzoną na podstawie informacji z podległych szkół według stanu na 23.07.2012r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Z informacji wynika, że na dzień</w:t>
      </w:r>
      <w:r>
        <w:rPr>
          <w:b/>
        </w:rPr>
        <w:t xml:space="preserve"> </w:t>
      </w:r>
      <w:r>
        <w:rPr/>
        <w:t>16 lipca 2012 r. nabór w szkołach dziennych dla młodzieży wyniósł</w:t>
      </w:r>
      <w:r>
        <w:rPr>
          <w:b/>
        </w:rPr>
        <w:t xml:space="preserve"> 346</w:t>
      </w:r>
      <w:r>
        <w:rPr/>
        <w:t>,</w:t>
      </w:r>
      <w:r>
        <w:rPr>
          <w:b/>
        </w:rPr>
        <w:t xml:space="preserve"> </w:t>
      </w:r>
      <w:r>
        <w:rPr/>
        <w:t xml:space="preserve">co stanowiło </w:t>
      </w:r>
      <w:r>
        <w:rPr>
          <w:b/>
        </w:rPr>
        <w:t xml:space="preserve">92,8% </w:t>
      </w:r>
      <w:r>
        <w:rPr/>
        <w:t>zakładanego planu naboru. Natomiast według stanu na</w:t>
      </w:r>
      <w:r>
        <w:rPr>
          <w:b/>
        </w:rPr>
        <w:br/>
      </w:r>
      <w:r>
        <w:rPr/>
        <w:t>23 lipca 2012 r. nabór uległ znacznej poprawie, gdyż wyniósł 380 uczniów, tj. 101,9% planowanego naboru wynikającego z analizy demograficznej. Analizy naboru dokonano zgodnie z planem, tj. do 14 oddziałów:</w:t>
      </w:r>
      <w:r>
        <w:rPr>
          <w:b/>
        </w:rPr>
        <w:t xml:space="preserve"> </w:t>
      </w:r>
      <w:r>
        <w:rPr/>
        <w:t>LO – 4 oddziały,</w:t>
      </w:r>
      <w:r>
        <w:rPr>
          <w:b/>
        </w:rPr>
        <w:t xml:space="preserve"> </w:t>
      </w:r>
      <w:r>
        <w:rPr/>
        <w:t>ZSLiZ – 5,5 oddziału,</w:t>
      </w:r>
      <w:r>
        <w:rPr>
          <w:b/>
        </w:rPr>
        <w:br/>
      </w:r>
      <w:r>
        <w:rPr/>
        <w:t>ZST – 4,5 oddziału. Biorąc pod uwagę postępujący niż demograficzny należy spodziewać się coraz mniejszej liczby absolwentów gimnazjów. Najmniejszy nabór do szkół spodziewany jest na rok szkolny 2020/2021 – przewidywana liczba absolwentów to 302 osób, co daje około 3 oddziałów mniej w stosunku do roku szkolnego 2012/2013.</w:t>
      </w:r>
    </w:p>
    <w:p>
      <w:pPr>
        <w:pStyle w:val="Normal"/>
        <w:spacing w:before="0" w:after="120"/>
        <w:jc w:val="both"/>
        <w:rPr/>
      </w:pPr>
      <w:r>
        <w:rPr/>
        <w:t>Ponadto z informacji uzyskanej od Dyrektora Ośrodka Szkolno-Wychowawczego dla Dzieci Głuchych im. św. Filipa Smaldone w Olecku wynika, iż w roku szkolnym 2012/2013</w:t>
        <w:br/>
        <w:t>w placówce uczyć się będzie 77 wychowanków, tj. o 4 osoby mniej w porównaniu do stanu z czerwca 2012. Jednak nabór nie jest zamknięty i w miarę potrzeb wystawiane są nowe skierowania.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</w:t>
      </w:r>
      <w:r>
        <w:rPr>
          <w:b/>
        </w:rPr>
        <w:t>przyjął</w:t>
      </w:r>
      <w:r>
        <w:rPr/>
        <w:t xml:space="preserve"> </w:t>
      </w:r>
      <w:r>
        <w:rPr>
          <w:b/>
        </w:rPr>
        <w:t>wstępną informacją w sprawie naboru do szkół ponadgimnazjalnych na rok szkolny 2012/2013</w:t>
      </w:r>
      <w:r>
        <w:rPr/>
        <w:t xml:space="preserve"> sporządzoną na podstawie informacji</w:t>
        <w:br/>
        <w:t xml:space="preserve">z podległych szkół według stanu na 23.07.2012r. </w:t>
      </w:r>
      <w:r>
        <w:rPr>
          <w:i/>
          <w:sz w:val="20"/>
          <w:szCs w:val="20"/>
        </w:rPr>
        <w:t xml:space="preserve">– informacja  w załączeniu – zał. nr 6 do protokołu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została przekazana pod obrady Komisji Zdrowia, Oświaty i Bezpieczeństwa Rady Powiatu w Olecku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Wniosek Wydziału Edukacji dotyczący przyznania dodatków motywacyjnych dla nauczycieli pełniących funkcje dyrektorów szkół/placówek oświatowych, dla których organem prowadzącym jest Powiat Olecki </w:t>
      </w:r>
      <w:r>
        <w:rPr>
          <w:i/>
          <w:sz w:val="20"/>
          <w:szCs w:val="20"/>
        </w:rPr>
        <w:t xml:space="preserve">– wniosek  w załączeniu – zał. nr 7 do protokołu.  </w:t>
      </w:r>
    </w:p>
    <w:p>
      <w:pPr>
        <w:pStyle w:val="Normal"/>
        <w:spacing w:before="0" w:after="120"/>
        <w:jc w:val="both"/>
        <w:rPr/>
      </w:pPr>
      <w:r>
        <w:rPr/>
        <w:t>Wydział poinformował, że zgodnie z zapisem § 7, § 12  Regulaminu wynagradzania nauczycieli (…) dodatek motywacyjny dla nauczyciela, któremu powierzono stanowisko dyrektora przyznawany jest dwa razy do roku: tj. luty – sierpień i wrzesień – styczeń. Dodatek motywacyjny nie może przekroczyć miesięcznie 30% kwoty bazowej określonej w ustawie budżetowej na dany rok, zgodnie z art. 30 ust 3 Karty Nauczyciela, w zaokrągleniu do pełnych złotych. Kwota bazowa od 01.09.2011 r. wynosi 2618,10 zł, a zatem dodatek nie może przekroczyć 785 zł. W związku z tym Wydział zaproponował utrzymać wysokość dodatków motywacyjnych na dotychczasowym poziomie tj.: Leszek Olszewski, Dyrektor Liceum Ogólnokształcącego im. Jana Kochanowskiego  w Olecku – 600 zł; Marek Góryński, Dyrektor Zespołu Szkół Technicznych w Olecku – 600 zł; Beata Urszula Stypułkowska, Dyrektor Zespołu Szkół Licealnych i Zawodowych w Olecku – 600 zł; Artur Sobolewski, Dyrektor Ośrodka Szkolno-Wychowawczego dla Dzieci Głuchych im. Św. Filipa Smaldone w Olecku – 600 zł; Elżbieta Domasik, Dyrektor Poradni Psychologiczno-Pedagogicznej</w:t>
        <w:br/>
        <w:t>w Olecku – 600 zł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stanowił utrzymać dodatki motywacyjne</w:t>
      </w:r>
      <w:r>
        <w:rPr/>
        <w:t xml:space="preserve"> dla nauczycieli pełniących funkcje dyrektorów szkół/placówek oświatowych, dla których organem prowadzącym jest Powiat Olecki </w:t>
      </w:r>
      <w:r>
        <w:rPr>
          <w:b/>
        </w:rPr>
        <w:t>na dotychczasowym poziomi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Wniosek Dyrektora ZSLiZ w Olecku Znak: ZSLiZ/970/2012 z 24.07.2012r. w sprawie wyrażenia zgody na przyznanie dodatkowych środków budżetowych na wprowadzenie w szkole innowacji programowo-organizacyjnych </w:t>
      </w:r>
      <w:r>
        <w:rPr>
          <w:i/>
          <w:sz w:val="20"/>
          <w:szCs w:val="20"/>
        </w:rPr>
        <w:t xml:space="preserve">– wniosek  w załączeniu – zał. nr 8 do protokołu.  </w:t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Wydział poinformował, że Rozporządzenie Ministra Edukacji Narodowej i Sportu</w:t>
        <w:br/>
        <w:t>z 9 kwietnia 2002r. w sprawie warunków</w:t>
      </w:r>
      <w:r>
        <w:rPr>
          <w:b w:val="false"/>
          <w:sz w:val="12"/>
        </w:rPr>
        <w:t xml:space="preserve"> </w:t>
      </w:r>
      <w:r>
        <w:rPr>
          <w:b w:val="false"/>
        </w:rPr>
        <w:t>prowadzenia</w:t>
      </w:r>
      <w:r>
        <w:rPr>
          <w:b w:val="false"/>
          <w:sz w:val="12"/>
        </w:rPr>
        <w:t xml:space="preserve"> </w:t>
      </w:r>
      <w:r>
        <w:rPr>
          <w:b w:val="false"/>
        </w:rPr>
        <w:t>działalności</w:t>
      </w:r>
      <w:r>
        <w:rPr>
          <w:b w:val="false"/>
          <w:sz w:val="12"/>
        </w:rPr>
        <w:t xml:space="preserve"> </w:t>
      </w:r>
      <w:r>
        <w:rPr>
          <w:b w:val="false"/>
        </w:rPr>
        <w:t>innowacyjnej</w:t>
      </w:r>
      <w:r>
        <w:rPr>
          <w:b w:val="false"/>
          <w:sz w:val="12"/>
        </w:rPr>
        <w:br/>
      </w:r>
      <w:r>
        <w:rPr>
          <w:b w:val="false"/>
        </w:rPr>
        <w:t>i</w:t>
      </w:r>
      <w:r>
        <w:rPr>
          <w:b w:val="false"/>
          <w:sz w:val="12"/>
        </w:rPr>
        <w:t xml:space="preserve"> </w:t>
      </w:r>
      <w:r>
        <w:rPr>
          <w:b w:val="false"/>
        </w:rPr>
        <w:t>eksperymentalnej</w:t>
      </w:r>
      <w:r>
        <w:rPr>
          <w:b w:val="false"/>
          <w:sz w:val="12"/>
        </w:rPr>
        <w:t xml:space="preserve"> </w:t>
      </w:r>
      <w:r>
        <w:rPr>
          <w:b w:val="false"/>
        </w:rPr>
        <w:t>przez</w:t>
      </w:r>
      <w:r>
        <w:rPr>
          <w:b w:val="false"/>
          <w:sz w:val="12"/>
        </w:rPr>
        <w:t xml:space="preserve"> </w:t>
      </w:r>
      <w:r>
        <w:rPr>
          <w:b w:val="false"/>
        </w:rPr>
        <w:t>publiczne szkoły i placówki oświatowe reguluje zasady wprowadzania nowatorskich rozwiązań programowych, organizacyjnych lub metodycznych, mających na celu poprawę jakości pracy szkoły. Zarząd Powiatu w Olecku w dniu 17 stycznia 2012 r. wyraził zgodę na wprowadzenie  w liceum ogólnokształcącym innowacji pedagogicznej o specjalności policyjno-pożarniczej  i sportowej.</w:t>
      </w:r>
    </w:p>
    <w:p>
      <w:pPr>
        <w:pStyle w:val="Heading4"/>
        <w:spacing w:before="0" w:after="120"/>
        <w:jc w:val="both"/>
        <w:rPr/>
      </w:pPr>
      <w:r>
        <w:rPr>
          <w:b w:val="false"/>
        </w:rPr>
        <w:t xml:space="preserve">31.05.2012 r. Dyrektor Szkoły poinformowała Wydział Edukacji (...) o wysłaniu </w:t>
        <w:br/>
        <w:t xml:space="preserve">do Kuratorium Oświaty w Olsztynie do zaopiniowania dokumentacji innych innowacji pedagogicznych, których wdrożenie zaplanowano od września 2012 r., tj. </w:t>
      </w:r>
      <w:r>
        <w:rPr>
          <w:b w:val="false"/>
          <w:lang w:bidi="zxx"/>
        </w:rPr>
        <w:t xml:space="preserve">„Edukacja wojskowa”, „wspaniałe hotelarstwo – elementy odnowy biologicznej i SPA”, „Promocja zdrowia z elementami dietetyki”, „Hipoterapia i dogoterapia” oraz „Incentive i obsługa gościa VIP”. Było to niezgodne z </w:t>
      </w:r>
      <w:r>
        <w:rPr>
          <w:rStyle w:val="StrongEmphasis"/>
          <w:b/>
        </w:rPr>
        <w:t>§ 4, pkt. 3 w/w Rozporządzenia, który mówi o tym, że „</w:t>
      </w:r>
      <w:r>
        <w:rPr>
          <w:b w:val="false"/>
          <w:i/>
        </w:rPr>
        <w:t>Uchwałę rady pedagogicznej w sprawie wprowadzenia innowacji wraz z opisem jej zasad oraz opinią rady szkoły i zgodą autora lub zespołu autorskiego innowacji, o której mowa w ust. 2 pkt 3, dyrektor szkoły przekazuje kuratorowi oświaty i organowi prowadzącemu szkołę w terminie do dnia 31 marca roku poprzedzającego rok szkolny, w którym jest planowane rozpoczęcie innowacji</w:t>
      </w:r>
      <w:r>
        <w:rPr>
          <w:b w:val="false"/>
        </w:rPr>
        <w:t xml:space="preserve">”. Ponadto </w:t>
      </w:r>
      <w:r>
        <w:rPr>
          <w:b w:val="false"/>
          <w:lang w:bidi="zxx"/>
        </w:rPr>
        <w:t>Dyrektor szkoły wprowadzając innowacje pedagogiczne musi zapewnić odpowiednie warunki kadrowe i organizacyjne. W przypadku gdy realizacja innowacji wymagać będzie dodatkowych środków finansowych to musi uzyskać od Organu Prowadzącego pisemną zgodę na jej finansowanie.</w:t>
      </w:r>
    </w:p>
    <w:p>
      <w:pPr>
        <w:pStyle w:val="Normal"/>
        <w:spacing w:before="0" w:after="120"/>
        <w:jc w:val="both"/>
        <w:rPr/>
      </w:pPr>
      <w:r>
        <w:rPr>
          <w:lang w:bidi="zxx"/>
        </w:rPr>
        <w:t xml:space="preserve">Dyrektor szkoły wystąpiła obecnie o przyznanie dodatkowych środków budżetowych na rok szkolny 2012/2013 na wprowadzenie innowacji w klasach: technik logistyk (specjalność „Edukacja wojskowa”) – </w:t>
      </w:r>
      <w:r>
        <w:rPr>
          <w:b/>
          <w:lang w:bidi="zxx"/>
        </w:rPr>
        <w:t>4 478 zł</w:t>
      </w:r>
      <w:r>
        <w:rPr>
          <w:lang w:bidi="zxx"/>
        </w:rPr>
        <w:t xml:space="preserve"> (klasa I i II po 2 239 zł), technik hotelarstwa (specjalność „WSPAniałe hotelarstwo – elementy odnowy biologicznej i SPA”) – </w:t>
      </w:r>
      <w:r>
        <w:rPr>
          <w:b/>
          <w:lang w:bidi="zxx"/>
        </w:rPr>
        <w:t xml:space="preserve">2 239 zł, </w:t>
      </w:r>
      <w:r>
        <w:rPr>
          <w:lang w:bidi="zxx"/>
        </w:rPr>
        <w:t xml:space="preserve">liceum ogólnokształcące (specjalność „Edukacja policyjno-pożarnicza”) – </w:t>
      </w:r>
      <w:r>
        <w:rPr>
          <w:b/>
          <w:lang w:bidi="zxx"/>
        </w:rPr>
        <w:t xml:space="preserve">1 679 zł. </w:t>
      </w:r>
      <w:r>
        <w:rPr>
          <w:lang w:bidi="zxx"/>
        </w:rPr>
        <w:t xml:space="preserve">Łącznie jest to kwota </w:t>
      </w:r>
      <w:r>
        <w:rPr>
          <w:b/>
          <w:lang w:bidi="zxx"/>
        </w:rPr>
        <w:t>8 396 zł.</w:t>
      </w:r>
      <w:r>
        <w:rPr>
          <w:lang w:bidi="zxx"/>
        </w:rPr>
        <w:t xml:space="preserve"> Pozostałe innowacje „Promocja zdrowia z elementami dietetyki”, „Hipoterapia i dogoterapia” oraz „Incentive i obsługa gościa VIP” nie wymagają dodatkowych środków budżetowych, ponieważ będą realizowane w ramach godzin z art. 42 Karty Nauczyciela.</w:t>
      </w:r>
    </w:p>
    <w:p>
      <w:pPr>
        <w:pStyle w:val="Normal"/>
        <w:spacing w:before="0" w:after="120"/>
        <w:jc w:val="both"/>
        <w:rPr/>
      </w:pPr>
      <w:r>
        <w:rPr>
          <w:lang w:bidi="zxx"/>
        </w:rPr>
        <w:t xml:space="preserve">Z rozmowy z p. Skarbnik wynika, że ewentualne zwiększenie budżetu szkoły byłoby możliwe w </w:t>
      </w:r>
      <w:r>
        <w:rPr>
          <w:rStyle w:val="St1"/>
          <w:color w:val="222222"/>
        </w:rPr>
        <w:t xml:space="preserve">przypadku wystąpienia </w:t>
      </w:r>
      <w:r>
        <w:rPr>
          <w:rStyle w:val="St1"/>
          <w:b/>
          <w:bCs/>
          <w:color w:val="000000"/>
        </w:rPr>
        <w:t>oszczędności</w:t>
      </w:r>
      <w:r>
        <w:rPr>
          <w:rStyle w:val="St1"/>
          <w:color w:val="222222"/>
        </w:rPr>
        <w:t xml:space="preserve"> </w:t>
      </w:r>
      <w:r>
        <w:rPr>
          <w:rStyle w:val="St1"/>
          <w:b/>
          <w:color w:val="222222"/>
        </w:rPr>
        <w:t xml:space="preserve">w </w:t>
      </w:r>
      <w:r>
        <w:rPr>
          <w:rStyle w:val="St1"/>
          <w:b/>
          <w:bCs/>
          <w:color w:val="000000"/>
        </w:rPr>
        <w:t>rezerwie</w:t>
      </w:r>
      <w:r>
        <w:rPr>
          <w:rStyle w:val="St1"/>
          <w:color w:val="222222"/>
        </w:rPr>
        <w:t xml:space="preserve"> </w:t>
      </w:r>
      <w:r>
        <w:rPr>
          <w:b/>
          <w:lang w:bidi="zxx"/>
        </w:rPr>
        <w:t>oświatowej</w:t>
      </w:r>
      <w:r>
        <w:rPr>
          <w:lang w:bidi="zxx"/>
        </w:rPr>
        <w:t xml:space="preserve">, po zabezpieczeniu środków </w:t>
        <w:br/>
        <w:t>na obowiązkowe podwyżki dla nauczycieli, zwiększoną wartość składki rentowej oraz już złożone zobowiązania wobec innych szkół i placówek oświatowych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ab/>
        <w:t>Członek Zarządu Marek Dobrzyń przypomniał, że pytał na Sesji Rady Powiatu Dyrektora ZSLiZ o koszty wprowadzenia innowacji w klasie policyjno-pożarniczej. Uzyskałem odpowiedź, że nie będzie żadnych kosztów. A to jest dopiero początek bo we wniosku mówi się o kosztach do końca roku kalendarzowego 2012 a co będzie dalej?</w:t>
      </w:r>
    </w:p>
    <w:p>
      <w:pPr>
        <w:pStyle w:val="Normal"/>
        <w:spacing w:before="0" w:after="120"/>
        <w:ind w:firstLine="708"/>
        <w:jc w:val="both"/>
        <w:rPr>
          <w:lang w:bidi="zxx"/>
        </w:rPr>
      </w:pPr>
      <w:r>
        <w:rPr>
          <w:lang w:bidi="zxx"/>
        </w:rPr>
        <w:t xml:space="preserve">Członek Zarządu Marian Świerszcz dodał, że chcąc wprowadzić innowacje w szkole trzeba mieć zabezpieczone środki finansowe. Poza tym należy doprowadzić do tego, żeby szkoła miała wysoki poziom zdawalności egzaminu maturalnego i egzaminu potwierdzającego kwalifikacje zawodowe. 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 xml:space="preserve">Po dyskusji Zarząd w wyniku głosowania za-5 </w:t>
      </w:r>
      <w:r>
        <w:rPr>
          <w:b/>
          <w:lang w:bidi="zxx"/>
        </w:rPr>
        <w:t>nie wyraził zgody na zwiększenie budżetu jednostki</w:t>
      </w:r>
      <w:r>
        <w:rPr>
          <w:lang w:bidi="zxx"/>
        </w:rPr>
        <w:t xml:space="preserve"> </w:t>
      </w:r>
      <w:r>
        <w:rPr>
          <w:u w:val="single"/>
          <w:lang w:bidi="zxx"/>
        </w:rPr>
        <w:t xml:space="preserve">i zaproponował, aby ewentualne </w:t>
      </w:r>
      <w:r>
        <w:rPr/>
        <w:t xml:space="preserve">wprowadzenie w szkole innowacji programowo-organizacyjnych </w:t>
      </w:r>
      <w:r>
        <w:rPr>
          <w:b/>
        </w:rPr>
        <w:t>nastąpiło w ramach posiadanego budżetu szkoły</w:t>
      </w:r>
      <w:r>
        <w:rPr/>
        <w:t>. W chwili obecnej Powiat Olecki nie posiada wolnych środków budżetowych, które mógłby przeznaczyć na</w:t>
        <w:br/>
        <w:t xml:space="preserve">w/w cel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niosek Poradni Psychologiczno-Pedagogicznej w Olecku Znak: PP-P.401.3.2012</w:t>
        <w:br/>
        <w:t xml:space="preserve">z 03.07.2012r. w sprawie zwiększenia budżetu placówki o 6.000 zł z przeznaczeniem na zakup Treningu Słuchowego dr K. Johannesa </w:t>
      </w:r>
      <w:r>
        <w:rPr>
          <w:i/>
          <w:sz w:val="20"/>
          <w:szCs w:val="20"/>
        </w:rPr>
        <w:t xml:space="preserve">– wniosek  w załączeniu – zał. nr 9 do protokołu. 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Wydział Edukacji poinformowała, że zaletą tej propozycji jest niższy koszt w porównaniu</w:t>
        <w:br/>
        <w:t>z  innymi terapiami słuchowymi (w szczególności w porównaniu do treningu słuchowego</w:t>
        <w:br/>
        <w:t xml:space="preserve">wg A.A. Tomatisa), jej uniwersalność i rozszerzenie oferty placówki w zakresie wsparcia dzieciom objętym wczesnym wspomaganiem rozwoju. Poradnia byłaby także pierwszą placówką oferującą tę metodę w Olecku. </w:t>
      </w:r>
    </w:p>
    <w:p>
      <w:pPr>
        <w:pStyle w:val="Normal"/>
        <w:spacing w:before="0" w:after="120"/>
        <w:jc w:val="both"/>
        <w:rPr/>
      </w:pPr>
      <w:r>
        <w:rPr/>
        <w:t xml:space="preserve">Poradnia w ramach własnego budżetu poczyniła oszczędności w wysokości 2 000 zł, </w:t>
        <w:br/>
        <w:t xml:space="preserve">w związku z powyższym proponuję zwiększyć budżet placówki o 4 000 zł przy rozwiązaniu rezerwy oświatowej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zwiększenie budżetu placówki</w:t>
        <w:br/>
        <w:t>o 4.000 zł przy rozwiązaniu rezerwy oświatowej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Wniosek Dyrektora Zespołu Szkół Technicznych w Olecku Znak: L.dz. ZST 11706/12 z 6.07.2012r. w sprawie wyrażenia zgody na wypłatę stypendium szkolnego za wyniki w nauce i osiągnięcia sportowe za II semestr roku szkolnego 2011/2012 uczniom Zespołu Szkół Technicznych w Olecku </w:t>
      </w:r>
      <w:r>
        <w:rPr>
          <w:i/>
          <w:sz w:val="20"/>
          <w:szCs w:val="20"/>
        </w:rPr>
        <w:t xml:space="preserve">– wniosek  w załączeniu – zał. nr 10 do protokołu </w:t>
      </w:r>
      <w:r>
        <w:rPr/>
        <w:t>następującym osobom:</w:t>
      </w:r>
    </w:p>
    <w:p>
      <w:pPr>
        <w:pStyle w:val="Normal"/>
        <w:ind w:left="181" w:hanging="181"/>
        <w:jc w:val="both"/>
        <w:rPr/>
      </w:pPr>
      <w:r>
        <w:rPr/>
        <w:t xml:space="preserve">- </w:t>
      </w:r>
      <w:r>
        <w:rPr>
          <w:b/>
        </w:rPr>
        <w:t>Ewelinie Erpszt</w:t>
      </w:r>
      <w:r>
        <w:rPr/>
        <w:t xml:space="preserve"> (klasa IV TE/M) w wysokości 800 zł (w przypadku nie otrzymania stypendium Prezesa Rady Ministrów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gnieszce Barszczewskiej</w:t>
      </w:r>
      <w:r>
        <w:rPr/>
        <w:t xml:space="preserve"> (klasa IV TE/M) w wysokości 800 zł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ateuszowi Gryncewiczowi</w:t>
      </w:r>
      <w:r>
        <w:rPr/>
        <w:t xml:space="preserve"> (klasa II A) w wysokości 800 zł,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</w:rPr>
        <w:t>Mariuszowi Karasiowi</w:t>
      </w:r>
      <w:r>
        <w:rPr/>
        <w:t xml:space="preserve"> (klasa III TE/H) w wysokości 600 zł.</w:t>
      </w:r>
    </w:p>
    <w:p>
      <w:pPr>
        <w:pStyle w:val="Normal"/>
        <w:spacing w:before="0" w:after="120"/>
        <w:jc w:val="both"/>
        <w:rPr/>
      </w:pPr>
      <w:r>
        <w:rPr/>
        <w:t xml:space="preserve">Rada Pedagogiczna ZST w Olecku na posiedzeniu 29 czerwca 2012 r. wyraziła pozytywną opinię w sprawie przyznania stypendium w/w uczniom. Proponowana wysokość stypendium nie przekracza kwoty określonej w art. 90 g ust.10 w/w ustawy, który stanowi zapis: </w:t>
      </w:r>
      <w:r>
        <w:rPr>
          <w:i/>
        </w:rPr>
        <w:t xml:space="preserve">„Stypendium za wyniki w nauce lub za osiągnięcia sportowe nie może przekroczyć kwoty stanowiącej dwukrotność kwoty, o której mowa w art. 6 ust. 2 pkt 2 ustawy </w:t>
        <w:br/>
        <w:t>z dnia 28 listopada 2003 r. o świadczeniach rodzinnych. Wysokość stypendium ustala dyrektor szkoły po zasięgnięciu opinii komisji stypendialnej i rady pedagogicznej oraz w porozumieniu  z organem prowadzącym szkołę”.</w:t>
      </w:r>
      <w:r>
        <w:rPr/>
        <w:t xml:space="preserve"> Środki finansowe na wypłatę stypendiów są zabezpieczone w budżecie szkoły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wypłatę stypendium szkolnego za wyniki w nauce i osiągnięcia sportowe za II semestr roku szkolnego 2011/2012</w:t>
      </w:r>
      <w:r>
        <w:rPr/>
        <w:t xml:space="preserve"> uczniom Zespołu Szkół Technicznych w Olecku w/w uczniom </w:t>
      </w:r>
      <w:r>
        <w:rPr>
          <w:u w:val="single"/>
        </w:rPr>
        <w:t xml:space="preserve">w wysokości zaproponowanej przez Dyrektora szkoły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Wniosek Wydziału Edukacji dotyczący przyjęcia projektu </w:t>
      </w:r>
      <w:r>
        <w:rPr>
          <w:sz w:val="8"/>
          <w:szCs w:val="8"/>
        </w:rPr>
        <w:t xml:space="preserve"> </w:t>
      </w:r>
      <w:r>
        <w:rPr/>
        <w:t>uchwały</w:t>
      </w:r>
      <w:r>
        <w:rPr>
          <w:sz w:val="8"/>
          <w:szCs w:val="8"/>
        </w:rPr>
        <w:t xml:space="preserve"> </w:t>
      </w:r>
      <w:r>
        <w:rPr/>
        <w:t>Zarządu</w:t>
      </w:r>
      <w:r>
        <w:rPr>
          <w:sz w:val="8"/>
          <w:szCs w:val="8"/>
        </w:rPr>
        <w:t xml:space="preserve">  </w:t>
      </w:r>
      <w:r>
        <w:rPr/>
        <w:t>Powiatu</w:t>
      </w:r>
      <w:r>
        <w:rPr>
          <w:sz w:val="8"/>
          <w:szCs w:val="8"/>
        </w:rPr>
        <w:br/>
      </w:r>
      <w:r>
        <w:rPr/>
        <w:t>w</w:t>
      </w:r>
      <w:r>
        <w:rPr>
          <w:sz w:val="8"/>
          <w:szCs w:val="8"/>
        </w:rPr>
        <w:t xml:space="preserve"> </w:t>
      </w:r>
      <w:r>
        <w:rPr/>
        <w:t>sprawie</w:t>
      </w:r>
      <w:r>
        <w:rPr>
          <w:sz w:val="8"/>
          <w:szCs w:val="8"/>
        </w:rPr>
        <w:t xml:space="preserve"> </w:t>
      </w:r>
      <w:r>
        <w:rPr/>
        <w:t>powołania</w:t>
      </w:r>
      <w:r>
        <w:rPr>
          <w:sz w:val="8"/>
          <w:szCs w:val="8"/>
        </w:rPr>
        <w:t xml:space="preserve"> </w:t>
      </w:r>
      <w:r>
        <w:rPr/>
        <w:t xml:space="preserve">Komisji Egzaminacyjnej na nauczycieli ubiegających się o awans zawodowy na stopień nauczyciela mianowanego w sesji letniej 2012 r. </w:t>
      </w:r>
      <w:r>
        <w:rPr>
          <w:i/>
          <w:sz w:val="20"/>
          <w:szCs w:val="20"/>
        </w:rPr>
        <w:t xml:space="preserve">– wniosek </w:t>
        <w:br/>
        <w:t xml:space="preserve">w załączeniu – zał. nr 11 do protokołu.  </w:t>
      </w:r>
    </w:p>
    <w:p>
      <w:pPr>
        <w:pStyle w:val="Normal"/>
        <w:spacing w:before="0" w:after="120"/>
        <w:jc w:val="both"/>
        <w:rPr/>
      </w:pPr>
      <w:r>
        <w:rPr/>
        <w:t>Wydział poinformował, że do 30 czerwca 2012 r. do Starostwa Powiatowego wpłynęło</w:t>
        <w:br/>
        <w:t>5 wniosków nauczycieli</w:t>
      </w:r>
      <w:r>
        <w:rPr>
          <w:sz w:val="20"/>
        </w:rPr>
        <w:t xml:space="preserve"> </w:t>
      </w:r>
      <w:r>
        <w:rPr/>
        <w:t>kontraktowych</w:t>
      </w:r>
      <w:r>
        <w:rPr>
          <w:sz w:val="20"/>
        </w:rPr>
        <w:t xml:space="preserve"> </w:t>
      </w:r>
      <w:r>
        <w:rPr/>
        <w:t>o</w:t>
      </w:r>
      <w:r>
        <w:rPr>
          <w:sz w:val="20"/>
        </w:rPr>
        <w:t xml:space="preserve"> </w:t>
      </w:r>
      <w:r>
        <w:rPr/>
        <w:t>podjęcie</w:t>
      </w:r>
      <w:r>
        <w:rPr>
          <w:sz w:val="20"/>
        </w:rPr>
        <w:t xml:space="preserve"> </w:t>
      </w:r>
      <w:r>
        <w:rPr/>
        <w:t>postępowania</w:t>
      </w:r>
      <w:r>
        <w:rPr>
          <w:sz w:val="20"/>
        </w:rPr>
        <w:t xml:space="preserve"> </w:t>
      </w:r>
      <w:r>
        <w:rPr/>
        <w:t>egzaminacyjnego</w:t>
      </w:r>
      <w:r>
        <w:rPr>
          <w:sz w:val="20"/>
        </w:rPr>
        <w:t xml:space="preserve"> </w:t>
      </w:r>
      <w:r>
        <w:rPr/>
        <w:t>na stopień awansu zawodowego nauczyciela mianowanego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Maciej Brzozowski - </w:t>
      </w:r>
      <w:r>
        <w:rPr>
          <w:rStyle w:val="Emphasis"/>
          <w:i w:val="false"/>
          <w:color w:val="000000"/>
        </w:rPr>
        <w:t>nauczyciel informatyki i przedmiotów zawodowych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Style w:val="Emphasis"/>
          <w:i w:val="false"/>
          <w:color w:val="000000"/>
        </w:rPr>
        <w:t>ks. Rafał Krzysztof Małota – nauczyciel religii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Style w:val="Emphasis"/>
          <w:i w:val="false"/>
          <w:color w:val="000000"/>
        </w:rPr>
        <w:t>Izabela Osiecka – nauczycielka wychowania fizycznego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Style w:val="Emphasis"/>
          <w:i w:val="false"/>
          <w:color w:val="000000"/>
        </w:rPr>
        <w:t>Iwona Ćwikowska – nauczycielka historii, języka polskiego i wychowawczyni</w:t>
        <w:br/>
        <w:t xml:space="preserve">w internacie, 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Zbigniew Stefanowski – nauczyciel </w:t>
      </w:r>
      <w:r>
        <w:rPr>
          <w:rStyle w:val="Emphasis"/>
          <w:i w:val="false"/>
        </w:rPr>
        <w:t>historii, przysposobienia obronnego i geografii.</w:t>
      </w:r>
    </w:p>
    <w:p>
      <w:pPr>
        <w:pStyle w:val="Normal"/>
        <w:spacing w:before="0" w:after="120"/>
        <w:jc w:val="both"/>
        <w:rPr/>
      </w:pPr>
      <w:r>
        <w:rPr/>
        <w:t xml:space="preserve">Zgodnie z art. 9g ust 2 ustawy Karta Nauczyciela Komisję egzaminacyjną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7-2012&amp;qplikid=2" \l "P2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nauczycielom</w:t>
      </w:r>
      <w:r>
        <w:rPr>
          <w:rStyle w:val="InternetLink"/>
        </w:rPr>
        <w:fldChar w:fldCharType="end"/>
      </w:r>
      <w:r>
        <w:rPr/>
        <w:t xml:space="preserve"> ubiegającym się o awans na stopień nauczyciela mianowanego powołuje organ prowadzący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7-2012&amp;qplikid=2" \l "P2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ę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skład komisji wchodzą: </w:t>
      </w:r>
    </w:p>
    <w:p>
      <w:pPr>
        <w:pStyle w:val="Normal"/>
        <w:ind w:left="225" w:hanging="225"/>
        <w:jc w:val="both"/>
        <w:rPr/>
      </w:pPr>
      <w:r>
        <w:rPr/>
        <w:t xml:space="preserve">1) przedstawiciel organu prowadzącego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7-2012&amp;qplikid=2" \l "P2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ę</w:t>
      </w:r>
      <w:r>
        <w:rPr>
          <w:rStyle w:val="InternetLink"/>
        </w:rPr>
        <w:fldChar w:fldCharType="end"/>
      </w:r>
      <w:r>
        <w:rPr/>
        <w:t xml:space="preserve"> jako jej przewodniczący;</w:t>
      </w:r>
    </w:p>
    <w:p>
      <w:pPr>
        <w:pStyle w:val="Normal"/>
        <w:ind w:left="225" w:hanging="225"/>
        <w:jc w:val="both"/>
        <w:rPr/>
      </w:pPr>
      <w:r>
        <w:rPr/>
        <w:t>2) przedstawiciel organu sprawującego nadzór pedagogiczny;</w:t>
      </w:r>
    </w:p>
    <w:p>
      <w:pPr>
        <w:pStyle w:val="Normal"/>
        <w:ind w:left="225" w:hanging="225"/>
        <w:jc w:val="both"/>
        <w:rPr/>
      </w:pPr>
      <w:r>
        <w:rPr/>
        <w:t xml:space="preserve">3) dyrektor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3-07-2012&amp;qplikid=2" \l "P2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left="225" w:hanging="225"/>
        <w:jc w:val="both"/>
        <w:rPr/>
      </w:pPr>
      <w:r>
        <w:rPr/>
        <w:t>4) dwaj eksperci z listy ekspertów ustalonej przez ministra właściwego do spraw oświaty</w:t>
        <w:br/>
        <w:t>i wychowania.</w:t>
      </w:r>
    </w:p>
    <w:p>
      <w:pPr>
        <w:pStyle w:val="Normal"/>
        <w:ind w:left="225" w:hanging="2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jc w:val="both"/>
        <w:rPr/>
      </w:pPr>
      <w:r>
        <w:rPr/>
        <w:t>W budżecie</w:t>
      </w:r>
      <w:r>
        <w:rPr>
          <w:sz w:val="22"/>
        </w:rPr>
        <w:t xml:space="preserve"> </w:t>
      </w:r>
      <w:r>
        <w:rPr/>
        <w:t>powiatu</w:t>
      </w:r>
      <w:r>
        <w:rPr>
          <w:sz w:val="22"/>
        </w:rPr>
        <w:t xml:space="preserve"> </w:t>
      </w:r>
      <w:r>
        <w:rPr/>
        <w:t>na</w:t>
      </w:r>
      <w:r>
        <w:rPr>
          <w:sz w:val="22"/>
        </w:rPr>
        <w:t xml:space="preserve"> </w:t>
      </w:r>
      <w:r>
        <w:rPr/>
        <w:t>rok</w:t>
      </w:r>
      <w:r>
        <w:rPr>
          <w:sz w:val="22"/>
        </w:rPr>
        <w:t xml:space="preserve"> </w:t>
      </w:r>
      <w:r>
        <w:rPr/>
        <w:t>2012</w:t>
      </w:r>
      <w:r>
        <w:rPr>
          <w:sz w:val="22"/>
        </w:rPr>
        <w:t xml:space="preserve"> </w:t>
      </w:r>
      <w:r>
        <w:rPr/>
        <w:t>zabezpieczono</w:t>
      </w:r>
      <w:r>
        <w:rPr>
          <w:sz w:val="22"/>
        </w:rPr>
        <w:t xml:space="preserve"> </w:t>
      </w:r>
      <w:r>
        <w:rPr/>
        <w:t>środki</w:t>
      </w:r>
      <w:r>
        <w:rPr>
          <w:sz w:val="22"/>
        </w:rPr>
        <w:t xml:space="preserve"> </w:t>
      </w:r>
      <w:r>
        <w:rPr/>
        <w:t>finansowe</w:t>
      </w:r>
      <w:r>
        <w:rPr>
          <w:sz w:val="22"/>
        </w:rPr>
        <w:t xml:space="preserve"> </w:t>
      </w:r>
      <w:r>
        <w:rPr/>
        <w:t>na</w:t>
      </w:r>
      <w:r>
        <w:rPr>
          <w:sz w:val="22"/>
        </w:rPr>
        <w:t xml:space="preserve"> </w:t>
      </w:r>
      <w:r>
        <w:rPr/>
        <w:t>wynagrodzenia</w:t>
      </w:r>
      <w:r>
        <w:rPr>
          <w:sz w:val="22"/>
        </w:rPr>
        <w:t xml:space="preserve"> </w:t>
      </w:r>
      <w:r>
        <w:rPr/>
        <w:t xml:space="preserve">dla ekspertów z listy MEN uczestniczących w posiedzeniu komisji w wysokości 100 zł za jedno postępowanie. W sesji letniej odbędzie się 5 postępowań, dlatego też należy przeznaczyć </w:t>
        <w:br/>
        <w:t>na ten cel 1 000 zł.</w:t>
      </w:r>
    </w:p>
    <w:p>
      <w:pPr>
        <w:pStyle w:val="Normal"/>
        <w:spacing w:before="0" w:after="120"/>
        <w:jc w:val="both"/>
        <w:rPr/>
      </w:pPr>
      <w:r>
        <w:rPr/>
        <w:t xml:space="preserve">Ustalono, że Pan Kazimierz Iwanowski weźmie udział w posiedzeniach komisji jako przedstawiciel organu prowadząceg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odjął uchwałę w sprawie powołania</w:t>
      </w:r>
      <w:r>
        <w:rPr>
          <w:b/>
          <w:sz w:val="8"/>
          <w:szCs w:val="8"/>
        </w:rPr>
        <w:t xml:space="preserve"> </w:t>
      </w:r>
      <w:r>
        <w:rPr>
          <w:b/>
        </w:rPr>
        <w:t>Komisji Egzaminacyjnej na nauczycieli ubiegających się o awans zawodowy na stopień nauczyciela mianowanego w sesji letniej 2012 r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Starosta przedstawił projekt „Polityki oświatowej Powiatu Oleckiego na lata 2012-2015”. </w:t>
      </w:r>
    </w:p>
    <w:p>
      <w:pPr>
        <w:pStyle w:val="Normal"/>
        <w:spacing w:before="0" w:after="120"/>
        <w:jc w:val="both"/>
        <w:rPr/>
      </w:pPr>
      <w:r>
        <w:rPr/>
        <w:t>Wydział poinformował, że zgodnie z art. 4 ust. 1 pkt 1 ustawy z dnia 5 czerwca 1998 r.</w:t>
        <w:br/>
        <w:t>(Dz. U. z 2001 r., Nr 142, poz. 1592 z późn. zm.) o samorządzie powiatowym powiat wykonuje określone ustawami zadania publiczne o charakterze ponadgminnym z zakresu edukacji publicznej. Do zadań własnych powiatu należy między innymi prowadzenie szkół ponadgimnazjalnych i placówek oświatowych. Szczegółowe zadania i kompetencje organu prowadzącego wynikają z ustawy z 7 września 1991 r. o systemie oświaty (Dz. U. z 2004 r., Nr 256, poz. 2572 z późn. zm.) i ustawy z 26 stycznia 1982 r. Karta Nauczyciela</w:t>
        <w:br/>
        <w:t>(Dz. U. z 2006 r., Nr 97, poz. 674 z późn. zm.). Realizacja w/w zadań powinna odbywać się</w:t>
        <w:br/>
        <w:t>w oparciu o wytyczone kierunki lokalnej polityki oświatowej i planowanie strategiczne. Zarząd Powiatu w Olecku na posiedzeniu 17 stycznia 2012 r. powołał Zespół ds. opracowania polityki oświatowej. Efektem jego prac jest opracowany dokument dotyczący polityki oświatowej Powiatu Oleckiego. W „Polityce oświatowej Powiatu Oleckiego na lata</w:t>
        <w:br/>
        <w:t xml:space="preserve">2012-2015” Zespół przedstawił szczegółowy raport o stanie oświaty w powiecie oleckim, wskazał problemy wymagające rozwiązania i zdefiniował potrzeby lokalnej oświaty </w:t>
        <w:br/>
        <w:t xml:space="preserve">na najbliższe lata. W zakresie kształcenia nacisk należy położyć na zaszczepianie uczniom kreatywności, zachęcenie do zdobywania wiedzy i umiejętności potrzebnych </w:t>
        <w:br/>
        <w:t xml:space="preserve">do prawidłowego funkcjonowania w społeczeństwie. Wiele uwagi należy poświęcić na działania, które przyczynią się do poprawy wyników egzaminów maturalnych </w:t>
        <w:br/>
        <w:t xml:space="preserve">i potwierdzających kwalifikacje zawodowe. Przedstawiony projekt „Polityki oświatowej Powiatu Oleckiego na lata 2012-2015” jest materiałem diagnostycznym szeroko pojętego szkolnictwa ponadgimnazjalnego w powiecie. Niewątpliwie posłuży organowi prowadzącemu </w:t>
        <w:br/>
        <w:t>i dyrektorom szkół do poprawy funkcjonowania szkół, placówek oświatowych i warunków kształcenia w powiecie oleckim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Marian Świerszcz powiedział, że w opracowaniu brakuje propozycji dofinansowaniem placówek w pomoce dydaktyczne. Uważam, że sprawa ta powinna być zdecydowanie wyartykułowana, ponieważ zmieniamy typ kształcenia. Zmienia się podstawa kształcenia zawodowego i ogólnego. Jak będziemy mieli dużo typów techników to będziemy musieli zabezpieczyć możliwość zdawania egzaminów a chcąc zabezpieczyć to trzeba stworzyć bazę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Marek Dobrzyń zwrócił się z prośbą o rozszerzenie tabeli Nr 3 – koszt kształcenia jednego ucznia w danym typie szkoły oraz tabeli Nr 4 - wysokość przyznanej subwencji oświatowej w latach 2009-2011 </w:t>
      </w:r>
      <w:r>
        <w:rPr>
          <w:u w:val="single"/>
        </w:rPr>
        <w:t xml:space="preserve">o rok 2012, </w:t>
      </w:r>
      <w:r>
        <w:rPr/>
        <w:t xml:space="preserve">ponieważ brakuje danych do porównania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o dyskusji Zarząd postanowił dokonać do w/w opracowania następujących zmian: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W dziale V Charakterystyka szkół/placówek – Liceum Ogólnokształcące na stronie</w:t>
        <w:br/>
        <w:t xml:space="preserve">14  </w:t>
      </w:r>
      <w:r>
        <w:rPr>
          <w:u w:val="single"/>
        </w:rPr>
        <w:t>wykreślić zdanie</w:t>
      </w:r>
      <w:r>
        <w:rPr/>
        <w:t xml:space="preserve"> rozpoczynające się od słów (…) Na dzień 27.03.2012r. w szkole pracowało …”.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</w:t>
      </w:r>
      <w:r>
        <w:rPr>
          <w:u w:val="single"/>
        </w:rPr>
        <w:t xml:space="preserve">rozszerzyć </w:t>
      </w:r>
      <w:r>
        <w:rPr/>
        <w:t xml:space="preserve">tabelę 3 – koszt kształcenia jednego ucznia w danym typie szkoły i tabelę 4 - wysokość przyznanej subwencji oświatowej w latach 2009-2011 </w:t>
      </w:r>
      <w:r>
        <w:rPr>
          <w:u w:val="single"/>
        </w:rPr>
        <w:t>o rok 2012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postanowił przekazać w/w opracowanie pod obrady </w:t>
      </w:r>
      <w:r>
        <w:rPr>
          <w:i/>
        </w:rPr>
        <w:t>Komisji Stałych Rady Powiatu</w:t>
        <w:br/>
        <w:t xml:space="preserve">w Olecku </w:t>
      </w:r>
      <w:r>
        <w:rPr>
          <w:i/>
          <w:sz w:val="20"/>
          <w:szCs w:val="20"/>
        </w:rPr>
        <w:t xml:space="preserve">– dokument  w załączeniu – zał. nr 12 do protokołu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Wniosek Wydziału Środowiska i Rolnictwa w sprawie udzielenia dotacji ze środków budżetu powiatu przeznaczonych na dofinansowanie kosztów inwestycji w zakresie ochrony środowiska i gospodarki wodnej dla podmiotów niezaliczonych do sektora finansów publicznych </w:t>
      </w:r>
      <w:r>
        <w:rPr>
          <w:i/>
          <w:sz w:val="20"/>
          <w:szCs w:val="20"/>
        </w:rPr>
        <w:t xml:space="preserve">– wniosek  w załączeniu – zał. nr 13 do protokołu. 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O udzielenie w/w dotacji w ramach przyjętego do dofinansowania zadania „Modernizacja systemu ciepłowniczego w zakresie poprawy stanu środowiska z uwzględnieniem zmniejszenia emisji gazów i pyłów do atmosfery” w wyznaczonym terminie do 25 czerwca 2012r. wpłynęły dwa wnioski od osób fizycznych tj. </w:t>
      </w:r>
      <w:r>
        <w:rPr>
          <w:i/>
        </w:rPr>
        <w:t>Pan Witold Żebrowski</w:t>
      </w:r>
      <w:r>
        <w:rPr/>
        <w:t xml:space="preserve"> zam. Olecko właściciel mieszkania w budynku wielorodzinnym. Wniosek dotyczy udzielenie dotacji </w:t>
        <w:br/>
        <w:t xml:space="preserve">na dofinansowanie wymiany kotła c.o. węglowego na kocioł zasilany gazem wraz z wymianą instalacji na powietrzno-spalinową. Całkowity koszt zadania – 6.500 zł. </w:t>
      </w:r>
    </w:p>
    <w:p>
      <w:pPr>
        <w:pStyle w:val="Normal"/>
        <w:spacing w:before="0" w:after="120"/>
        <w:jc w:val="both"/>
        <w:rPr/>
      </w:pPr>
      <w:r>
        <w:rPr/>
        <w:t xml:space="preserve">Wnioskowana kwota dotacji 3.300 zł oraz </w:t>
      </w:r>
      <w:r>
        <w:rPr>
          <w:i/>
        </w:rPr>
        <w:t>Pan Józef Jasionowski</w:t>
      </w:r>
      <w:r>
        <w:rPr/>
        <w:t xml:space="preserve"> zam. Olecko – właściciela domu jednorodzinnego. Wniosek dotyczy udzielenia dotacji na dofinansowanie zadania polegającego na wymianie kotła c.o. węglowego na paliwo ekologiczne – pellet. Całkowity koszt zadania wynosi 21.000 zł. Wnioskowana kwota dotacji – 9.000 zł. </w:t>
      </w:r>
    </w:p>
    <w:p>
      <w:pPr>
        <w:pStyle w:val="Normal"/>
        <w:spacing w:before="0" w:after="120"/>
        <w:jc w:val="both"/>
        <w:rPr/>
      </w:pPr>
      <w:r>
        <w:rPr/>
        <w:t xml:space="preserve">Wydział Środowiska i Rolnictwa poinformował, że powyższe wnioski spełniają wymogi uchwały Rady Powiatu w Olecku Nr XVII/117/2012 z 22.03.2012r. w sprawie zasad udzielania dotacji celowej ze środków budżetu powiatu oleckiego na dofinansowanie kosztów inwestycji w zakresie ochrony środowiska i gospodarki wodnej. Opisana modernizacja systemów ciepłowniczych umożliwi osiągnięcie zakładanego efektu ekologicznego w postaci zmniejszenia emisji pyłów i gazów do atmosfery. W planie budżetu na rok 2012 </w:t>
        <w:br/>
        <w:t xml:space="preserve">z przeznaczeniem na dotacje dla podmiotów niezliczonych do sektora finansów publicznych zostały wydzielone środki w kwocie 7.000 zł. Wobec powyższego Wydział pozytywnie zaopiniował wnioski i zaproponował udzielenie dotacji w ramach przeznaczonych na ten cel środków stosownie do zapisu § 3 pkt 13 w/w uchwały tj. do 50% kosztów zadania. Warunkiem zawarcia umowy na przydzieloną dotację będzie uzyskanie niezbędnych pozwoleń na roboty budowlane związane z realizacją planowanych zadań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udzielenie dotacji</w:t>
      </w:r>
      <w:r>
        <w:rPr/>
        <w:t xml:space="preserve"> ze środków budżetu powiatu przeznaczonych na dofinansowanie kosztów inwestycji w zakresie ochrony środowiska i gospodarki wodnej dla podmiotów niezaliczonych do sektora finansów publicznych tj. </w:t>
      </w:r>
      <w:r>
        <w:rPr>
          <w:b/>
        </w:rPr>
        <w:t xml:space="preserve">Panu Witoldowi Żebrowskiemu w wysokości 3.000 zł oraz Panu Józefowi Jasionowskiemu w wysokości 3.000 zł. </w:t>
      </w:r>
    </w:p>
    <w:p>
      <w:pPr>
        <w:pStyle w:val="Normal"/>
        <w:spacing w:before="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.d. Ad. 7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8"/>
        </w:rPr>
      </w:pPr>
      <w:r>
        <w:rPr/>
        <w:t xml:space="preserve">Wniosek Inspektora ds. zdrowia, rehabilitacji osób niepełnosprawnych i pomocy społecznej  w sprawie </w:t>
      </w:r>
      <w:r>
        <w:rPr>
          <w:szCs w:val="28"/>
        </w:rPr>
        <w:t xml:space="preserve">zmiany uchwały w sprawie określenia zadań,  na które przeznacza się środki Państwowego Funduszu Rehabilitacji Osób Niepełnosprawnych </w:t>
      </w:r>
      <w:r>
        <w:rPr>
          <w:i/>
          <w:sz w:val="20"/>
          <w:szCs w:val="20"/>
        </w:rPr>
        <w:t xml:space="preserve">– wniosek  w załączeniu – zał. nr 14 do protokołu.  </w:t>
      </w:r>
    </w:p>
    <w:p>
      <w:pPr>
        <w:pStyle w:val="Normal"/>
        <w:spacing w:before="0" w:after="120"/>
        <w:jc w:val="both"/>
        <w:rPr/>
      </w:pPr>
      <w:r>
        <w:rPr/>
        <w:t>W dniu 5 lipca 2012 r. PUP w Olecku pismem znak: CAZ-IR-722-1/AS/2012 zwrócił                           się z prośbą o zwiększenie środków finansowych w kwocie  6.500,00 zł na realizację ustawowego zadania – zwrot wydatków na instrumenty i usługi rynku pracy na rzecz osób niepełnosprawnych poszukujących pracy i nie pozostających w zatrudnieniu (art. 11). Prośba o przesunięcie środków finansowych podyktowana jest zwiększonym zainteresowaniem pracodawców oraz osób niepełnosprawnych (poszukujących pracy) stażem.</w:t>
      </w:r>
    </w:p>
    <w:p>
      <w:pPr>
        <w:pStyle w:val="Normal"/>
        <w:spacing w:before="0" w:after="120"/>
        <w:jc w:val="both"/>
        <w:rPr/>
      </w:pPr>
      <w:r>
        <w:rPr/>
        <w:t xml:space="preserve">PCPR w Olecku pismem znak: OF.O.0714.2.15.2012 z dnia 5 lipca 2012 r. zwróciło </w:t>
        <w:br/>
        <w:t>się z prośbą o przesunięcie środków między zadaniami w zakresie rehabilitacji społecznej,</w:t>
        <w:br/>
        <w:t>tj. zmniejszenie o kwotę 4.950,00 zł dofinansowania zaopatrzenia w sprzęt rehabilitacyjny</w:t>
        <w:br/>
        <w:t>i zwiększenie o tę kwotę zadania – dofinansowanie likwidacji barier. Jednostka poprosiła również o przesunięcie niewykorzystanych środków z zakresu rehabilitacji zawodowej na likwidację barier. Wyżej wymienione zmiany uzasadniła  tym, iż do chwili obecnej nie wpłynął żaden wniosek od osoby niepełnosprawnej o dofinansowanie do zakupu sprzętu rehabilitacyjnego, natomiast wpłynęło 10 wniosków ogółem na kwotę 19.101,45 zł</w:t>
        <w:br/>
        <w:t xml:space="preserve">o dofinansowanie likwidacji barier. </w:t>
      </w:r>
    </w:p>
    <w:p>
      <w:pPr>
        <w:pStyle w:val="Normal"/>
        <w:spacing w:before="0" w:after="120"/>
        <w:jc w:val="both"/>
        <w:rPr/>
      </w:pPr>
      <w:r>
        <w:rPr/>
        <w:t xml:space="preserve">Inspektor poinformowała, że w marcu b.r. pracodawca poinformował, iż zamierza utworzyć stanowisko pracy dla osoby niepełnosprawnej. Wnioskowane środki z PFRON określił na 30.000,00 zł. W związku z powyższym w uchwale w sprawie określenia zadań, na które przeznacza się środki PFRON na zadanie – zwrot kosztów wyposażenia stanowiska pracy osoby niepełnosprawnej zaplanowano 30.000,00 zł. </w:t>
      </w:r>
    </w:p>
    <w:p>
      <w:pPr>
        <w:pStyle w:val="Normal"/>
        <w:spacing w:before="0" w:after="120"/>
        <w:jc w:val="both"/>
        <w:rPr/>
      </w:pPr>
      <w:r>
        <w:rPr/>
        <w:t>Jednak ze względu na wysokie koszty utworzenia nowego stanowiska pracy pracodawca zrezygnował z zakupu części urządzeń i wnioskował o refundację w wysokości 19.000,00 zł. Następni pracodawcy zgłaszający się o refundację kosztów utworzenia stanowiska pracy nie byli zainteresowani kwotą 11.000,00 zł. Oczekiwali wyższej refundacji.</w:t>
      </w:r>
    </w:p>
    <w:p>
      <w:pPr>
        <w:pStyle w:val="Normal"/>
        <w:spacing w:before="0" w:after="120"/>
        <w:jc w:val="both"/>
        <w:rPr/>
      </w:pPr>
      <w:r>
        <w:rPr/>
        <w:t xml:space="preserve">Biorąc pod uwagę powyższe zasadne jest przesuniecie środków w kwocie 11.000,00 zł </w:t>
        <w:br/>
        <w:t>na zadania z zakresu rehabilitacji zawodowej i społecznej według w/w wniosków jednostek.</w:t>
      </w:r>
    </w:p>
    <w:p>
      <w:pPr>
        <w:pStyle w:val="Normal"/>
        <w:spacing w:before="0" w:after="120"/>
        <w:jc w:val="both"/>
        <w:rPr/>
      </w:pPr>
      <w:r>
        <w:rPr/>
        <w:t>W związku z podanymi informacjami uzasadnione jest dokonanie następujących zmian</w:t>
        <w:br/>
        <w:t xml:space="preserve">w planie przychodów i wydatków środków PFRON na 2012 r., tj.: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>zmniejszenie o:</w:t>
      </w:r>
    </w:p>
    <w:p>
      <w:pPr>
        <w:pStyle w:val="Normal"/>
        <w:numPr>
          <w:ilvl w:val="0"/>
          <w:numId w:val="3"/>
        </w:numPr>
        <w:spacing w:before="0" w:after="60"/>
        <w:ind w:left="360" w:hanging="0"/>
        <w:jc w:val="both"/>
        <w:rPr/>
      </w:pPr>
      <w:r>
        <w:rPr/>
        <w:t>11.000,00 zł – zwrotu kosztów wyposażenia stanowiska pracy osoby niepełnospr.,</w:t>
      </w:r>
    </w:p>
    <w:p>
      <w:pPr>
        <w:pStyle w:val="Normal"/>
        <w:numPr>
          <w:ilvl w:val="0"/>
          <w:numId w:val="3"/>
        </w:numPr>
        <w:spacing w:before="0" w:after="60"/>
        <w:ind w:left="360" w:hanging="0"/>
        <w:jc w:val="both"/>
        <w:rPr/>
      </w:pPr>
      <w:r>
        <w:rPr/>
        <w:t xml:space="preserve">4.950,00 zł - dofinansowania zaopatrzenia w sprzęt rehabilitacyjny,  </w:t>
      </w:r>
    </w:p>
    <w:p>
      <w:pPr>
        <w:pStyle w:val="TextBody"/>
        <w:numPr>
          <w:ilvl w:val="0"/>
          <w:numId w:val="9"/>
        </w:numPr>
        <w:spacing w:before="0" w:after="60"/>
        <w:rPr>
          <w:szCs w:val="24"/>
        </w:rPr>
      </w:pPr>
      <w:r>
        <w:rPr>
          <w:szCs w:val="24"/>
        </w:rPr>
        <w:t>zwiększenie o:</w:t>
      </w:r>
    </w:p>
    <w:p>
      <w:pPr>
        <w:pStyle w:val="Normal"/>
        <w:numPr>
          <w:ilvl w:val="0"/>
          <w:numId w:val="8"/>
        </w:numPr>
        <w:spacing w:before="0" w:after="60"/>
        <w:ind w:left="720" w:hanging="360"/>
        <w:jc w:val="both"/>
        <w:rPr/>
      </w:pPr>
      <w:r>
        <w:rPr/>
        <w:t>6.500,00 zł - zwrotu wydatków na instrumenty i usługi rynku pracy na rzecz osób niepełnosprawnych poszukujących pracy i niepozostających w zatrudnieniu,</w:t>
      </w:r>
    </w:p>
    <w:p>
      <w:pPr>
        <w:pStyle w:val="Normal"/>
        <w:numPr>
          <w:ilvl w:val="0"/>
          <w:numId w:val="8"/>
        </w:numPr>
        <w:spacing w:before="0" w:after="60"/>
        <w:ind w:left="720" w:hanging="360"/>
        <w:jc w:val="both"/>
        <w:rPr>
          <w:b/>
          <w:b/>
        </w:rPr>
      </w:pPr>
      <w:r>
        <w:rPr/>
        <w:t xml:space="preserve">9.450,00 zł - dofinansowania likwidacji barier architektonicznych, w komunikowaniu </w:t>
        <w:br/>
        <w:t>się i technicznych, w związku z indywidualnymi potrzebami osób niepełnosprawnych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</w:r>
      <w:r>
        <w:rPr/>
        <w:t xml:space="preserve"> </w:t>
      </w:r>
      <w:r>
        <w:rPr>
          <w:b/>
        </w:rPr>
        <w:t>zmieniająca uchwałę Nr XVII/114/2012 Rady Powiatu w Olecku z dnia 22 marca 2012r. w sprawie określenia zadań, na które przeznacza się środki Państwowego Funduszu Rehabilitacji Osób Niepełnosprawnych</w:t>
      </w:r>
      <w:r>
        <w:rPr/>
        <w:t xml:space="preserve"> </w:t>
      </w:r>
      <w:r>
        <w:rPr>
          <w:i/>
        </w:rPr>
        <w:t xml:space="preserve">i skierował pod obrady Komisji Stałych Rady Powiatu w Olecku.  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Wniosek Wydziału Komunikacji i Transportu w sprawie przyjęcia projektu uchwały Rady Powiatu w Olecku w sprawie określenia przystanków komunikacyjnych </w:t>
        <w:br/>
        <w:t xml:space="preserve">na terenie powiatu oleckiego, których właścicielem lub zarządzającym jest Powiat Olecki oraz warunków i zasad korzystania z tych przystanków </w:t>
      </w:r>
      <w:r>
        <w:rPr>
          <w:i/>
          <w:sz w:val="20"/>
          <w:szCs w:val="20"/>
        </w:rPr>
        <w:t xml:space="preserve">– wniosek  w załączeniu – zał. nr 15 do protokołu.  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konieczność podjęcia w/w projektu uchwały wynika z przepisu </w:t>
        <w:br/>
        <w:t>art. 15ust. 1 pkt 6 ustawy z dnia 16 grudnia 2010r. o publicznym transporcie zbiorowym (Dz. U. z 2011r. Nr 5, poz. 13 z późn. zm.), który stanowi, że organizowanie publicznego transportu zbiorowego polega w szczególności na określaniu przystanków komunikacyjnych, dworców, których właścicielem lub zarządzającym jest jednostka samorządu terytorialnego, udostępnionych dla operatorów i przewoźników oraz warunków i zasad korzystania z tych obiektów. Zgodnie z art. 15 ust. 2 wymienionej ustawy określenie przystanków komunikacyjnych i dworców oraz zasad korzystania następuje w drodze uchwały podjętej przez właściwy organ danej jednostki samorządu terytorialnego. Ar. 16 ust. 4 cytowanej ustawy stanowi, że za korzystanie przez operatora i przewoźnika z przystanków komunikacyjnych lub dworców, których właścicielem albo zarządzającym jest jednostka samorządu terytorialnego, mogą być pobierane opłaty. Stawka opłaty jest ustalana w drodze uchwały podjętej przez właściwy organ danej jednostki samorządu terytorialnego</w:t>
        <w:br/>
        <w:t>z uwzględnieniem niedyskryminujących zasad. Stawka opłaty nie może być wyższa niż:</w:t>
      </w:r>
    </w:p>
    <w:p>
      <w:pPr>
        <w:pStyle w:val="Normal"/>
        <w:spacing w:before="0" w:after="120"/>
        <w:jc w:val="both"/>
        <w:rPr/>
      </w:pPr>
      <w:r>
        <w:rPr/>
        <w:t>1) 0,05 zł za jedno zatrzymanie środka transportu na przystanku komunikacyjnym,</w:t>
        <w:br/>
        <w:t xml:space="preserve">2) 1,00 zł za jedno zatrzymanie środka transportu na dworcu. </w:t>
      </w:r>
    </w:p>
    <w:p>
      <w:pPr>
        <w:pStyle w:val="Normal"/>
        <w:spacing w:before="0" w:after="120"/>
        <w:jc w:val="both"/>
        <w:rPr/>
      </w:pPr>
      <w:r>
        <w:rPr/>
        <w:t xml:space="preserve">W ocenie PZD w Olecku korzystanie z przystanków powinno być bezpłatne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określenia przystanków komunikacyjnych na terenie powiatu oleckiego, których właścicielem lub zarządzającym jest Powiat Olecki oraz warunków i zasad korzystania z tych przystanków</w:t>
      </w:r>
      <w:r>
        <w:rPr/>
        <w:t xml:space="preserve">. </w:t>
      </w:r>
      <w:r>
        <w:rPr>
          <w:i/>
        </w:rPr>
        <w:t xml:space="preserve">Projekt uchwały został skierowany pod obrady Komisji Stałych Rady Powiatu w Oleck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niosek Dyrektora Powiatowego Urzędu Pracy w Olecku Znak: FK-032-7/JZ/2012</w:t>
        <w:br/>
        <w:t>z 24.07.2012r. w sprawie zwiększenia środków finansowych na wynagrodzenia</w:t>
        <w:br/>
        <w:t xml:space="preserve">w wysokości 5.500 zł na okres od VIII do XII 2012r. specjaliście ds. rozwoju zawodowego i liderowi klubu pracy </w:t>
      </w:r>
      <w:r>
        <w:rPr>
          <w:i/>
          <w:sz w:val="20"/>
          <w:szCs w:val="20"/>
        </w:rPr>
        <w:t xml:space="preserve">– wniosek  w załączeniu – zał. nr 16 do protokołu. 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yrektor PUP poinformowała, że w dniach 11 i 13  czerwca 2012r. pracownicy Oddziału Pracy w Wydziale Polityki Społecznej Warmińsko-Mazurskiego Urzędu Wojewódzkiego</w:t>
        <w:br/>
        <w:t>w Olsztynie przeprowadzili kontrolę, której przedmiotem była realizacja zadań z zakresu usług i instrumentów rynku pracy w ramach wyodrębnionego w PUP w Olecku Centrum Aktywizacji Zawodowej. Kontrolujący pozytywnie z nieprawidłowościami ocenili działalność CAZ w Olecku. W wystąpieniu pokontrolnym z 11.07.2012r. kontrolujący wskazali na niespełnienie przez PUP standardów zatrudnienia pracowników realizujących usługi rynku pracy. Zgodnie z kryteriami ustalani minimalnej liczby doradców zawodowych, liderów klubu pracy oraz specjalistów ds. rozwoju zawodowego PUP powinien zatrudniać minimum 4 pośredników pracy, 2 doradców zawodowych w pełnym wymiarze czasu pracy, specjalistę ds. rozwoju zawodowego a także lidera klubu pracy w pełnym wymiarze czasu pracy. W związku ze znacznym ograniczeniem w 2012r. środków na wynagrodzenia pracowników PUP w Olecku, obecnie zatrudniony jest specjalista ds. rozwoju zawodowego</w:t>
        <w:br/>
        <w:t xml:space="preserve">w wymiarze ¾ etatu oraz lider klubu pracy w wymiarze ½ etatu. Wobec tego zlecono dostosowanie poziomu zatrudnienia do wymogów stawianych przez przepisy rozporządzenia MPiPS w sprawie standardów i warunków prowadzenia usług rynku pracy poprzez zwiększenie wymiaru czasu pracy zatrudnionym w PUP w Olecku specjaliście ds. rozwoju zawodowego i liderowi klubu pracy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wyraził zgodę na zwiększenia środków finansowych </w:t>
        <w:br/>
        <w:t xml:space="preserve">na wynagrodzenia w wysokości 5.500 zł na okres od VIII do XII 2012r. </w:t>
      </w:r>
      <w:r>
        <w:rPr/>
        <w:t xml:space="preserve">Zwiększenie budżetu jednostki nastąpi w miesiącu wrześniu 2012r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Wniosek Zespołu Szkół Technicznych w Olecku  31.07.2012r. w sprawie zwiększenia planu finansowego na rok 2012 w rozdziale 80130 § 6050 o kwotę 15.000 zł </w:t>
      </w:r>
      <w:r>
        <w:rPr>
          <w:i/>
          <w:sz w:val="20"/>
          <w:szCs w:val="20"/>
        </w:rPr>
        <w:t xml:space="preserve">– wniosek  w załączeniu – zał. nr 17 do protokołu. 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Dyrektor wyjaśnił, że w związku z planowaną przebudową kotłowni i montażem pieca </w:t>
        <w:br/>
        <w:t xml:space="preserve">na opał stały szkoła otrzymała zwiększone środki o kwotę 240.000 zł. Według kosztorysu wstępnego koszt przebudowy wraz z montażem pieca wyniesie 248.507,20 zł, koszty projektu to wydatek ok. 6.500 zł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zwiększenie planu finansowego na rok 2012 w rozdziale 80130 § 6050 o kwotę 15.000 zł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9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Ad. 10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5 przyjął</w:t>
      </w:r>
      <w:r>
        <w:rPr/>
        <w:t xml:space="preserve"> protokół z posiedzenia Zarządu z 12 lipca 2012r.</w:t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Starostwa Powiatowego w Olecku</w:t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52:00Z</dcterms:created>
  <dc:creator>SPOLECKO</dc:creator>
  <dc:description/>
  <cp:keywords/>
  <dc:language>en-US</dc:language>
  <cp:lastModifiedBy>SPOLECKO</cp:lastModifiedBy>
  <cp:lastPrinted>2012-08-21T08:54:00Z</cp:lastPrinted>
  <dcterms:modified xsi:type="dcterms:W3CDTF">2012-08-21T06:56:00Z</dcterms:modified>
  <cp:revision>24</cp:revision>
  <dc:subject/>
  <dc:title>Protokół Nr 45/2012</dc:title>
</cp:coreProperties>
</file>