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44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12 lipca 2012r. o godz. 11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28 czerwca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formacja z wykorzystania środków przez Ośrodek Dokumentacji Geodezyjnej i Kartograficznej</w:t>
        <w:br/>
        <w:t xml:space="preserve">za I półrocze 2012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 28 czerwc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28 czerwca 2012r.</w:t>
      </w:r>
    </w:p>
    <w:p>
      <w:pPr>
        <w:pStyle w:val="Normal"/>
        <w:spacing w:before="0" w:after="120"/>
        <w:jc w:val="both"/>
        <w:rPr/>
      </w:pPr>
      <w:r>
        <w:rPr/>
        <w:t>Odnośnie określenia wysokości kwoty współudziału w dofinansowaniu pociągów na linii Ełk-Olecko-Ełk, starosta poinformował, że po okresie urlopowym spotka się z Burmistrzem Olecka i Wójtem Gminy Wieliczki w celu omówienia w/w problem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informację przygotowaną przez Wydział Geodezji</w:t>
        <w:br/>
        <w:t>i Nieruchomości o dochodach i wydatkach dotyczących utrzymania zasobów geodezyjnych i kartograficznych – rozdział 71095 Pozostała działalność za I półrocze 2012r.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wpływy z przyjęcia operatów do zasobu, uzgadnianie dokumentacji projektowych, wydawanie informacji z zasobu, wykonywanie wyrysów oraz wydawanie wypisów z ewidencji gruntów i budynków wyniosły 121 290,70 zł – wystawiono 1656 faktur. Razem dochód w I półroczu 2012r. wyniósł 123 187,84 zł. W I półroczu wydano 70.303,93 zł. Stan środków na 30.06.2012r. wynosi 52.883,91 zł. Przewidywane jest założenie osnowy III klasy na gminę Olecko w kwocie 90.000,00 zł metodą par punktów oporowych GPS. 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obec powyższego Zarząd w wyniku głosowania za-5 </w:t>
      </w:r>
      <w:r>
        <w:rPr>
          <w:b/>
        </w:rPr>
        <w:t>przyjął informację o dochodach</w:t>
        <w:br/>
        <w:t xml:space="preserve">i wydatkach dotyczących utrzymania zasobów geodezyjnych i kartograficznych – rozdział 71095 Pozostała działalność za I półrocze 2012r. </w:t>
      </w:r>
      <w:r>
        <w:rPr>
          <w:i/>
          <w:sz w:val="20"/>
          <w:szCs w:val="20"/>
        </w:rPr>
        <w:t>– informacja w załączeniu – zał. nr 2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tarosta przedstawił informację przygotowaną przez Wydział Geodezji</w:t>
        <w:br/>
        <w:t>i Nieruchomości w/m w sprawie wykonanych zadań z zakresu geodezji, kartografii i katastru oraz informację w zakresie zbycia mienia powiatu za I półrocze 2012r.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przyjął informację w sprawie wykonanych zadań z zakresu geodezji, kartografii i katastru oraz informację w zakresie zbycia mienia powiatu za I półrocze 2012r. </w:t>
      </w:r>
      <w:r>
        <w:rPr>
          <w:i/>
        </w:rPr>
        <w:t xml:space="preserve">Informacje zostały przekazane pod obrady Komisji Stałych Rady Powiatu w Olecku </w:t>
      </w:r>
      <w:r>
        <w:rPr>
          <w:i/>
          <w:sz w:val="20"/>
          <w:szCs w:val="20"/>
        </w:rPr>
        <w:t>– informacja w załączeniu – zał. nr 3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isma i wnioski skierowane do Zarządu Powiatu celem rozpatrzeni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Wydział Geodezji i Nieruchomości dotyczący przyjęcia projektu uchwały</w:t>
        <w:br/>
        <w:t>w sprawie zbycia w trybie przetargu nieograniczonego następujących nieruchomości: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 xml:space="preserve">- nieruchomość niezabudowana oznaczona nr geod. 435/42 o pow. 0,3032 ha, położoną w obrębie Olecko 2 miasta Olecko przeznaczoną pod zabudowę mieszkalną wielorodzinną, 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 xml:space="preserve">- nieruchomość zabudowana, oznaczona nr geod. 242/9 o pow. 0,0449 ha, położoną obrębie Olecko 2 miasta Olecko wraz z udziałem 1/3 części w działce 242/5 o pow. 0,0158 ha przeznaczonej do przebudowy budynku warsztatowego na mieszkalno-garażowy </w:t>
      </w:r>
      <w:r>
        <w:rPr>
          <w:i/>
          <w:sz w:val="20"/>
          <w:szCs w:val="20"/>
        </w:rPr>
        <w:t>– wniosek w załączeniu – zał. nr 4 do protokołu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>podjął uchwałę w sprawie przeznaczenia do zbycia nieruchomości stanowiących własność Powiatu Oleckiego</w:t>
        <w:br/>
      </w:r>
      <w:r>
        <w:rPr>
          <w:i/>
        </w:rPr>
        <w:t xml:space="preserve">– uchwała Nr 111/201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Powiatowego Zarządu Dróg w Olecku Znak: PZD.III.411.8/2011/2012 z 10.07.2012r. w sprawie wygaszenia trwałego zarządu działki oznaczonej nr geod. 269/1 o pow. 0,0629 ha w związku z wyłączeniem części gruntu z pasa drogowego drogi powiatowej ul. Sembrzyckiego (4951N) w Olecku. PZD poinformował, że w/w nieruchomość jest zbędna do funkcjonowania i została przeznaczona do sprzedaży na polepszenie zagospodarowania nieruchomości sąsiedniej </w:t>
      </w:r>
      <w:r>
        <w:rPr>
          <w:i/>
          <w:sz w:val="20"/>
          <w:szCs w:val="20"/>
        </w:rPr>
        <w:t>– wniosek w załączeniu – zał. nr 5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dał decyzję w sprawie wygaszenia trwałego zarządu Powiatowemu Zarządowi Dróg w Olecku </w:t>
      </w:r>
      <w:r>
        <w:rPr/>
        <w:t xml:space="preserve">do niezabudowanej nieruchomości stanowiącej pas drogowy drogi powiatowej 4951N położonej w obrębie Olecko2, gm. Olecko oznaczonej nr geod. 269/1 o pow. 0,0629 ha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Głównego księgowego Domu im. Janusza Korczaka w Olecku znak: OF.GK.3011.1.27.2012 z 03.07.2012r. w sprawie podwyższenia wynagrodzenia dla Dyrektora Domu Pani Barbary Sulima </w:t>
      </w:r>
      <w:r>
        <w:rPr>
          <w:i/>
          <w:sz w:val="20"/>
          <w:szCs w:val="20"/>
        </w:rPr>
        <w:t>– wniosek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 xml:space="preserve">Od 01.06.2012r. pracownikom Domu przyznana została podwyżka wynagrodzenia. Średnia miesięczna podwyżka wynosi ok. 70 zł – administracja.  Wychowawcom zatrudnionym na podstawie Karty Nauczyciela w budżecie jednostki zostały zabezpieczone środki na podwyżkę wynagrodzenia od miesiąca września., W budżecie jednostki zabezpieczono środki na podwyżkę dla Dyrektora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zaproponował podwyższenia wynagrodzenia Dyrektorowi Domu</w:t>
        <w:br/>
        <w:t xml:space="preserve">o 100 zł.     </w:t>
      </w:r>
    </w:p>
    <w:p>
      <w:pPr>
        <w:pStyle w:val="Normal"/>
        <w:spacing w:before="0" w:after="120"/>
        <w:jc w:val="both"/>
        <w:rPr/>
      </w:pPr>
      <w:r>
        <w:rPr/>
        <w:t>Zarząd w wyniku głosowania za-5</w:t>
      </w:r>
      <w:r>
        <w:rPr>
          <w:b/>
        </w:rPr>
        <w:t xml:space="preserve"> wyraził zgodę na podwyższenie od 1 lipca 2012r. wynagrodzenia zasadniczego Pani Barbarze Sulima – Dyrektorowi Domu im. Janusza Korczaka  w Olecku w wysokości 100,00 zł płacy zasadniczej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Głównego księgowego Powiatowego Centrum Pomocy Rodzinie w Olecku znak: OF.GK.3011.51.2012 z 03.07.2012r. w sprawie podwyższenia wynagrodzenia dla Dyrektora Centrum Pani Wiesławy Szymczyk </w:t>
      </w:r>
      <w:r>
        <w:rPr>
          <w:i/>
          <w:sz w:val="20"/>
          <w:szCs w:val="20"/>
        </w:rPr>
        <w:t>– wniosek w załączeniu – zał. nr 7 do protokołu.</w:t>
      </w:r>
    </w:p>
    <w:p>
      <w:pPr>
        <w:pStyle w:val="Normal"/>
        <w:spacing w:before="0" w:after="120"/>
        <w:jc w:val="both"/>
        <w:rPr/>
      </w:pPr>
      <w:r>
        <w:rPr/>
        <w:t>Podwyżka wynagrodzeń dla pracowników Centrum została przyznana od 01.05.2012r. średnio w wysokości 71 zł. Dyrektor PCPR od 10 lat zarządza jednostką. Pozyskuje środki</w:t>
        <w:br/>
        <w:t>z zewnątrz na realizację zadań z zakresu pomocy społecznej i rehabilitacji społecznej.</w:t>
        <w:br/>
        <w:t xml:space="preserve">W budżecie jednostki zabezpieczono środki na podwyżkę dla Dyrektora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zaproponował podwyższenia wynagrodzenia Dyrektorowi Centrum</w:t>
        <w:br/>
        <w:t xml:space="preserve">o 100 zł.     </w:t>
      </w:r>
    </w:p>
    <w:p>
      <w:pPr>
        <w:pStyle w:val="Normal"/>
        <w:spacing w:before="0" w:after="120"/>
        <w:jc w:val="both"/>
        <w:rPr/>
      </w:pPr>
      <w:r>
        <w:rPr/>
        <w:t>Zarząd w wyniku głosowania za-5</w:t>
      </w:r>
      <w:r>
        <w:rPr>
          <w:b/>
        </w:rPr>
        <w:t xml:space="preserve"> wyraził zgodę na podwyższenie od 1 lipca 2012r. wynagrodzenia zasadniczego Pani Wiesławie Szymczyk – Dyrektorowi Powiatowego Centrum Pomocy Rodzinie w Olecku w wysokości 100,00 zł płacy zasadniczej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ZSLiZ w Olecku znak: ZSLiZ/851/2012 z 26.06.2012r. w sprawie przyznania Nagrody Starosty Oleckiego „PERŁA POWIATU OLECKIEGO” następującym uczniom: </w:t>
      </w:r>
      <w:r>
        <w:rPr>
          <w:i/>
        </w:rPr>
        <w:t xml:space="preserve">Jakub Smokowski – uczeń klasy I </w:t>
      </w:r>
      <w:r>
        <w:rPr/>
        <w:t xml:space="preserve">Technikum Nr 1 w Olecku kształcącego w zawodzie technik rolnik oraz </w:t>
      </w:r>
      <w:r>
        <w:rPr>
          <w:i/>
        </w:rPr>
        <w:t>Dawid</w:t>
      </w:r>
      <w:r>
        <w:rPr/>
        <w:t xml:space="preserve"> </w:t>
      </w:r>
      <w:r>
        <w:rPr>
          <w:i/>
        </w:rPr>
        <w:t>Olecha uczeń klasy II</w:t>
      </w:r>
      <w:r>
        <w:rPr/>
        <w:t xml:space="preserve">,  I Liceum Profilowanego w Olecku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Wniosek Dyrektora Liceum Ogólnokształcącego w Olecku z 26.06.2012r. w sprawie przyznania Nagrody Starosty Oleckiego „PERŁA POWIATU OLECKIEGO” </w:t>
      </w:r>
      <w:r>
        <w:rPr>
          <w:i/>
        </w:rPr>
        <w:t>uczennicy klasy II</w:t>
      </w:r>
      <w:r>
        <w:rPr/>
        <w:t xml:space="preserve"> </w:t>
      </w:r>
      <w:r>
        <w:rPr>
          <w:i/>
        </w:rPr>
        <w:t>Marcie Ulikowskiej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Wniosek Wydziału Edukacji oraz wnioski Dyrektorów w załączeniu – zał. nr 8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przedstawione przez dyrektorów szkół wnioski są zgodne z regulaminem Lokalnego Programu Wspierania Edukacji Uzdolnionych Dzieci i Młodzieży w szkołach, dla których organem prowadzącym jest Powiat Olecki w formie przyznania Nagród Starosty Oleckiego „Perła Powiatu Oleckiego” – uchwała Nr XXIX/177/2009 Rady Powiatu w Olecku z dnia 27.08.2009r. W budżecie powiatu na rok 2012 są zabezpieczone środki finansowe na w/w nagrody w wysokości 6.000 zł. Zgodnie z zapisem rozdziału IV pkt 6 i 7 w/w programu – nagrody przyznaje Starosta Olecki w oparciu o propozycje i opinie Zarządu Powiatu. Rozstrzygnięcia Starosty w sprawie nagród są ostateczne i nieodwołaln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informował, że Dyrektorzy w ramach środków własnych szkoły przyznali nagrody w/w uczniom po 800 zł każda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znał Nagrody Starosty Oleckiego „Perła Powiatu Oleckiego” w/w uczniom po 1.000 zł każda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Liceum Ogólnokształcącego w Olecku z 02.07.2012r. w sprawie refundacji poniesionych kosztów delegacji doradców metodycznych za okres IV-VI 2012r. zatrudnionych w LO w Olecku w kwocie 360,95 zł </w:t>
      </w:r>
      <w:r>
        <w:rPr>
          <w:i/>
          <w:sz w:val="20"/>
          <w:szCs w:val="20"/>
        </w:rPr>
        <w:t>– wniosek w załączeniu – zał.</w:t>
        <w:br/>
        <w:t>nr 9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zwrot kosztów delegacji nauczycielom doradcom metodycznym powinien być dokonywany ze środków własnych szkoły. Refundacja poniesionych kosztów nastąpi na wniosek dyrektora szkoły w której zatrudniony jest doradca metodyczny. Wnioski należy składać do Zarządu Powiatu w terminie 5 dni od dnia zakończenia kwartału. Środki na powyższy cel zostały zabezpieczone w budżecie powiatu na rok 2012. Zwrot poniesionych przez szkołę kosztów delegacji jest zgodny z uchwałą Nr XVI/102/2012 Rady Powiatu w Olecku z 23.02.2012r. w sprawie planu dofinansowania form doskonalenia zawodowego nauczycieli placówek oświatowych prowadzonych przez Powiat Olecki oraz ustalenia maksymalnej kwoty dofinansowania opłat za kształcenie pobierane przez szkoły wyższe i zakłady doskonalenia nauczycieli w 2012r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refundację poniesionych przez szkołę kosztów delegacji w wysokości 360,95 zł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informacją</w:t>
      </w:r>
      <w:r>
        <w:rPr/>
        <w:t xml:space="preserve"> Dyrektora Samodzielnego Publicznego Zespołu Zakładów Opieki Długoterminowej Olecko Kolonia znak: L.dz. 83/2012</w:t>
        <w:br/>
        <w:t xml:space="preserve">z 10.07.2012r. z działalności i wykonania kontraktów za okres od 01.01-30.06.2012r. </w:t>
      </w:r>
      <w:r>
        <w:rPr>
          <w:i/>
          <w:sz w:val="20"/>
          <w:szCs w:val="20"/>
        </w:rPr>
        <w:t>– informacja w załączeniu – zał. nr 10 do protokoł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Samodzielnego Publicznego Zespołu Zakładów Opieki Długoterminowej Olecko Kolonia znak: L.dz. 83/2012 z 10.07.2012r. w sprawie przyjęcia informacji z wykonania planu finansowego za I półrocze 2012 roku </w:t>
      </w:r>
      <w:r>
        <w:rPr>
          <w:i/>
          <w:sz w:val="20"/>
          <w:szCs w:val="20"/>
        </w:rPr>
        <w:t>– wniosek w załączeniu – zał. nr 11 do protokołu.</w:t>
      </w:r>
      <w:r>
        <w:rPr/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Informacja z wykonania planu finansowego za I półrocze 2012 rok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960" w:hanging="780"/>
        <w:jc w:val="both"/>
        <w:rPr/>
      </w:pPr>
      <w:r>
        <w:rPr>
          <w:sz w:val="20"/>
          <w:szCs w:val="20"/>
        </w:rPr>
        <w:t>Wykonanie przychodów w kwocie 1 892 572,97</w:t>
        <w:tab/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960" w:hanging="780"/>
        <w:jc w:val="both"/>
        <w:rPr/>
      </w:pPr>
      <w:r>
        <w:rPr>
          <w:sz w:val="20"/>
          <w:szCs w:val="20"/>
        </w:rPr>
        <w:t>Wykonanie kosztów w kwocie 1 892 549,62</w:t>
        <w:tab/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sz w:val="20"/>
          <w:szCs w:val="20"/>
        </w:rPr>
        <w:t>Stan zobowiązań ogółem wynosi 1 591 725,96 zł, w tym zobowiązania wymagalne 108 572,46 zł oraz kredyty i pożyczki 1 276 334,1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Stan należności</w:t>
      </w:r>
      <w:r>
        <w:rPr>
          <w:bCs/>
          <w:sz w:val="20"/>
          <w:szCs w:val="20"/>
        </w:rPr>
        <w:t xml:space="preserve"> ogółem wynosi 308 355,26zł, w tym należności wymagalne 2 745,00zł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rzyjęcia informacji</w:t>
        <w:br/>
        <w:t>z wykonania planu finansowego Samodzielnego Publicznego Zespołu Zakładów Opieki Długoterminowej w Olecku za I półrocze 2012r</w:t>
      </w:r>
      <w:r>
        <w:rPr/>
        <w:t xml:space="preserve">. </w:t>
      </w:r>
      <w:r>
        <w:rPr>
          <w:i/>
          <w:sz w:val="20"/>
          <w:szCs w:val="20"/>
        </w:rPr>
        <w:t>Informacja została przedłożona Radzie Powiatu</w:t>
        <w:br/>
        <w:t>w Olecku i Regionalnej Izby Obrachunkowej w Olsztyni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Środowiska i Rolnictwa w sprawie udzielenia dotacji ze środków budżetu powiatu przeznaczonych na dofinansowanie kosztów inwestycji w zakresie ochrony środowiska i gospodarki wodnej dla podmiotów niezaliczonych do sektora finansów publicznych. </w:t>
      </w:r>
    </w:p>
    <w:p>
      <w:pPr>
        <w:pStyle w:val="Normal"/>
        <w:spacing w:before="0" w:after="120"/>
        <w:jc w:val="both"/>
        <w:rPr/>
      </w:pPr>
      <w:r>
        <w:rPr/>
        <w:t xml:space="preserve">O udzielenie w/w dotacji w ramach przyjętego do dofinansowania zadania „Modernizacja systemu ciepłowniczego w zakresie poprawy stanu środowiska z uwzględnieniem zmniejszenia emisji gazów i pyłów do atmosfery” w wyznaczonym terminie do 25 czerwca 2012r. wpłynęły dwa wnioski od osób fizycznych tj. </w:t>
      </w:r>
      <w:r>
        <w:rPr>
          <w:i/>
        </w:rPr>
        <w:t>Pan Witold Żebrowski</w:t>
      </w:r>
      <w:r>
        <w:rPr/>
        <w:t xml:space="preserve"> zam. Olecko właściciel mieszkania w budynku wielorodzinnym. Wniosek dotyczy udzielenie dotacji na dofinansowanie wymiany kotła c.o. węglowego na kocioł zasilany gazem wraz z wymianą instalacji na powietrzno-spalinową. Całkowity koszt zadania – 6.500 zł. Wnioskowana kwota dotacji 3.300 zł oraz </w:t>
      </w:r>
      <w:r>
        <w:rPr>
          <w:i/>
        </w:rPr>
        <w:t>Pan Józef Jasionowski</w:t>
      </w:r>
      <w:r>
        <w:rPr/>
        <w:t xml:space="preserve"> zam. Olecko – właściciela domu jednorodzinnego. Wniosek dotyczy udzielenia dotacji na dofinansowanie zadania polegającego na wymianie kotła c.o. węglowego na paliwo ekologiczne – pellet. Całkowity koszt zadania wynosi 21.000 zł. Wnioskowana kwota dotacji – 9.000 zł. </w:t>
      </w:r>
    </w:p>
    <w:p>
      <w:pPr>
        <w:pStyle w:val="Normal"/>
        <w:spacing w:before="0" w:after="120"/>
        <w:jc w:val="both"/>
        <w:rPr/>
      </w:pPr>
      <w:r>
        <w:rPr/>
        <w:t xml:space="preserve">Wydział Środowiska i Rolnictwa poinformował, że powyższe wnioski spełniają wymogi uchwały Rady Powiatu w Olecku Nr XVII/117/2012 z 22.03.2012r. w sprawie zasad udzielania dotacji celowej ze środków budżetu powiatu oleckiego na dofinansowanie kosztów inwestycji w zakresie ochrony środowiska i gospodarki wodnej. Opisana modernizacja systemów ciepłowniczych umożliwi osiągnięcie zakładanego efektu ekologicznego w postaci zmniejszenia emisji pyłów i gazów do atmosfery. W planie budżetu na rok 2012 z przeznaczeniem na dotacje dla podmiotów niezliczonych do sektora finansów publicznych zostały wydzielone środki w kwocie 7.000 zł. Wobec powyższego Wydział pozytywnie zaopiniował wnioski i zaproponował udzielenie dotacji w ramach przeznaczonych na ten cel środków stosownie do zapisu § 3 pkt 13 w/w uchwały tj. do 50% kosztów zadania. Warunkiem zawarcia umowy na przydzieloną dotację będzie uzyskanie niezbędnych pozwoleń na roboty budowlane związane z realizacją planowanych zadań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, że powyższy wniosek zostanie szczegółowo rozpatrzony na kolejnym posiedzeniu Zarządu tj. 31.07.2012r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Środowiska i Rolnictwa w sprawie udzielenia dotacji ze środków budżetu powiatu przeznaczonych na dofinansowanie kosztów inwestycji w zakresie ochrony środowiska i gospodarki wodnej jednostkom zaliczonym do sektora finansów publicznych będących gminnymi lub powiatowymi osobami prawnymi </w:t>
      </w:r>
      <w:r>
        <w:rPr>
          <w:i/>
          <w:sz w:val="20"/>
          <w:szCs w:val="20"/>
        </w:rPr>
        <w:t>– wniosek</w:t>
        <w:br/>
        <w:t>w załączeniu – zał. nr 12 do protokołu.</w:t>
      </w:r>
    </w:p>
    <w:p>
      <w:pPr>
        <w:pStyle w:val="Normal"/>
        <w:spacing w:before="0" w:after="120"/>
        <w:jc w:val="both"/>
        <w:rPr/>
      </w:pPr>
      <w:r>
        <w:rPr/>
        <w:t>Wniosek o udzielenie dotacji w ramach przyjętego do dofinansowania zadania „Modernizacja systemu ciepłowniczego w zakresie poprawy stanu środowiska z uwzględnieniem zmniejszenia emisji gazów i pyłów do atmosfery” złożyła Spółka „Olmedica” w Olecku. Wniosek dotyczy udzielenia dotacji na dofinansowanie modernizacji kotłowni szpitalnej przeznaczonej do celów centralnego ogrzewania, ciepłej wody użytkowej i ciepła technologicznego (ogrzewanie sal operacyjnych, zasilanie instalacji klimatyzacji). Wartość całkowita robót została określona na 27.367,50 zł. Wnioskowana kwota dotacji – 24.907,50 zł. Wydział Środowiska i Rolnictwa poinformował, że wniosek spełnia wymogi uchwały Rady Powiatu w Olecku Nr XVII/117/2012 z 22.03.2012r. w sprawie zasad udzielania dotacji celowej ze środków budżetu powiatu oleckiego na dofinansowanie kosztów inwestycji w zakresie ochrony środowiska i gospodarki wodnej. Opisana modernizacja kotłowni umożliwi osiągnięcie zakładanego efektu ekologicznego w postaci zmniejszenia emisji pyłów i gazów do atmosfery. W planie budżetu na 2012r. z przeznaczeniem na dotacje dla grupy jednostek sektora finansów publicznych będących gminnymi lub powiatowymi osobami prawnymi wydzielone zostały środki w § 6220 – kwota 17.800 zł. Wobec powyższego Wydział pozytywnie zaopiniował wniosek i zaproponował udzielenie dotacji w ramach przeznaczonych na ten cel środków stosownie do zapisu § 3 pkt 13 w/w uchwały tj. do 50% kosztów zadania. Warunkiem zawarcia umowy na przydzieloną dotację będzie uzyskanie niezbędnych pozwoleń na roboty budowlane związane z realizacją planowanych we wniosku zadań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udzielenie dotacji ze środków budżetu powiatu przeznaczonych na dofinansowanie kosztów inwestycji w zakresie ochrony środowiska i gospodarki wodnej</w:t>
      </w:r>
      <w:r>
        <w:rPr/>
        <w:t xml:space="preserve"> jednostkom zaliczonym do sektora finansów publicznych będących gminnymi lub powiatowymi osobami prawnymi </w:t>
      </w:r>
      <w:r>
        <w:rPr>
          <w:b/>
        </w:rPr>
        <w:t xml:space="preserve">do 50% kosztów zada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owiatowego Zarządu Dróg w Olecku znak:PZD.III.033.3.1/2012 z 09.07.2012r. będące odpowiedzią na wniosek Członka Zarządu Pana Mariana Świerszcz w sprawie dokonania przeglądów gwarancyjnych nowych nawierzchni dróg powiatowych </w:t>
      </w:r>
      <w:r>
        <w:rPr>
          <w:i/>
          <w:sz w:val="20"/>
          <w:szCs w:val="20"/>
        </w:rPr>
        <w:t>– pismo w załączeniu – zał. nr 13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PZD poinformował, że jednostka w oparciu o warunki gwarancyjne wynikające</w:t>
        <w:br/>
        <w:t xml:space="preserve">z umów na realizację inwestycji drogowych oraz doraźne potrzeby w przypadku ujawniających się usterek dokonuje okresowych bądź doraźnych przeglądów gwarancyjnych na wszystkich zrealizowanych nowych nawierzchniach. W przypadku ujawnienia usterek lub wad dokonuje czynności mających na celu ich usunięcie przez wykonawców w ramach gwarancji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owiatowego Zarządu Dróg w Olecku znak:PZD.III.033.2.2012 z 09.07.2012r. będące odpowiedzią na wniosek Członka Zarządu Pana Marka Dobrzyń w sprawie wyrównania drogi do miejscowości Starosty oraz drogi Kleszczewo-Puchówka </w:t>
      </w:r>
      <w:r>
        <w:rPr>
          <w:i/>
          <w:sz w:val="20"/>
          <w:szCs w:val="20"/>
        </w:rPr>
        <w:t>– pismo w załączeniu – zał. nr 14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PZD poinformował, że w oparciu o sprzęt własny oraz wynajmowany dokonuje wyrównań nawierzchni dróg żwirowych w miarę pojawiających się potrzeb. Częste opady deszczu oraz zwiększający się ruch prowadzi do częstszych działań naprawczych w tym zakresie. W dniu 06.07.2012r. dokonano wyrównania nawierzchni wskazanych dróg przy użyciu własnego sprzęt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Kierownika Rejonu Dróg Wojewódzkich</w:t>
        <w:br/>
        <w:t xml:space="preserve">w Olecku znak: RDW.O.DM.51/07/2012 z 27.06.2012r. będące odpowiedzią na wniosek zgłoszony przez Członka Zarządu Mariana Świerszcz w sprawie odnowienia znaków poziomych na drodze wojewódzkiej na odcinku Olecko – Wydminy </w:t>
      </w:r>
      <w:r>
        <w:rPr>
          <w:i/>
          <w:sz w:val="20"/>
          <w:szCs w:val="20"/>
        </w:rPr>
        <w:t>– pismo</w:t>
        <w:br/>
        <w:t>w załączeniu – zał. nr 15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Rejon Dróg Wojewódzkich poinformował, że ze względu na ograniczone środki finansowe</w:t>
        <w:br/>
        <w:t xml:space="preserve">w roku bieżącym odnowienie oznakowania poziomego na drodze wojewódzkiej nr 655 Kąp-Wydminy-Olecko-Raczki-Suwałki zostanie wykonane na odcinku Mazuchówka- skrzyżowanie z drogą do miejscowości Orłowo. Ponadto na terenie miasta Olecka zostaną odnowione przejścia dla pieszych i znaki poziomie w obrębie skrzyżowań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odziękowaniem Prezesa Sądu Rejonowego w Olecku Pani Elżbiety Iwony Cembrowacz dla Starosty i pracowników Starostwa za współpracę, życzliwość i okazywaną przychylność podczas wykonywania obowiązków służbowych w związku z kończącym się z dniem 30 czerwca 2012r. pełnienia funkcji prezesa </w:t>
      </w:r>
      <w:r>
        <w:rPr>
          <w:i/>
          <w:sz w:val="20"/>
          <w:szCs w:val="20"/>
        </w:rPr>
        <w:t>– w załączeniu – zał. nr 16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w dniu 3 sierpnia 2012r. o godz. 10:00 w Starostwie Powiatowym w Olecku odbędzie się spotkanie w sprawie budowy linii energetycznej</w:t>
        <w:br/>
        <w:t>110 KV, na które zaproszeni zostali: Burmistrz Olecka oraz Wójtowie Gmin wraz</w:t>
        <w:br/>
        <w:t xml:space="preserve">z Przewodniczącymi Rady Powiatu oraz przedsiębiorcy (Pan Roman Prawda i Wojciech Kot)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28 czerwca 2012r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Ustalono, że kolejne posiedzenie Zarządu Powiatu w Olecku odbędzie się </w:t>
      </w:r>
      <w:r>
        <w:rPr>
          <w:b/>
        </w:rPr>
        <w:t>31 lipca 2012r. godz. 11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2:00Z</dcterms:created>
  <dc:creator>SPOLECKO</dc:creator>
  <dc:description/>
  <cp:keywords/>
  <dc:language>en-US</dc:language>
  <cp:lastModifiedBy>SPOLECKO</cp:lastModifiedBy>
  <dcterms:modified xsi:type="dcterms:W3CDTF">2012-07-19T12:48:00Z</dcterms:modified>
  <cp:revision>12</cp:revision>
  <dc:subject/>
  <dc:title>Protokół Nr 44/2012</dc:title>
</cp:coreProperties>
</file>