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b/>
        </w:rPr>
        <w:t>Protokół Nr 39/2012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z posiedzenia Zarządu Powiatu w Olecku, </w:t>
      </w:r>
    </w:p>
    <w:p>
      <w:pPr>
        <w:pStyle w:val="Normal"/>
        <w:spacing w:before="0" w:after="240"/>
        <w:jc w:val="center"/>
        <w:rPr/>
      </w:pPr>
      <w:r>
        <w:rPr>
          <w:b/>
        </w:rPr>
        <w:t>które odbyło się 26 kwietnia 2012r. o godz. 11: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Obecni na posiedzeniu:</w:t>
      </w:r>
    </w:p>
    <w:p>
      <w:pPr>
        <w:pStyle w:val="Normal"/>
        <w:spacing w:before="0" w:after="120"/>
        <w:rPr/>
      </w:pPr>
      <w:r>
        <w:rPr/>
        <w:t>Andrzej Stanisław Kisiel – Przewodniczący Zarządu;</w:t>
      </w:r>
    </w:p>
    <w:p>
      <w:pPr>
        <w:pStyle w:val="Normal"/>
        <w:spacing w:before="0" w:after="120"/>
        <w:rPr/>
      </w:pPr>
      <w:r>
        <w:rPr/>
        <w:t>Krzysztof Locman – Członek Zarządu;</w:t>
      </w:r>
    </w:p>
    <w:p>
      <w:pPr>
        <w:pStyle w:val="Normal"/>
        <w:spacing w:before="0" w:after="120"/>
        <w:rPr/>
      </w:pPr>
      <w:r>
        <w:rPr/>
        <w:t>Marek Dobrzyń – Członek Zarządu;</w:t>
      </w:r>
    </w:p>
    <w:p>
      <w:pPr>
        <w:pStyle w:val="Normal"/>
        <w:spacing w:before="0" w:after="120"/>
        <w:rPr/>
      </w:pPr>
      <w:r>
        <w:rPr/>
        <w:t>Marian Świerszcz – Członek Zarządu;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 xml:space="preserve">oraz </w:t>
      </w:r>
    </w:p>
    <w:p>
      <w:pPr>
        <w:pStyle w:val="Normal"/>
        <w:spacing w:before="0" w:after="120"/>
        <w:jc w:val="both"/>
        <w:rPr/>
      </w:pPr>
      <w:r>
        <w:rPr/>
        <w:t>Sylwia Syperowicz – Skarbnik Powiatu;</w:t>
      </w:r>
    </w:p>
    <w:p>
      <w:pPr>
        <w:pStyle w:val="Normal"/>
        <w:spacing w:before="0" w:after="120"/>
        <w:jc w:val="both"/>
        <w:rPr/>
      </w:pPr>
      <w:r>
        <w:rPr>
          <w:i/>
          <w:sz w:val="20"/>
          <w:szCs w:val="20"/>
        </w:rPr>
        <w:t>Lista obecności w załączeniu – zał. nr 1 do protokołu.</w:t>
      </w:r>
    </w:p>
    <w:p>
      <w:pPr>
        <w:pStyle w:val="Normal"/>
        <w:spacing w:before="0" w:after="120"/>
        <w:jc w:val="both"/>
        <w:rPr/>
      </w:pPr>
      <w:r>
        <w:rPr/>
        <w:t>Obradom Przewodniczył Starosta Olecki Andrzej Stanisław Kisiel, który zaproponował poniższy porządek posied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Realizacja wniosków i postanowień z 17 kwietnia 2012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a realizacji dochodów i wydatków budżetu powiatu za I kwartał 2012 ro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>
          <w:sz w:val="20"/>
          <w:szCs w:val="20"/>
        </w:rPr>
        <w:t xml:space="preserve">Sprawozdanie finansowe jst za rok 20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y bieżą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lne wnioski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120"/>
        <w:ind w:left="540" w:hanging="360"/>
        <w:jc w:val="both"/>
        <w:rPr/>
      </w:pPr>
      <w:r>
        <w:rPr>
          <w:sz w:val="20"/>
          <w:szCs w:val="20"/>
        </w:rPr>
        <w:t>Przyjęcie protokołu z posiedzenia Zarządu Powiatu z  17 kwietnia 2012r.</w:t>
      </w:r>
    </w:p>
    <w:p>
      <w:pPr>
        <w:pStyle w:val="Normal"/>
        <w:spacing w:before="0" w:after="120"/>
        <w:rPr/>
      </w:pPr>
      <w:r>
        <w:rPr/>
        <w:t xml:space="preserve">Uwag do przedstawionego porządku nie zgłoszono. </w:t>
      </w:r>
    </w:p>
    <w:p>
      <w:pPr>
        <w:pStyle w:val="Normal"/>
        <w:spacing w:before="0" w:after="120"/>
        <w:rPr/>
      </w:pPr>
      <w:r>
        <w:rPr/>
        <w:t xml:space="preserve">Wobec powyższego przystąpiono do jego realizacji.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Ad. 1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przedstawił realizację wniosków i postanowień z posiedzenia Zarządu</w:t>
        <w:br/>
        <w:t>z 17 kwietnia 2012r.</w:t>
      </w:r>
    </w:p>
    <w:p>
      <w:pPr>
        <w:pStyle w:val="Normal"/>
        <w:spacing w:before="0" w:after="120"/>
        <w:jc w:val="both"/>
        <w:rPr/>
      </w:pPr>
      <w:r>
        <w:rPr/>
        <w:t xml:space="preserve">Uwag do przedstawionej informacji nie zgłoszono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rząd </w:t>
      </w:r>
      <w:r>
        <w:rPr>
          <w:b/>
        </w:rPr>
        <w:t xml:space="preserve">przyjął realizację wniosków i postanowień </w:t>
      </w:r>
      <w:r>
        <w:rPr/>
        <w:t xml:space="preserve">z poprzedniego posiedzenia.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Ad. 2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karbnik Powiatu przedstawiła projekt uchwały w sprawie podania do publicznej wiadomości informacji o wykonaniu budżetu Powiatu w Olecku za I kwartał 2012r.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Poinformowała, że </w:t>
      </w:r>
      <w:r>
        <w:rPr>
          <w:i/>
          <w:sz w:val="20"/>
          <w:szCs w:val="20"/>
        </w:rPr>
        <w:t>d</w:t>
      </w:r>
      <w:r>
        <w:rPr>
          <w:i/>
          <w:color w:val="000000"/>
          <w:sz w:val="20"/>
          <w:szCs w:val="20"/>
        </w:rPr>
        <w:t>ochody własne powiatu</w:t>
      </w:r>
      <w:r>
        <w:rPr>
          <w:color w:val="000000"/>
          <w:sz w:val="20"/>
          <w:szCs w:val="20"/>
        </w:rPr>
        <w:t xml:space="preserve"> wykonano w wysokości 1.536.742,25 zł, co stanowi 12,27% planowanych, z tego wpływy  z tytułu udziału w podatkach stanowiących dochód budżetu państwa 704.029,24 zł tj. 19,70 % planu rocznego. Dochody  z majątku powiatu – sprzedaż – wykonano w kwocie 10.011,50 zł co stanowi 0,17% planu rocznego. Wpływy z czynszów i dzierżawy 34.224,69 zł co stanowi 28,71% planu. Wpływy z opłat komunikacyjnych zrealizowano w wysokości 139.900,00 zł co stanowi 19,99% planu rocznego. Pozostałe dochody realizowane przez Starostwo Powiatowe – opłaty za karty wędkarskie, opłaty za druki, prowizje, wpływy z usług, środki z innych źródeł (między innymi środki z opłat związanych z ochronę środowiska, z usług geodezyjnych i kartograficznych i z Agencji Restrukturyzacji i Modernizacji Rolnictwa przeznaczone na wypłatę ekwiwalentów na zalesienia) – wykonano w wysokości 224.601,72 zł co stanowi 41,13% planu. Dochody wykonane przez jednostki organizacyjne w kwocie 423.975,10 zł stanowią 25,09% planu.</w:t>
      </w:r>
    </w:p>
    <w:p>
      <w:pPr>
        <w:pStyle w:val="Normal"/>
        <w:spacing w:before="0" w:after="120"/>
        <w:jc w:val="both"/>
        <w:rPr/>
      </w:pPr>
      <w:r>
        <w:rPr>
          <w:i/>
          <w:color w:val="000000"/>
          <w:sz w:val="20"/>
          <w:szCs w:val="20"/>
        </w:rPr>
        <w:t>Planowane dochody na dotacje celowe</w:t>
      </w:r>
      <w:r>
        <w:rPr>
          <w:color w:val="000000"/>
          <w:sz w:val="20"/>
          <w:szCs w:val="20"/>
        </w:rPr>
        <w:t xml:space="preserve"> na 2012 rok wynoszą ogółem 11.243.061,00 zł, z czego otrzymano na koniec I kwartału kwotę 2.394.613,63 zł, co stanowi 21,30% planu.</w:t>
      </w:r>
    </w:p>
    <w:p>
      <w:pPr>
        <w:pStyle w:val="Heading8"/>
        <w:spacing w:before="0" w:after="120"/>
        <w:rPr/>
      </w:pPr>
      <w:r>
        <w:rPr>
          <w:b w:val="false"/>
          <w:i/>
          <w:sz w:val="20"/>
          <w:szCs w:val="20"/>
        </w:rPr>
        <w:t>Dotacje celowe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na zadania własne powiatu</w:t>
      </w:r>
      <w:r>
        <w:rPr>
          <w:b w:val="false"/>
          <w:sz w:val="20"/>
          <w:szCs w:val="20"/>
        </w:rPr>
        <w:t xml:space="preserve"> wykonano w kwocie 156.971,46 zł, co stanowi 22,57% planu rocznego. Są to dotacje otrzymane na dofinansowanie działalności w Domu Pomocy Społecznej w Kowalach Oleckich oraz dotacja na wypłatę ekwiwalentów za zalesienia.</w:t>
      </w:r>
    </w:p>
    <w:p>
      <w:pPr>
        <w:pStyle w:val="Normal"/>
        <w:spacing w:before="0" w:after="120"/>
        <w:jc w:val="both"/>
        <w:rPr/>
      </w:pPr>
      <w:r>
        <w:rPr>
          <w:i/>
          <w:color w:val="000000"/>
          <w:sz w:val="20"/>
          <w:szCs w:val="20"/>
        </w:rPr>
        <w:t>Dotacje celowe z budżetu państwa na realizację zadań z zakresu administracji rządowej</w:t>
      </w:r>
      <w:r>
        <w:rPr>
          <w:color w:val="000000"/>
          <w:sz w:val="20"/>
          <w:szCs w:val="20"/>
        </w:rPr>
        <w:t xml:space="preserve"> wykonano w kwocie 1.507.555,00 zł, co stanowi 27,95% planu rocznego. </w:t>
      </w:r>
    </w:p>
    <w:p>
      <w:pPr>
        <w:pStyle w:val="Normal"/>
        <w:spacing w:before="0" w:after="120"/>
        <w:jc w:val="both"/>
        <w:rPr/>
      </w:pPr>
      <w:r>
        <w:rPr>
          <w:i/>
          <w:sz w:val="20"/>
          <w:szCs w:val="20"/>
        </w:rPr>
        <w:t>Dotacje celowe otrzymane od jednostek samorządu terytorialnego w ramach umów i porozumień między jednostkami samorządu terytorialnego</w:t>
      </w:r>
      <w:r>
        <w:rPr>
          <w:sz w:val="20"/>
          <w:szCs w:val="20"/>
        </w:rPr>
        <w:t xml:space="preserve"> uzyskano w wysokości 268.392,87 zł co stanowi 12,22% planu rocznego. Są to środki przeznaczone na dofinansowanie zadań z zakresu pomocy społecznej, zadań z zakresu ochrony przeciwpożarowej.  </w:t>
      </w:r>
    </w:p>
    <w:p>
      <w:pPr>
        <w:pStyle w:val="Normal"/>
        <w:spacing w:before="0" w:after="120"/>
        <w:jc w:val="both"/>
        <w:rPr/>
      </w:pPr>
      <w:r>
        <w:rPr>
          <w:i/>
          <w:sz w:val="20"/>
          <w:szCs w:val="20"/>
        </w:rPr>
        <w:t>Dotacje z funduszy celowych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otrzymano w kwocie 69.000,00 zł co stanowi 25,50% planu rocznego. Są to środki z Ministerstwa Pracy na wynagrodzenia pracowników Powiatowego Urzędu Pracy realizujących zadania w zakresie obsługi osób bezrobotnych.</w:t>
      </w:r>
    </w:p>
    <w:p>
      <w:pPr>
        <w:pStyle w:val="Heading9"/>
        <w:spacing w:before="0" w:after="120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Pozostałe dotacje i środki z innych źródeł</w:t>
      </w:r>
      <w:r>
        <w:rPr>
          <w:sz w:val="20"/>
          <w:szCs w:val="20"/>
        </w:rPr>
        <w:t xml:space="preserve"> - zrealizowano w wysokości 392.694,30 zł, tj. 14,61% planu. Są to środki uzyskane ze źródeł zagranicznych na realizowane projekty w ramach Kapitału Ludzkiego. </w:t>
      </w:r>
    </w:p>
    <w:p>
      <w:pPr>
        <w:pStyle w:val="Normal"/>
        <w:spacing w:before="0" w:after="120"/>
        <w:jc w:val="both"/>
        <w:rPr/>
      </w:pPr>
      <w:r>
        <w:rPr>
          <w:i/>
          <w:color w:val="000000"/>
          <w:sz w:val="20"/>
          <w:szCs w:val="20"/>
        </w:rPr>
        <w:t>Planowane subwencje na rok 2012</w:t>
      </w:r>
      <w:r>
        <w:rPr>
          <w:color w:val="000000"/>
          <w:sz w:val="20"/>
          <w:szCs w:val="20"/>
        </w:rPr>
        <w:t xml:space="preserve"> w kwocie 25.611.293 zł zrealizowano w okresie sprawozdawczym</w:t>
        <w:br/>
        <w:t>w wysokości 9.025.434,00 zł, tj. 35,24% planu rocznego.</w:t>
      </w:r>
    </w:p>
    <w:p>
      <w:pPr>
        <w:pStyle w:val="Tekstpodstawowywcity3"/>
        <w:spacing w:lineRule="auto" w:line="240" w:before="0" w:after="120"/>
        <w:ind w:right="529" w:hanging="0"/>
        <w:rPr>
          <w:sz w:val="20"/>
          <w:szCs w:val="20"/>
        </w:rPr>
      </w:pPr>
      <w:r>
        <w:rPr>
          <w:sz w:val="20"/>
          <w:szCs w:val="20"/>
        </w:rPr>
        <w:t>Roczny plan wydatków (po zmianach) wynosi 49.455.696,52 zł.</w:t>
      </w:r>
    </w:p>
    <w:p>
      <w:pPr>
        <w:pStyle w:val="Tekstpodstawowywcity3"/>
        <w:spacing w:lineRule="auto" w:line="240" w:before="0" w:after="120"/>
        <w:ind w:right="-108" w:hanging="0"/>
        <w:rPr/>
      </w:pPr>
      <w:r>
        <w:rPr>
          <w:i/>
          <w:sz w:val="20"/>
          <w:szCs w:val="20"/>
        </w:rPr>
        <w:t>Wydatki</w:t>
      </w:r>
      <w:r>
        <w:rPr>
          <w:sz w:val="20"/>
          <w:szCs w:val="20"/>
        </w:rPr>
        <w:t xml:space="preserve"> zrealizowano w wysokości 10.766.543,22 zł, co stanowi 21,77 % planu rocznego. </w:t>
      </w:r>
    </w:p>
    <w:p>
      <w:pPr>
        <w:pStyle w:val="Normal"/>
        <w:spacing w:before="0" w:after="120"/>
        <w:jc w:val="both"/>
        <w:rPr/>
      </w:pPr>
      <w:r>
        <w:rPr>
          <w:i/>
          <w:sz w:val="20"/>
          <w:szCs w:val="20"/>
        </w:rPr>
        <w:t>Kwota wydatków ogółem</w:t>
      </w:r>
      <w:r>
        <w:rPr>
          <w:sz w:val="20"/>
          <w:szCs w:val="20"/>
        </w:rPr>
        <w:t xml:space="preserve"> obejmuje również wydatki na zadania z zakresu administracji rządowej i inne zadania zlecone do realizacji ustawami (finansowane dotacjami).</w:t>
      </w:r>
    </w:p>
    <w:p>
      <w:pPr>
        <w:pStyle w:val="TextBodyIndent"/>
        <w:spacing w:lineRule="auto" w:line="240"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>Z planowanej kwoty wydatków na wynagrodzenia i pochodne wykonano – 6.891.649,36 zł, co stanowi 29,26% planu rocznego. Na zwiększony wskaźnik wykonania ma wpływ wypłata w 100% dodatkowego wynagrodzenia rocznego wraz z pochodnymi.</w:t>
      </w:r>
    </w:p>
    <w:p>
      <w:pPr>
        <w:pStyle w:val="TextBodyIndent"/>
        <w:spacing w:lineRule="auto" w:line="240"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W planie finansowym wydatki majątkowe w wysokości 9.060.165,00 zł zrealizowano w okresie sprawozdawczym na kwotę 86.168,01 zł, tj. 0,95% planu. 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 w:val="20"/>
          <w:szCs w:val="20"/>
        </w:rPr>
        <w:t>W jednostkach organizacyjnych na koniec okresu sprawozdawczego wystąpiły zobowiązania bieżące</w:t>
        <w:br/>
        <w:t>w wysokości 284.827,70 zł, których termin płatności przypada w m-cu kwietniu.</w:t>
      </w:r>
    </w:p>
    <w:p>
      <w:pPr>
        <w:pStyle w:val="TextBodyIndent"/>
        <w:spacing w:lineRule="auto" w:line="240"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>Zgodnie z obowiązującymi przepisami o finansach publicznych wykonane wydatki bieżące nie przekraczają wykonanych dochodów bieżących.</w:t>
      </w:r>
    </w:p>
    <w:p>
      <w:pPr>
        <w:pStyle w:val="Normal"/>
        <w:spacing w:before="0" w:after="120"/>
        <w:jc w:val="both"/>
        <w:rPr/>
      </w:pPr>
      <w:r>
        <w:rPr>
          <w:i/>
          <w:sz w:val="20"/>
          <w:szCs w:val="20"/>
        </w:rPr>
        <w:t>Stan zobowiązań</w:t>
      </w:r>
      <w:r>
        <w:rPr>
          <w:sz w:val="20"/>
          <w:szCs w:val="20"/>
        </w:rPr>
        <w:t xml:space="preserve"> według tytułów dłużnych na dzień 31.03.2012r., zgodnie ze sprawozdaniami Rb-Z, wynosi </w:t>
      </w:r>
      <w:r>
        <w:rPr>
          <w:b/>
          <w:sz w:val="20"/>
          <w:szCs w:val="20"/>
        </w:rPr>
        <w:t>18.122.203 zł</w:t>
      </w:r>
      <w:r>
        <w:rPr>
          <w:sz w:val="20"/>
          <w:szCs w:val="20"/>
        </w:rPr>
        <w:t xml:space="preserve">, z tego: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 I kwartale 2012 roku zostały spłacone kredyty i pożyczki w kwocie 161.601 zł, w tym:</w:t>
      </w:r>
    </w:p>
    <w:p>
      <w:pPr>
        <w:pStyle w:val="Normal"/>
        <w:spacing w:before="0" w:after="120"/>
        <w:jc w:val="both"/>
        <w:rPr/>
      </w:pPr>
      <w:r>
        <w:rPr>
          <w:i/>
          <w:sz w:val="20"/>
          <w:szCs w:val="20"/>
        </w:rPr>
        <w:t>Zobowiązania samodzielnych publicznych zakładów opieki zdrowotnej</w:t>
      </w:r>
      <w:r>
        <w:rPr>
          <w:sz w:val="20"/>
          <w:szCs w:val="20"/>
        </w:rPr>
        <w:t xml:space="preserve"> wg Rb-Z (wymagalne + kredyty), </w:t>
      </w:r>
      <w:r>
        <w:rPr>
          <w:sz w:val="20"/>
          <w:szCs w:val="20"/>
          <w:u w:val="single"/>
        </w:rPr>
        <w:t>niełączone z długiem powiatu</w:t>
      </w:r>
      <w:r>
        <w:rPr>
          <w:sz w:val="20"/>
          <w:szCs w:val="20"/>
        </w:rPr>
        <w:t xml:space="preserve">, na 31.03.2012 roku wynoszą </w:t>
      </w:r>
      <w:r>
        <w:rPr>
          <w:b/>
          <w:sz w:val="20"/>
          <w:szCs w:val="20"/>
        </w:rPr>
        <w:t>1.412.573,48 zł</w:t>
      </w:r>
      <w:r>
        <w:rPr>
          <w:sz w:val="20"/>
          <w:szCs w:val="20"/>
        </w:rPr>
        <w:t>, w tym: zobowiązania Samodzielnego Publicznego Zespołu Zakładów Opieki Długoterminowej w Olecku z tytułu:</w:t>
      </w:r>
    </w:p>
    <w:p>
      <w:pPr>
        <w:pStyle w:val="Normal"/>
        <w:spacing w:before="0" w:after="120"/>
        <w:jc w:val="both"/>
        <w:rPr/>
      </w:pPr>
      <w:r>
        <w:rPr/>
        <w:t xml:space="preserve">Uwag do powyższego projektu uchwały nie zgłoszono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Wobec powyższego Zarząd w wyniku głosowania za-5 </w:t>
      </w:r>
      <w:r>
        <w:rPr>
          <w:b/>
        </w:rPr>
        <w:t>podjął uchwałę w sprawie podania do publicznej wiadomości informacji o wykonaniu budżetu Powiatu w Olecku</w:t>
        <w:br/>
        <w:t xml:space="preserve">za I kwartał 2012r. </w:t>
      </w:r>
      <w:r>
        <w:rPr>
          <w:i/>
        </w:rPr>
        <w:t>(uchwała Nr 101/2012)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spacing w:before="0" w:after="120"/>
        <w:ind w:firstLine="708"/>
        <w:jc w:val="both"/>
        <w:rPr/>
      </w:pPr>
      <w:r>
        <w:rPr/>
        <w:t>Skarbnik Powiatu przedstawiła projekt uchwały w sprawie przyjęcia i przekazania sprawozdania finansowego za rok 2011.</w:t>
      </w:r>
    </w:p>
    <w:p>
      <w:pPr>
        <w:pStyle w:val="Normal"/>
        <w:spacing w:before="0" w:after="120"/>
        <w:jc w:val="both"/>
        <w:rPr/>
      </w:pPr>
      <w:r>
        <w:rPr/>
        <w:t>Poinformowała, że dane zawarte w bilansie sporządzonym na dzień 31.12.2011 roku</w:t>
        <w:br/>
        <w:t>z wykonania budżetu powiatu przedstawiają się następująco:</w:t>
      </w:r>
    </w:p>
    <w:p>
      <w:pPr>
        <w:pStyle w:val="Normal"/>
        <w:spacing w:before="0" w:after="1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TYWA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Środki pieniężne na rachunku bankowym budżetu wynoszą 2.358.723,04 zł, z tego: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środki pieniężne budżetu – 645.403,51 zł,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subwencje i dotacje na m-c styczeń 2012 rok – 1.658.635,00 zł,</w:t>
      </w:r>
    </w:p>
    <w:p>
      <w:pPr>
        <w:pStyle w:val="Normal"/>
        <w:spacing w:before="0" w:after="12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>- środki pieniężne dotyczące realizacji programów z funduszy europejskich – 54.684,53zł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Należności i rozliczenia wynoszą 168.872,61 zł, z tego: </w:t>
      </w:r>
    </w:p>
    <w:p>
      <w:pPr>
        <w:pStyle w:val="Normal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- z udziału w podatku dochodowym od osób fizycznych (PIT) z Ministerstwa Finansów –    100.864,00 zł,</w:t>
      </w:r>
    </w:p>
    <w:p>
      <w:pPr>
        <w:pStyle w:val="Normal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- z udziału w podatku dochodowym od osób prawnych (CIT) z urzędów skarbowych – 3.943,35 zł,</w:t>
      </w:r>
    </w:p>
    <w:p>
      <w:pPr>
        <w:pStyle w:val="Normal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ochody z tytułu dotacji z Norweskiego Mechanizmu Finansowego przekazanej w dniu 30 grudnia 2011 roku na konto projektu – 64.065,26 zł,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ASY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ania powiatu zamykają się kwotą 18.283.804,12 zł, z tego:</w:t>
      </w:r>
    </w:p>
    <w:p>
      <w:pPr>
        <w:pStyle w:val="Normal"/>
        <w:tabs>
          <w:tab w:val="clear" w:pos="708"/>
          <w:tab w:val="left" w:pos="360" w:leader="none"/>
        </w:tabs>
        <w:ind w:left="960" w:hanging="780"/>
        <w:jc w:val="both"/>
        <w:rPr>
          <w:sz w:val="20"/>
          <w:szCs w:val="20"/>
        </w:rPr>
      </w:pPr>
      <w:r>
        <w:rPr>
          <w:sz w:val="20"/>
          <w:szCs w:val="20"/>
        </w:rPr>
        <w:t>1. Zobowiązania finansowe zaciągnięte w latach poprzednich  w kwocie – 18.283.804,00 zł,  z tego:</w:t>
      </w:r>
    </w:p>
    <w:p>
      <w:pPr>
        <w:pStyle w:val="Normal"/>
        <w:tabs>
          <w:tab w:val="clear" w:pos="708"/>
          <w:tab w:val="left" w:pos="360" w:leader="none"/>
        </w:tabs>
        <w:ind w:left="960" w:hanging="600"/>
        <w:jc w:val="both"/>
        <w:rPr>
          <w:sz w:val="20"/>
          <w:szCs w:val="20"/>
        </w:rPr>
      </w:pPr>
      <w:r>
        <w:rPr>
          <w:sz w:val="20"/>
          <w:szCs w:val="20"/>
        </w:rPr>
        <w:t>- kredyty w bankach  – 1.956.404,00 zł,</w:t>
      </w:r>
    </w:p>
    <w:p>
      <w:pPr>
        <w:pStyle w:val="Normal"/>
        <w:tabs>
          <w:tab w:val="clear" w:pos="708"/>
          <w:tab w:val="left" w:pos="360" w:leader="none"/>
        </w:tabs>
        <w:ind w:left="960" w:hanging="600"/>
        <w:jc w:val="both"/>
        <w:rPr/>
      </w:pPr>
      <w:r>
        <w:rPr>
          <w:sz w:val="20"/>
          <w:szCs w:val="20"/>
        </w:rPr>
        <w:t>- pożyczki w Wojewódzkim Funduszu Ochrony Środowiska  i Gospodarki Wodnej – 927.400,00 zł</w:t>
      </w:r>
    </w:p>
    <w:p>
      <w:pPr>
        <w:pStyle w:val="Normal"/>
        <w:tabs>
          <w:tab w:val="clear" w:pos="708"/>
          <w:tab w:val="left" w:pos="360" w:leader="none"/>
        </w:tabs>
        <w:ind w:left="960" w:hanging="600"/>
        <w:jc w:val="both"/>
        <w:rPr>
          <w:sz w:val="20"/>
          <w:szCs w:val="20"/>
        </w:rPr>
      </w:pPr>
      <w:r>
        <w:rPr>
          <w:sz w:val="20"/>
          <w:szCs w:val="20"/>
        </w:rPr>
        <w:t>- wyemitowane obligacje samorządowe w bankach – 15.400.000,00 zł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2. Zobowiązania wobec Urzędu Wojewódzkiego z tytułu mylnie przekazanych dochodów na rachunek Powiatu, a należnych Wojewodzie – 0,12 zł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81" w:hanging="18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Aktywa netto budżetu wynoszą – minus 17.469.528,00 zł, z tego:</w:t>
      </w:r>
    </w:p>
    <w:p>
      <w:pPr>
        <w:pStyle w:val="Normal"/>
        <w:tabs>
          <w:tab w:val="clear" w:pos="708"/>
          <w:tab w:val="left" w:pos="1440" w:leader="none"/>
        </w:tabs>
        <w:ind w:left="540" w:hanging="1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nadwyżka z wykonania budżetu za rok 2011 – 1.741.597,93 zł,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538" w:hanging="181"/>
        <w:jc w:val="both"/>
        <w:rPr>
          <w:sz w:val="20"/>
          <w:szCs w:val="20"/>
        </w:rPr>
      </w:pPr>
      <w:r>
        <w:rPr>
          <w:sz w:val="20"/>
          <w:szCs w:val="20"/>
        </w:rPr>
        <w:t>- skumulowany niedobór budżetu z lat poprzednich – 19.211.125,93 zł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 Inne pasywa  w wysokości – 1.713.319,53 zł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ą to środki z przekazanej subwencji i  dotacji z budżetu państwa przeznaczone na   realizację wydatków ponoszonych w miesiącu styczniu 2012 roku oraz dotacje na realizację projektów unijnych 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roty aktywów i pasywów zamykają się kwotą 2.527.595,65 zł.             </w:t>
      </w:r>
    </w:p>
    <w:p>
      <w:pPr>
        <w:pStyle w:val="Normal"/>
        <w:tabs>
          <w:tab w:val="clear" w:pos="708"/>
          <w:tab w:val="left" w:pos="1440" w:leader="none"/>
        </w:tabs>
        <w:ind w:left="1200" w:hanging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120"/>
        <w:ind w:left="1077" w:hanging="107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Łączny bilans obejmujący dane wynikające z bilansów samorządowych jednostek budżetowych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ane zawarte w bilansie jednostki budżetowej sporządzonym na dzień 31.12.2011 roku obroty aktywów</w:t>
        <w:br/>
        <w:t>i pasywów zamykają się kwotą 190.574.493,87 zł i wykazuje zysk netto 7.180.700,24 zł.</w:t>
      </w:r>
    </w:p>
    <w:p>
      <w:pPr>
        <w:pStyle w:val="Normal"/>
        <w:spacing w:before="0" w:after="1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TYWA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. Aktywa trwałe w kwocie  -  188.243.081,09 zł, w tym: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- Wartości niematerialne i prawne wg wartości netto a są to programy i licencje w jednostkach budżetowych  o wartości jednostkowej przewyższającej 3.500,00 zł – 91.682,28 zł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Grunty Skarbu Państwa o powierzchni 629,5162 ha o wartości – 17.190.044,20 zł,</w:t>
      </w:r>
    </w:p>
    <w:p>
      <w:pPr>
        <w:pStyle w:val="Normal"/>
        <w:spacing w:before="0" w:after="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- Grunty Powiatu o powierzchni 849,4642 ha o wartości – 84.884.376,00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Środki trwałe w jednostkach budżetowych wg wartości netto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Budynki, lokale i obiekty inżynierii lądowej i wodnej (drogi, mosty, ogrodzenia) –  73.147.245,17 zł,</w:t>
      </w:r>
    </w:p>
    <w:p>
      <w:pPr>
        <w:pStyle w:val="Normal"/>
        <w:ind w:left="540" w:hanging="180"/>
        <w:jc w:val="both"/>
        <w:rPr/>
      </w:pPr>
      <w:r>
        <w:rPr>
          <w:sz w:val="20"/>
          <w:szCs w:val="20"/>
        </w:rPr>
        <w:t>- Urządzenia techniczne i maszyny oraz inne środki trwałe (zestawy komputerowe, kserokopiarki, telefaksy)</w:t>
        <w:br/>
        <w:t>– 2.926.055,41  zł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Środki transportu  (samochody, ciągniki, przyczepy) – 1.807.714,83 zł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nwestycje rozpoczęte i w trakcie realizacji (w tym dokumentacje techniczne) – 3.036.623,22 zł,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Należności długoterminowe (sprzedaż ratalna nieruchomości, zabezpieczenia hipoteczne) – 606.304,98 zł,</w:t>
      </w:r>
    </w:p>
    <w:p>
      <w:pPr>
        <w:pStyle w:val="Normal"/>
        <w:spacing w:before="0" w:after="120"/>
        <w:ind w:left="538" w:hanging="181"/>
        <w:jc w:val="both"/>
        <w:rPr>
          <w:sz w:val="20"/>
          <w:szCs w:val="20"/>
        </w:rPr>
      </w:pPr>
      <w:r>
        <w:rPr>
          <w:sz w:val="20"/>
          <w:szCs w:val="20"/>
        </w:rPr>
        <w:t>- Długotrwałe aktywa finansowe (wniesiony aportem majątek rzeczowy i finansowy do spółki ) – 4.183.000,00 zł.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. Aktywa obrotowe w kwocie 1.391.766,63 zł, w tym: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- Zapasy materiałów (węgiel, olej opałowy, artykuły żywnościowe itp.) – 304.399,24 zł,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- Należności krótkoterminowe (z tytułu dostaw i usług, pożyczek z funduszu socjalnego od pracowników i pozostałe) – 683.914,96 zł,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- Środki pieniężne na rachunkach bankowych jednostek budżetowych (dochody, depozyty, fundusz socjalny, PFRON i Fundusz Pracy– 1.323.072,42 zł,</w:t>
      </w:r>
    </w:p>
    <w:p>
      <w:pPr>
        <w:pStyle w:val="Normal"/>
        <w:spacing w:before="0" w:after="120"/>
        <w:ind w:left="538" w:hanging="181"/>
        <w:jc w:val="both"/>
        <w:rPr>
          <w:sz w:val="20"/>
          <w:szCs w:val="20"/>
        </w:rPr>
      </w:pPr>
      <w:r>
        <w:rPr>
          <w:sz w:val="20"/>
          <w:szCs w:val="20"/>
        </w:rPr>
        <w:t>- Rozliczenia międzyokresowe – 20.026,16 zł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ASYWA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. Fundusz w kwocie 185.918.017,69 zł, w tym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Fundusz jednostki – 178.737.317,45 zł,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Wynik finansowy netto – 7.180.700,24 zł, z tego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Zysk netto jednostki samorządowej (Starostwa) – 39.998.215,71 zł,</w:t>
      </w:r>
    </w:p>
    <w:p>
      <w:pPr>
        <w:pStyle w:val="Normal"/>
        <w:spacing w:before="0" w:after="12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- Strata netto jednostek budżetowych – 32.817.515,47 zł,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. Państwowy Fundusz celowy (Fundusz Pracy) – 851.194,76 zł.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. Zobowiązania krótkoterminowe i fundusze specjalne – 2.974.067,95zł, w tym: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- Zobowiązania krótkoterminowe ( z tytułu dostaw i usług, dodatkowego wynagrodzenia rocznego, wynagrodzeń podatków, ubezpieczeń społecznych, depozytów) – 2.438.432,38 zł,</w:t>
      </w:r>
    </w:p>
    <w:p>
      <w:pPr>
        <w:pStyle w:val="Normal"/>
        <w:spacing w:before="0" w:after="120"/>
        <w:ind w:left="538" w:hanging="181"/>
        <w:jc w:val="both"/>
        <w:rPr>
          <w:sz w:val="20"/>
          <w:szCs w:val="20"/>
        </w:rPr>
      </w:pPr>
      <w:r>
        <w:rPr>
          <w:sz w:val="20"/>
          <w:szCs w:val="20"/>
        </w:rPr>
        <w:t>- Zakładowy fundusz świadczeń socjalnych – 535.635,57 zł.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. Rozliczenia międzyokresowe przychodów i inne rozliczenia – 664.067,17 zł.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. Inne pasywa (PFRON) – 167.146,30 zł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Umorzenia wartości niematerialnych i prawnych, środków trwałych i pozostałych środków trwałych zamykają się kwotą – 34.619.410,02 zł.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III. Łączny rachunek zysków i strat obejmujący dane wynikające z rachunku zysków i strat samorządowych jednostek budżetowych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A.  </w:t>
      </w:r>
      <w:r>
        <w:rPr>
          <w:i/>
          <w:sz w:val="20"/>
          <w:szCs w:val="20"/>
        </w:rPr>
        <w:t xml:space="preserve">Przychody netto ze sprzedaży </w:t>
      </w:r>
      <w:r>
        <w:rPr>
          <w:b/>
          <w:i/>
          <w:sz w:val="20"/>
          <w:szCs w:val="20"/>
        </w:rPr>
        <w:t>– 48.517.034,24 zł,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B.  </w:t>
      </w:r>
      <w:r>
        <w:rPr>
          <w:i/>
          <w:sz w:val="20"/>
          <w:szCs w:val="20"/>
        </w:rPr>
        <w:t>Koszty działalności operacyjnej</w:t>
      </w:r>
      <w:r>
        <w:rPr>
          <w:b/>
          <w:i/>
          <w:sz w:val="20"/>
          <w:szCs w:val="20"/>
        </w:rPr>
        <w:t>– 40.594.324,88 zł,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C.  </w:t>
      </w:r>
      <w:r>
        <w:rPr>
          <w:i/>
          <w:sz w:val="20"/>
          <w:szCs w:val="20"/>
        </w:rPr>
        <w:t xml:space="preserve">Zysk  </w:t>
      </w:r>
      <w:r>
        <w:rPr>
          <w:b/>
          <w:i/>
          <w:sz w:val="20"/>
          <w:szCs w:val="20"/>
        </w:rPr>
        <w:t>– 7.922.709,36 zł,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D. </w:t>
      </w:r>
      <w:r>
        <w:rPr>
          <w:i/>
          <w:sz w:val="20"/>
          <w:szCs w:val="20"/>
        </w:rPr>
        <w:t xml:space="preserve">Pozostałe przychody operacyjne </w:t>
      </w:r>
      <w:r>
        <w:rPr>
          <w:b/>
          <w:i/>
          <w:sz w:val="20"/>
          <w:szCs w:val="20"/>
        </w:rPr>
        <w:t>– 300.452,14 zł,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E. </w:t>
      </w:r>
      <w:r>
        <w:rPr>
          <w:i/>
          <w:sz w:val="20"/>
          <w:szCs w:val="20"/>
        </w:rPr>
        <w:t>Pozostałe koszty operacyjne</w:t>
      </w:r>
      <w:r>
        <w:rPr>
          <w:b/>
          <w:i/>
          <w:sz w:val="20"/>
          <w:szCs w:val="20"/>
        </w:rPr>
        <w:t xml:space="preserve"> – 0,00 zł,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F. </w:t>
      </w:r>
      <w:r>
        <w:rPr>
          <w:i/>
          <w:sz w:val="20"/>
          <w:szCs w:val="20"/>
        </w:rPr>
        <w:t>Zysk z działalności operacyjnej</w:t>
      </w:r>
      <w:r>
        <w:rPr>
          <w:b/>
          <w:i/>
          <w:sz w:val="20"/>
          <w:szCs w:val="20"/>
        </w:rPr>
        <w:t xml:space="preserve"> – 8.223.161,50 zł,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G. </w:t>
      </w:r>
      <w:r>
        <w:rPr>
          <w:i/>
          <w:sz w:val="20"/>
          <w:szCs w:val="20"/>
        </w:rPr>
        <w:t>Przychody finansowe budżetu</w:t>
      </w:r>
      <w:r>
        <w:rPr>
          <w:b/>
          <w:i/>
          <w:sz w:val="20"/>
          <w:szCs w:val="20"/>
        </w:rPr>
        <w:t xml:space="preserve"> – 3.670,35 zł,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H. </w:t>
      </w:r>
      <w:r>
        <w:rPr>
          <w:i/>
          <w:sz w:val="20"/>
          <w:szCs w:val="20"/>
        </w:rPr>
        <w:t>Koszty finansowe budżetu (obsługa kredytów i obligacji)</w:t>
      </w:r>
      <w:r>
        <w:rPr>
          <w:b/>
          <w:i/>
          <w:sz w:val="20"/>
          <w:szCs w:val="20"/>
        </w:rPr>
        <w:t xml:space="preserve"> – 1.046.131,61 zł,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0"/>
          <w:szCs w:val="20"/>
        </w:rPr>
        <w:t xml:space="preserve">I. </w:t>
      </w:r>
      <w:r>
        <w:rPr>
          <w:i/>
          <w:sz w:val="20"/>
          <w:szCs w:val="20"/>
        </w:rPr>
        <w:t>Zysk netto z działalności budżetu powiatu</w:t>
      </w:r>
      <w:r>
        <w:rPr>
          <w:b/>
          <w:i/>
          <w:sz w:val="20"/>
          <w:szCs w:val="20"/>
        </w:rPr>
        <w:t xml:space="preserve"> – 7.180.700,24 zł.</w:t>
      </w:r>
    </w:p>
    <w:p>
      <w:pPr>
        <w:pStyle w:val="Normal"/>
        <w:spacing w:before="0" w:after="120"/>
        <w:ind w:right="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Łączne zestawienie zmian w funduszu obejmującym dane wynikające z  zestawień zmian  w funduszu samorządowych jednostek budżet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66" w:hanging="360"/>
        <w:jc w:val="both"/>
        <w:rPr/>
      </w:pPr>
      <w:r>
        <w:rPr>
          <w:i/>
          <w:sz w:val="20"/>
          <w:szCs w:val="20"/>
        </w:rPr>
        <w:t xml:space="preserve">Fundusz na początek roku -  </w:t>
      </w:r>
      <w:r>
        <w:rPr>
          <w:b/>
          <w:i/>
          <w:sz w:val="20"/>
          <w:szCs w:val="20"/>
        </w:rPr>
        <w:t>166.970.002,88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66" w:hanging="360"/>
        <w:jc w:val="both"/>
        <w:rPr/>
      </w:pPr>
      <w:r>
        <w:rPr>
          <w:i/>
          <w:sz w:val="20"/>
          <w:szCs w:val="20"/>
        </w:rPr>
        <w:t xml:space="preserve">Zwiększenie funduszu w trakcie roku (zysk z roku poprzedniego, zrealizowane wydatki, środki na inwestycje, nieodpłatnie otrzymane  środki trwałe)  o  </w:t>
      </w:r>
      <w:r>
        <w:rPr>
          <w:b/>
          <w:i/>
          <w:sz w:val="20"/>
          <w:szCs w:val="20"/>
        </w:rPr>
        <w:t>101.160.539,71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66" w:hanging="360"/>
        <w:jc w:val="both"/>
        <w:rPr/>
      </w:pPr>
      <w:r>
        <w:rPr>
          <w:i/>
          <w:sz w:val="20"/>
          <w:szCs w:val="20"/>
        </w:rPr>
        <w:t xml:space="preserve">Zmniejszenie funduszu jednostki (strata za rok ubiegły, zrealizowane dochody budżetowe, dotacje i środki na inwestycje, wartość sprzedanych i nieodpłatnie przekazanych środków trwalych, inne zmniejszenia) – </w:t>
      </w:r>
      <w:r>
        <w:rPr>
          <w:b/>
          <w:i/>
          <w:sz w:val="20"/>
          <w:szCs w:val="20"/>
        </w:rPr>
        <w:t>89.393.225,14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66" w:hanging="360"/>
        <w:jc w:val="both"/>
        <w:rPr/>
      </w:pPr>
      <w:r>
        <w:rPr>
          <w:i/>
          <w:sz w:val="20"/>
          <w:szCs w:val="20"/>
        </w:rPr>
        <w:t>Fundusz jednostki na koniec okresu  (ujęty w bilansie) –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178.737.317,45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66" w:hanging="360"/>
        <w:jc w:val="both"/>
        <w:rPr/>
      </w:pPr>
      <w:r>
        <w:rPr>
          <w:i/>
          <w:sz w:val="20"/>
          <w:szCs w:val="20"/>
        </w:rPr>
        <w:t xml:space="preserve">Zysk finansowy netto za rok bieżący ( ujęty w bilansie) </w:t>
      </w:r>
      <w:r>
        <w:rPr>
          <w:b/>
          <w:i/>
          <w:sz w:val="20"/>
          <w:szCs w:val="20"/>
        </w:rPr>
        <w:t>– 7.180.700,24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right="68" w:hanging="357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undusz (do ujęcia w bilansie na rok przyszły) </w:t>
      </w:r>
      <w:r>
        <w:rPr>
          <w:b/>
          <w:i/>
          <w:sz w:val="20"/>
          <w:szCs w:val="20"/>
        </w:rPr>
        <w:t>– 185.918.017,69 zł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Uwag do powyższego projektu uchwały nie zgłoszono. 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Zarząd w wyniku głosowania za-5 </w:t>
      </w:r>
      <w:r>
        <w:rPr>
          <w:b/>
        </w:rPr>
        <w:t xml:space="preserve">podjął uchwałę w sprawie przyjęcia i przekazania sprawozdania finansowego za rok 2011 </w:t>
      </w:r>
      <w:r>
        <w:rPr>
          <w:i/>
        </w:rPr>
        <w:t>(uchwała Nr 102/2012)</w:t>
      </w:r>
      <w:r>
        <w:rPr/>
        <w:t xml:space="preserve">. </w:t>
      </w:r>
      <w:r>
        <w:rPr>
          <w:i/>
        </w:rPr>
        <w:t>Uchwała została przekazana do Rady Powiatu w Olecku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4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i/>
          <w:i/>
          <w:sz w:val="20"/>
          <w:szCs w:val="20"/>
        </w:rPr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uchwałą RIO.VII-0120-250/12 Składu Orzekającego Regionalnej Izby Obrachunkowej w Olsztynie z 13 kwietnia 2012r. w sprawie pozytywnej opinii o przedłożonym przez Zarząd Powiatu Oleckiego sprawozdaniu</w:t>
        <w:br/>
        <w:t xml:space="preserve">z wykonania budżetu Powiatu Oleckiego za rok 2011 </w:t>
      </w:r>
      <w:r>
        <w:rPr>
          <w:i/>
          <w:sz w:val="20"/>
          <w:szCs w:val="20"/>
        </w:rPr>
        <w:t xml:space="preserve">- w załączeniu – zał. nr 3 do protokołu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Starosta przedstawił projekt uchwały Rady Powiatu w Olecku w sprawie zmiany Wieloletniej Prognozy Finansowej Powiatu Oleckiego na lata 2012-2021 oraz projekt uchwały w sprawie zmian budżetu powiatu na rok 2012.</w:t>
      </w:r>
    </w:p>
    <w:p>
      <w:pPr>
        <w:pStyle w:val="Normal"/>
        <w:spacing w:before="0" w:after="120"/>
        <w:jc w:val="both"/>
        <w:rPr/>
      </w:pPr>
      <w:r>
        <w:rPr/>
        <w:t>Skarbnik Powiatu poinformowała, że w stosunku do przyjętych przez Zarząd Powiatu na posiedzeniu w dniu 17 kwietnia 2012r. projektów uchwał wprowadzono następujące zmiany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chody – zwiększenie w kwocie 189.272,47 zł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enie dotacji z RPO w kwocie 132.490,73 zł (było -119.637,88 zł, jest po autopoprawce + 12.852,85 zł).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Zwiększenie dotacji z Gminy Świętajno w kwocie 28.390,87 zł (było +134.348,13 zł, jest po autopoprawce</w:t>
        <w:br/>
        <w:t>+ 162.739,00zł)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Zwiększenie wpływów ze sprzedaży majątku powiatu w kwocie 28.000 zł (było -4.880,000,00 zł, jest po autopoprawce – 4.852.000,00 zł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enie wpływów z opłaty komunikacyjnej w kwocie 390,87 zł (było -17.374,04 zł, jest po autopoprawce -16.983,17 zł)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atki – zwiększenie w kwocie 189.272,47 zł.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Zwiększenie wydatków na przebudowę drogi powiatowej Nr 1857N dr. woj. Nr 655 Orłowo-Wronki-Połom-Straduny etap II – budowa drogi na odcinku od km 17+000,00 do km 20+426,26 w kwocie 189.272,47 zł (było 895.654,21 zł, jest po autopoprawce 1.084.926,68 zł). </w:t>
      </w:r>
    </w:p>
    <w:p>
      <w:pPr>
        <w:pStyle w:val="Normal"/>
        <w:spacing w:before="0" w:after="120"/>
        <w:jc w:val="both"/>
        <w:rPr/>
      </w:pPr>
      <w:r>
        <w:rPr/>
        <w:t xml:space="preserve">Uwag do powyższych projektów uchwał nie zgłoszono. 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Zarząd w wyniku głosowania za-5 </w:t>
      </w:r>
      <w:r>
        <w:rPr>
          <w:b/>
        </w:rPr>
        <w:t>przyjął projekt uchwały Rady Powiatu w Olecku w sprawach:</w:t>
      </w:r>
    </w:p>
    <w:p>
      <w:pPr>
        <w:pStyle w:val="Normal"/>
        <w:spacing w:before="0" w:after="120"/>
        <w:ind w:left="180" w:hanging="180"/>
        <w:jc w:val="both"/>
        <w:rPr>
          <w:i/>
          <w:i/>
        </w:rPr>
      </w:pPr>
      <w:r>
        <w:rPr/>
        <w:t xml:space="preserve">- </w:t>
      </w:r>
      <w:r>
        <w:rPr>
          <w:b/>
        </w:rPr>
        <w:t>zmiany Wieloletniej Prognozy Finansowej Powiatu Oleckiego na lata 2012-2021</w:t>
      </w:r>
      <w:r>
        <w:rPr/>
        <w:t xml:space="preserve"> wraz</w:t>
        <w:br/>
        <w:t xml:space="preserve">z autopoprawką. </w:t>
      </w:r>
      <w:r>
        <w:rPr>
          <w:i/>
        </w:rPr>
        <w:t xml:space="preserve">Projekt uchwały został skierowany pod obrady Komisji Budżetu, Finansów i Gospodarki Rady Powiatu w Olecku </w:t>
      </w:r>
      <w:r>
        <w:rPr>
          <w:i/>
          <w:sz w:val="20"/>
          <w:szCs w:val="20"/>
        </w:rPr>
        <w:t xml:space="preserve"> - projekt uchwały  w załączeniu – zał. nr 4 do protokołu. </w:t>
      </w:r>
    </w:p>
    <w:p>
      <w:pPr>
        <w:pStyle w:val="Normal"/>
        <w:spacing w:before="0" w:after="120"/>
        <w:ind w:left="180" w:hanging="180"/>
        <w:jc w:val="both"/>
        <w:rPr>
          <w:i/>
          <w:i/>
        </w:rPr>
      </w:pPr>
      <w:r>
        <w:rPr/>
        <w:t xml:space="preserve">- </w:t>
      </w:r>
      <w:r>
        <w:rPr>
          <w:b/>
        </w:rPr>
        <w:t>zmian budżetu powiatu na rok 2012</w:t>
      </w:r>
      <w:r>
        <w:rPr/>
        <w:t xml:space="preserve"> wraz z autopoprawką. </w:t>
      </w:r>
      <w:r>
        <w:rPr>
          <w:i/>
        </w:rPr>
        <w:t>Projekt uchwały został skierowany pod obrady Komisji Budżetu, Finansów i Gospodarki Rady Powiatu w Olecku</w:t>
        <w:br/>
      </w:r>
      <w:r>
        <w:rPr>
          <w:i/>
          <w:sz w:val="20"/>
          <w:szCs w:val="20"/>
        </w:rPr>
        <w:t>- projekt uchwały  w załączeniu – zał. nr 5 do protokołu.</w:t>
      </w:r>
    </w:p>
    <w:p>
      <w:pPr>
        <w:pStyle w:val="Normal"/>
        <w:spacing w:before="0" w:after="120"/>
        <w:ind w:firstLine="708"/>
        <w:jc w:val="both"/>
        <w:rPr/>
      </w:pPr>
      <w:r>
        <w:rPr/>
        <w:t>Kolejno Skarbnik poinformowała, że księgowy Zespołu Szkół Technicznych poinformował telefonicznie o poniesionych do chwili obecnej kosztach na ogrzewanie (zakup opału). Planowana kwota 500.000 zł wydatkowano do chwili obecnej ponad 300.000 zł.</w:t>
        <w:br/>
        <w:t xml:space="preserve">W związku z tym od 26.04.2012r. ogrzewania zostało wyłączone i pozostawiono tylko grzanie ciepłej wody.  </w:t>
      </w:r>
    </w:p>
    <w:p>
      <w:pPr>
        <w:pStyle w:val="Normal"/>
        <w:spacing w:before="0" w:after="120"/>
        <w:jc w:val="both"/>
        <w:rPr/>
      </w:pPr>
      <w:r>
        <w:rPr/>
        <w:t xml:space="preserve">Zarząd po zasięgnięciu powyższej informacji oraz po dyskusji postanowił aby w </w:t>
      </w:r>
      <w:r>
        <w:rPr>
          <w:b/>
        </w:rPr>
        <w:t>trybie pilnym rozważyć możliwość wymiany pieca centralnego ogrzewania</w:t>
      </w:r>
      <w:r>
        <w:rPr/>
        <w:t xml:space="preserve"> w Zespole Szkół Technicznych (z pieca olejowego na miał) w celu zmniejszenia kosztów ogrzewania ponoszonych dotychczas. Po wymianie pieca </w:t>
      </w:r>
      <w:r>
        <w:rPr>
          <w:u w:val="single"/>
        </w:rPr>
        <w:t>rozważyć możliwość sprzedaży ciepła</w:t>
      </w:r>
      <w:r>
        <w:rPr/>
        <w:t xml:space="preserve"> dla Komendy Powiatowej Policji w Olecku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Wniosek Wydziału Edukacji dotyczący przyjęcia projektu uchwały w sprawie powierzenia stanowiska dyrektora LO w Olecku </w:t>
      </w:r>
      <w:r>
        <w:rPr>
          <w:i/>
          <w:sz w:val="20"/>
          <w:szCs w:val="20"/>
        </w:rPr>
        <w:t xml:space="preserve">– w załączeniu – zał. nr 6 do protokołu. </w:t>
      </w:r>
    </w:p>
    <w:p>
      <w:pPr>
        <w:pStyle w:val="Normal"/>
        <w:spacing w:before="0" w:after="120"/>
        <w:jc w:val="both"/>
        <w:rPr/>
      </w:pPr>
      <w:r>
        <w:rPr/>
        <w:t xml:space="preserve">Wydział poinformował, że 20 kwietnia 2012r. komisja konkursowa powołana przez Zarząd Powiatu w Olecku wyłoniła w drodze postępowania konkursowego kandydata Leszka Stanisława Olszewskiego na stanowisko Dyrektora LO w Olecku. Po uzgodnieniu z obsługą prawną Starostwa powierzenie w/w stanowiska powinno nastąpić w drodze uchwały.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w wyniku głosowania za-5 </w:t>
      </w:r>
      <w:r>
        <w:rPr>
          <w:b/>
        </w:rPr>
        <w:t xml:space="preserve">podjął uchwałę  w sprawie powierzenia stanowiska dyrektora Liceum Ogólnokształcącego im. J. Kochanowskiego w Olecku </w:t>
      </w:r>
      <w:r>
        <w:rPr>
          <w:i/>
        </w:rPr>
        <w:t>(uchwała Nr 103/2012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Wniosek Dyrektora OSWDG w Olecku znak: EK.OSW.149.2012 z 16.04.2012r.</w:t>
        <w:br/>
        <w:t>w sprawie wyrażenia zgody na dofinansowanie studiów podyplomowych z zakresu oligofrenopedagogiki i terapii pedagogicznej Pani Anecie Gabruś nauczycielce</w:t>
        <w:br/>
        <w:t xml:space="preserve">z OSWDG </w:t>
      </w:r>
      <w:r>
        <w:rPr>
          <w:i/>
          <w:sz w:val="20"/>
          <w:szCs w:val="20"/>
        </w:rPr>
        <w:t xml:space="preserve">– w załączeniu – zał. nr 7 do protokołu. </w:t>
      </w:r>
    </w:p>
    <w:p>
      <w:pPr>
        <w:pStyle w:val="Normal"/>
        <w:spacing w:before="0" w:after="120"/>
        <w:jc w:val="both"/>
        <w:rPr/>
      </w:pPr>
      <w:r>
        <w:rPr/>
        <w:t>Wydział Edukacji poinformował, że zgodnie z podjętą przez Radę Powiatu w Olecku uchwałą Nr XVI/102/2012 z 23.02.2012r. w sprawie planu dofinansowania form doskonalenia zawodowego nauczycieli placówek oświatowych prowadzonych przez Powiat Olecki oraz ustalenia maksymalnej kwoty dofinansowania opłat za kształcenie pobierane przez szkoły wyższe i zakłady doskonalenia nauczycieli w 2012 roku oraz załącznikiem do uchwały, nauczyciel jak i kadra pedagogiczna na złożony wniosek do Zarządu może skorzystać</w:t>
        <w:br/>
        <w:t xml:space="preserve">z różnych form doskonalenia zawodowego. Z uzyskanej informacji od dyrektora OSW wynika, że podjęte studia przez Panią Anetę Gabruś są zgodne z potrzebami placówki oraz przyczynią się do większej skuteczności działań w zakresie pomocy psychologiczno-pedagogicznej. W budżecie powiatu na 2012 rok zabezpieczone są środki finansowe na doskonalenie zawodowe nauczycielki, w tym m.in. na częściową refundację czesnego za studia. Dlatego też Wydział proponuje dofinansowanie studiów podyplomowych Pani Anecie Gabruś  w wysokości 1.000 zł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wyraził zgodę</w:t>
      </w:r>
      <w:r>
        <w:rPr/>
        <w:t xml:space="preserve"> na dofinansowanie studiów podyplomowych z zakresu oligofrenopedagogiki i terapii pedagogicznej Pani Anecie Gabruś nauczycielce z OSWDG</w:t>
        <w:br/>
        <w:t xml:space="preserve">w wysokości 1.000 zł. </w:t>
      </w:r>
    </w:p>
    <w:p>
      <w:pPr>
        <w:pStyle w:val="Normal"/>
        <w:spacing w:before="0" w:after="120"/>
        <w:jc w:val="both"/>
        <w:rPr/>
      </w:pPr>
      <w:r>
        <w:rPr>
          <w:b/>
        </w:rPr>
        <w:t>Zarząd zobowiązał Wydział Edukacji</w:t>
      </w:r>
      <w:r>
        <w:rPr/>
        <w:t xml:space="preserve"> do przekazania informacji dyrektorom placówek oświatowych o racjonalnym wykorzystaniu środków na doskonalenia zawodowego nauczycieli zgodne ze złożonym planem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Wniosek Dyrektora Zespołu Szkół w Olecku znak: ZS.0711.08.2012 z 11.04.2012r.</w:t>
        <w:br/>
        <w:t xml:space="preserve">w sprawie zakupu nagród rzeczowych uczestnikom II Powiatowego Konkursu Recytatorsko-Muzycznego Poezji Jana od Biedronki w wysokości 200 zł (dział 921, rozdział 92195 § 4210) </w:t>
      </w:r>
      <w:r>
        <w:rPr>
          <w:i/>
          <w:sz w:val="20"/>
          <w:szCs w:val="20"/>
        </w:rPr>
        <w:t xml:space="preserve">– w załączeniu – zał. nr 8 do protokołu. </w:t>
      </w:r>
    </w:p>
    <w:p>
      <w:pPr>
        <w:pStyle w:val="Normal"/>
        <w:spacing w:before="0" w:after="120"/>
        <w:jc w:val="both"/>
        <w:rPr/>
      </w:pPr>
      <w:r>
        <w:rPr/>
        <w:t>Wydział Edukacji poinformował, że konkurs odbędzie się 1 czerwca br. w Regionalnym Ośrodku Kultury w Olecku „Mazury Garbate” którego organizatorem jest Zespół Szkół</w:t>
        <w:br/>
        <w:t>w Olecku. Głównym celem konkursu jest popularyzowanie twórczości ks. Jana Twardowskiego, prezentacja dorobku artystycznego gimnazjalistów i propagowanie ich osiągnięć. W budżecie Powiatu Oleckiego na 2012r. są zabezpieczone środki na zakup nagród uczestnikom organizowanych imprez o zasięgu lokalnym (dział 921, rozdział 92195, § 4210). Wydział proponuje zakup nagród na w/w wydarzenie w wysokości 200 zł.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wyraził zgodę na zakup nagród rzeczowych</w:t>
      </w:r>
      <w:r>
        <w:rPr/>
        <w:t xml:space="preserve"> uczestnikom II Powiatowego Konkursu Recytatorsko-Muzycznego Poezji Jana od Biedronki </w:t>
      </w:r>
      <w:r>
        <w:rPr>
          <w:b/>
        </w:rPr>
        <w:t>w wysokości 200 zł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Wniosek Dyrektora Liceum Ogólnokształcącego w Olecku Znak: LO.I. 226.1.2012</w:t>
        <w:br/>
        <w:t>z 23.04.2012r. w sprawie dofinansowania wyjazdu (opłacenie podróży zawodników</w:t>
        <w:br/>
        <w:t xml:space="preserve">i trenera) reprezentacji szkoły do Elbląga na Finał Mistrzostw Województwa w Piłce Ręcznej Chłopców w kwocie 1.450 zł </w:t>
      </w:r>
      <w:r>
        <w:rPr>
          <w:i/>
          <w:sz w:val="20"/>
          <w:szCs w:val="20"/>
        </w:rPr>
        <w:t xml:space="preserve">– w załączeniu – zał. nr 9 do protokołu. </w:t>
      </w:r>
    </w:p>
    <w:p>
      <w:pPr>
        <w:pStyle w:val="Normal"/>
        <w:spacing w:before="0" w:after="120"/>
        <w:jc w:val="both"/>
        <w:rPr/>
      </w:pPr>
      <w:r>
        <w:rPr/>
        <w:t xml:space="preserve">Dyrektor LO poinformował, że szkoła musi wynająć bus na przejazd reprezentacji i nie posiada własnych środków przeznaczonych na przejazd uczniów. Diety uczniom i trenera szkoła pokryje we własnym zakresie. </w:t>
      </w:r>
    </w:p>
    <w:p>
      <w:pPr>
        <w:pStyle w:val="Normal"/>
        <w:spacing w:before="0" w:after="120"/>
        <w:jc w:val="both"/>
        <w:rPr/>
      </w:pPr>
      <w:r>
        <w:rPr/>
        <w:t xml:space="preserve">Wydział Edukacji zaproponował pokrycie wydatku na w/w zawody w wysokości 1.200 zł (dział 750, rozdział 75075 § 4300)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wyraził zgodę na dofinansowanie w/w wyjazdu</w:t>
        <w:br/>
        <w:t>w wysokości 1.200 zł</w:t>
      </w:r>
      <w:r>
        <w:rPr/>
        <w:t xml:space="preserve"> zgodnie z opinią Wydziału Edukacji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Wniosek Wydziału Edukacji dotyczący cofnięcia powierzenia zadań doradcom metodycznym </w:t>
      </w:r>
      <w:r>
        <w:rPr>
          <w:i/>
          <w:sz w:val="20"/>
          <w:szCs w:val="20"/>
        </w:rPr>
        <w:t xml:space="preserve">– w załączeniu – zał. nr 10  do protokołu. </w:t>
      </w:r>
    </w:p>
    <w:p>
      <w:pPr>
        <w:pStyle w:val="Normal"/>
        <w:spacing w:before="0" w:after="120"/>
        <w:jc w:val="both"/>
        <w:rPr/>
      </w:pPr>
      <w:r>
        <w:rPr/>
        <w:t>Wydział Edukacji poinformował, że w związku z rozwiązaniem porozumienia w sprawie świadczenia zadań edukacyjnych w zakresie doradztwa metodycznego z dniem 31 grudnia 2011r. z Mazurskim Ośrodkiem Doskonalenia Nauczycieli w Ełku zasadne jest cofnięcie powierzonych zadań doradcom metodycznym, którym Zarząd powierzyła zadania do 31.08.2014r. Z uwagi na fakt, że Pan Jan Grzyb pełni funkcję radnego w gminie Olecko, zgodnie z art. 25 ust. 2 ustawy z dnia 8.03.1990r. o samorządzie powiatowym  zasadne jest wystąpienie do Rady Miejskiej w Olecku o opinię w sprawie wypowiedzenia warunków płacy w/w Rademu. Zasadność cofnięcia zadań doradcom metodycznym została omówiona</w:t>
        <w:br/>
        <w:t xml:space="preserve">i uzgodniona z dyrektorami szkół i placówek na spotkaniu w dniu 23.04.2012r.   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</w:t>
      </w:r>
      <w:r>
        <w:rPr>
          <w:b/>
        </w:rPr>
        <w:t>wyraził zgodę na cofnięcie powierzenia zadań doradcom metodycznym.</w:t>
      </w:r>
      <w:r>
        <w:rPr/>
        <w:t xml:space="preserve"> Ponadto należy </w:t>
      </w:r>
      <w:r>
        <w:rPr>
          <w:b/>
        </w:rPr>
        <w:t xml:space="preserve">wystąpić do Rady Miejskiej w Olecku o opinię </w:t>
      </w:r>
      <w:r>
        <w:rPr/>
        <w:t>w sprawie  wypowiedzenia warunków płacy Rademu Pan Janowi Grzyb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i/>
          <w:i/>
          <w:sz w:val="20"/>
          <w:szCs w:val="20"/>
        </w:rPr>
      </w:pPr>
      <w:r>
        <w:rPr/>
        <w:t>Pismo Dyrektora Przedszkola Samorządowego w Kowalach Oleckich znak: PS.062.1.2012 z 18.04.2012r. w sprawie dofinansowania zakupu drzewek i roślin ozdobnych, które zostaną posadzone na placu zabaw placówki. Zakupione drzewka</w:t>
        <w:br/>
        <w:t xml:space="preserve">i rośliny zostaną posadzone przez dzieci i ich rodziców w celach edukacyjnych podczas zajęć otwartych w przedszkolu </w:t>
      </w:r>
      <w:r>
        <w:rPr>
          <w:i/>
          <w:sz w:val="20"/>
          <w:szCs w:val="20"/>
        </w:rPr>
        <w:t xml:space="preserve">– w załączeniu – zał. nr 11 do protokołu. </w:t>
      </w:r>
    </w:p>
    <w:p>
      <w:pPr>
        <w:pStyle w:val="Normal"/>
        <w:spacing w:before="0" w:after="120"/>
        <w:jc w:val="both"/>
        <w:rPr/>
      </w:pPr>
      <w:r>
        <w:rPr/>
        <w:t xml:space="preserve">Wydział Środowiska i Rolnictwa w/m pozytywnie zaopiniował w/w wniosek, ponieważ dofinansowanie urządzania i pielęgnacji terenów zieleni jest zgodne z ustawą POŚ art. 403 ust. 1 W planie wydatków na 2012r. środków przeznaczonych na ochronę środowiska zostało zaplanowane na 6.000 zł (rozdysponowano dotychczas 4.000 zł)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3, wstrzymało się-2 </w:t>
      </w:r>
      <w:r>
        <w:rPr>
          <w:rFonts w:cs="Tahoma"/>
          <w:b/>
        </w:rPr>
        <w:t>wyraził zgodę na dofinansowania powyższej inicjatywy w wysokości 1.000 zł</w:t>
      </w:r>
      <w:r>
        <w:rPr>
          <w:rFonts w:cs="Tahoma"/>
        </w:rPr>
        <w:t xml:space="preserve"> ze środków przeznaczonych na ochronę środowiska. 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i/>
          <w:i/>
          <w:sz w:val="20"/>
          <w:szCs w:val="20"/>
        </w:rPr>
      </w:pPr>
      <w:r>
        <w:rPr/>
        <w:t>Pismo Komendanta Powiatowego Policji w Olecku znak: Z-3411/2012 z 19.04.2012r. w sprawie zakupu ze środków Funduszu Ochrony Środowiska i użyczenia do użytkowania sprzętu techniki policyjnej – Sonometr AS200SW o wartości 7.100 zł</w:t>
        <w:br/>
      </w:r>
      <w:r>
        <w:rPr>
          <w:i/>
          <w:sz w:val="20"/>
          <w:szCs w:val="20"/>
        </w:rPr>
        <w:t xml:space="preserve">– w załączeniu – zał. nr 12 do protokołu. </w:t>
      </w:r>
    </w:p>
    <w:p>
      <w:pPr>
        <w:pStyle w:val="Normal"/>
        <w:spacing w:before="0" w:after="120"/>
        <w:jc w:val="both"/>
        <w:rPr/>
      </w:pPr>
      <w:r>
        <w:rPr/>
        <w:t xml:space="preserve">Powyższy sprzęt z uwagi na oraz większą ilość różnorodnych pojazdów silnikowych, które poruszają się po drogach pozwoli funkcjonariuszom Ruchu Drogowego w profesjonalny sposób eliminować te pojazdy, które są zbyt głośne i naruszają przepisy o ochronie środowiska oraz zakłócają porządek publiczny. Oprócz tego przekazany sprzęt będzie można wykorzystywać do badań  przeprowadzanych przez organizacje i instytucje zajmujące się ochroną środowiska. </w:t>
      </w:r>
    </w:p>
    <w:p>
      <w:pPr>
        <w:pStyle w:val="Normal"/>
        <w:spacing w:before="0" w:after="120"/>
        <w:jc w:val="both"/>
        <w:rPr/>
      </w:pPr>
      <w:r>
        <w:rPr/>
        <w:t xml:space="preserve">Wydział Środowiska i Rolnictwa w/m pozytywnie zaopiniował w/w wniosek. Wydatek jest zgodny z przepisami POŚ art. 403, ust. 1 i został ujęty w planie wydatków na 2012r.    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3, przeciw-1, wstrzymało się-1 </w:t>
      </w:r>
      <w:r>
        <w:rPr>
          <w:b/>
        </w:rPr>
        <w:t>wyraził zgodę na zakup</w:t>
        <w:br/>
        <w:t>ze środków przeznaczonych na ochronę środowiska Sonometru AS200SW</w:t>
      </w:r>
      <w:r>
        <w:rPr/>
        <w:t>, który zostanie użyczony Komendzie Powiatowej Policji w Oleck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ismo Wiceprezesa Fundacji Rodzinnej Opieki Zastępczej „Podaruj Radość”</w:t>
        <w:br/>
        <w:t>w Kowalach Oleckich z 16.04.2012r. w sprawie zlecenia na podstawie art. 190 ustawy z dnia 9 czerwca 2011r. o wspieraniu rodziny i sprawowaniu pieczy zastępczej</w:t>
        <w:br/>
        <w:t xml:space="preserve">w zakresie szkolenia kandydatów na rodziny zastępcze. Fundacja posiada środki na szkolenie w/w osób, pozyskane ze środków EFS </w:t>
      </w:r>
      <w:r>
        <w:rPr>
          <w:i/>
        </w:rPr>
        <w:t>(odpowiedź OR. 0023.28.2012</w:t>
        <w:br/>
        <w:t>z 27.04.2012r.).</w:t>
      </w:r>
    </w:p>
    <w:p>
      <w:pPr>
        <w:pStyle w:val="Normal"/>
        <w:spacing w:before="0" w:after="120"/>
        <w:ind w:firstLine="708"/>
        <w:jc w:val="both"/>
        <w:rPr/>
      </w:pPr>
      <w:r>
        <w:rPr/>
        <w:t>Inspektor ds. zdrowia (…) poinformowała, że zgodnie z art. 76 ustawy z dnia</w:t>
        <w:br/>
        <w:t>9 czerwca 2011r. o wspieraniu pieczy i sprawowaniu piczy zastępczej Starosta Olecki Zarządzeniem</w:t>
        <w:br/>
        <w:t>Nr 38/2011 z dnia 25.10.2011r. wyznaczył na organizatora rodzinnej pieczy zastępczej PCPR w Olecku. Art. 76 ust. 4 od pkt1 do pkt 17 szczegółowo określa zadania organizatora rodzinnej pieczy zastępczej, Jednym z zadań jest m.in. organizowanie szkoleń dla kandydatów do pełnienia funkcji rodziny zastępczej. Szkolenia dla kandydatów do pełnienia rodzin zastępczych prowadzą pracownicy zatrudnieni w PCPR w ramach swoich zakresów czynności. Zdaniem Inspektora ds. zdrowia (…) oraz zgodnie z ustawą o wspieraniu pieczy</w:t>
        <w:br/>
        <w:t xml:space="preserve">i sprawowaniu piczy zastępczej starosta nie może zlecić Fundacji szkolenia kandydatów na rodziny zastępcze, ponieważ już wyznaczył do realizacji tego zadania PCPR w Olecku. Zgodnie z art. 76 ust. 3 na terenie jednego powiatu może działać więcej niż jeden organizator rodzinnej pieczy zastępczej, jednak w ocenie Inspektora działanie jednego koordynatora na terenie powiatu oleckiego jest wystarczające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Radca prawny Starostwa wyjaśnił, że nie jest możliwe lecenie przez starostę szkolenia kandydatów na rodziny zastępcze w sytuacji, gdy jest wyznaczony organizator rodzinnej pieczy zastępczej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Dyrektor PCPR poinformowała, że nie ma możliwości prawnej ani konieczności zlecenia szkolenia kandydatów na rodziny zastępcze innemu podmiotowi, ponieważ jednostka posiada przygotowaną kadrę, która na potrzeby powiatu pozyskuje i szkoli kandydatów na rodziny zastępcze. </w:t>
      </w:r>
    </w:p>
    <w:p>
      <w:pPr>
        <w:pStyle w:val="Normal"/>
        <w:spacing w:before="0" w:after="120"/>
        <w:jc w:val="both"/>
        <w:rPr/>
      </w:pPr>
      <w:r>
        <w:rPr/>
        <w:t xml:space="preserve">Zarząd po zapoznaniu się z w/w opiniami </w:t>
      </w:r>
      <w:r>
        <w:rPr>
          <w:b/>
        </w:rPr>
        <w:t>stwierdził</w:t>
      </w:r>
      <w:r>
        <w:rPr/>
        <w:t>, że nie jest możliwe zlecenie zadania na podstawie art. 190 ustawy z dnia 9 czerwca 2011 r. o wspieraniu rodziny i systemie pieczy zastępczej, ponieważ w katalogu zadań, które zgodnie z tym artykułem organ samorządu terytorialnego może zlecić do realizacji organizacjom pozarządowym, nie jest wymienione organizowanie szkoleń dla kandydatów do pełnienia funkcji rodziny zastępczej lub prowadzenia rodzinnego domu dziecka. Zgodnie z art. 76 ust. 4 pkt 3 ustawy organizowanie tych szkoleń należy do zadań organizatora rodzinnej pieczy zastępczej, którym w powiecie oleckim, zgodnie z Zarządzeniem Nr 38/2011 Starosty Oleckiego z dnia 25 października 2011r. w sprawie organizatora rodzinnej pieczy, jest Powiatowe Centrum Pomocy Rodzinie</w:t>
        <w:br/>
        <w:t xml:space="preserve">w Olecku. Ponadto Centrum posiada przygotowaną kadrę, która na potrzeby powiatu pozyskuje i szkoli kandydatów na rodziny zastępcze. </w:t>
      </w:r>
      <w:r>
        <w:rPr>
          <w:b/>
        </w:rPr>
        <w:t xml:space="preserve">Zarząd </w:t>
      </w:r>
      <w:r>
        <w:rPr>
          <w:b/>
          <w:u w:val="single"/>
        </w:rPr>
        <w:t>zobowiązał</w:t>
      </w:r>
      <w:r>
        <w:rPr>
          <w:b/>
        </w:rPr>
        <w:t xml:space="preserve"> Powiatowe Centrum Pomocy Rodzinie w Olecku </w:t>
      </w:r>
      <w:r>
        <w:rPr/>
        <w:t>– jako organizatora rodzinnej pieczy zastępczej – do nieodpłatnego zlecenia szkolenia i kwalifikacji kandydatów na rodziny zastępcze pod warunkiem, że planowane przez Państwa Fundację działania w tym zakresie będą zgodne</w:t>
        <w:br/>
        <w:t>z obowiązującym aktualnie stanem prawny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ismo Burmistrza Olecka znak: GKO.7021.8.2012 z 13.04.2012r. w sprawie zgłoszonego na Sesji Rady Miejskiej przez sołtysa sołectwa Świdry  Pana Ryszarda Makarewicz o doprowadzenie do przejezdności drogi powiatowej Świdry-Kijewo</w:t>
        <w:br/>
      </w:r>
      <w:r>
        <w:rPr>
          <w:i/>
        </w:rPr>
        <w:t>(odpowiedź OR. 0023.30.2012 z 30.04.2012r.).</w:t>
      </w:r>
    </w:p>
    <w:p>
      <w:pPr>
        <w:pStyle w:val="Normal"/>
        <w:spacing w:before="0" w:after="120"/>
        <w:jc w:val="both"/>
        <w:rPr/>
      </w:pPr>
      <w:r>
        <w:rPr/>
        <w:t>Dyrektor PZD poinformował, że odcinek powyższej drogi o długości ok. 3,6 km przebiegający wśród pół na pewnych odcinkach jest trudny do ustalenia w terenie. Na przeważającej części droga ma charakter drogi gruntowej. PZD utrzymuje odcinki drogi</w:t>
        <w:br/>
        <w:t xml:space="preserve">o dł. ok. 0,95 km od strony Kijewa (dojazd do 3 posesji) oraz przez wieś Świdry ok. 0,3 km. Pozostałe odcinki drogi Kijewo-Świdry ok. 2,65 km oraz odcinek o nieustalonym przebiegu Świdry-Romejki dł. 1,85 km nie są objęte bieżącym utrzymaniem. Posiadane środki na bieżące utrzymanie nie pozwalająca podejmowanie zadań w zakresie przebudowy drogi, gdyż droga na wskazanym odcinku Świdry-Kijewo wymaga budowy od podstaw. W Przypadku podejmowania decyzji w zakresie nakładów na poprawę przejezdności drogi należałoby dokonać geodezyjnego wyznaczenia przebiegu drogi w terenie. </w:t>
      </w:r>
    </w:p>
    <w:p>
      <w:pPr>
        <w:pStyle w:val="Normal"/>
        <w:spacing w:before="0" w:after="120"/>
        <w:jc w:val="both"/>
        <w:rPr/>
      </w:pPr>
      <w:r>
        <w:rPr/>
        <w:t xml:space="preserve">Zarząd postanowił, że </w:t>
      </w:r>
      <w:r>
        <w:rPr>
          <w:b/>
        </w:rPr>
        <w:t>możliwość realizacji powyższej inwestycji zostanie rozważona</w:t>
      </w:r>
      <w:r>
        <w:rPr/>
        <w:t xml:space="preserve"> przy pracach nad projektem budżetu powiatu w latach następnych. Zarząd </w:t>
      </w:r>
      <w:r>
        <w:rPr>
          <w:b/>
          <w:u w:val="single"/>
        </w:rPr>
        <w:t>zobowiązał Dyrektora PZD</w:t>
      </w:r>
      <w:r>
        <w:rPr/>
        <w:t xml:space="preserve"> do udzielenia odpowiedzi Burmistrzowi oraz sołtysowi sołectwa Świdry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Starosta zapoznał Zarząd z pismem Wójta Gminy Wieliczki znak: Fn. I. 3020.14.2012 z 23.04.2012r. w sprawie braku możliwości zwiększenia dofinansowania remontu mostu we wsi Starosty </w:t>
      </w:r>
      <w:r>
        <w:rPr>
          <w:i/>
          <w:sz w:val="20"/>
          <w:szCs w:val="20"/>
        </w:rPr>
        <w:t>– w załączeniu – zał. nr 13 do protokołu.</w:t>
      </w:r>
    </w:p>
    <w:p>
      <w:pPr>
        <w:pStyle w:val="Normal"/>
        <w:spacing w:before="0" w:after="120"/>
        <w:jc w:val="both"/>
        <w:rPr/>
      </w:pPr>
      <w:r>
        <w:rPr/>
        <w:t xml:space="preserve">Wójt poinformował, że z dokonanej analizy planowanych dochodów na 2012 rok w budżecie gminy istnieje poważne zagrożenie niewykonania dochodów ze sprzedaży mienia. Mniejszy od przewidywanego udział Gminy Wieliczki w finansowaniu zadania pn. „Budowa drogi powiatowej nr 1899N na odcinku od m. Krupin do m. Raczki Wielkie” nie spowoduje nadwyżki finansowej w budżecie gminy, którą można przeznaczyć na przedmiotową inwestycję. </w:t>
      </w:r>
    </w:p>
    <w:p>
      <w:pPr>
        <w:pStyle w:val="Normal"/>
        <w:spacing w:before="0" w:after="120"/>
        <w:jc w:val="both"/>
        <w:rPr/>
      </w:pPr>
      <w:r>
        <w:rPr/>
        <w:t>W związku z powyższym</w:t>
      </w:r>
      <w:r>
        <w:rPr>
          <w:b/>
        </w:rPr>
        <w:t xml:space="preserve"> Zarząd postanowił,</w:t>
      </w:r>
      <w:r>
        <w:rPr/>
        <w:t xml:space="preserve"> że przedmiotowa inwestycja zostanie wykonana w ramach środków własnych w wysokości 230.000 zł oraz środków gminy Wieliczki w wysokości 50.000 zł.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 z pismem</w:t>
      </w:r>
      <w:r>
        <w:rPr/>
        <w:t xml:space="preserve"> Burmistrza Olecka znak: GKO.7021.2.19.2012</w:t>
        <w:br/>
        <w:t xml:space="preserve">z 23.04.2012r. w sprawie posprzątania z piasku oraz innych zanieczyszczeń ulic będących w zarządzie Powiatowego Zarządu Dróg w Olecku. Prace należy wykonać w terminie do  26.04.2012r. </w:t>
      </w:r>
      <w:r>
        <w:rPr>
          <w:i/>
          <w:sz w:val="20"/>
          <w:szCs w:val="20"/>
        </w:rPr>
        <w:t>– w załączeniu – zał. nr 14 do protokołu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5</w:t>
      </w:r>
    </w:p>
    <w:p>
      <w:pPr>
        <w:pStyle w:val="Normal"/>
        <w:spacing w:before="0" w:after="120"/>
        <w:jc w:val="both"/>
        <w:rPr/>
      </w:pPr>
      <w:r>
        <w:rPr/>
        <w:t xml:space="preserve">Wolnych wniosków nie zgłoszono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6</w:t>
      </w:r>
    </w:p>
    <w:p>
      <w:pPr>
        <w:pStyle w:val="Normal"/>
        <w:spacing w:before="0" w:after="240"/>
        <w:jc w:val="both"/>
        <w:rPr/>
      </w:pPr>
      <w:r>
        <w:rPr/>
        <w:t xml:space="preserve">Zarząd w wyniku głosowania </w:t>
      </w:r>
      <w:r>
        <w:rPr>
          <w:bCs/>
        </w:rPr>
        <w:t>za-5 przyjął</w:t>
      </w:r>
      <w:r>
        <w:rPr/>
        <w:t xml:space="preserve"> protokół z posiedzenia Zarządu z 17 kwietnia 2012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Protokołowała: Karina Anna Bielaws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inspektor w Wydziale Organizacyjnym</w:t>
      </w:r>
    </w:p>
    <w:p>
      <w:pPr>
        <w:pStyle w:val="Normal"/>
        <w:jc w:val="both"/>
        <w:rPr/>
      </w:pPr>
      <w:r>
        <w:rPr>
          <w:sz w:val="16"/>
          <w:szCs w:val="16"/>
        </w:rPr>
        <w:t>Starostwa Powiatowego w Olecku</w:t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      Andrzej Stanisław Kisiel </w:t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>Członkowie Zarząd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azimierz Iwanowsk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Marek Dobrzyń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>Krzysztof Locm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>Marian Świerszcz</w:t>
      </w:r>
    </w:p>
    <w:p>
      <w:pPr>
        <w:pStyle w:val="Normal"/>
        <w:spacing w:before="0" w:after="120"/>
        <w:ind w:left="180" w:hanging="1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color w:val="000000"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color w:val="000000"/>
      <w:sz w:val="26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1280" w:hanging="360"/>
      <w:jc w:val="both"/>
    </w:pPr>
    <w:rPr>
      <w:szCs w:val="22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 w:before="360" w:after="0"/>
      <w:ind w:firstLine="357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06:00Z</dcterms:created>
  <dc:creator>SPOLECKO</dc:creator>
  <dc:description/>
  <cp:keywords/>
  <dc:language>en-US</dc:language>
  <cp:lastModifiedBy>SPOLECKO</cp:lastModifiedBy>
  <cp:lastPrinted>2012-05-07T13:29:00Z</cp:lastPrinted>
  <dcterms:modified xsi:type="dcterms:W3CDTF">2012-05-09T08:54:00Z</dcterms:modified>
  <cp:revision>11</cp:revision>
  <dc:subject/>
  <dc:title>Protokół Nr 39/2012</dc:title>
</cp:coreProperties>
</file>