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Protokół Nr 38/2012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 xml:space="preserve">z posiedzenia Zarządu Powiatu w Olecku, 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które odbyło się 17 kwietnia 2012r. o godz. 12: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>Obecni na posiedzeniu:</w:t>
      </w:r>
    </w:p>
    <w:p>
      <w:pPr>
        <w:pStyle w:val="Normal"/>
        <w:spacing w:before="0" w:after="120"/>
        <w:rPr/>
      </w:pPr>
      <w:r>
        <w:rPr/>
        <w:t>Andrzej Stanisław Kisiel – Przewodniczący Zarządu;</w:t>
      </w:r>
    </w:p>
    <w:p>
      <w:pPr>
        <w:pStyle w:val="Normal"/>
        <w:spacing w:before="0" w:after="120"/>
        <w:rPr/>
      </w:pPr>
      <w:r>
        <w:rPr/>
        <w:t>Krzysztof Locman – Członek Zarządu;</w:t>
      </w:r>
    </w:p>
    <w:p>
      <w:pPr>
        <w:pStyle w:val="Normal"/>
        <w:spacing w:before="0" w:after="120"/>
        <w:rPr/>
      </w:pPr>
      <w:r>
        <w:rPr/>
        <w:t>Marek Dobrzyń – Członek Zarządu;</w:t>
      </w:r>
    </w:p>
    <w:p>
      <w:pPr>
        <w:pStyle w:val="Normal"/>
        <w:spacing w:before="0" w:after="120"/>
        <w:rPr/>
      </w:pPr>
      <w:r>
        <w:rPr/>
        <w:t>Marian Świerszcz – Członek Zarządu;</w:t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 xml:space="preserve">oraz </w:t>
      </w:r>
    </w:p>
    <w:p>
      <w:pPr>
        <w:pStyle w:val="Normal"/>
        <w:spacing w:before="0" w:after="120"/>
        <w:jc w:val="both"/>
        <w:rPr/>
      </w:pPr>
      <w:r>
        <w:rPr/>
        <w:t>Sylwia Syperowicz – Skarbnik Powiatu;</w:t>
      </w:r>
    </w:p>
    <w:p>
      <w:pPr>
        <w:pStyle w:val="Normal"/>
        <w:spacing w:before="0" w:after="120"/>
        <w:jc w:val="both"/>
        <w:rPr/>
      </w:pPr>
      <w:r>
        <w:rPr/>
        <w:t>Edward Adamczyk – Sekretarz Powiatu ;</w:t>
      </w:r>
    </w:p>
    <w:p>
      <w:pPr>
        <w:pStyle w:val="Normal"/>
        <w:spacing w:before="0" w:after="120"/>
        <w:jc w:val="both"/>
        <w:rPr/>
      </w:pPr>
      <w:r>
        <w:rPr/>
        <w:t>Wacław Sapieha – Przewodniczący Rady Powiatu;</w:t>
      </w:r>
    </w:p>
    <w:p>
      <w:pPr>
        <w:pStyle w:val="Normal"/>
        <w:spacing w:before="0" w:after="120"/>
        <w:jc w:val="both"/>
        <w:rPr/>
      </w:pPr>
      <w:r>
        <w:rPr/>
        <w:t>Dariusz Kozłowski – Dyrektor Powiatowego Zarządu Dróg w Olecku;</w:t>
      </w:r>
    </w:p>
    <w:p>
      <w:pPr>
        <w:pStyle w:val="Normal"/>
        <w:spacing w:before="0" w:after="120"/>
        <w:jc w:val="both"/>
        <w:rPr/>
      </w:pPr>
      <w:r>
        <w:rPr/>
        <w:t>Wiesława Szymczyk – Dyrektor Powiatowego Centrum Pomocy Rodzinie w Olecku.</w:t>
      </w:r>
    </w:p>
    <w:p>
      <w:pPr>
        <w:pStyle w:val="Normal"/>
        <w:spacing w:before="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ista obecności w załączeniu – zał. nr 1 i 2  do protokołu.</w:t>
      </w:r>
    </w:p>
    <w:p>
      <w:pPr>
        <w:pStyle w:val="Normal"/>
        <w:spacing w:before="0" w:after="120"/>
        <w:jc w:val="both"/>
        <w:rPr/>
      </w:pPr>
      <w:r>
        <w:rPr/>
        <w:t>Obradom Przewodniczył Starosta Olecki Andrzej Stanisław Kisiel, który zaproponował poniższy porządek posiedz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120"/>
        <w:ind w:left="540" w:hanging="360"/>
        <w:jc w:val="both"/>
        <w:rPr/>
      </w:pPr>
      <w:r>
        <w:rPr>
          <w:sz w:val="20"/>
          <w:szCs w:val="20"/>
        </w:rPr>
        <w:t>Realizacja wniosków i postanowień z 11 kwietnia 2012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Materiały na Sesj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rawy bieżąc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olne wnioski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540" w:hanging="360"/>
        <w:jc w:val="both"/>
        <w:rPr/>
      </w:pPr>
      <w:r>
        <w:rPr>
          <w:sz w:val="20"/>
          <w:szCs w:val="20"/>
        </w:rPr>
        <w:t>Przyjęcie protokołu z posiedzenia Zarządu Powiatu z 11 kwietnia 2012r.</w:t>
      </w:r>
    </w:p>
    <w:p>
      <w:pPr>
        <w:pStyle w:val="Normal"/>
        <w:spacing w:before="0" w:after="120"/>
        <w:rPr/>
      </w:pPr>
      <w:r>
        <w:rPr/>
        <w:t xml:space="preserve">Uwag do przedstawionego porządku nie zgłoszono. </w:t>
      </w:r>
    </w:p>
    <w:p>
      <w:pPr>
        <w:pStyle w:val="Normal"/>
        <w:spacing w:before="0" w:after="120"/>
        <w:rPr/>
      </w:pPr>
      <w:r>
        <w:rPr/>
        <w:t xml:space="preserve">Wobec powyższego przystąpiono do jego realizacji. </w:t>
      </w:r>
    </w:p>
    <w:p>
      <w:pPr>
        <w:pStyle w:val="Normal"/>
        <w:spacing w:before="0" w:after="120"/>
        <w:jc w:val="both"/>
        <w:rPr/>
      </w:pPr>
      <w:r>
        <w:rPr/>
        <w:tab/>
        <w:t xml:space="preserve">Jako pierwszy zabrał głos Przewodniczący Rady Powiatu w Olecku, który przedstawił porządek obrad Sesji zaplanowanej na 26 kwietnia 2012r. </w:t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Ad. 2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Starosta zapoznał Zarząd z opracowaniem pn. „Polityka oświatowa na lata 2012-2015”. </w:t>
      </w:r>
    </w:p>
    <w:p>
      <w:pPr>
        <w:pStyle w:val="Normal"/>
        <w:spacing w:before="0" w:after="120"/>
        <w:jc w:val="both"/>
        <w:rPr/>
      </w:pPr>
      <w:r>
        <w:rPr/>
        <w:t xml:space="preserve">Zarząd </w:t>
      </w:r>
      <w:r>
        <w:rPr>
          <w:b/>
        </w:rPr>
        <w:t>wstępnie przyjął</w:t>
      </w:r>
      <w:r>
        <w:rPr/>
        <w:t xml:space="preserve"> w/w opracowanie jako materiał roboczy </w:t>
      </w:r>
      <w:r>
        <w:rPr>
          <w:b/>
        </w:rPr>
        <w:t xml:space="preserve">i skierował do dalszych konsultacji </w:t>
      </w:r>
      <w:r>
        <w:rPr/>
        <w:t xml:space="preserve">do Komisji Stałych Rady Powiatu w Olecku oraz do powołanego przez Zarząd Powiatu Zespołu do opracowania polityki oświatowej. Zakończenie prac i przyjęcie opracowania </w:t>
      </w:r>
      <w:r>
        <w:rPr>
          <w:u w:val="single"/>
        </w:rPr>
        <w:t>nastąpi na Sesji w miesiącu sierpniu 2012r.</w:t>
      </w:r>
      <w:r>
        <w:rPr/>
        <w:t xml:space="preserve"> Ponadto </w:t>
      </w:r>
      <w:r>
        <w:rPr>
          <w:b/>
        </w:rPr>
        <w:t>Zarząd stwierdził</w:t>
      </w:r>
      <w:r>
        <w:rPr/>
        <w:t xml:space="preserve">, że przyjęcie celów polityki uzależnione będzie od planowanego naboru na rok szkolny 2012/2013. </w:t>
      </w:r>
      <w:r>
        <w:rPr>
          <w:i/>
        </w:rPr>
        <w:t xml:space="preserve">Materiał został przekazany pod obrady Komisji Stałych Rady Powiatu w Olecku – </w:t>
      </w:r>
      <w:r>
        <w:rPr>
          <w:i/>
          <w:sz w:val="20"/>
          <w:szCs w:val="20"/>
        </w:rPr>
        <w:t>opracowanie – teczka Nr 0023. 20.2012 z 18.04.2012r.).</w:t>
      </w:r>
    </w:p>
    <w:p>
      <w:pPr>
        <w:pStyle w:val="Normal"/>
        <w:spacing w:before="0" w:after="120"/>
        <w:jc w:val="both"/>
        <w:rPr/>
      </w:pPr>
      <w:r>
        <w:rPr/>
        <w:tab/>
        <w:t xml:space="preserve">Przewodniczący Rady Powiatu w Olecku w imieniu Zarządu Wspólnoty Mieszkaniowej w Olecku oraz mieszkańców zwrócił się z prośbą o podjęcie działań zmierzających do remontu ulicy Wodnej. </w:t>
      </w:r>
    </w:p>
    <w:p>
      <w:pPr>
        <w:pStyle w:val="Normal"/>
        <w:spacing w:before="0" w:after="120"/>
        <w:jc w:val="both"/>
        <w:rPr/>
      </w:pPr>
      <w:r>
        <w:rPr/>
        <w:tab/>
        <w:t>Sekretarz Powiatu powiedział, że jeszcze około tygodnia potrwa przeprojektowywanie. Po opracowaniu kosztorysu Dyrektor PZD zorganizuje spotkanie</w:t>
        <w:br/>
        <w:t xml:space="preserve">z udziałem przedstawiciela Urzędu Miejskiego, Spółdzielni Mieszkaniowej i Starostwa Powiatowego w celu akceptacji przez trzy strony wersji przygotowanej przez projektanta. 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 xml:space="preserve">Przewodniczący Rady Powiatu opuścił obrady Zarządu.  </w:t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 xml:space="preserve">Ad. 1 </w:t>
      </w:r>
    </w:p>
    <w:p>
      <w:pPr>
        <w:pStyle w:val="Normal"/>
        <w:spacing w:before="0" w:after="120"/>
        <w:ind w:firstLine="708"/>
        <w:jc w:val="both"/>
        <w:rPr/>
      </w:pPr>
      <w:r>
        <w:rPr/>
        <w:t>Sekretarz Powiatu przedstawił realizację wniosków i postanowień z posiedzenia Zarządu z 11 kwietnia 2012r.</w:t>
      </w:r>
    </w:p>
    <w:p>
      <w:pPr>
        <w:pStyle w:val="Normal"/>
        <w:spacing w:before="0" w:after="120"/>
        <w:jc w:val="both"/>
        <w:rPr/>
      </w:pPr>
      <w:r>
        <w:rPr/>
        <w:t xml:space="preserve">Uwag do przedstawionej informacji nie zgłoszono. 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 xml:space="preserve">Zarząd </w:t>
      </w:r>
      <w:r>
        <w:rPr>
          <w:b/>
        </w:rPr>
        <w:t xml:space="preserve">przyjął realizację wniosków i postanowień </w:t>
      </w:r>
      <w:r>
        <w:rPr/>
        <w:t xml:space="preserve">z poprzedniego posiedzenia. </w:t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Ad. 3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i/>
          <w:i/>
          <w:sz w:val="20"/>
          <w:szCs w:val="20"/>
        </w:rPr>
      </w:pPr>
      <w:r>
        <w:rPr/>
        <w:t>Pismo Sołectwa wsi Gąski z 12.04.2012r. w sprawie poparcie starań mieszkańców</w:t>
        <w:br/>
        <w:t xml:space="preserve">o przebudowę drogi krajowej Nr 65 przebiegającej przez wieś Gąski </w:t>
      </w:r>
      <w:r>
        <w:rPr>
          <w:i/>
          <w:sz w:val="20"/>
          <w:szCs w:val="20"/>
        </w:rPr>
        <w:t xml:space="preserve">– pismo w załączeniu – zał. nr 3 do protokołu.  </w:t>
      </w:r>
    </w:p>
    <w:p>
      <w:pPr>
        <w:pStyle w:val="Normal"/>
        <w:spacing w:before="0" w:after="120"/>
        <w:jc w:val="both"/>
        <w:rPr/>
      </w:pPr>
      <w:r>
        <w:rPr/>
        <w:t>Jak wynika z przedłożonego pisma GDDKiA w Olsztynie przeprowadziła wizję lokalną</w:t>
        <w:br/>
        <w:t>i zdecydowała o konieczności przebudowy drogi Nr 65. Zadanie to zostało zgłoszono do „Planu działań na sieci drogowe” na lata 2012-2016. Oparcowanie dokumentacji zaplanowano na lata 2012-2013, a realizację w latach 2013-2014. W przypadku zatwierdzenia w/w Planu przez GDDKiA w Warszawie zostaną rozpoczęte prace przygotowawcze</w:t>
        <w:br/>
        <w:t>w zakresie przebudowy.</w:t>
      </w:r>
    </w:p>
    <w:p>
      <w:pPr>
        <w:pStyle w:val="Normal"/>
        <w:spacing w:before="0" w:after="120"/>
        <w:jc w:val="both"/>
        <w:rPr/>
      </w:pPr>
      <w:r>
        <w:rPr/>
        <w:t xml:space="preserve">Zarząd </w:t>
      </w:r>
      <w:r>
        <w:rPr>
          <w:b/>
        </w:rPr>
        <w:t>wyraził poparcie</w:t>
      </w:r>
      <w:r>
        <w:rPr/>
        <w:t xml:space="preserve"> dla starań mieszkańców o przebudowę drogi krajowej Nr 65 przebiegającej nie tylko przez wieś Gąski, ale na całym odcinku przebiegającym przez teren powiatu oleckiego. </w:t>
      </w:r>
      <w:r>
        <w:rPr>
          <w:b/>
        </w:rPr>
        <w:t>Zarząd postanowił, że sprawą należy zainteresować parlamentarzystów</w:t>
      </w:r>
      <w:r>
        <w:rPr/>
        <w:t xml:space="preserve"> z terenu województwa warmińsko-mazurskiego tj. do Pana Posła Andrzeja Orzechowskiego i Zbigniewa Włodkowskiego o wspieranie w Warszawie wspólnych starań o budowę obwodnicy wsi Gąski oraz modernizacji w/w drogi.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Na posiedzenie Zarządu przybył Dyrektor Powiatowego Zarządu Dróg w Olecku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i/>
          <w:i/>
          <w:sz w:val="20"/>
          <w:szCs w:val="20"/>
        </w:rPr>
      </w:pPr>
      <w:r>
        <w:rPr/>
        <w:t>Wniosek Dyrektora PZD w Olecku znak: PZD.III.223.2.17./11/12 z 12.04.2012r.</w:t>
        <w:br/>
        <w:t>w sprawie rozliczenia inwestycji pn. „Budowa drogi powiatowej nr 1899N na odcinku od m. Krupin do m. Raczki Wielkie” po rozstrzygnięciu przetargów na inspektora nadzoru i wykonawcę robót drogowych oraz po wypłacie odszkodowań</w:t>
        <w:br/>
        <w:t xml:space="preserve">za wywłaszczone grunty </w:t>
      </w:r>
      <w:r>
        <w:rPr>
          <w:i/>
          <w:sz w:val="20"/>
          <w:szCs w:val="20"/>
        </w:rPr>
        <w:t xml:space="preserve">– wniosek w załączeniu – zał. nr 4 do protokołu.  </w:t>
      </w:r>
    </w:p>
    <w:p>
      <w:pPr>
        <w:pStyle w:val="Normal"/>
        <w:spacing w:before="0" w:after="120"/>
        <w:jc w:val="both"/>
        <w:rPr/>
      </w:pPr>
      <w:r>
        <w:rPr/>
        <w:t xml:space="preserve">Zarząd </w:t>
      </w:r>
      <w:r>
        <w:rPr>
          <w:b/>
        </w:rPr>
        <w:t>zobowiązał Dyrektora PZD</w:t>
      </w:r>
      <w:r>
        <w:rPr/>
        <w:t xml:space="preserve"> o pisemne poinformowanie Gminy Olecko(61.720,79 zł) i Gminy Wieliczki  (71.527,90 zł) o powstałych oszczędnościach na w/w inwestycji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Wniosek Dyrektora PZD w Olecku z 17.04.2012r. w sprawie zabezpieczenia dodatkowych środków finansowych w budżecie powiatu na 2012r. w kwocie 23.000 zł na wykonanie chodnika oraz zatoki autobusowej w miejscowości Babki Oleckie</w:t>
        <w:br/>
        <w:t xml:space="preserve">w ciągu drogi powiatowej nr 1893N gr. woj. (Mieruniszki)-Lenarty-Sedranki (dr. kraj. nr 65) </w:t>
      </w:r>
      <w:r>
        <w:rPr>
          <w:i/>
          <w:sz w:val="20"/>
          <w:szCs w:val="20"/>
        </w:rPr>
        <w:t xml:space="preserve">– wniosek w załączeniu – zał. nr 5 do protokołu.  </w:t>
      </w:r>
    </w:p>
    <w:p>
      <w:pPr>
        <w:pStyle w:val="Normal"/>
        <w:spacing w:before="0" w:after="120"/>
        <w:jc w:val="both"/>
        <w:rPr/>
      </w:pPr>
      <w:r>
        <w:rPr/>
        <w:t>Dyrektor PZD poinformował, że pierwotnie zakładano, iż koszt budowy chodnika z zatoką wyniesie 35.000 zł przy udziale środków powiatu 17.500 zł oraz Gminy Olecko 17.500 zł. Zakładano węższy chodnik (1,1m) z uwagi na drzewostan przydrożny. Uzyskana pozytywna decyzja na wycinkę drzew pozwoli na wykonanie chodnika o szer. 1,5m oraz wyrównanie</w:t>
        <w:br/>
        <w:t>i poszerzenie jezdni. Po sporządzeniu dokumentacji projektowej oraz kosztorysu inwestorskiego na przyjęty zakres robót okazało się, że wartość robót wyniesie 54.238,36 zł. Ostateczna wartość robót ustalona zostanie w wyniku przetargu. Koszty na dzień dzisiejszy przedstawiają się następująco: roboty budowlane wg kosztorysu 54.238,36 zł, projekt budowlany 3.690,00 zł. Z tego wynika, że aby zrealizować inwestycję w założonym zakresie należy dodatkowo zabezpieczyć środki w kwocie 23.000 zł. Wykonanie powyższych robót</w:t>
        <w:br/>
        <w:t xml:space="preserve">w znaczący sposób poprawi bezpieczeństwo ruchu drogowego oraz wpłynie na bezpieczeństwo pieszych do przystanku autobusowego oraz biblioteki szkolnej. Chodnik zapewni bezpieczne piesze połączenie szkoły z biblioteką. </w:t>
      </w:r>
    </w:p>
    <w:p>
      <w:pPr>
        <w:pStyle w:val="Normal"/>
        <w:spacing w:before="0" w:after="120"/>
        <w:jc w:val="both"/>
        <w:rPr/>
      </w:pPr>
      <w:r>
        <w:rPr/>
        <w:t xml:space="preserve">Zarząd </w:t>
      </w:r>
      <w:r>
        <w:rPr>
          <w:b/>
        </w:rPr>
        <w:t>wyraził zgodę na zabezpieczenie w budżecie powiatu na rok 2012r. środków finansowych w kwocie 23.000 zł</w:t>
      </w:r>
      <w:r>
        <w:rPr/>
        <w:t xml:space="preserve"> z tego środki powiatu – 11.500 zł, środki Gminy Olecko – 11.500 zł. Zmiana w budżecie powiatu zostanie dokonana po otrzymaniu z Gminy Olecko deklaracji o współfinansowaniu inwestycji w wysokości 50% tj. 29.000 zł. W związku z tym </w:t>
      </w:r>
      <w:r>
        <w:rPr>
          <w:u w:val="single"/>
        </w:rPr>
        <w:t>Zarząd zobowiązał Dyrektora PZD w Olecku</w:t>
      </w:r>
      <w:r>
        <w:rPr/>
        <w:t xml:space="preserve"> o poinformowanie Burmistrza Olecka</w:t>
        <w:br/>
        <w:t xml:space="preserve">o wyższych kosztach inwestycji w związku ze zwiększonym zakresem robót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Starosta przedstawił projekt uchwały w sprawie wyrażenia zgody na przystąpienie do realizacji zadania inwestycyjnego w ramach Regionalnego Programu Operacyjnego Warmia i Mazury na lata 2007-2013. Starosta poinformował, że sprawa dotyczy zadania pn. „Przebudowa drogi powiatowej Nr 1857N dr. woj. nr 655 – Orłowo-Wronki-Połom-Straduny (dr. kraj. nr 65) etap II – budowa drogi na odcinku</w:t>
        <w:br/>
        <w:t>od km 17+000,00 do km 20+426,26”.</w:t>
      </w:r>
    </w:p>
    <w:p>
      <w:pPr>
        <w:pStyle w:val="Normal"/>
        <w:spacing w:before="0" w:after="120"/>
        <w:jc w:val="both"/>
        <w:rPr/>
      </w:pPr>
      <w:r>
        <w:rPr/>
        <w:t xml:space="preserve">Uwag nie zgłoszono. </w:t>
      </w:r>
    </w:p>
    <w:p>
      <w:pPr>
        <w:pStyle w:val="Normal"/>
        <w:spacing w:before="0" w:after="120"/>
        <w:jc w:val="both"/>
        <w:rPr/>
      </w:pPr>
      <w:r>
        <w:rPr/>
        <w:t xml:space="preserve">Wobec powyższego Zarząd w wyniku głosowania za-4 </w:t>
      </w:r>
      <w:r>
        <w:rPr>
          <w:b/>
        </w:rPr>
        <w:t>podjął uchwałę</w:t>
      </w:r>
      <w:r>
        <w:rPr/>
        <w:t xml:space="preserve"> w sprawie wyrażenia zgody na przystąpienie do realizacji zadania inwestycyjnego w ramach Regionalnego Programu Operacyjnego Warmia i Mazury na lata 2007-2013. </w:t>
      </w:r>
    </w:p>
    <w:p>
      <w:pPr>
        <w:pStyle w:val="Normal"/>
        <w:spacing w:before="0" w:after="120"/>
        <w:jc w:val="both"/>
        <w:rPr/>
      </w:pPr>
      <w:r>
        <w:rPr/>
        <w:tab/>
        <w:t>Odnośnie mostu w miejscowości Starosty, Dyrektor PZD poinformował, że do końca kwietnia br. będzie opracowania dokumentacja co pozwoli na złożenie wniosku</w:t>
        <w:br/>
        <w:t xml:space="preserve">o pozwolenie na wykonanie robót budowlanych. 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Dyrektor Powiatowego Zarządu Dróg w Olecku opuścił obrady Zarządu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Wniosek Głównego Księgowego Powiatowego Zarządu Dróg w Olecku</w:t>
        <w:br/>
        <w:t xml:space="preserve">z 03.04.2012r. w sprawie podwyższenia płacy Dyrektorowi PZD w Olecku. Pozostali pracownicy PZD otrzymali od miesiąca kwietnia podwyżki płac średnio w wysokości około 67,00 zł. Przyznane podwyżki mieszczą się w ramach przyznanego limitu na wynagrodzenia w roku 2012. Środki na zwiększenia wynagrodzenia Dyrektorowi PZD są zabezpieczone w budżecie jednostki na rok 2012 </w:t>
      </w:r>
      <w:r>
        <w:rPr>
          <w:i/>
          <w:sz w:val="20"/>
          <w:szCs w:val="20"/>
        </w:rPr>
        <w:t xml:space="preserve">– wniosek w załączeniu – zał. nr 6 do protokołu. </w:t>
      </w:r>
    </w:p>
    <w:p>
      <w:pPr>
        <w:pStyle w:val="Normal"/>
        <w:spacing w:before="0" w:after="120"/>
        <w:ind w:firstLine="708"/>
        <w:jc w:val="both"/>
        <w:rPr/>
      </w:pPr>
      <w:r>
        <w:rPr/>
        <w:t>Sekretarz Powiatu zaproponował podwyższenie płacy Dyrektorowi PZD w Olecku</w:t>
        <w:br/>
        <w:t>o kwotę 200 zł w wynagrodzeniu zasadniczym i 100 zł w dodatku funkcyjnym.</w:t>
      </w:r>
    </w:p>
    <w:p>
      <w:pPr>
        <w:pStyle w:val="Normal"/>
        <w:spacing w:before="0" w:after="120"/>
        <w:jc w:val="both"/>
        <w:rPr/>
      </w:pPr>
      <w:r>
        <w:rPr/>
        <w:t xml:space="preserve">Zarząd w wyniku głosowania za-4 </w:t>
      </w:r>
      <w:r>
        <w:rPr>
          <w:b/>
        </w:rPr>
        <w:t>podwyższył wynagrodzenie Dyrektora Powiatowego Zarządu Dróg</w:t>
      </w:r>
      <w:r>
        <w:rPr/>
        <w:t xml:space="preserve"> (wynagrodzenie zasadnicze o 200 zł i dodatek funkcyjny o 100 zł)</w:t>
        <w:br/>
        <w:t xml:space="preserve">od 1 kwietnia 2012r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Starosta zapoznał Zarząd z pismem Powiatowej Społecznej Rady ds. Osób Niepełnosprawnych w Olecku z 13.04.2012r. w sprawie negatywnej opinii co do wniosku PCPR w sprawie dokonania zmiany w planie przychodów i wydatków środków PFRON na 2012r. tj. zwiększenia o 31.357,00 zł dofinansowania uczestnictwa osób niepełnosprawnych i ich opiekunów w turnusach rehabilitacyjnych oraz zmniejszenia o 31.357,00 zł dofinansowania w przedmioty ortopedyczne i środki pomocnicze.  Powiatowa Społeczna Rada ds. Osób Niepełnosprawnych stoi na stanowisku, że należy w pierwszej kolejności wydatkować na bieżąco (bez zbędnego oczekiwania po kilka miesięcy) środki finansowe na dofinansowanie do zaopatrzenia w przedmioty ortopedyczne i środki pomocnicze. Należy zwrócić większą uwagę na realizację zadania dotyczącego dofinansowania likwidacji barier architektonicznych, w komunikowaniu się i technicznych. Swoją opinię Rada uzasadnia na podstawie sprawozdań z realizacji rehabilitacji zawodowej i społecznej osób niepełnosprawnych realizowanej przez Starostwo, PUP i PCPR w Olecku przedstawianych Radzie</w:t>
        <w:br/>
        <w:t xml:space="preserve">w ciągu ostatnich dwóch lat. Rada radzi, aby przesunięcia w planie finansowym na zadanie dotyczące dofinansowania dla osób niepełnosprawnych do pobytu na turnusie rehabilitacyjnym rozważyć np. w miesiącu wrześniu 2012r. kiedy będą już znane faktyczne (wg złożonych wniosków) potrzeby osób niepełnosprawnych w zakresie dofinansowania do zakupu przedmiotów ortopedycznych i środków pomocniczych oraz likwidacji barier </w:t>
      </w:r>
      <w:r>
        <w:rPr>
          <w:i/>
          <w:sz w:val="20"/>
          <w:szCs w:val="20"/>
        </w:rPr>
        <w:t xml:space="preserve">– w załączeniu – zał. nr 7 do protokołu.  </w:t>
      </w:r>
    </w:p>
    <w:p>
      <w:pPr>
        <w:pStyle w:val="TextBody"/>
        <w:spacing w:before="0" w:after="120"/>
        <w:rPr/>
      </w:pPr>
      <w:r>
        <w:rPr/>
        <w:t>Zarząd nie wyraził zgody na dokonanie zmian w uchwale Nr XVII/114/2012 Rady Powiatu</w:t>
        <w:br/>
        <w:t>w Olecku z dnia 22 marca 2012r. w sprawie określenia zadań, na które przeznacza się środki Państwowego Funduszu Rehabilitacji Osób Niepełnosprawnych, tj.: zwiększenia</w:t>
        <w:br/>
        <w:t>o 31.357,00 zł – dofinansowania uczestnictwa osób niepełnosprawnych i ich opiekunów</w:t>
        <w:br/>
        <w:t>w turnusach rehabilitacyjnych, zmniejszenia o 31.357,00 zł – dofinansowania w przedmioty ortopedyczne i środki pomocnicze. Zarząd zgodził się z opinią Rady tzn., że należy                   w pierwszej kolejności na bieżąco wydatkować (bez zbędnego oczekiwania po kilka miesięcy) środki finansowe na dofinansowanie do zaopatrzenia w przedmioty ortopedyczne                     i środki pomocnicze. Należy większą uwagę zwrócić na realizację zadania dotyczącego dofinansowania likwidacji barier architektonicznych, w komunikowaniu się i technicznych, ponieważ w ciągu ostatnich dwóch lat na te zadania przeznaczane były niewystarczające środki finansowe w porównaniu do potrzeb osób niepełnosprawnych. Ewentualne przesunięcia w planie finansowym na zadanie dotyczące dofinansowania dla osób niepełnosprawnych do pobytu na turnusie rehabilitacyjnym można rozważyć np. w miesiącu wrześniu 2012r., kiedy będą już znane faktyczne (wg złożonych wniosków) potrzeby osób niepełnosprawnych w zakresie dofinansowania do zakupu przedmiotów ortopedycznych</w:t>
        <w:br/>
        <w:t xml:space="preserve">i środków pomocniczych oraz likwidacji barier.  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>Na posiedzenie Zarządu przybyła Dyrektor Powiatowego Centrum Pomocy Rodzinie</w:t>
        <w:br/>
        <w:t>w Olecku</w:t>
      </w:r>
    </w:p>
    <w:p>
      <w:pPr>
        <w:pStyle w:val="Normal"/>
        <w:spacing w:before="0" w:after="120"/>
        <w:ind w:firstLine="708"/>
        <w:jc w:val="both"/>
        <w:rPr/>
      </w:pPr>
      <w:r>
        <w:rPr/>
        <w:t>Dyrektor PCPR przedstawiła pismo znak: OF.O.0714.1.10.2012 z dnia 16.04.2012r. informujące, iż zgodnie z art. 16a ustawy o pomocy społecznej, wprowadzonym ustawą</w:t>
        <w:br/>
        <w:t>z dnia 18.03.2011r. o zmianie ustawy o pomocy społecznej oraz świadczeniach zdrowotnych finansowych ze środków publicznych, gmina, powiat i samorząd województwa przygotowują ocenę zasobów pomocy społecznej w oparciu o analizę lokalnej sytuacji społecznej</w:t>
        <w:br/>
        <w:t>i demograficznej.  Ocena powinna zawierać szczegółowe informacje dotyczące lokalnych zasobów, a w szczególności infrastruktury, kadry, organizacji pozarządowych i nakładów finansowych na zadania pomocy społecznej. Obejmuje ona także osoby i rodziny korzystające z pomocy społecznej, rodzaje ich problemów oraz ich rozkład ilościowy. W związku</w:t>
        <w:br/>
        <w:t>z powyższym PCPR zwrócił się z prośbą o zajęcie stanowiska w prognozie na 2012r.</w:t>
        <w:br/>
        <w:t>w zakresie utworzenia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środowiskowego domu samopomocy o zasięgu ponadlokalnym (obecnie funkcjonują w trzech gminach, dlatego też PCPR nie widzi potrzeby tworzenia takiego typu domu)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 xml:space="preserve">dziennego domu pomocy (ewentualnie możliwość utworzenia w pomieszczeniach gospodarczych po byłej pralni Domu im. Janusza Korczaka w Olecku);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klubu samopomocy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jednostki specjalistycznego poradnictwa (PCPR nie widzi potrzeby jej tworzenia, gdyż specjalistyczne poradnictwo udzielane jest w ramach Ośrodka Interwencji Kryzysowej</w:t>
        <w:br/>
        <w:t>i Specjalistycznego Ośrodka Wsparcia dla Ofiar Przemocy w Rodzinie)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centrum integracji społecznej (obecnie powstały przy udziale środków EFS3 centra</w:t>
        <w:br/>
        <w:t>w województwie, w tym w Ełku)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zakładu aktywności zawodowej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 xml:space="preserve">utworzenie sieci domów pomocy społecznej dla osób psychicznie chorych oraz środowiskowych domów samopomocy.  </w:t>
      </w:r>
    </w:p>
    <w:p>
      <w:pPr>
        <w:pStyle w:val="Normal"/>
        <w:spacing w:before="0" w:after="120"/>
        <w:jc w:val="both"/>
        <w:rPr/>
      </w:pPr>
      <w:r>
        <w:rPr/>
        <w:t>PCPR poinformował, że w przedłożonej ocenie zasobów pomocy społecznej jednostka nie przewidziała tworzenia w/w instytucji. W przypadku podjęcia decyzji o ich utworzeniu będzie należało uzupełnić w aplikacji Statystycznej Aplikacji Centralnej powyższe dane przed przedłożeniem oceny Sejmikowi Województwa Warmińsko-Mazurskiego. Po przeanalizowaniu oceny przez Radę Powiatu w Olecku niezbędne będzie także opracowanie wniosków końcowych przed przekazaniem ich do Sejmiku. Ocena została sporządzona na podstawie narzędzia opracowanego przez Ministerstwo Pracy i Polityki Społecznej oraz Instytut Rozwoju Służb Społecznych w Warszawie. Narzędzie to oparte jest na funkcjonalności Statystycznej Aplikacji Centralnej (SAC), które wspomaga zbieranie</w:t>
        <w:br/>
        <w:t xml:space="preserve">i analizę danych niezbędnych z punktu widzenia przygotowania oceny zasobów pomocy społecznej - </w:t>
      </w:r>
      <w:r>
        <w:rPr>
          <w:i/>
          <w:sz w:val="20"/>
          <w:szCs w:val="20"/>
        </w:rPr>
        <w:t xml:space="preserve">wniosek w załączeniu – zał. nr 8 do protokołu.  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>Decyzje i postanowienia Zarządu Powiatu w zakresie w/w wniosku PCPR: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Ad. 1)  zgodnie z propozycją PCPR;</w:t>
      </w:r>
    </w:p>
    <w:p>
      <w:pPr>
        <w:pStyle w:val="Normal"/>
        <w:spacing w:before="0" w:after="120"/>
        <w:ind w:left="1080" w:hanging="720"/>
        <w:jc w:val="both"/>
        <w:rPr/>
      </w:pPr>
      <w:r>
        <w:rPr/>
        <w:t>Ad. 2) poczynić starania w celu utworzenia w pomieszczeniach gospodarczych po byłej pralni Domu im. Janusza Korczaka w Olecku dziennego domu pomocy przy finansowaniu 100% środków zewnętrznych;</w:t>
      </w:r>
    </w:p>
    <w:p>
      <w:pPr>
        <w:pStyle w:val="Normal"/>
        <w:spacing w:before="0" w:after="120"/>
        <w:ind w:left="1080" w:hanging="720"/>
        <w:jc w:val="both"/>
        <w:rPr/>
      </w:pPr>
      <w:r>
        <w:rPr/>
        <w:t>Ad. 3)  zgodnie z propozycją PCPR;</w:t>
      </w:r>
    </w:p>
    <w:p>
      <w:pPr>
        <w:pStyle w:val="Normal"/>
        <w:spacing w:before="0" w:after="120"/>
        <w:ind w:left="1080" w:hanging="720"/>
        <w:jc w:val="both"/>
        <w:rPr/>
      </w:pPr>
      <w:r>
        <w:rPr/>
        <w:t>Ad. 4)  zgodnie z propozycją PCPR;</w:t>
      </w:r>
    </w:p>
    <w:p>
      <w:pPr>
        <w:pStyle w:val="Normal"/>
        <w:spacing w:before="0" w:after="120"/>
        <w:ind w:left="1080" w:hanging="720"/>
        <w:jc w:val="both"/>
        <w:rPr/>
      </w:pPr>
      <w:r>
        <w:rPr/>
        <w:t>Ad. 5)  zgodnie z propozycją PCPR;</w:t>
      </w:r>
    </w:p>
    <w:p>
      <w:pPr>
        <w:pStyle w:val="Normal"/>
        <w:spacing w:before="0" w:after="120"/>
        <w:ind w:left="1080" w:hanging="720"/>
        <w:jc w:val="both"/>
        <w:rPr/>
      </w:pPr>
      <w:r>
        <w:rPr/>
        <w:t>Ad. 6)  zgodnie z propozycją PCPR;</w:t>
      </w:r>
    </w:p>
    <w:p>
      <w:pPr>
        <w:pStyle w:val="Normal"/>
        <w:spacing w:before="0" w:after="120"/>
        <w:jc w:val="both"/>
        <w:rPr/>
      </w:pPr>
      <w:r>
        <w:rPr/>
        <w:t xml:space="preserve">Ponadto Zarząd Powiatu widzi potrzebę rozpoznania sprawy utworzenia Spółdzielni Socjalnej, której podstawą byliby pracownicy likwidowanego Zakładu Produkcyjnego </w:t>
      </w:r>
      <w:r>
        <w:rPr>
          <w:rStyle w:val="Emphasis"/>
          <w:i w:val="false"/>
        </w:rPr>
        <w:t>MARCELLA Poland</w:t>
      </w:r>
      <w:r>
        <w:rPr>
          <w:rStyle w:val="St"/>
        </w:rPr>
        <w:t xml:space="preserve"> Sp. z o.o. w Olecku. Zarząd zobowiązał Dyrektora PUP w Olecku oraz Dyrektora PCPR w Olecku do zainteresowania się powyższą sprawą. </w:t>
      </w:r>
    </w:p>
    <w:p>
      <w:pPr>
        <w:pStyle w:val="Normal"/>
        <w:spacing w:before="0" w:after="120"/>
        <w:ind w:left="1080" w:hanging="720"/>
        <w:jc w:val="both"/>
        <w:rPr/>
      </w:pPr>
      <w:r>
        <w:rPr/>
        <w:t>Ad.7) do 18.04.2012r. Członkowie Zarządu mogą zgłaszać propozycje ewentualnego utworzenia dps-u.</w:t>
      </w:r>
    </w:p>
    <w:p>
      <w:pPr>
        <w:pStyle w:val="Normal"/>
        <w:spacing w:before="0" w:after="120"/>
        <w:jc w:val="both"/>
        <w:rPr/>
      </w:pPr>
      <w:r>
        <w:rPr/>
        <w:t>Dyrektor PCPR poinformowała, że zgodnie z art. 16a ustawy o pomocy społecznej organ wykonawcy jednostki samorządu terytorialnego przedstawia co roku do dnia</w:t>
        <w:br/>
        <w:t xml:space="preserve">30 kwietnia ocenę zasobów pomocy społecznej w oparciu o analizę lokalnej sytuacji społecznej i demograficznej odpowiednio radzie gminy, radzie powiatu, a do dnia 30 czerwca sejmikowi województwa właściwej jednostki samorządu terytorialnego. Ocena wraz z rekomendacjami jest podstawą do planowania budżetu na rok następny. </w:t>
      </w:r>
    </w:p>
    <w:p>
      <w:pPr>
        <w:pStyle w:val="Normal"/>
        <w:spacing w:before="0" w:after="120"/>
        <w:jc w:val="both"/>
        <w:rPr/>
      </w:pPr>
      <w:r>
        <w:rPr/>
        <w:t xml:space="preserve">W związku z powyższym </w:t>
      </w:r>
      <w:r>
        <w:rPr>
          <w:b/>
        </w:rPr>
        <w:t>Zarząd Powiatu postanowił przekazać</w:t>
      </w:r>
      <w:r>
        <w:rPr/>
        <w:t xml:space="preserve"> ocenę zasobów pomocy społecznej </w:t>
      </w:r>
      <w:r>
        <w:rPr>
          <w:b/>
        </w:rPr>
        <w:t>Radzie Powiatu w Olecku celem analizy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Wniosek Dyrektora PCPR w Olecku z 13.04.2012r. w sprawie wyrażenia zgody na zwiększenie środków o kwotę 2.000 zł w rozdziale 85324 – PFRON z przeznaczeniem na finansowanie usług pocztowych </w:t>
      </w:r>
      <w:r>
        <w:rPr>
          <w:i/>
          <w:sz w:val="20"/>
          <w:szCs w:val="20"/>
        </w:rPr>
        <w:t xml:space="preserve">– wniosek w załączeniu – zał. nr 9 do protokołu.  </w:t>
      </w:r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/>
        <w:t>Dyrektor PCPR poinformowała, że zwiększenie środków w w/w rozdziale z przeznaczeniem na usługi pocztowe wynika z ogromnego zwiększenia wydatków związanych z wysyłaniem przesyłek listowych, poleconych osobom niepełnosprawnym ubiegającym się</w:t>
        <w:br/>
        <w:t>o dofinansowanie z PFRON. Środki zostaną przeniesione  rozdziału 85218 – PCPR w ramach powstałych oszczędności na wynagrodzeniach osobowych. Od 2009 roku do chwili obecnej wydatki związane z usługami pocztowymi na rzecz osób niepełnosprawnych pokrywane są</w:t>
        <w:br/>
        <w:t xml:space="preserve">w ramach rozdziału 85218 tj. PCPR.   </w:t>
      </w:r>
    </w:p>
    <w:p>
      <w:pPr>
        <w:pStyle w:val="Normal"/>
        <w:spacing w:before="0" w:after="120"/>
        <w:jc w:val="both"/>
        <w:rPr/>
      </w:pPr>
      <w:r>
        <w:rPr/>
        <w:t xml:space="preserve">Zarząd w wyniku głosowania za-4 </w:t>
      </w:r>
      <w:r>
        <w:rPr>
          <w:b/>
        </w:rPr>
        <w:t>wyraził zgodę na zwiększenie środków</w:t>
      </w:r>
      <w:r>
        <w:rPr/>
        <w:t xml:space="preserve"> o kwotę 2.000 zł</w:t>
        <w:br/>
        <w:t>w rozdziale 85324 – PFRON z przeznaczeniem na finansowanie usług pocztowych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Starosta </w:t>
      </w:r>
      <w:r>
        <w:rPr>
          <w:b/>
        </w:rPr>
        <w:t>zapoznał Zarząd</w:t>
      </w:r>
      <w:r>
        <w:rPr/>
        <w:t xml:space="preserve"> </w:t>
      </w:r>
      <w:r>
        <w:rPr>
          <w:b/>
        </w:rPr>
        <w:t>z pismem Dyrektora PCPR w Olecku</w:t>
      </w:r>
      <w:r>
        <w:rPr/>
        <w:t xml:space="preserve"> znak: OF.O.0714.2.12.2012 z 17.04.2012r. informującym, że PCPR w odpowiedzi na ogłoszony konkurs w ramach resortowego Programu Wspierania Rodziny i Systemu Pieczy Zastępczej na rok 2012 „Szkolenie rodzin zastępczych, osób prowadzących rodzinne domy dziecka oraz dyrektorów placówek opiekuńczo-wychowawczych typu rodzinnego 2012” złożyło ofertę pn. „Dokształcanie rodzin zastępczych zawodowych</w:t>
        <w:br/>
        <w:t xml:space="preserve">i niezawowodowych oraz szkolenie kandydatów na rodziny zastępcze niezawodowe” Całkowity koszt projektu wynosi 48.800,00 zł w tym 50% wkład własny zabezpieczony w ramach budżetu jednostki na rok 2012 </w:t>
      </w:r>
      <w:r>
        <w:rPr>
          <w:i/>
          <w:sz w:val="20"/>
          <w:szCs w:val="20"/>
        </w:rPr>
        <w:t xml:space="preserve">– pismo  w załączeniu – zał. nr 10 do protokołu.  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Pismo Wiceprezesa Fundacji Rodzinnej Opieki Zastępczej „Podaruj Radość”</w:t>
        <w:br/>
        <w:t>w Kowalach Oleckich z 16.04.2012r. w sprawie zlecenia na podstawie art. 190 ustawy z dnia 9 czerwca 2011r. o wspieraniu rodziny i sprawowaniu pieczy zastępczej</w:t>
        <w:br/>
        <w:t xml:space="preserve">w zakresie szkolenia kandydatów na rodziny zastępcze. Fundacja posiada środki na szkolenie w/w osób, pozyskane ze środków EFS </w:t>
      </w:r>
      <w:r>
        <w:rPr>
          <w:i/>
          <w:sz w:val="20"/>
          <w:szCs w:val="20"/>
        </w:rPr>
        <w:t xml:space="preserve">– pismo w załączeniu – zał. nr 11 do protokołu.  </w:t>
      </w:r>
    </w:p>
    <w:p>
      <w:pPr>
        <w:pStyle w:val="Normal"/>
        <w:spacing w:before="0" w:after="120"/>
        <w:jc w:val="both"/>
        <w:rPr/>
      </w:pPr>
      <w:r>
        <w:rPr>
          <w:b/>
        </w:rPr>
        <w:t>Zarząd zobowiązał Dyrektora PCPR i Inspektora ds. zdrowia (…) w/m</w:t>
      </w:r>
      <w:r>
        <w:rPr/>
        <w:t xml:space="preserve"> o przygotowanie opinii w powyższej sprawie w uzgodnieniu z Radcą Prawnym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Starosta </w:t>
      </w:r>
      <w:r>
        <w:rPr>
          <w:b/>
        </w:rPr>
        <w:t>zapoznał Zarząd z podziękowaniem</w:t>
      </w:r>
      <w:r>
        <w:rPr/>
        <w:t xml:space="preserve"> Społeczności Zespołu Szkół Technicznych w Olecku dla Zarządu Powiatu za wsparcie imprezy szkolnej - V Dzień Światowy – Sport niejedno ma imię, która odbyła się 4 kwietnia 2012r. w ZST</w:t>
        <w:br/>
        <w:t xml:space="preserve"> w Olecku </w:t>
      </w:r>
      <w:r>
        <w:rPr>
          <w:i/>
          <w:sz w:val="20"/>
          <w:szCs w:val="20"/>
        </w:rPr>
        <w:t xml:space="preserve">–  w załączeniu – zał. nr 12 do protokołu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Wniosek Wydziału Edukacji dotyczący zmiany uchwały Nr 93/2012 Zarządu Powiatu w Olecku z 22 marca 2012r. dotyczącej powołania komisji konkursowej w celu wyłonienia kandydata na stanowisko dyrektora Liceum Ogólnokształcącego</w:t>
        <w:br/>
        <w:t xml:space="preserve">w Olecku </w:t>
      </w:r>
      <w:r>
        <w:rPr>
          <w:i/>
          <w:sz w:val="20"/>
          <w:szCs w:val="20"/>
        </w:rPr>
        <w:t xml:space="preserve">– wniosek w załączeniu – zał. nr 13  do protokołu.  </w:t>
      </w:r>
    </w:p>
    <w:p>
      <w:pPr>
        <w:pStyle w:val="Normal"/>
        <w:spacing w:before="0" w:after="120"/>
        <w:jc w:val="both"/>
        <w:rPr/>
      </w:pPr>
      <w:r>
        <w:rPr/>
        <w:t>Wydział Edukacji poinformował, że zmian do w/w uchwały dokonuje się w związku</w:t>
        <w:br/>
        <w:t>z pismem Kuratorium Oświaty WO.544.11.2012.SK z 11.04.2012r. W pracach komisji konkursowej powołanej w celu wyłonienia kandydata na stanowisko dyrektora Liceum Ogólnokształcącego w Olecku w zastępstwie za Panią Anetę Dubielewską delegowana została Pani Dorota Cichosz.</w:t>
      </w:r>
    </w:p>
    <w:p>
      <w:pPr>
        <w:pStyle w:val="Normal"/>
        <w:spacing w:before="0" w:after="120"/>
        <w:jc w:val="both"/>
        <w:rPr/>
      </w:pPr>
      <w:r>
        <w:rPr/>
        <w:t xml:space="preserve">W związku z powyższym Zarząd w wyniku głosowania za-4 </w:t>
      </w:r>
      <w:r>
        <w:rPr>
          <w:b/>
        </w:rPr>
        <w:t>podjął uchwałę</w:t>
      </w:r>
      <w:r>
        <w:rPr/>
        <w:t xml:space="preserve"> w sprawie zmiany uchwały Nr 93/2012 Zarządu Powiatu w Olecku z 22 marca 2012 r. dotyczącej powołania komisji konkursowej w celu wyłonienia kandydata na stanowisko dyrektora Liceum Ogólnokształcącego im. Jana Kochanowskiego w Olecku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Pismo Dyrektora Poradni Psychologiczno-Pedagogicznej w Olecku znak:</w:t>
        <w:br/>
        <w:t xml:space="preserve">PP-P.361.6.2012 z 11.04.2012r. w sprawie wyrażenia zgody na zorganizowanie szkolenia kadrze pedagogicznej Poradni nt. „Kontrola zarządcza jako system zarządzania placówką oświatową” </w:t>
      </w:r>
      <w:r>
        <w:rPr>
          <w:i/>
          <w:sz w:val="20"/>
          <w:szCs w:val="20"/>
        </w:rPr>
        <w:t xml:space="preserve">– wniosek w załączeniu – zał. nr 14 do protokołu.  </w:t>
      </w:r>
    </w:p>
    <w:p>
      <w:pPr>
        <w:pStyle w:val="Normal"/>
        <w:spacing w:before="0" w:after="120"/>
        <w:jc w:val="both"/>
        <w:rPr/>
      </w:pPr>
      <w:r>
        <w:rPr/>
        <w:t>Wydział Edukacji poinformował, że  z informacji otrzymanych od dyrektora wynika, że potrzeba zorganizowania w/w szkolenia w związku z powstałymi rekomendacjami po audycie wewnętrznym oraz w celu zaktualizowania i uzupełnienia wiedzy w tym zakresie wszystkim pracownikom poradni. Przewidywany koszt szkolenia wynosi 2.000 zł. W budżecie powiatu na 2012r. zabezpieczone są środki finansowe na doskonalenie zawodowe nauczycielki, w tym na organizację szkoleń rad pedagogicznych. Jednakże z uwagi na fakt, iż kolejne zmiany</w:t>
        <w:br/>
        <w:t>w planie wydatków na 2012r. dokonywane będą dopiero w czerwcu, Wydział proponuje, aby placówka pokryła koszty szkolenia z własnego budżetu, natomiast po dokonanych zmianach w miesiącu czerwcu dokona się refundacji w/w szkolenia.</w:t>
      </w:r>
    </w:p>
    <w:p>
      <w:pPr>
        <w:pStyle w:val="Normal"/>
        <w:spacing w:before="0" w:after="120"/>
        <w:jc w:val="both"/>
        <w:rPr/>
      </w:pPr>
      <w:r>
        <w:rPr/>
        <w:tab/>
        <w:t xml:space="preserve">Skarbnik Powiatu powiedziała, że kontrola zarządcza nie obejmuje kadry pedagogicznej. Kontrola zarządcza obejmuje kadrę zarządzającą. Można np. zorganizować szkolenie dla kadry zarządzającej wszystkich jednostek oświatowych. 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Na posiedzenie Zarządu przybyła Naczelnik Wydziału Edukacji (…) </w:t>
      </w:r>
    </w:p>
    <w:p>
      <w:pPr>
        <w:pStyle w:val="Normal"/>
        <w:spacing w:before="0" w:after="120"/>
        <w:jc w:val="both"/>
        <w:rPr/>
      </w:pPr>
      <w:r>
        <w:rPr/>
        <w:tab/>
        <w:t>Skarbnik powiedziała, że kontrola wynika z ustawy o finansach publicznych i za kontrolę zarządczą odpowiada kierownik jednostki a nie pedagog zatrudniony w danej jednostce.</w:t>
      </w:r>
    </w:p>
    <w:p>
      <w:pPr>
        <w:pStyle w:val="Normal"/>
        <w:spacing w:before="0" w:after="120"/>
        <w:jc w:val="both"/>
        <w:rPr/>
      </w:pPr>
      <w:r>
        <w:rPr/>
        <w:tab/>
        <w:t xml:space="preserve">Naczelnik Wydziału Edukacji powiedziała, że dyrektor Poradni chciałaby, aby wszyscy pracownicy jednostki zostali przeszkoleni w zakresie kontroli zarządczej. </w:t>
      </w:r>
    </w:p>
    <w:p>
      <w:pPr>
        <w:pStyle w:val="Normal"/>
        <w:spacing w:before="0" w:after="120"/>
        <w:jc w:val="both"/>
        <w:rPr/>
      </w:pPr>
      <w:r>
        <w:rPr/>
        <w:t xml:space="preserve">Po dyskusji </w:t>
      </w:r>
      <w:r>
        <w:rPr>
          <w:b/>
        </w:rPr>
        <w:t>Zarząd negatywnie ustosunkował się do powyższego wniosku</w:t>
      </w:r>
      <w:r>
        <w:rPr/>
        <w:t xml:space="preserve"> i </w:t>
      </w:r>
      <w:r>
        <w:rPr>
          <w:u w:val="single"/>
        </w:rPr>
        <w:t>zobowiązał Wydział Edukacji w/m do zorganizowania szkolenia</w:t>
      </w:r>
      <w:r>
        <w:rPr/>
        <w:t xml:space="preserve"> dla kadry kierowniczej wszystkich jednostek oświatowych dla których organem prowadzącym jest Powiat Olecki. 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>Naczelnik Wydziału Edukacji opuściła obrady Zarządu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Wniosek Skarbnika Powiatu dotyczący rozliczenia dotacji za 2011 rok dla szkół</w:t>
        <w:br/>
        <w:t xml:space="preserve">i placówek niepublicznych </w:t>
      </w:r>
      <w:r>
        <w:rPr>
          <w:i/>
          <w:sz w:val="20"/>
          <w:szCs w:val="20"/>
        </w:rPr>
        <w:t xml:space="preserve">– wniosek w załączeniu – zał. nr 15 do protokołu.  </w:t>
      </w:r>
      <w:r>
        <w:rPr/>
        <w:t xml:space="preserve"> </w:t>
      </w:r>
    </w:p>
    <w:p>
      <w:pPr>
        <w:pStyle w:val="Normal"/>
        <w:spacing w:before="0" w:after="120"/>
        <w:jc w:val="both"/>
        <w:rPr>
          <w:rFonts w:cs="Tahoma"/>
        </w:rPr>
      </w:pPr>
      <w:r>
        <w:rPr>
          <w:rFonts w:cs="Tahoma"/>
        </w:rPr>
        <w:t>Wydział Finansowy poinformował, że zgodnie z pkt 2 Rozdziału IV załącznika Nr 1 do uchwały Nr XXIX/176/09 Rady Powiatu w Olecku z dnia 27 sierpnia 2009r. organ dotujący dokonuje ostatecznego rozliczenia dotacji po ustaleniu poniesionych wydatków bieżących za dany rok w przeliczeniu na jednego ucznia w placówkach publicznych tego samego typu</w:t>
        <w:br/>
        <w:t xml:space="preserve">i rodzaju. Nadpłaty lub niedopłaty zostaną rozliczone do końca I kwartału następnego roku budżetowego. </w:t>
      </w:r>
    </w:p>
    <w:p>
      <w:pPr>
        <w:pStyle w:val="Normal"/>
        <w:spacing w:before="0" w:after="120"/>
        <w:jc w:val="both"/>
        <w:rPr>
          <w:rFonts w:cs="Tahoma"/>
        </w:rPr>
      </w:pPr>
      <w:r>
        <w:rPr>
          <w:rFonts w:cs="Tahoma"/>
        </w:rPr>
        <w:t>Starosta poinformował, że z</w:t>
      </w:r>
      <w:r>
        <w:rPr/>
        <w:t xml:space="preserve"> przedłożonego rozliczenia wynika, że przekazana zaliczka dla szkół  niepublicznych za rok 2011 jest niższa od należnej dotacji o kwotę 76.294 zł.   </w:t>
      </w:r>
    </w:p>
    <w:p>
      <w:pPr>
        <w:pStyle w:val="Normal"/>
        <w:spacing w:before="0" w:after="120"/>
        <w:jc w:val="both"/>
        <w:rPr/>
      </w:pPr>
      <w:r>
        <w:rPr/>
        <w:t xml:space="preserve">Zarząd po zapoznaniu się </w:t>
      </w:r>
      <w:r>
        <w:rPr>
          <w:b/>
        </w:rPr>
        <w:t>zatwierdził powyższe rozliczenie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Skarbnik Powiatu przedstawiła następujące projekty uchwał Rady Powiatu w Olecku</w:t>
        <w:br/>
        <w:t>w sprawach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rezygnacji z przedsięwzięcia ujętego w Wieloletniej Prognozie Finansowej Powiatu Oleckiego na lata 2012-2021.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Poinformowała, że projekt pn. „Przebudowa drogi Nr 1857 N Wronki – Połom (droga krajowa Nr 65) długości 6,10014 km” złożony do programu Polska – Litwa – Rosja został odrzucony ponieważ otrzymał mniej punktów niż minimum. Komisja oceniająca projekt w dniu 8 lutego 2012 roku w Brukseli uznała, że przedmiotowa droga mało przyczynia się do transgranicznej współpracy i są małe podstawy do rozwijania tejże współpracy oraz, że koszty są duże do oczekiwanych rezultatów. Od decyzji Władzy Wdrażającej Programy Europejskie nie przysługuje odwołanie. W związku z tym Zarząd Powiatu na posiedzeniu w dniu 11 kwietnia 2012 roku postanowił zrezygnować z realizacji w/w przedsięwzięcia. Podjęcie stosownej uchwały jest konieczne ze względu na zapis art. 231 ust.1 ustawy o finansach publicznych, zgodnie z którym zmiana kwot wydatków na realizację przedsięwzięć może nastąpić w wyniku podjęcia uchwały organu stanowiącego jednostki samorządu terytorialnego, zmieniającej zakres wykonywania lub wstrzymującej wykonywanie przedsięwzięcia.</w:t>
      </w:r>
    </w:p>
    <w:p>
      <w:pPr>
        <w:pStyle w:val="Normal"/>
        <w:spacing w:before="0" w:after="120"/>
        <w:jc w:val="both"/>
        <w:rPr/>
      </w:pPr>
      <w:r>
        <w:rPr/>
        <w:t xml:space="preserve">Uwag do powyższego projektu uchwały nie zgłoszono. </w:t>
      </w:r>
    </w:p>
    <w:p>
      <w:pPr>
        <w:pStyle w:val="Normal"/>
        <w:spacing w:before="0" w:after="120"/>
        <w:jc w:val="both"/>
        <w:rPr/>
      </w:pPr>
      <w:r>
        <w:rPr/>
        <w:t xml:space="preserve">Wobec powyższego Zarząd w wyniku głosowania za-4 </w:t>
      </w:r>
      <w:r>
        <w:rPr>
          <w:b/>
        </w:rPr>
        <w:t>przyjął projekt uchwały Rady Powiatu w Olecku w sprawie rezygnacji z przedsięwzięcia ujętego w Wieloletniej Prognozie Finansowej Powiatu Oleckiego na lata 2012-2021</w:t>
      </w:r>
      <w:r>
        <w:rPr/>
        <w:t xml:space="preserve">. </w:t>
      </w:r>
      <w:r>
        <w:rPr>
          <w:i/>
        </w:rPr>
        <w:t xml:space="preserve">Projekt uchwały został skierowany pod obrady Komisji Stałych Rady Powiatu w Olecku </w:t>
      </w:r>
      <w:r>
        <w:rPr>
          <w:i/>
          <w:sz w:val="20"/>
          <w:szCs w:val="20"/>
        </w:rPr>
        <w:t>– projekt uchwały w załączeniu – zał. nr 16 do protokołu.</w:t>
      </w:r>
      <w:r>
        <w:rPr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zmiany Wieloletniej Prognozy Finansowej Powiatu Oleckiego na lata 2012-2021.</w:t>
      </w:r>
    </w:p>
    <w:p>
      <w:pPr>
        <w:pStyle w:val="Normal"/>
        <w:spacing w:before="0" w:after="60"/>
        <w:jc w:val="both"/>
        <w:rPr/>
      </w:pPr>
      <w:r>
        <w:rPr>
          <w:sz w:val="20"/>
          <w:szCs w:val="20"/>
        </w:rPr>
        <w:t>Poinformowała, że w stosunku do przyjętej Uchwały Nr XVII/118/2012 Rady Powiatu w Olecku z dnia</w:t>
        <w:br/>
        <w:t>22 marca 2012 roku w sprawie zmiany Wieloletniej Prognozy Finansowej Powiatu Oleckiego na lata 2011-2021, w załącznikach do tej uchwały  dokonano następujących zmian:</w:t>
      </w:r>
    </w:p>
    <w:p>
      <w:pPr>
        <w:pStyle w:val="Normal"/>
        <w:spacing w:before="0" w:after="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 załączniku Nr 1 – „Wieloletnia Prognoza Finansowa”</w:t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Dochody ogółem – zmniejszenie o kwotę 4.412.222,97 zł,</w:t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Dochody bieżące – zwiększenie o kwotę 836.313,96 zł,</w:t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Dochody majątkowe – zmniejszenie o kwotę 5.248.536,93 zł,</w:t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Wydatki ogółem – zmniejszenie o kwotę 4.412.222,97 zł,</w:t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Wydatki bieżące – zwiększenie o kwotę 853.688,00 zł,</w:t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Wydatki majątkowe – zmniejszenie o kwotę 5.265.910,97 zł,</w:t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Wynik budżetu pozostaje na niezmienionym poziomie i zamyka się deficytem w wysokości 72.896 zł.</w:t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Planowana łączna kwota długu powiatu na koniec 2012 wyniesie 17.542.424,00 zł, a procentowe zadłużenie powiatu do dochodów ogółem wynosi 39,01%.</w:t>
      </w:r>
    </w:p>
    <w:p>
      <w:pPr>
        <w:pStyle w:val="Normal"/>
        <w:spacing w:before="0" w:after="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 załączniku Nr 2 – „Wykaz przedsięwzięć”</w:t>
      </w:r>
    </w:p>
    <w:p>
      <w:pPr>
        <w:pStyle w:val="Normal"/>
        <w:spacing w:before="0" w:after="60"/>
        <w:jc w:val="both"/>
        <w:rPr/>
      </w:pPr>
      <w:r>
        <w:rPr>
          <w:sz w:val="20"/>
          <w:szCs w:val="20"/>
        </w:rPr>
        <w:t>Do załącznika Nr 2 „Wykaz przedsięwzięć” wprowadzono zmiany do realizowanych projektów przez jednostki budżetowe, tj. zmniejszenie o kwotę 5.200.000 zł środków na realizację projektu pn. „Przebudowa drogi</w:t>
        <w:br/>
        <w:t>Nr 1857N Wronki-Połom (droga krajowa Nr 65) długości 6,10014 km” oraz zmniejszenie w kwocie 1.066.565,18 zł wydatków zaplanowanych na budowę drogi Krupin – Raczki Wielkie, zgodnie z podpisanymi umowami z wykonawcą i inspektorem nadzoru. Oba projekty realizowane przez Powiatowy Zarząd Dróg w Olecku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Kwoty w pozostałych wykazanych przedsięwzięciach nie uległy zmianie.</w:t>
      </w:r>
    </w:p>
    <w:p>
      <w:pPr>
        <w:pStyle w:val="Normal"/>
        <w:spacing w:before="0" w:after="120"/>
        <w:jc w:val="both"/>
        <w:rPr/>
      </w:pPr>
      <w:r>
        <w:rPr/>
        <w:t xml:space="preserve">Uwag do powyższego projektu uchwały nie zgłoszono. </w:t>
      </w:r>
    </w:p>
    <w:p>
      <w:pPr>
        <w:pStyle w:val="Normal"/>
        <w:spacing w:before="0" w:after="120"/>
        <w:jc w:val="both"/>
        <w:rPr/>
      </w:pPr>
      <w:r>
        <w:rPr/>
        <w:t xml:space="preserve">Wobec powyższego Zarząd w wyniku głosowania za-4 </w:t>
      </w:r>
      <w:r>
        <w:rPr>
          <w:b/>
        </w:rPr>
        <w:t>przyjął projekt uchwały Rady Powiatu w Olecku w sprawie zmiany Wieloletniej Prognozy Finansowej Powiatu Oleckiego na lata 2012-2021</w:t>
      </w:r>
      <w:r>
        <w:rPr/>
        <w:t xml:space="preserve">. </w:t>
      </w:r>
      <w:r>
        <w:rPr>
          <w:i/>
        </w:rPr>
        <w:t xml:space="preserve">Projekt uchwały został skierowany pod obrady Komisji Stałych Rady Powiatu w Olecku </w:t>
      </w:r>
      <w:r>
        <w:rPr>
          <w:i/>
          <w:sz w:val="20"/>
          <w:szCs w:val="20"/>
        </w:rPr>
        <w:t>– projekt uchwały w załączeniu – zał. nr 17 do protokołu.</w:t>
      </w:r>
      <w:r>
        <w:rPr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zmian budżetu powiatu na rok 2012.</w:t>
      </w:r>
    </w:p>
    <w:p>
      <w:pPr>
        <w:pStyle w:val="Normal"/>
        <w:spacing w:before="0" w:after="60"/>
        <w:jc w:val="both"/>
        <w:rPr/>
      </w:pPr>
      <w:r>
        <w:rPr/>
        <w:t>Zmiany do budżetu przedstawiają się następująco:</w:t>
      </w:r>
    </w:p>
    <w:p>
      <w:pPr>
        <w:pStyle w:val="Normal"/>
        <w:spacing w:before="0" w:after="60"/>
        <w:rPr/>
      </w:pPr>
      <w:r>
        <w:rPr>
          <w:sz w:val="20"/>
          <w:szCs w:val="20"/>
          <w:u w:val="single"/>
        </w:rPr>
        <w:t>Dochody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  <w:t>Zwiększenia o kwotę  1.046.094,00 zł:</w:t>
      </w:r>
    </w:p>
    <w:p>
      <w:pPr>
        <w:pStyle w:val="Normal"/>
        <w:spacing w:before="0" w:after="6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Środków na finansowanie zadań bieżących w kwocie  1.046.094,00 zł, w tym:</w:t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  <w:t>- subwencji oświatowej zgodnie z zawiadomieniem Ministra Finansów o kwotę 711.979 zł,</w:t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  <w:t>- dotacji na opłatę składek za bezrobotnych o kwotę 32.061 zł,</w:t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  <w:t>- dotacji z powiatu ełckiego i nidzickiego na rodziny zastępcze o kwotę 61.747 zł,</w:t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  <w:t>- dotacji z Gminy Olecko na rodziny zastępcze zgodnie z ustawą o kwotę 658 zł,</w:t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  <w:t>- dotacji na utrzymanie specjalistycznego ośrodka wsparcia dla ofiar przemocy w rodzinie o kwotę 10.500 zł,</w:t>
      </w:r>
    </w:p>
    <w:p>
      <w:pPr>
        <w:pStyle w:val="Normal"/>
        <w:spacing w:before="0" w:after="60"/>
        <w:ind w:left="180" w:hanging="180"/>
        <w:rPr>
          <w:sz w:val="20"/>
          <w:szCs w:val="20"/>
        </w:rPr>
      </w:pPr>
      <w:r>
        <w:rPr>
          <w:sz w:val="20"/>
          <w:szCs w:val="20"/>
        </w:rPr>
        <w:t xml:space="preserve">- dotacji na realizację projektu „Aktywni mimo barier”  realizowanego przez Powiatowy Urząd Pracy w Olecku      o kwotę 229.149 zł, </w:t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  <w:t>Zmniejszenia o kwotę 5.458.316,97 zł:</w:t>
      </w:r>
    </w:p>
    <w:p>
      <w:pPr>
        <w:pStyle w:val="Normal"/>
        <w:spacing w:before="0" w:after="6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Środków na finansowanie zadań bieżących w kwocie  209.780,04 zł, w tym:</w:t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- dotacji celowej na zadania zlecone z zakresu prawa wodnego i geodezyjnego o kwotę 249 zł,</w:t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- wpływów z tytułu opłaty komunikacyjnej o kwotę 17.374,04 zł,</w:t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- wpływów z tytułu udziału w podatku dochodowym od osób fizycznych o kwotę 139.736 zł,</w:t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- części równoważącej subwencji ogólnej o kwotę 171 zł,</w:t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- dotacji z powiatu nidzickiego i łowickiego na utrzymanie dzieci w domu dziecka o kwotę 52.250 zł,</w:t>
      </w:r>
    </w:p>
    <w:p>
      <w:pPr>
        <w:pStyle w:val="Normal"/>
        <w:spacing w:before="0" w:after="60"/>
        <w:jc w:val="both"/>
        <w:rPr/>
      </w:pPr>
      <w:r>
        <w:rPr>
          <w:sz w:val="20"/>
          <w:szCs w:val="20"/>
        </w:rPr>
        <w:t xml:space="preserve">  </w:t>
      </w:r>
      <w:r>
        <w:rPr>
          <w:i/>
          <w:sz w:val="20"/>
          <w:szCs w:val="20"/>
          <w:u w:val="single"/>
        </w:rPr>
        <w:t>Środków na finansowanie zadań majątkowych w kwocie  5.248.536,93 zł, w tym:</w:t>
      </w:r>
    </w:p>
    <w:p>
      <w:pPr>
        <w:pStyle w:val="Normal"/>
        <w:spacing w:before="0" w:after="60"/>
        <w:ind w:left="180" w:hanging="180"/>
        <w:jc w:val="both"/>
        <w:rPr/>
      </w:pPr>
      <w:r>
        <w:rPr>
          <w:sz w:val="20"/>
          <w:szCs w:val="20"/>
        </w:rPr>
        <w:t>- zmniejszenie dotacji z RPO na budowę drogi powiatowej Krupin – Raczki Wielkie o kwotę 746.595,83 zł,</w:t>
        <w:br/>
        <w:t>a zwiększenie dotacji na przebudowę drogi powiatowej Orłowo – Wronki – Połom – Straduny o kwotę 626.957,95 zł, per saldo zmniejszenia dotacji z RPO w kwocie 119.637,88 zł,</w:t>
      </w:r>
    </w:p>
    <w:p>
      <w:pPr>
        <w:pStyle w:val="Normal"/>
        <w:spacing w:before="0" w:after="60"/>
        <w:ind w:left="180" w:hanging="180"/>
        <w:jc w:val="both"/>
        <w:rPr/>
      </w:pPr>
      <w:r>
        <w:rPr>
          <w:sz w:val="20"/>
          <w:szCs w:val="20"/>
        </w:rPr>
        <w:t>- zmniejszenie dotacji na budowę drogi powiatowej Krupin – Raczki Wielkie z Gminy Wieliczki i Gminy Olecko w kwocie 133.247,18 zł, dotacji z Gminy Świętajno w kwocie 250.000 zł na przebudowę drogi Wronki – Połom, a zwiększenie dotacji z Gminy Świętajno na przebudowę drogi powiatowej Orłowo – Wronki – Połom – Straduny o kwotę 134.348,13 zł, per saldo zmniejszenia dotacji z gmin w kwocie 248.899,05 zł,</w:t>
      </w:r>
    </w:p>
    <w:p>
      <w:pPr>
        <w:pStyle w:val="Normal"/>
        <w:spacing w:before="0" w:after="60"/>
        <w:jc w:val="both"/>
        <w:rPr/>
      </w:pPr>
      <w:r>
        <w:rPr>
          <w:sz w:val="20"/>
          <w:szCs w:val="20"/>
        </w:rPr>
        <w:t>-  zmniejszenie wpływów ze sprzedaży majątku powiatu w kwocie 4.880.000 zł,</w:t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  <w:t>Zmniejszenie dochodów per saldo o kwotę 4.412.222,97 zł.</w:t>
      </w:r>
    </w:p>
    <w:p>
      <w:pPr>
        <w:pStyle w:val="Normal"/>
        <w:spacing w:before="0" w:after="60"/>
        <w:rPr/>
      </w:pPr>
      <w:r>
        <w:rPr>
          <w:sz w:val="20"/>
          <w:szCs w:val="20"/>
          <w:u w:val="single"/>
        </w:rPr>
        <w:t>Wydatki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  <w:t>Zwiększenia o kwotę 1.908.292,05 zł:</w:t>
      </w:r>
    </w:p>
    <w:p>
      <w:pPr>
        <w:pStyle w:val="Normal"/>
        <w:spacing w:before="0" w:after="6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Wydatków na zadania bieżące w kwocie 907.637,84 zł, w tym:</w:t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  <w:t>- zwrot kosztów delegacji doradców metodycznych w LO w Olecku o kwotę 200,84 zł,</w:t>
      </w:r>
    </w:p>
    <w:p>
      <w:pPr>
        <w:pStyle w:val="Normal"/>
        <w:spacing w:before="0" w:after="60"/>
        <w:ind w:left="180" w:hanging="180"/>
        <w:rPr>
          <w:sz w:val="20"/>
          <w:szCs w:val="20"/>
        </w:rPr>
      </w:pPr>
      <w:r>
        <w:rPr>
          <w:sz w:val="20"/>
          <w:szCs w:val="20"/>
        </w:rPr>
        <w:t>- zwiększenie wydatków w PPP jako refundacja poniesionych kosztów kursu kwalifikacyjnego psycholog PPP w Olecku pt. „Kurs Pedagogiczny dla czynnych zawodowo nauczycieli” w kwocie 1.250 zł,</w:t>
      </w:r>
    </w:p>
    <w:p>
      <w:pPr>
        <w:pStyle w:val="Normal"/>
        <w:spacing w:before="0" w:after="60"/>
        <w:ind w:left="180" w:hanging="180"/>
        <w:rPr>
          <w:sz w:val="20"/>
          <w:szCs w:val="20"/>
        </w:rPr>
      </w:pPr>
      <w:r>
        <w:rPr>
          <w:sz w:val="20"/>
          <w:szCs w:val="20"/>
        </w:rPr>
        <w:t>- zwiększenie wydatków na oświatę z przeznaczeniem na skutki podwyżek nauczycieli i ewentualne inne braki w kwocie 538.816 zł,</w:t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  <w:t>- zwiększenie wydatków na wypłatę składek za osoby bezrobotne o kwotę 32.061 zł,</w:t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  <w:t>- zwiększenie wydatków na rodziny zastępcze zgodnie z nowo odpisanymi porozumieniami o kwotę 62.405 zł,</w:t>
      </w:r>
    </w:p>
    <w:p>
      <w:pPr>
        <w:pStyle w:val="Normal"/>
        <w:spacing w:before="0" w:after="60"/>
        <w:ind w:left="180" w:hanging="180"/>
        <w:rPr>
          <w:sz w:val="20"/>
          <w:szCs w:val="20"/>
        </w:rPr>
      </w:pPr>
      <w:r>
        <w:rPr>
          <w:sz w:val="20"/>
          <w:szCs w:val="20"/>
        </w:rPr>
        <w:t>- zwiększenie wydatków na utrzymanie specjalistycznego ośrodka wsparcia dla ofiar przemocy w rodzinie zgodnie ze zwiększoną dotacją od Wojewody o kwotę 10.500 zł,</w:t>
      </w:r>
    </w:p>
    <w:p>
      <w:pPr>
        <w:pStyle w:val="Normal"/>
        <w:spacing w:before="0" w:after="60"/>
        <w:ind w:left="180" w:hanging="180"/>
        <w:rPr>
          <w:sz w:val="20"/>
          <w:szCs w:val="20"/>
        </w:rPr>
      </w:pPr>
      <w:r>
        <w:rPr>
          <w:sz w:val="20"/>
          <w:szCs w:val="20"/>
        </w:rPr>
        <w:t>- zwiększenie wydatków na nowy projekt, który będzie realizowany przez Powiatowy Urząd Pracy w latach 2012-2013 pn. „Aktywni mimo barier” o kwotę 229.149 zł,</w:t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  <w:t xml:space="preserve">- zwiększenie wydatków w PPP na zwiększony etat pedagoga o kwotę 33.256 zł, </w:t>
      </w:r>
    </w:p>
    <w:p>
      <w:pPr>
        <w:pStyle w:val="Normal"/>
        <w:spacing w:before="0" w:after="60"/>
        <w:rPr/>
      </w:pPr>
      <w:r>
        <w:rPr>
          <w:i/>
          <w:sz w:val="20"/>
          <w:szCs w:val="20"/>
          <w:u w:val="single"/>
        </w:rPr>
        <w:t>Wydatków majątkowych w kwocie 1.000.654,21 zł, z tym: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  <w:t>- zwiększenie wydatków przebudowę mostu w Starostach o kwotę 105.000 zł,</w:t>
      </w:r>
    </w:p>
    <w:p>
      <w:pPr>
        <w:pStyle w:val="Normal"/>
        <w:spacing w:before="0" w:after="60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- zwiększenie wydatków na przebudowę drogi powiatowej Nr 1857N dr. woj. Nr 655 Orłowo- Wronki- Połom- Straduny etap II – budowa drogi na odcinku od km 17+000,00 do km 20+426,26 w kwocie 895.654,21 zł,</w:t>
      </w:r>
    </w:p>
    <w:p>
      <w:pPr>
        <w:pStyle w:val="Normal"/>
        <w:spacing w:before="0" w:after="60"/>
        <w:rPr/>
      </w:pPr>
      <w:r>
        <w:rPr>
          <w:sz w:val="20"/>
          <w:szCs w:val="20"/>
        </w:rPr>
        <w:t>Zmniejszenia o kwotę 6.320.515,02</w:t>
      </w:r>
      <w:r>
        <w:rPr>
          <w:i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 zł:</w:t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i/>
          <w:sz w:val="20"/>
          <w:szCs w:val="20"/>
          <w:u w:val="single"/>
        </w:rPr>
        <w:t>Wydatków na zadania bieżące w kwocie 53.949,84 zł, w tym:</w:t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- zmniejszenie zakupu usług pozostałych w związku ze zmniejszeniem dotacji o kwotę 249 zł,</w:t>
      </w:r>
    </w:p>
    <w:p>
      <w:pPr>
        <w:pStyle w:val="Normal"/>
        <w:spacing w:before="0" w:after="60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- zmniejszenie środków zaplanowanych w budżecie Starostwa na doskonalenie zawodowe nauczycieli o kwotę 1.450,84 zł,</w:t>
      </w:r>
    </w:p>
    <w:p>
      <w:pPr>
        <w:pStyle w:val="Normal"/>
        <w:spacing w:before="0" w:after="60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- zmniejszenie wydatków w Domu Dziecka w związku z odejściem dzieci z powiatu nidzickiego i łowickiego        o kwotę 52.250 zł,</w:t>
      </w:r>
    </w:p>
    <w:p>
      <w:pPr>
        <w:pStyle w:val="Normal"/>
        <w:spacing w:before="0" w:after="6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Wydatków na zadania majątkowe w kwocie 6.266.565,18 zł, w tym:</w:t>
      </w:r>
    </w:p>
    <w:p>
      <w:pPr>
        <w:pStyle w:val="Normal"/>
        <w:spacing w:before="0" w:after="60"/>
        <w:ind w:left="180" w:hanging="180"/>
        <w:rPr>
          <w:sz w:val="20"/>
          <w:szCs w:val="20"/>
        </w:rPr>
      </w:pPr>
      <w:r>
        <w:rPr>
          <w:sz w:val="20"/>
          <w:szCs w:val="20"/>
        </w:rPr>
        <w:t>- wydatków zaplanowanych na budowę drogi powiatowej Krupin – Raczki Wielkie zgodnie z podpisanymi umowami z wykonawcą i inspektorem nadzoru o kwotę 1.066.565,18 zł,</w:t>
      </w:r>
    </w:p>
    <w:p>
      <w:pPr>
        <w:pStyle w:val="Normal"/>
        <w:spacing w:before="0" w:after="60"/>
        <w:ind w:left="180" w:hanging="180"/>
        <w:rPr>
          <w:sz w:val="20"/>
          <w:szCs w:val="20"/>
        </w:rPr>
      </w:pPr>
      <w:r>
        <w:rPr>
          <w:sz w:val="20"/>
          <w:szCs w:val="20"/>
        </w:rPr>
        <w:t>- wydatków zaplanowanych na przebudowę drogi Wronki – Połom z powodu braku dofinansowania z programu Polska – Litwa – Rosja o kwotę 5.200.000 zł,</w:t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  <w:t xml:space="preserve">Zmniejszenie wydatków per saldo o kwotę 4.412.222,97 zł. </w:t>
      </w:r>
    </w:p>
    <w:p>
      <w:pPr>
        <w:pStyle w:val="Normal"/>
        <w:spacing w:before="0" w:after="120"/>
        <w:jc w:val="both"/>
        <w:rPr/>
      </w:pPr>
      <w:r>
        <w:rPr/>
        <w:t xml:space="preserve">Uwag do powyższego projektu uchwały nie zgłoszono. </w:t>
      </w:r>
    </w:p>
    <w:p>
      <w:pPr>
        <w:pStyle w:val="Normal"/>
        <w:spacing w:before="0" w:after="120"/>
        <w:jc w:val="both"/>
        <w:rPr/>
      </w:pPr>
      <w:r>
        <w:rPr/>
        <w:t xml:space="preserve">Wobec powyższego Zarząd w wyniku głosowania za-4 </w:t>
      </w:r>
      <w:r>
        <w:rPr>
          <w:b/>
        </w:rPr>
        <w:t>przyjął projekt uchwały Rady Powiatu w Olecku w sprawie zmian budżetu powiatu na rok 2012</w:t>
      </w:r>
      <w:r>
        <w:rPr/>
        <w:t xml:space="preserve">. </w:t>
      </w:r>
      <w:r>
        <w:rPr>
          <w:i/>
        </w:rPr>
        <w:t xml:space="preserve">Projekt uchwały został skierowany pod obrady Komisji Stałych Rady Powiatu w Olecku </w:t>
      </w:r>
      <w:r>
        <w:rPr>
          <w:i/>
          <w:sz w:val="20"/>
          <w:szCs w:val="20"/>
        </w:rPr>
        <w:t>– projekt uchwały w załączeniu – zał. nr 18 do protokołu.</w:t>
      </w:r>
      <w:r>
        <w:rPr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Starosta przedstawiła projekt uchwały Rady Powiatu w Olecku  w sprawie wysokości opłat za usunięcie i przechowywanie statku lub innego obiektu pływającego.</w:t>
      </w:r>
    </w:p>
    <w:p>
      <w:pPr>
        <w:pStyle w:val="Normal"/>
        <w:spacing w:before="0" w:after="120"/>
        <w:jc w:val="both"/>
        <w:rPr/>
      </w:pPr>
      <w:r>
        <w:rPr/>
        <w:t>Propozycja Wydziału Środowiska i Rolnictwa przedstawia się następująco:</w:t>
      </w:r>
    </w:p>
    <w:p>
      <w:pPr>
        <w:pStyle w:val="Normal"/>
        <w:spacing w:before="0" w:after="60"/>
        <w:jc w:val="both"/>
        <w:rPr/>
      </w:pPr>
      <w:r>
        <w:rPr>
          <w:spacing w:val="-4"/>
          <w:sz w:val="20"/>
          <w:szCs w:val="20"/>
        </w:rPr>
        <w:t xml:space="preserve">Za usunięcie statku lub innego obiektu pływającego z obszaru wodnego powiatu oleckiego </w:t>
      </w:r>
      <w:r>
        <w:rPr>
          <w:sz w:val="20"/>
          <w:szCs w:val="20"/>
        </w:rPr>
        <w:t>ustala się opłatę</w:t>
        <w:br/>
        <w:t>w wysokości:</w:t>
      </w:r>
    </w:p>
    <w:p>
      <w:pPr>
        <w:pStyle w:val="Normal"/>
        <w:spacing w:before="0" w:after="60"/>
        <w:rPr/>
      </w:pPr>
      <w:r>
        <w:rPr>
          <w:sz w:val="20"/>
          <w:szCs w:val="20"/>
        </w:rPr>
        <w:t xml:space="preserve">usunięcie roweru wodnego lub skutera wodnego </w:t>
        <w:tab/>
        <w:t xml:space="preserve">  - 50 zł;</w:t>
      </w:r>
    </w:p>
    <w:p>
      <w:pPr>
        <w:pStyle w:val="Normal"/>
        <w:spacing w:before="0" w:after="60"/>
        <w:rPr/>
      </w:pPr>
      <w:r>
        <w:rPr>
          <w:sz w:val="20"/>
          <w:szCs w:val="20"/>
        </w:rPr>
        <w:t xml:space="preserve">usunięcie poduszkowca </w:t>
        <w:tab/>
        <w:tab/>
        <w:tab/>
        <w:t xml:space="preserve">            </w:t>
        <w:tab/>
        <w:t>- 100 zł;</w:t>
      </w:r>
    </w:p>
    <w:p>
      <w:pPr>
        <w:pStyle w:val="Normal"/>
        <w:spacing w:before="0" w:after="60"/>
        <w:rPr/>
      </w:pPr>
      <w:r>
        <w:rPr>
          <w:sz w:val="20"/>
          <w:szCs w:val="20"/>
        </w:rPr>
        <w:t>usunięcie statku o długości kadłuba do l0m</w:t>
        <w:tab/>
        <w:tab/>
        <w:t>- 120 zł;</w:t>
      </w:r>
    </w:p>
    <w:p>
      <w:pPr>
        <w:pStyle w:val="Normal"/>
        <w:spacing w:before="0" w:after="60"/>
        <w:rPr/>
      </w:pPr>
      <w:r>
        <w:rPr>
          <w:sz w:val="20"/>
          <w:szCs w:val="20"/>
        </w:rPr>
        <w:t>usuniecie statku o długości kadłuba do 20m</w:t>
        <w:tab/>
        <w:t>-</w:t>
        <w:tab/>
        <w:t>- 150 zł;</w:t>
      </w:r>
    </w:p>
    <w:p>
      <w:pPr>
        <w:pStyle w:val="Normal"/>
        <w:spacing w:before="0" w:after="60"/>
        <w:rPr/>
      </w:pPr>
      <w:r>
        <w:rPr>
          <w:sz w:val="20"/>
          <w:szCs w:val="20"/>
        </w:rPr>
        <w:t>usunięcie statku o długości kadłuba powyżej 20m</w:t>
        <w:tab/>
        <w:t>- 200 zł.</w:t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  <w:t>Za przechowywanie na terenie strzeżonego portu, przystani lub parkingu strzeżonego, statku lub innego obiektu pływającego, usuniętego z obszaru wodnego powiatu oleckiego, ustala się opłatę za każdą dobę w wysokości:</w:t>
      </w:r>
    </w:p>
    <w:p>
      <w:pPr>
        <w:pStyle w:val="Normal"/>
        <w:spacing w:before="0" w:after="60"/>
        <w:rPr/>
      </w:pPr>
      <w:r>
        <w:rPr>
          <w:sz w:val="20"/>
          <w:szCs w:val="20"/>
        </w:rPr>
        <w:t>przechowywanie roweru wodnego lub skutera wodnego</w:t>
        <w:tab/>
        <w:t>-   15 zł;</w:t>
      </w:r>
    </w:p>
    <w:p>
      <w:pPr>
        <w:pStyle w:val="Normal"/>
        <w:spacing w:before="0" w:after="60"/>
        <w:rPr/>
      </w:pPr>
      <w:r>
        <w:rPr>
          <w:sz w:val="20"/>
          <w:szCs w:val="20"/>
        </w:rPr>
        <w:t>przechowywanie poduszkowca</w:t>
        <w:tab/>
        <w:tab/>
        <w:tab/>
        <w:tab/>
        <w:t>-   30 zł;</w:t>
      </w:r>
    </w:p>
    <w:p>
      <w:pPr>
        <w:pStyle w:val="Normal"/>
        <w:spacing w:before="0" w:after="60"/>
        <w:rPr/>
      </w:pPr>
      <w:r>
        <w:rPr>
          <w:sz w:val="20"/>
          <w:szCs w:val="20"/>
        </w:rPr>
        <w:t>przechowywanie statku o długości kadłuba do l0m</w:t>
        <w:tab/>
        <w:tab/>
        <w:t>-   50 zł;</w:t>
      </w:r>
    </w:p>
    <w:p>
      <w:pPr>
        <w:pStyle w:val="Normal"/>
        <w:spacing w:before="0" w:after="60"/>
        <w:rPr/>
      </w:pPr>
      <w:r>
        <w:rPr>
          <w:sz w:val="20"/>
          <w:szCs w:val="20"/>
        </w:rPr>
        <w:t>przechowywanie statku o długości kadłuba do 20m</w:t>
        <w:tab/>
        <w:tab/>
        <w:t>- 100 zł;</w:t>
      </w:r>
    </w:p>
    <w:p>
      <w:pPr>
        <w:pStyle w:val="Normal"/>
        <w:spacing w:before="0" w:after="120"/>
        <w:rPr>
          <w:spacing w:val="-15"/>
          <w:sz w:val="20"/>
          <w:szCs w:val="20"/>
        </w:rPr>
      </w:pPr>
      <w:r>
        <w:rPr>
          <w:sz w:val="20"/>
          <w:szCs w:val="20"/>
        </w:rPr>
        <w:t>przechowywanie statku</w:t>
      </w:r>
      <w:r>
        <w:rPr>
          <w:spacing w:val="-5"/>
          <w:sz w:val="20"/>
          <w:szCs w:val="20"/>
        </w:rPr>
        <w:t xml:space="preserve"> o długości kadłuba powyżej 20m</w:t>
      </w:r>
      <w:r>
        <w:rPr>
          <w:sz w:val="20"/>
          <w:szCs w:val="20"/>
        </w:rPr>
        <w:tab/>
        <w:t xml:space="preserve">- </w:t>
      </w:r>
      <w:r>
        <w:rPr>
          <w:spacing w:val="-9"/>
          <w:sz w:val="20"/>
          <w:szCs w:val="20"/>
        </w:rPr>
        <w:t>150  zł.</w:t>
      </w:r>
    </w:p>
    <w:p>
      <w:pPr>
        <w:pStyle w:val="Normal"/>
        <w:spacing w:before="0" w:after="120"/>
        <w:jc w:val="both"/>
        <w:rPr/>
      </w:pPr>
      <w:r>
        <w:rPr/>
        <w:t xml:space="preserve">Uwag do powyższego projektu uchwały nie zgłoszono. </w:t>
      </w:r>
    </w:p>
    <w:p>
      <w:pPr>
        <w:pStyle w:val="Normal"/>
        <w:spacing w:before="0" w:after="120"/>
        <w:jc w:val="both"/>
        <w:rPr/>
      </w:pPr>
      <w:r>
        <w:rPr/>
        <w:t xml:space="preserve">Zarząd w wyniku głosowania za-4 </w:t>
      </w:r>
      <w:r>
        <w:rPr>
          <w:b/>
        </w:rPr>
        <w:t>przyjął projekt uchwały Rady Powiatu w Olecku</w:t>
        <w:br/>
        <w:t>w sprawie wysokości opłat za usunięcie i przechowywanie statku lub innego obiektu pływającego.</w:t>
      </w:r>
      <w:r>
        <w:rPr/>
        <w:t xml:space="preserve"> </w:t>
      </w:r>
      <w:r>
        <w:rPr>
          <w:i/>
        </w:rPr>
        <w:t xml:space="preserve">Projekt uchwały został skierowany pod obrady Komisji Stałych Rady Powiatu w Olecku </w:t>
      </w:r>
      <w:r>
        <w:rPr>
          <w:i/>
          <w:sz w:val="20"/>
          <w:szCs w:val="20"/>
        </w:rPr>
        <w:t>– projekt uchwały w załączeniu – zał. nr 19 do protokołu.</w:t>
      </w:r>
      <w:r>
        <w:rPr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eastAsia="Arial"/>
        </w:rPr>
        <w:t>Wniosek Dyrektora Przedszkola Samorządowego w Wieliczkach z 12.04.2012r.</w:t>
        <w:br/>
        <w:t>w sprawie dofinansowania zakupu drzew i krzewów w kwocie 2.000 zł celem oddzielenia pasem zieleni placu zabaw od drogi powiatowej nr 1909N oraz parkingu znajdującego się przy w/w drodze. Prace związane z zasadzeniem roślinności zostaną przeprowadzone we własnym zakresie</w:t>
      </w:r>
      <w:r>
        <w:rPr/>
        <w:t xml:space="preserve"> </w:t>
      </w:r>
      <w:r>
        <w:rPr>
          <w:i/>
          <w:sz w:val="20"/>
          <w:szCs w:val="20"/>
        </w:rPr>
        <w:t>- wniosek  w załączeniu – zał. nr 20 do protokołu.</w:t>
      </w:r>
      <w:r>
        <w:rPr>
          <w:sz w:val="20"/>
          <w:szCs w:val="20"/>
        </w:rPr>
        <w:t xml:space="preserve">    </w:t>
      </w:r>
    </w:p>
    <w:p>
      <w:pPr>
        <w:pStyle w:val="Normal"/>
        <w:spacing w:before="0" w:after="120"/>
        <w:jc w:val="both"/>
        <w:rPr>
          <w:rFonts w:eastAsia="Arial"/>
        </w:rPr>
      </w:pPr>
      <w:r>
        <w:rPr>
          <w:rFonts w:eastAsia="Arial"/>
        </w:rPr>
        <w:t xml:space="preserve">Wydział Środowiska i Rolnictwa pozytywnie zaopiniował w/w wniosek, ponieważ dofinansowanie urządzenia i pielęgnacji terenów zieleni jest zgodne z ustawą POŚ art. 403 ust. 1. W planie wydatków przeznaczonych na ochronę środowiska na 2012 rok są zaplanowane środki finansowe w wysokości 6.000 zł (do chwili obecnej rozdysponowano – 3.000 zł). </w:t>
      </w:r>
    </w:p>
    <w:p>
      <w:pPr>
        <w:pStyle w:val="Normal"/>
        <w:spacing w:before="0" w:after="120"/>
        <w:jc w:val="both"/>
        <w:rPr/>
      </w:pPr>
      <w:r>
        <w:rPr/>
        <w:t xml:space="preserve">Zarząd w wyniku głosowania za-4 </w:t>
      </w:r>
      <w:r>
        <w:rPr>
          <w:rFonts w:cs="Tahoma"/>
          <w:b/>
        </w:rPr>
        <w:t>wyraził zgodę</w:t>
      </w:r>
      <w:r>
        <w:rPr>
          <w:rFonts w:cs="Tahoma"/>
        </w:rPr>
        <w:t xml:space="preserve"> na dofinansowania powyższej inicjatywy</w:t>
        <w:br/>
        <w:t xml:space="preserve">w wysokości 1.000 zł ze środków przeznaczonych na ochronę środowiska. 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Wniosek Wydziału Geodezji i Nieruchomości dotyczący podjęcia uchwały w sprawie sprzedaży nieruchomości oznaczonej nr geod. 269/1 położonej w obrębie Olecko2 miasta Olecko </w:t>
      </w:r>
      <w:r>
        <w:rPr>
          <w:i/>
          <w:sz w:val="20"/>
          <w:szCs w:val="20"/>
        </w:rPr>
        <w:t>- wniosek  w załączeniu – zał. nr 21 do protokołu.</w:t>
      </w:r>
      <w:r>
        <w:rPr>
          <w:sz w:val="20"/>
          <w:szCs w:val="20"/>
        </w:rPr>
        <w:t xml:space="preserve">    </w:t>
      </w:r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/>
        <w:t xml:space="preserve">Wydział poinformował, iż w związku z wcześniejszymi postanowieniami Zarządu Powiatu przygotowano projekt uchwały w sprawie zbycia w trybie bezprzetargowym działki oznaczonej nr geod. 269/1 o pow. 0,0629 ha dla Pani Ewy Zakrzewskiej będącej właścicielem nieruchomości sąsiedniej (Ośrodek Skarpa) w celu polepszenia jej zagospodarowania. Działka ta przeznaczona jest pod budowę parkingów i jest niezbędna dla funkcjonowania ośrodka wraz z działką oznaczoną Nr 272/1 stanowiąca własność Gminy Olecko, która zostanie sprzedana dla Pani Zakrzewskiej. </w:t>
      </w:r>
    </w:p>
    <w:p>
      <w:pPr>
        <w:pStyle w:val="Normal"/>
        <w:spacing w:before="0" w:after="120"/>
        <w:jc w:val="both"/>
        <w:rPr>
          <w:rFonts w:eastAsia="Arial"/>
          <w:i/>
          <w:i/>
        </w:rPr>
      </w:pPr>
      <w:r>
        <w:rPr/>
        <w:t xml:space="preserve">W związku z powyższym Zarząd w wyniku głosowania za-4 </w:t>
      </w:r>
      <w:r>
        <w:rPr>
          <w:b/>
        </w:rPr>
        <w:t xml:space="preserve">podjął uchwałę w sprawie </w:t>
      </w:r>
      <w:r>
        <w:rPr>
          <w:rFonts w:cs="Arial"/>
          <w:b/>
        </w:rPr>
        <w:t>przeznaczenia do zbycia nieruchomości stanowiącej własność Powiatu Oleckiego</w:t>
      </w:r>
      <w:r>
        <w:rPr>
          <w:rFonts w:cs="Arial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Starosta </w:t>
      </w:r>
      <w:r>
        <w:rPr>
          <w:b/>
        </w:rPr>
        <w:t>zapoznał Zarząd z informacją SP ZZOD Olecko Kolonia</w:t>
      </w:r>
      <w:r>
        <w:rPr/>
        <w:t xml:space="preserve"> znak:</w:t>
        <w:br/>
        <w:t xml:space="preserve">L.dz. 47/2012 z 16.04.2012r. z działalności i wykonania kontraktów za okres od 01.01.2012r. do 31.03.2012r. </w:t>
      </w:r>
      <w:r>
        <w:rPr>
          <w:i/>
          <w:sz w:val="20"/>
          <w:szCs w:val="20"/>
        </w:rPr>
        <w:t>- informacja  w załączeniu – zał. nr 22 do protokołu.</w:t>
      </w:r>
      <w:r>
        <w:rPr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Starosta </w:t>
      </w:r>
      <w:r>
        <w:rPr>
          <w:b/>
        </w:rPr>
        <w:t>zapoznał Zarząd ze stanowiskami</w:t>
      </w:r>
      <w:r>
        <w:rPr/>
        <w:t xml:space="preserve"> XV Zgromadzenia Ogólnego Związku Powiatów Polskich z 13 kwietnia 2012r. w sprawie:</w:t>
      </w:r>
    </w:p>
    <w:p>
      <w:pPr>
        <w:pStyle w:val="Normal"/>
        <w:spacing w:before="0" w:after="120"/>
        <w:jc w:val="both"/>
        <w:rPr/>
      </w:pPr>
      <w:r>
        <w:rPr/>
        <w:t>-  uporządkowania i modernizacji sieci dróg;</w:t>
      </w:r>
    </w:p>
    <w:p>
      <w:pPr>
        <w:pStyle w:val="Normal"/>
        <w:spacing w:before="0" w:after="120"/>
        <w:ind w:left="180" w:hanging="180"/>
        <w:jc w:val="both"/>
        <w:rPr/>
      </w:pPr>
      <w:r>
        <w:rPr/>
        <w:t>- koniecznych zmian przepisów dotyczących wspierania rodziny i sprawowania pieczy zastępczej;</w:t>
      </w:r>
    </w:p>
    <w:p>
      <w:pPr>
        <w:pStyle w:val="Normal"/>
        <w:spacing w:before="0" w:after="120"/>
        <w:ind w:left="180" w:hanging="180"/>
        <w:jc w:val="both"/>
        <w:rPr/>
      </w:pPr>
      <w:r>
        <w:rPr/>
        <w:t>- zarządzania przez starostów zasobami Skarbu Państwa;</w:t>
      </w:r>
    </w:p>
    <w:p>
      <w:pPr>
        <w:pStyle w:val="Normal"/>
        <w:spacing w:before="0" w:after="120"/>
        <w:ind w:left="180" w:hanging="180"/>
        <w:jc w:val="both"/>
        <w:rPr/>
      </w:pPr>
      <w:r>
        <w:rPr/>
        <w:t>- zmian w systemie finansów publicznych;</w:t>
      </w:r>
    </w:p>
    <w:p>
      <w:pPr>
        <w:pStyle w:val="Normal"/>
        <w:spacing w:before="0" w:after="120"/>
        <w:jc w:val="both"/>
        <w:rPr/>
      </w:pPr>
      <w:r>
        <w:rPr/>
        <w:t xml:space="preserve">Ponadto Starosta </w:t>
      </w:r>
      <w:r>
        <w:rPr>
          <w:b/>
        </w:rPr>
        <w:t>zapoznał Zarząd</w:t>
      </w:r>
      <w:r>
        <w:rPr/>
        <w:t xml:space="preserve"> z projektem utworzenia przez Związek Powiatów Polskich Towarzystwa ubezpieczeń wzajemnych. </w:t>
      </w:r>
    </w:p>
    <w:p>
      <w:pPr>
        <w:pStyle w:val="Normal"/>
        <w:spacing w:before="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tanowiska ZPP w załączeniu – zał. nr 23 do protokołu.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Ad. 6</w:t>
      </w:r>
    </w:p>
    <w:p>
      <w:pPr>
        <w:pStyle w:val="Normal"/>
        <w:spacing w:before="0" w:after="120"/>
        <w:jc w:val="both"/>
        <w:rPr/>
      </w:pPr>
      <w:r>
        <w:rPr/>
        <w:t xml:space="preserve">Wolnych wniosków nie zgłoszono. 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Ad. 7</w:t>
      </w:r>
    </w:p>
    <w:p>
      <w:pPr>
        <w:pStyle w:val="Normal"/>
        <w:spacing w:before="0" w:after="240"/>
        <w:jc w:val="both"/>
        <w:rPr/>
      </w:pPr>
      <w:r>
        <w:rPr/>
        <w:t xml:space="preserve">Zarząd w wyniku głosowania </w:t>
      </w:r>
      <w:r>
        <w:rPr>
          <w:bCs/>
        </w:rPr>
        <w:t>za-4 przyjął</w:t>
      </w:r>
      <w:r>
        <w:rPr/>
        <w:t xml:space="preserve"> protokół z posiedzenia Zarządu z 11 kwietnia 2012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Ustalono, że kolejne posiedzenie Zarządu Powiatu w Olecku odbędzie się 26 kwietnia 2012r. o godz. 11:30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Przewodniczący zamknął obrady. </w:t>
      </w:r>
    </w:p>
    <w:p>
      <w:pPr>
        <w:pStyle w:val="Normal"/>
        <w:spacing w:before="0" w:after="120"/>
        <w:jc w:val="both"/>
        <w:rPr/>
      </w:pPr>
      <w:r>
        <w:rPr/>
        <w:t xml:space="preserve">Na tym protokół zakończo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6"/>
          <w:szCs w:val="16"/>
        </w:rPr>
        <w:t>Protokołowała: Karina Anna Bielawsk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odinspektor w Wydziale Organizacyjnym</w:t>
      </w:r>
    </w:p>
    <w:p>
      <w:pPr>
        <w:pStyle w:val="Normal"/>
        <w:jc w:val="both"/>
        <w:rPr/>
      </w:pPr>
      <w:r>
        <w:rPr>
          <w:sz w:val="16"/>
          <w:szCs w:val="16"/>
        </w:rPr>
        <w:t>Starostwa Powiatowego w Olecku</w:t>
        <w:tab/>
      </w:r>
      <w:r>
        <w:rPr/>
        <w:tab/>
        <w:tab/>
        <w:tab/>
        <w:tab/>
      </w:r>
    </w:p>
    <w:p>
      <w:pPr>
        <w:pStyle w:val="Normal"/>
        <w:spacing w:lineRule="auto" w:line="360" w:before="0" w:after="6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 w:before="0" w:after="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Starosta Olecki </w:t>
      </w:r>
    </w:p>
    <w:p>
      <w:pPr>
        <w:pStyle w:val="Normal"/>
        <w:spacing w:before="0" w:after="120"/>
        <w:jc w:val="both"/>
        <w:rPr/>
      </w:pPr>
      <w:r>
        <w:rPr/>
        <w:tab/>
        <w:tab/>
        <w:tab/>
        <w:tab/>
        <w:tab/>
        <w:tab/>
        <w:tab/>
        <w:tab/>
        <w:t xml:space="preserve">      Andrzej Stanisław Kisiel </w:t>
      </w:r>
    </w:p>
    <w:p>
      <w:pPr>
        <w:pStyle w:val="Normal"/>
        <w:spacing w:before="0" w:after="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60"/>
        <w:jc w:val="both"/>
        <w:rPr/>
      </w:pPr>
      <w:r>
        <w:rPr>
          <w:u w:val="single"/>
        </w:rPr>
        <w:t>Członkowie Zarząd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540" w:hanging="540"/>
        <w:jc w:val="both"/>
        <w:rPr/>
      </w:pPr>
      <w:r>
        <w:rPr/>
        <w:t xml:space="preserve">Kazimierz Iwanowski </w:t>
      </w:r>
      <w:r>
        <w:rPr>
          <w:i/>
        </w:rPr>
        <w:t>– nieobecny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540" w:hanging="540"/>
        <w:jc w:val="both"/>
        <w:rPr/>
      </w:pPr>
      <w:r>
        <w:rPr/>
        <w:t xml:space="preserve">Marek Dobrzyń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540" w:hanging="540"/>
        <w:jc w:val="both"/>
        <w:rPr/>
      </w:pPr>
      <w:r>
        <w:rPr/>
        <w:t>Krzysztof Locm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540" w:hanging="540"/>
        <w:jc w:val="both"/>
        <w:rPr/>
      </w:pPr>
      <w:r>
        <w:rPr/>
        <w:t>Marian Świerszcz</w:t>
      </w:r>
    </w:p>
    <w:p>
      <w:pPr>
        <w:pStyle w:val="Normal"/>
        <w:spacing w:before="0" w:after="120"/>
        <w:ind w:left="180" w:hanging="18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6:19:00Z</dcterms:created>
  <dc:creator>SPOLECKO</dc:creator>
  <dc:description/>
  <cp:keywords/>
  <dc:language>en-US</dc:language>
  <cp:lastModifiedBy>SPOLECKO</cp:lastModifiedBy>
  <cp:lastPrinted>2012-04-26T07:43:00Z</cp:lastPrinted>
  <dcterms:modified xsi:type="dcterms:W3CDTF">2012-04-26T05:43:00Z</dcterms:modified>
  <cp:revision>13</cp:revision>
  <dc:subject/>
  <dc:title>Protokół Nr 38/2012</dc:title>
</cp:coreProperties>
</file>