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Heading"/>
        <w:ind w:left="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Część Opisowa</w:t>
      </w:r>
    </w:p>
    <w:p>
      <w:pPr>
        <w:pStyle w:val="Heading"/>
        <w:jc w:val="both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spacing w:lineRule="auto" w:line="240"/>
        <w:ind w:left="40" w:hanging="0"/>
        <w:rPr>
          <w:color w:val="000000"/>
          <w:sz w:val="20"/>
          <w:szCs w:val="20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0"/>
          <w:szCs w:val="20"/>
        </w:rPr>
        <w:t>Powiat Olecki obejmuje miasto i gminę Olecko oraz gminy: Kowale Oleckie, Świętajno i Wieliczki o łącznym obszarze 87.383 ha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i liczbie ludności 34.083 osób (dane GUS na 30.06.2010). 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0"/>
          <w:szCs w:val="20"/>
        </w:rPr>
        <w:t>Budżet powiatu wg uchwały budżetowej z dnia 26 stycznia 2012 r. wynosił: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chody</w:t>
        <w:tab/>
        <w:tab/>
        <w:t xml:space="preserve">              </w:t>
      </w:r>
      <w:r>
        <w:rPr>
          <w:b/>
          <w:color w:val="000000"/>
          <w:sz w:val="20"/>
          <w:szCs w:val="20"/>
        </w:rPr>
        <w:t>49.157.554,82 zł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  <w:sz w:val="20"/>
          <w:szCs w:val="20"/>
        </w:rPr>
        <w:t>w tym: dochody bieżące           40.077.480,82 zł,</w:t>
      </w:r>
    </w:p>
    <w:p>
      <w:pPr>
        <w:pStyle w:val="Normal"/>
        <w:spacing w:lineRule="auto" w:line="2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dochody majątkowe        9.080.074,00 zł,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atki</w:t>
        <w:tab/>
        <w:tab/>
        <w:t xml:space="preserve">              </w:t>
      </w:r>
      <w:r>
        <w:rPr>
          <w:b/>
          <w:color w:val="000000"/>
          <w:sz w:val="20"/>
          <w:szCs w:val="20"/>
        </w:rPr>
        <w:t>49.230.450,82 zł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  <w:sz w:val="20"/>
          <w:szCs w:val="20"/>
        </w:rPr>
        <w:t>w tym: wydatki bieżące            40.029.866,82 zł,</w:t>
      </w:r>
    </w:p>
    <w:p>
      <w:pPr>
        <w:pStyle w:val="Normal"/>
        <w:spacing w:lineRule="auto" w:line="2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wydatki majątkowe         9.200.584,00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  <w:tab w:val="left" w:pos="3969" w:leader="none"/>
        </w:tabs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cyt budżetu                                72 .896,00 zł.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</w:tabs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color w:val="000000"/>
          <w:sz w:val="20"/>
          <w:szCs w:val="20"/>
        </w:rPr>
        <w:t xml:space="preserve">Budżet powiatu na rok 2012 (po zmianach na dzień 31.03.2012 </w:t>
      </w:r>
      <w:r>
        <w:rPr/>
        <w:t>r.) wynosi:</w:t>
      </w:r>
    </w:p>
    <w:tbl>
      <w:tblPr>
        <w:tblW w:w="9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08"/>
        <w:gridCol w:w="2365"/>
        <w:gridCol w:w="2365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nie za                   I  kwartał 2012 r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planu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ochody ogółem, w tym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9.382.800,52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.956.789,88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,24 %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77.726,52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32.086,02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7 %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majątkow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05.074,00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03,86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 %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Wydatki ogółem, w tym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9.455.696,52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.766.543,22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,77 %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395.531,52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80.375,21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4 %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60.165,00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68,01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 %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Deficyt/Nadwyżka budżetu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72.896,00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+ 2.190.246,66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360"/>
        <w:jc w:val="left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DOCHODY</w:t>
      </w:r>
    </w:p>
    <w:p>
      <w:pPr>
        <w:pStyle w:val="Heading5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CHODY WŁASNE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</w:rPr>
        <w:t xml:space="preserve">       </w:t>
      </w:r>
      <w:r>
        <w:rPr>
          <w:color w:val="000000"/>
          <w:sz w:val="20"/>
          <w:szCs w:val="20"/>
        </w:rPr>
        <w:t xml:space="preserve">Dochody własne powiatu wykonano w wysokości 1.536.742,25 zł, co stanowi 12,27% planowanych, z tego wpływy </w:t>
        <w:br/>
        <w:t xml:space="preserve">z tytułu udziału w podatkach stanowiących dochód budżetu państwa 704.029,24 zł tj. 19,70 % planu rocznego. Dochody </w:t>
        <w:br/>
        <w:t xml:space="preserve">z majątku powiatu – sprzedaż – wykonano w kwocie 10.011,50 zł co stanowi 0,17% planu rocznego. Wpływy z czynszów </w:t>
        <w:br/>
        <w:t>i dzierżawy 34.224,69 zł co stanowi 28,71% planu. Wpływy z opłat komunikacyjnych zrealizowano w wysokości 139.900,00 zł co stanowi 19,99% planu rocznego. Pozostałe dochody realizowane przez Starostwo Powiatowe – opłaty za karty wędkarskie, opłaty za druki, prowizje, wpływy z usług, środki z innych źródeł (między innymi środki z opłat związanych z ochronę środowiska, z usług geodezyjnych i kartograficznych i z Agencji Restrukturyzacji i Modernizacji Rolnictwa przeznaczone na wypłatę ekwiwalentów na zalesienia) – wykonano w wysokości 224.601,72 zł co stanowi 41,13% planu. Dochody wykonane przez jednostki organizacyjne w kwocie 423.975,10 zł stanowią 25,09% planu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TACJE CELOWE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anowane dochody na dotacje celowe na 2012 rok wynoszą ogółem 11.243.061,00 zł, z czego otrzymano                        na koniec I kwartału kwotę 2.394.613,63 zł, co stanowi 21,30% planu.</w:t>
      </w:r>
    </w:p>
    <w:p>
      <w:pPr>
        <w:pStyle w:val="Heading8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- Dotacje celowe na zadania własne powiatu wykonano w kwocie 156.971,46 zł, co stanowi 22,57% planu rocznego. Są to dotacje otrzymane na dofinansowanie działalności w Domu Pomocy Społecznej w Kowalach Oleckich oraz                           dotacja na wypłatę ekwiwalentów za zalesienia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- Dotacje celowe z budżetu państwa na realizację zadań z zakresu administracji rządowej wykonano w kwocie 1.507.555,00 zł, co stanowi 27,95% planu rocznego.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 xml:space="preserve">- </w:t>
      </w:r>
      <w:r>
        <w:rPr>
          <w:sz w:val="20"/>
          <w:szCs w:val="20"/>
        </w:rPr>
        <w:t xml:space="preserve">Dotacje celowe otrzymane od jednostek samorządu terytorialnego w ramach umów i porozumień między jednostkami samorządu terytorialnego uzyskano w wysokości 268.392,87 zł co stanowi 12,22% planu rocznego. </w:t>
        <w:br/>
        <w:t>Są to środki przeznaczone na dofinansowanie zadań z zakresu pomocy społecznej, zadań z zakresu ochrony przeciwpożarowej.</w:t>
      </w:r>
      <w:r>
        <w:rPr/>
        <w:t xml:space="preserve">  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/>
        <w:t xml:space="preserve">         </w:t>
      </w:r>
      <w:r>
        <w:rPr/>
        <w:t xml:space="preserve">- </w:t>
      </w:r>
      <w:r>
        <w:rPr>
          <w:sz w:val="20"/>
          <w:szCs w:val="20"/>
        </w:rPr>
        <w:t>Dotacje z funduszy celowych</w:t>
      </w:r>
      <w:r>
        <w:rPr/>
        <w:t xml:space="preserve"> </w:t>
      </w:r>
      <w:r>
        <w:rPr>
          <w:color w:val="000000"/>
          <w:sz w:val="20"/>
          <w:szCs w:val="20"/>
        </w:rPr>
        <w:t xml:space="preserve">- otrzymano w kwocie 69.000,00 zł co stanowi 25,50% planu rocznego. Są to środki z Ministerstwa Pracy na wynagrodzenia pracowników Powiatowego Urzędu Pracy realizujących zadania </w:t>
        <w:br/>
        <w:t>w zakresie obsługi osób bezrobotnych.</w:t>
      </w:r>
    </w:p>
    <w:p>
      <w:pPr>
        <w:pStyle w:val="Heading9"/>
        <w:ind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Pozostałe dotacje i środki z innych źródeł - zrealizowano w wysokości 392.694,30 zł, tj. 14,61% planu. </w:t>
        <w:br/>
        <w:t xml:space="preserve">Są to środki uzyskane ze źródeł zagranicznych na realizowane projekty w ramach Kapitału Ludzkiego.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UBWENCJE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Planowane subwencje na rok 2012 w kwocie 25.611.293 zł zrealizowano w okresie sprawozdawczym w wysokości 9.025.434,00 zł, tj. 35,24% planu rocznego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WYDATKI</w:t>
      </w:r>
    </w:p>
    <w:p>
      <w:pPr>
        <w:pStyle w:val="Tekstpodstawowywcity3"/>
        <w:spacing w:before="0" w:after="0"/>
        <w:ind w:right="529" w:firstLine="720"/>
        <w:rPr/>
      </w:pPr>
      <w:r>
        <w:rPr>
          <w:sz w:val="20"/>
          <w:szCs w:val="20"/>
        </w:rPr>
        <w:t>Roczny plan wydatków (po zmianach) wynosi 49.455.696,52 zł.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  <w:szCs w:val="20"/>
        </w:rPr>
      </w:pPr>
      <w:r>
        <w:rPr>
          <w:sz w:val="20"/>
          <w:szCs w:val="20"/>
        </w:rPr>
        <w:t xml:space="preserve">Wydatki zrealizowano w wysokości 10.766.543,22 zł, co stanowi 21,77 % planu rocznego.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wota wydatków ogółem obejmuje również wydatki na zadania z zakresu administracji rządowej i inne zadania zlecone do realizacji ustawami (finansowane dotacjami).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planowanej kwoty wydatków na wynagrodzenia i pochodne wykonano – 6.891.649,36 zł, co stanowi 29,26% planu rocznego. Na zwiększony wskaźnik wykonania ma wpływ wypłata w 100% dodatkowego wynagrodzenia rocznego wraz </w:t>
        <w:br/>
        <w:t>z pochodnymi.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planie finansowym wydatki majątkowe w wysokości 9.060.165,00 zł zrealizowano w okresie sprawozdawczym </w:t>
        <w:br/>
        <w:t xml:space="preserve">na kwotę 86.168,01 zł, tj. 0,95% planu. </w:t>
      </w:r>
    </w:p>
    <w:p>
      <w:pPr>
        <w:pStyle w:val="TextBodyIndent"/>
        <w:spacing w:lineRule="auto" w:line="240"/>
        <w:ind w:left="0"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>W jednostkach organizacyjnych na koniec okresu sprawozdawczego wystąpiły zobowiązania bieżące w wysokości 284.827,70 zł, których termin płatności przypada w m-cu kwietniu.</w:t>
      </w:r>
    </w:p>
    <w:p>
      <w:pPr>
        <w:pStyle w:val="TextBodyIndent"/>
        <w:spacing w:lineRule="auto" w:line="240"/>
        <w:ind w:left="0"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TextBodyIndent"/>
        <w:spacing w:lineRule="auto" w:line="240"/>
        <w:ind w:left="0" w:hanging="4"/>
        <w:rPr>
          <w:sz w:val="20"/>
          <w:szCs w:val="20"/>
        </w:rPr>
      </w:pPr>
      <w:r>
        <w:rPr>
          <w:sz w:val="20"/>
          <w:szCs w:val="20"/>
        </w:rPr>
        <w:t>Z ogólnej sumy wydatków przypada na:</w:t>
      </w:r>
    </w:p>
    <w:p>
      <w:pPr>
        <w:pStyle w:val="TextBodyIndent"/>
        <w:spacing w:lineRule="auto" w:line="240"/>
        <w:ind w:left="0" w:hanging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u w:val="single"/>
        </w:rPr>
        <w:t xml:space="preserve">)  wydatki bieżące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i/>
          <w:sz w:val="20"/>
          <w:szCs w:val="20"/>
          <w:u w:val="single"/>
        </w:rPr>
        <w:t>10.680.375,21 zł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tym: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ynagrodzenia i pochodne od wynagrodzeń                                       6.891.649,36 zł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ydatki na obsługę długu powiatu                                                           60.832,01 zł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b)  wydatki majątkowe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i/>
          <w:sz w:val="20"/>
          <w:szCs w:val="20"/>
          <w:u w:val="single"/>
        </w:rPr>
        <w:t>86.168,01 zł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Zgodnie z obowiązującymi przepisami o finansach publicznych wykonane wydatki bieżące nie przekraczają wykonanych dochodów bieżących.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360"/>
        <w:ind w:left="160" w:firstLine="720"/>
        <w:rPr>
          <w:sz w:val="28"/>
          <w:szCs w:val="28"/>
        </w:rPr>
      </w:pPr>
      <w:r>
        <w:rPr>
          <w:sz w:val="28"/>
          <w:szCs w:val="28"/>
        </w:rPr>
        <w:t>Zobowiązania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obowiązania wymagalne nie wystąpiły w żadnej jednostce budżetowej.</w:t>
      </w:r>
    </w:p>
    <w:p>
      <w:pPr>
        <w:pStyle w:val="Normal"/>
        <w:spacing w:lineRule="auto" w:line="240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tan zobowiązań według tytułów dłużnych na dzień 31.03.2012 r., zgodnie ze sprawozdaniami Rb-Z, wynosi </w:t>
      </w:r>
      <w:r>
        <w:rPr>
          <w:b/>
          <w:sz w:val="20"/>
          <w:szCs w:val="20"/>
        </w:rPr>
        <w:t>18.122.203 zł</w:t>
      </w:r>
      <w:r>
        <w:rPr>
          <w:sz w:val="20"/>
          <w:szCs w:val="20"/>
        </w:rPr>
        <w:t xml:space="preserve">, z tego: </w:t>
      </w:r>
    </w:p>
    <w:p>
      <w:pPr>
        <w:pStyle w:val="Normal"/>
        <w:spacing w:lineRule="auto" w:line="240"/>
        <w:ind w:left="1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redyty - stan zadłużenia na 31.03.2012 roku - </w:t>
      </w:r>
      <w:r>
        <w:rPr>
          <w:b/>
          <w:sz w:val="20"/>
          <w:szCs w:val="20"/>
        </w:rPr>
        <w:t>1.794.803 zł,</w:t>
      </w:r>
      <w:r>
        <w:rPr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redyt obrotowy zaciągnięty w 2006 roku w banku PKO w wysokości - 1.200.000 zł,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redyt inwestycyjny zaciągnięty przez powiat w 2005 i w 2006 roku w EBI na podstawie kontraktu finansowego zawartego pomiędzy BGK i EBI na sfinansowanie inwestycji drogowych realizowanych w ramach środków ZPORR  w wysokości –132.303 zł,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redyt obrotowy zaciągnięty w 2007 roku w BOŚ w wysokości – 462.500 zł.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sz w:val="20"/>
          <w:szCs w:val="20"/>
        </w:rPr>
        <w:t xml:space="preserve">2)    pożyczki – stan zadłużenia na dzień 31.03.2012 roku – </w:t>
      </w:r>
      <w:r>
        <w:rPr>
          <w:b/>
          <w:sz w:val="20"/>
          <w:szCs w:val="20"/>
        </w:rPr>
        <w:t xml:space="preserve">927.400 zł, </w:t>
      </w:r>
      <w:r>
        <w:rPr>
          <w:sz w:val="20"/>
          <w:szCs w:val="20"/>
        </w:rPr>
        <w:t>w tym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życzka zaciągnięta w WFOŚiGW w Olsztynie na dofinansowanie do zakupu ciężkiego samochodu ratowniczo-gaśniczego dla KPPSP w Olecku – 7.400 zł,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życzka długoterminowa z WFOŚiGW w Olsztynie na dofinansowanie do zakupu średniego samochodu ratowniczo-gaśniczego dla KPPSP w Olecku – 120.000 zł,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życzka długoterminowa z WFOŚiGW w Olsztynie na dofinansowanie do termomodernizacji budynków Szpitala Powiatowego i Liceum Ogólnokształcącego w Olecku – 800.000 zł.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sz w:val="20"/>
          <w:szCs w:val="20"/>
        </w:rPr>
        <w:t xml:space="preserve">3)   długoterminowe papiery wartościowe  - stan zadłużenia na dzień 31.03.2012 roku – </w:t>
      </w:r>
      <w:r>
        <w:rPr>
          <w:b/>
          <w:sz w:val="20"/>
          <w:szCs w:val="20"/>
        </w:rPr>
        <w:t>15.400.000 zł,</w:t>
      </w:r>
      <w:r>
        <w:rPr>
          <w:sz w:val="20"/>
          <w:szCs w:val="20"/>
        </w:rPr>
        <w:t xml:space="preserve"> w tym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1" w:hanging="425"/>
        <w:rPr>
          <w:sz w:val="20"/>
          <w:szCs w:val="20"/>
        </w:rPr>
      </w:pPr>
      <w:r>
        <w:rPr>
          <w:sz w:val="20"/>
          <w:szCs w:val="20"/>
        </w:rPr>
        <w:t xml:space="preserve">wyemitowane w 2008 roku obligacje Powiatowe przez Bank Ochrony Środowiska na spłatę wcześniej zaciągniętych zobowiązań z tytułu pożyczek i kredytów i pokrycie planowanego deficytu w kwocie </w:t>
        <w:br/>
        <w:t>3.850.000 zł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1" w:hanging="425"/>
        <w:rPr>
          <w:sz w:val="20"/>
          <w:szCs w:val="20"/>
        </w:rPr>
      </w:pPr>
      <w:r>
        <w:rPr>
          <w:sz w:val="20"/>
          <w:szCs w:val="20"/>
        </w:rPr>
        <w:t xml:space="preserve">wyemitowane w 2009 roku obligacje Powiatowe przez Bank Ochrony Środowiska na spłatę wcześniej zaciągniętych zobowiązań z tytułu pożyczek i kredytów i pokrycie planowanego deficytu w kwocie </w:t>
        <w:br/>
        <w:t>6.200.000 zł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1" w:hanging="425"/>
        <w:rPr>
          <w:sz w:val="20"/>
          <w:szCs w:val="20"/>
        </w:rPr>
      </w:pPr>
      <w:r>
        <w:rPr>
          <w:sz w:val="20"/>
          <w:szCs w:val="20"/>
        </w:rPr>
        <w:t>wyemitowane w 2010 roku obligacje Powiatowe przez Bank NORDEA na spłatę wcześniej zaciągniętych zobowiązań z tytułu pożyczek i kredytów i pokrycie planowanego deficytu w kwocie 5.350.000 zł.</w:t>
      </w:r>
    </w:p>
    <w:p>
      <w:pPr>
        <w:pStyle w:val="Normal"/>
        <w:spacing w:lineRule="auto" w:line="360"/>
        <w:ind w:left="851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W I kwartale 2012 roku zostały spłacone kredyty i pożyczki w kwocie 161.601 zł, w tym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0"/>
          <w:szCs w:val="20"/>
        </w:rPr>
        <w:t>kredyt obrotowy zaciągnięty w 2006 roku w banku PKO w wysokości - 80.000 zł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redyt inwestycyjny zaciągnięty przez powiat w 2005 i w 2006 roku w EBI na podstawie kontraktu finansowego zawartego pomiędzy BGK i EBI na sfinansowanie inwestycji drogowych realizowanych w ramach środków ZPORR w wysokości – 44.101 zł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redyt obrotowy zaciągnięty w 2007 roku w BOŚ w wysokości - 37.500 zł.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obowiązania samodzielnych publicznych zakładów opieki zdrowotnej wg Rb-Z (wymagalne + kredyty), </w:t>
      </w:r>
      <w:r>
        <w:rPr>
          <w:sz w:val="20"/>
          <w:szCs w:val="20"/>
          <w:u w:val="single"/>
        </w:rPr>
        <w:t xml:space="preserve">niełączone </w:t>
        <w:br/>
        <w:t>z długiem powiatu</w:t>
      </w:r>
      <w:r>
        <w:rPr>
          <w:sz w:val="20"/>
          <w:szCs w:val="20"/>
        </w:rPr>
        <w:t xml:space="preserve">, na 31.03.2012 roku wynoszą </w:t>
      </w:r>
      <w:r>
        <w:rPr>
          <w:b/>
          <w:sz w:val="20"/>
          <w:szCs w:val="20"/>
        </w:rPr>
        <w:t>1.412.573,48 zł</w:t>
      </w:r>
      <w:r>
        <w:rPr>
          <w:sz w:val="20"/>
          <w:szCs w:val="20"/>
        </w:rPr>
        <w:t>, w tym: zobowiązania Samodzielnego Publicznego Zespołu Zakładów Opieki Długoterminowej w Olecku z tytułu:</w:t>
      </w:r>
    </w:p>
    <w:p>
      <w:pPr>
        <w:pStyle w:val="Normal"/>
        <w:spacing w:lineRule="auto" w:line="240"/>
        <w:ind w:left="709" w:hanging="42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 kredytów długoterminowych – 120.033,04 zł i kredytów krótkoterminowych – 259.892,08 zł zaciągniętych </w:t>
        <w:br/>
        <w:t>w Banku Spółdzielczym w Olecku,</w:t>
      </w:r>
    </w:p>
    <w:p>
      <w:pPr>
        <w:pStyle w:val="Normal"/>
        <w:spacing w:lineRule="auto" w:line="240"/>
        <w:ind w:left="709" w:hanging="349"/>
        <w:rPr>
          <w:sz w:val="20"/>
          <w:szCs w:val="20"/>
        </w:rPr>
      </w:pPr>
      <w:r>
        <w:rPr>
          <w:sz w:val="20"/>
          <w:szCs w:val="20"/>
        </w:rPr>
        <w:t xml:space="preserve">b) pożyczek długoterminowych – 920.324,05 zł zaciągniętych w Wojewódzkim Funduszu Ochrony Środowiska </w:t>
        <w:br/>
        <w:t>i Gospodarki Wodnej w Olsztynie na dofinansowanie zadania pn. „Instalacja solarna oraz termomodernizacja budynku Samodzielnego Zespołu Zakładów Opieki Długoterminowej w Olecku Kolonia”,</w:t>
      </w:r>
    </w:p>
    <w:p>
      <w:pPr>
        <w:pStyle w:val="Normal"/>
        <w:spacing w:lineRule="auto" w:line="240"/>
        <w:ind w:left="709" w:hanging="349"/>
        <w:rPr>
          <w:sz w:val="20"/>
          <w:szCs w:val="20"/>
        </w:rPr>
      </w:pPr>
      <w:r>
        <w:rPr>
          <w:sz w:val="20"/>
          <w:szCs w:val="20"/>
        </w:rPr>
        <w:t>c) zobowiązań wymagalnych z tytułu dostaw i usług za leki, materiały medyczne jednorazowe – 112.324,31 zł. Zobowiązania wymagalne powstały ze względu na braki środków finansowych na rachunku bankowym, ponieważ NFZ w Olsztynie płatności reguluje po wystawieniu faktury za m-c poprzedni do 25 następnego miesiąca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  <w:t>Sporządził: Sylwia Syperowicz</w:t>
      </w:r>
    </w:p>
    <w:p>
      <w:pPr>
        <w:pStyle w:val="Normal"/>
        <w:spacing w:lineRule="auto" w:line="360"/>
        <w:ind w:hanging="0"/>
        <w:rPr/>
      </w:pPr>
      <w:r>
        <w:rPr>
          <w:sz w:val="16"/>
          <w:szCs w:val="16"/>
        </w:rPr>
        <w:t xml:space="preserve">Olecko, dnia 20-04-2012 r. </w:t>
      </w:r>
    </w:p>
    <w:sectPr>
      <w:footerReference w:type="default" r:id="rId2"/>
      <w:type w:val="nextPage"/>
      <w:pgSz w:w="11906" w:h="16820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hanging="0"/>
      <w:rPr/>
    </w:pPr>
    <w:r>
      <w:rPr>
        <w:rStyle w:val="PageNumber"/>
        <w:smallCaps/>
        <w:sz w:val="20"/>
      </w:rPr>
      <w:t>Starostwo Powiatowe w Olecku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right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60" w:after="0"/>
      <w:ind w:left="320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6"/>
      <w:ind w:left="160" w:firstLine="720"/>
      <w:jc w:val="center"/>
      <w:outlineLvl w:val="5"/>
    </w:pPr>
    <w:rPr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left="40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40" w:before="20" w:after="0"/>
      <w:ind w:hanging="0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1280" w:hanging="360"/>
    </w:pPr>
    <w:rPr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ind w:hanging="0"/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76"/>
      <w:ind w:left="320" w:hanging="34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360" w:after="0"/>
      <w:ind w:firstLine="357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40" w:after="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46:00Z</dcterms:created>
  <dc:creator>Jurczak</dc:creator>
  <dc:description/>
  <cp:keywords/>
  <dc:language>en-US</dc:language>
  <cp:lastModifiedBy>Sylwia</cp:lastModifiedBy>
  <cp:lastPrinted>2012-04-24T10:51:00Z</cp:lastPrinted>
  <dcterms:modified xsi:type="dcterms:W3CDTF">2012-04-24T10:25:00Z</dcterms:modified>
  <cp:revision>140</cp:revision>
  <dc:subject/>
  <dc:title>CZĘŚĆ   OPISOWA</dc:title>
</cp:coreProperties>
</file>