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</w:rPr>
        <w:t>Protokół Nr 32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/>
      </w:pPr>
      <w:r>
        <w:rPr>
          <w:b/>
        </w:rPr>
        <w:t>które odbyło się 26 stycznia 2012r. o godz. 11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Kazimierz Iwanowski – Wicestarosta- wz. Starosty;</w:t>
      </w:r>
    </w:p>
    <w:p>
      <w:pPr>
        <w:pStyle w:val="Normal"/>
        <w:spacing w:before="0" w:after="120"/>
        <w:rPr/>
      </w:pPr>
      <w:r>
        <w:rPr/>
        <w:t xml:space="preserve">Andrzej Stanisław Kisiel – Przewodniczący Zarządu – nieobecny </w:t>
      </w:r>
      <w:r>
        <w:rPr>
          <w:i/>
        </w:rPr>
        <w:t>(zwolnienie lekarskie)</w:t>
      </w:r>
      <w:r>
        <w:rPr/>
        <w:t>;</w:t>
      </w:r>
    </w:p>
    <w:p>
      <w:pPr>
        <w:pStyle w:val="Normal"/>
        <w:spacing w:before="0" w:after="120"/>
        <w:rPr/>
      </w:pPr>
      <w:r>
        <w:rPr/>
        <w:t>Krzysztof 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/>
      </w:pPr>
      <w:r>
        <w:rPr/>
        <w:t>Sylwia Syperowicz – Skarbnik Powiatu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Lista obecności w załączeniu – zał. nr 1  do protokołu.</w:t>
      </w:r>
    </w:p>
    <w:p>
      <w:pPr>
        <w:pStyle w:val="Normal"/>
        <w:spacing w:before="0" w:after="120"/>
        <w:jc w:val="both"/>
        <w:rPr/>
      </w:pPr>
      <w:r>
        <w:rPr/>
        <w:t>Obradom Przewodniczył wz. Starosty – Kazimierz Iwanowski - Wicestarosta, który zaproponował poniższy porządek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before="0" w:after="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wykonania planów pracy wydziałów starostwa za 2011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before="0" w:after="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before="0" w:after="120"/>
        <w:ind w:left="362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informacje z wykonania planów pracy Wydziałów Starostwa Powiatowego w Olecku za 2011r. </w:t>
      </w:r>
    </w:p>
    <w:p>
      <w:pPr>
        <w:pStyle w:val="Normal"/>
        <w:spacing w:before="0" w:after="120"/>
        <w:jc w:val="both"/>
        <w:rPr/>
      </w:pPr>
      <w:r>
        <w:rPr/>
        <w:t>Uwag do powyższej informacji nie zgłoszo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ozytywnie ocenił pracę Wydziałów Starostwa</w:t>
        <w:br/>
        <w:t>i Samodzielnego stanowiska (…) za rok 2011</w:t>
      </w:r>
      <w:r>
        <w:rPr/>
        <w:t>. Stwierdził, iż Wydziały pracowały zgodnie</w:t>
        <w:br/>
        <w:t>z zatwierdzonymi planami pracy. Realizacja zadań przebiegała rytmicznie i była zgodna</w:t>
        <w:br/>
        <w:t>z terminami określonymi w KPA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 xml:space="preserve">Szczegółowe sprawozdania z Wydziałów w załączeniu – zał. nr 2 do protokołu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rzedstawił informację z realizacji umów (również porozumień</w:t>
        <w:br/>
        <w:t>i deklaracji) z partnerami zagranicznymi.</w:t>
      </w:r>
    </w:p>
    <w:p>
      <w:pPr>
        <w:pStyle w:val="Normal"/>
        <w:spacing w:before="0" w:after="120"/>
        <w:jc w:val="both"/>
        <w:rPr/>
      </w:pPr>
      <w:r>
        <w:rPr/>
        <w:t>Uwag do powyższej informacji nie zgłoszono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z realizacji umów (również porozumień i deklaracji) z partnerami zagranicznymi i uwzględnił uwagi zgłoszone na posiedzeniu Komisji Budżetu (…) Rady Powiatu w Olecku </w:t>
      </w:r>
      <w:r>
        <w:rPr>
          <w:i/>
          <w:sz w:val="20"/>
          <w:szCs w:val="20"/>
        </w:rPr>
        <w:t>– informacja w załączeniu – zał. nr 3 do protokoł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olejno Wicestarosta przedstawił pisma i wnioski skierowane do Zarządu Powiat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przyjęcia projektu uchwały w sprawie ogłoszenia otwartego naboru na Członków Komisji Konkursowej opiniującej oferty na realizację zadań publicznych w formie wsparcia składane w ramach  otwartego konkursu ofert w 2012 roku </w:t>
      </w:r>
      <w:r>
        <w:rPr>
          <w:i/>
          <w:sz w:val="20"/>
          <w:szCs w:val="20"/>
        </w:rPr>
        <w:t>– w załączeniu – zał. nr 4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nabór na Członków Komisji Konkursowej opiniującej oferty na realizację zadań publicznych w 2012 roku zostanie ogłoszony 27.01.2012r. w BIP, na tablicy ogłoszeń Starostwa powiatowego w Olecku, na </w:t>
      </w:r>
      <w:hyperlink r:id="rId2">
        <w:r>
          <w:rPr>
            <w:rStyle w:val="InternetLink"/>
          </w:rPr>
          <w:t>www.powiat.olecko.pl</w:t>
        </w:r>
      </w:hyperlink>
      <w:r>
        <w:rPr/>
        <w:t xml:space="preserve"> oraz przesłany drogą mailową do członków organizacji pozarządowych i podmiotów zrównanych. W wyniku przeprowadzania w/w naboru zostaną wyłonieni członkowie poszczególnych Komisji Konkursowych. W przypadku gdy w wyniku otwartego naboru na członka Komisji Konkursowej nie zostanie wyłoniona reprezentacja sektora organizacji pozarządowych</w:t>
        <w:br/>
        <w:t>i podmiotów zrównanych, Komisja Konkursowa będzie działała bez udziału osób wskazanych przez organizacje pozarządowe lub podmiot zrównane zgodnie z art. 15 ust. 2d pkt 1 ustawy</w:t>
        <w:br/>
        <w:t xml:space="preserve">z dnia 24 kwietnia 2003r. o działalności pożytku publicznego i o wolontariacie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djął uchwałę w sprawie ogłoszenia otwartego naboru na Członków Komisji Konkursowej opiniującej oferty na realizację zadań publicznych w formie wsparcia składane w ramach  otwartego konkursu ofert w 2012 rok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formacja Dyrektora Ośrodka Szkolno-Wychowawczego dla Dzieci Głuchych</w:t>
        <w:br/>
        <w:t>w Olecku z 31.12.2011r. o umorzeniu wierzytelności dziecka za pobyt w internacie rodzicom, których dzieci ukończyły naukę na kwotę 1.198,70 zł oraz dzieci kontynuujących naukę na kwotę 1.054,20 zł zgodnie z Zarządzeniem Nr 19/2011</w:t>
        <w:br/>
        <w:t>z dnia 16.12.2011r. oraz uchwałą Nr XXXVII/223/2010 Rady Powiatu w Olecku</w:t>
        <w:br/>
        <w:t xml:space="preserve">z dnia 24.06.2010r. Ogółem: 2.252,90 zł. Dyrektor poinformował, że na powyższą decyzję wpłynęły liczne prośby kierowane do Ośrodka rodziców dzieci motywujących bardzo trudną sytuacją finansową swoich rodzin </w:t>
      </w:r>
      <w:r>
        <w:rPr>
          <w:i/>
          <w:sz w:val="20"/>
          <w:szCs w:val="20"/>
        </w:rPr>
        <w:t>– w załączeniu – zał. nr 5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zapoznał </w:t>
      </w:r>
      <w:r>
        <w:rPr/>
        <w:t>się z powyższą informacj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mieszkańców wsi Łęgowo z 19.01.2012r. w sprawie sfinansowania remontu drogi powiatowej nr 1808N Sedranki-Łęgowo, ponieważ koszt krótkotrwałych napraw w ciągu kilku lat przekroczy wartość naprawy i utwardzania drogi masą bitumiczną</w:t>
        <w:br/>
      </w:r>
      <w:r>
        <w:rPr>
          <w:i/>
          <w:sz w:val="20"/>
          <w:szCs w:val="20"/>
        </w:rPr>
        <w:t>– w załączeniu – zał. nr 6 do protokołu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Jak wynika z powyższego pisma przez w/w drogę codziennie przejeżdżają duże ilości samochodów ciężarowych o dużym tonażu, pracujących w miejscowych kopalniach, co skutkuje tąpnięciami domów mieszkalnych oraz zabudowań gospodarczych. </w:t>
      </w:r>
    </w:p>
    <w:p>
      <w:pPr>
        <w:pStyle w:val="Normal"/>
        <w:spacing w:before="0" w:after="120"/>
        <w:jc w:val="both"/>
        <w:rPr/>
      </w:pPr>
      <w:r>
        <w:rPr/>
        <w:t>Po dyskusji Zarząd stwierdził, że droga ta nie jest ujęta w budżecie powiatu na rok 2012</w:t>
        <w:br/>
        <w:t>i w chwili obecnej nie ma możliwości wprowadzenia jej do budżetu powiatu.  W związku</w:t>
        <w:br/>
        <w:t xml:space="preserve">z tym </w:t>
      </w:r>
      <w:r>
        <w:rPr>
          <w:b/>
        </w:rPr>
        <w:t>należy wystąpić do Powiatowego Zarządu Dróg  w Olecku</w:t>
      </w:r>
      <w:r>
        <w:rPr/>
        <w:t xml:space="preserve">  z prośbą, aby w miarę możliwości finansowych dokonać poprawy przejezdności tejże drogi poprzez okresową jej konserwację. </w:t>
      </w:r>
    </w:p>
    <w:p>
      <w:pPr>
        <w:pStyle w:val="Normal"/>
        <w:spacing w:before="0" w:after="120"/>
        <w:jc w:val="both"/>
        <w:rPr/>
      </w:pPr>
      <w:r>
        <w:rPr/>
        <w:t xml:space="preserve">Ponadto </w:t>
      </w:r>
      <w:r>
        <w:rPr>
          <w:b/>
        </w:rPr>
        <w:t>Zarząd zobowiązał PZD w Olecku</w:t>
      </w:r>
      <w:r>
        <w:rPr/>
        <w:t xml:space="preserve"> do wystąpienia z pismem  do </w:t>
      </w:r>
      <w:r>
        <w:rPr>
          <w:bCs/>
        </w:rPr>
        <w:t xml:space="preserve">Zakładu Produkcji Kruszywa Kruszbet S.A z prośbą o ewentualne włączenie się do poprawy stanu technicznego nawierzchni powyższej drog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Wicestarosta przedstawił projekt stanowiska w sprawie poparcia stanowiska Sejmiku Województwa Warmińsko-Mazurskiego z dnia 29 listopada 2005r. dotyczącego uprawy roślin oraz hodowli zwierząt genetycznie modyfikowanych (GMO) na terenie Województwa Warmińsko-Mazurskieg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skierować powyższy projekt</w:t>
      </w:r>
      <w:r>
        <w:rPr/>
        <w:t xml:space="preserve"> w/w stanowiska pod obrady Komisji Stałych Rady Powiatu w Olecku </w:t>
      </w:r>
      <w:r>
        <w:rPr>
          <w:i/>
          <w:sz w:val="20"/>
          <w:szCs w:val="20"/>
        </w:rPr>
        <w:t>– w załączeniu – zał. nr 7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zamknął obrady. </w:t>
      </w:r>
    </w:p>
    <w:p>
      <w:pPr>
        <w:pStyle w:val="Normal"/>
        <w:spacing w:before="0" w:after="6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wz. Starosty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Kazimierz Iwanowski</w:t>
      </w:r>
    </w:p>
    <w:p>
      <w:pPr>
        <w:pStyle w:val="Normal"/>
        <w:ind w:left="5664" w:firstLine="708"/>
        <w:jc w:val="both"/>
        <w:rPr/>
      </w:pPr>
      <w:r>
        <w:rPr/>
        <w:t>Wicestarosta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spacing w:before="0" w:after="60"/>
        <w:jc w:val="both"/>
        <w:rPr/>
      </w:pPr>
      <w:r>
        <w:rPr/>
        <w:t xml:space="preserve">1. Andrzej Stanisław Kisiel  </w:t>
      </w:r>
      <w:r>
        <w:rPr>
          <w:i/>
        </w:rPr>
        <w:t>- nieobecny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2. Marek Dobrzyń </w:t>
      </w:r>
    </w:p>
    <w:p>
      <w:pPr>
        <w:pStyle w:val="Normal"/>
        <w:spacing w:before="0" w:after="60"/>
        <w:jc w:val="both"/>
        <w:rPr/>
      </w:pPr>
      <w:r>
        <w:rPr/>
        <w:t>3. Krzysztof Locman</w:t>
      </w:r>
    </w:p>
    <w:p>
      <w:pPr>
        <w:pStyle w:val="Normal"/>
        <w:spacing w:before="0" w:after="60"/>
        <w:jc w:val="both"/>
        <w:rPr/>
      </w:pPr>
      <w:r>
        <w:rPr/>
        <w:t xml:space="preserve">4. Marian Świerszcz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5:00Z</dcterms:created>
  <dc:creator>SPOLECKO</dc:creator>
  <dc:description/>
  <cp:keywords/>
  <dc:language>en-US</dc:language>
  <cp:lastModifiedBy>SPOLECKO</cp:lastModifiedBy>
  <cp:lastPrinted>2012-02-13T07:48:00Z</cp:lastPrinted>
  <dcterms:modified xsi:type="dcterms:W3CDTF">2012-02-16T13:12:00Z</dcterms:modified>
  <cp:revision>9</cp:revision>
  <dc:subject/>
  <dc:title>Protokół Nr 31/2012</dc:title>
</cp:coreProperties>
</file>