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rotokół Nr 30/2011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tóre odbyło się 29 grudnia 2011r. o godz. 10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120"/>
        <w:rPr/>
      </w:pPr>
      <w:r>
        <w:rPr/>
        <w:t>Andrzej Stanisław Kisiel – Przewodniczący Zarządu;</w:t>
      </w:r>
    </w:p>
    <w:p>
      <w:pPr>
        <w:pStyle w:val="Normal"/>
        <w:spacing w:before="0" w:after="120"/>
        <w:rPr/>
      </w:pPr>
      <w:r>
        <w:rPr/>
        <w:t>Kazimierz Iwanowski – Wicestarosta;</w:t>
      </w:r>
    </w:p>
    <w:p>
      <w:pPr>
        <w:pStyle w:val="Normal"/>
        <w:spacing w:before="0" w:after="120"/>
        <w:rPr/>
      </w:pPr>
      <w:r>
        <w:rPr/>
        <w:t>Krzysztof Locman – Członek Zarządu;</w:t>
      </w:r>
    </w:p>
    <w:p>
      <w:pPr>
        <w:pStyle w:val="Normal"/>
        <w:spacing w:before="0" w:after="120"/>
        <w:rPr/>
      </w:pPr>
      <w:r>
        <w:rPr/>
        <w:t>Marek Dobrzyń – Członek Zarządu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oraz </w:t>
      </w:r>
    </w:p>
    <w:p>
      <w:pPr>
        <w:pStyle w:val="Normal"/>
        <w:spacing w:before="0" w:after="60"/>
        <w:jc w:val="both"/>
        <w:rPr/>
      </w:pPr>
      <w:r>
        <w:rPr/>
        <w:t>Edward Adamczyk – Sekretarz Powiatu;</w:t>
      </w:r>
    </w:p>
    <w:p>
      <w:pPr>
        <w:pStyle w:val="Normal"/>
        <w:spacing w:before="0" w:after="120"/>
        <w:jc w:val="both"/>
        <w:rPr/>
      </w:pPr>
      <w:r>
        <w:rPr/>
        <w:t>Sylwia Syperowicz – Skarbnik Powiatu;</w:t>
      </w:r>
    </w:p>
    <w:p>
      <w:pPr>
        <w:pStyle w:val="Normal"/>
        <w:spacing w:before="0" w:after="120"/>
        <w:jc w:val="both"/>
        <w:rPr/>
      </w:pPr>
      <w:r>
        <w:rPr/>
        <w:t>Maria Duda – Inspektor ds. organizacji i kadr.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sta obecności w załączeniu – zał. nr 1 do protokołu.</w:t>
      </w:r>
    </w:p>
    <w:p>
      <w:pPr>
        <w:pStyle w:val="Normal"/>
        <w:spacing w:before="0" w:after="120"/>
        <w:jc w:val="both"/>
        <w:rPr/>
      </w:pPr>
      <w:r>
        <w:rPr/>
        <w:t>Obradom Przewodniczył Starosta Olecki Andrzej Stanisław Kisiel, który zaproponował poniższy porządek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lizacja wniosków i postanowień z 20 grudnia 2011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y bieżą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lne wnioski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ęcie protokołu z posiedzenia Zarządu Powiatu z 20 grudnia 2011r. </w:t>
      </w:r>
    </w:p>
    <w:p>
      <w:pPr>
        <w:pStyle w:val="Normal"/>
        <w:spacing w:before="0" w:after="120"/>
        <w:rPr/>
      </w:pPr>
      <w:r>
        <w:rPr/>
        <w:t xml:space="preserve">Uwag do przedstawionego porządku nie zgłoszono. </w:t>
      </w:r>
    </w:p>
    <w:p>
      <w:pPr>
        <w:pStyle w:val="Normal"/>
        <w:spacing w:before="0" w:after="120"/>
        <w:rPr/>
      </w:pPr>
      <w:r>
        <w:rPr/>
        <w:t xml:space="preserve">Wobec powyższego przystąpiono do jego realizacji.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Ad. 1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ekretarz Powiatu przedstawił realizację wniosków i postanowień z posiedzenia Zarządu z 20 grudnia 2011r. </w:t>
      </w:r>
    </w:p>
    <w:p>
      <w:pPr>
        <w:pStyle w:val="Normal"/>
        <w:spacing w:before="0" w:after="120"/>
        <w:jc w:val="both"/>
        <w:rPr/>
      </w:pPr>
      <w:r>
        <w:rPr/>
        <w:t xml:space="preserve">Uwag do przedstawionej informacji nie zgłoszono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Wobec powyższego Zarząd </w:t>
      </w:r>
      <w:r>
        <w:rPr>
          <w:b/>
        </w:rPr>
        <w:t xml:space="preserve">przyjął realizację wniosków i postanowień </w:t>
      </w:r>
      <w:r>
        <w:rPr/>
        <w:t xml:space="preserve">z poprzedniego  posiedzenia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2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tarosta poinformował, że Radna M. Dzienisiewicz na posiedzeniu Komisji Budżetu, Finansów i Gospodarki Rady Powiatu w Olecku zwróciła się z prośbą, aby w planie pracy Rady Powiatu na rok 2012 z miesiąca lutego przenieść na miesiąc kwiecień temat </w:t>
      </w:r>
      <w:r>
        <w:rPr>
          <w:i/>
        </w:rPr>
        <w:t>„Informacja o działalności związków i stowarzyszeń, w których uczestniczy Powiat Olecki”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>Wobec powyższego należy dokonać zmiany również w planie pracy Zarządu Powiatu na rok 2012.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 xml:space="preserve">przyjął plan pracy Zarządu Powiatu w Olecku na rok 2012 </w:t>
      </w:r>
      <w:r>
        <w:rPr>
          <w:i/>
          <w:sz w:val="20"/>
          <w:szCs w:val="20"/>
        </w:rPr>
        <w:t>– w załączeniu – zał. nr 2 do protokołu.</w:t>
      </w: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Kolejno Starosta </w:t>
      </w:r>
      <w:r>
        <w:rPr>
          <w:b/>
        </w:rPr>
        <w:t>zapoznał Zarząd</w:t>
      </w:r>
      <w:r>
        <w:rPr/>
        <w:t xml:space="preserve"> z projektem rozporządzenia Ministra Sprawiedliwości w sprawie zniesienia niektórych sądów rejonowych, utworzenia zamiejscowych wydziałów w niektórych sądach rejonowych oraz zmiany rozporządzenia w sprawie sądów apelacyjnych, sądów okręgowych i sądów rejonowych oraz ustalenia ich siedzib i obszarów właściwości. </w:t>
      </w:r>
    </w:p>
    <w:p>
      <w:pPr>
        <w:pStyle w:val="Normal"/>
        <w:spacing w:before="0" w:after="120"/>
        <w:jc w:val="both"/>
        <w:rPr/>
      </w:pPr>
      <w:r>
        <w:rPr/>
        <w:t>Poinformował, że w dniu 22.12.2011r. odbyło się spotkanie w tej sprawie na którym wypracowana została treść rezolucji w sprawie zamiaru likwidacji Sądu Rejonowego</w:t>
        <w:br/>
        <w:t xml:space="preserve">w Olecku. Starosta odczytał w całości treść dokumentu. </w:t>
      </w:r>
    </w:p>
    <w:p>
      <w:pPr>
        <w:pStyle w:val="Normal"/>
        <w:spacing w:before="0" w:after="120"/>
        <w:ind w:firstLine="708"/>
        <w:jc w:val="both"/>
        <w:rPr>
          <w:i/>
          <w:i/>
        </w:rPr>
      </w:pPr>
      <w:r>
        <w:rPr/>
        <w:t xml:space="preserve">Zarząd w wyniku głosowania za-4 </w:t>
      </w:r>
      <w:r>
        <w:rPr>
          <w:b/>
        </w:rPr>
        <w:t>przyjął treść rezolucji Rady Powiatu w Olecku</w:t>
      </w:r>
      <w:r>
        <w:rPr/>
        <w:br/>
        <w:t xml:space="preserve">w sprawie zamiaru likwidacji Sądu Rejonowego w Olecku. </w:t>
      </w:r>
      <w:r>
        <w:rPr>
          <w:i/>
        </w:rPr>
        <w:t>Dokument został skierowany pod obrady Sesji Rady Powiatu w dniu 29.12.2011r.</w:t>
      </w:r>
      <w:r>
        <w:rPr>
          <w:i/>
          <w:sz w:val="20"/>
          <w:szCs w:val="20"/>
        </w:rPr>
        <w:t xml:space="preserve"> – w załączeniu – zał. nr 3 do protokołu.</w:t>
      </w:r>
    </w:p>
    <w:p>
      <w:pPr>
        <w:pStyle w:val="Normal"/>
        <w:spacing w:before="0" w:after="120"/>
        <w:jc w:val="both"/>
        <w:rPr>
          <w:i/>
          <w:i/>
          <w:u w:val="single"/>
        </w:rPr>
      </w:pPr>
      <w:r>
        <w:rPr>
          <w:u w:val="single"/>
        </w:rPr>
        <w:t>W sprawie pism i wniosków skierowanych do Zarządu celem rozpatrzenia:</w:t>
      </w:r>
      <w:r>
        <w:rPr>
          <w:i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niosek Dyrektora ZST w Olecku znak: L.dz. ZST 11014/11 z 22.12.2011r.</w:t>
        <w:br/>
        <w:t xml:space="preserve">w sprawie wprowadzenia nowych kierunków kształcenia w Technikum i Szkole Policealnej – technik usług fryzjerskich, technik usług kosmetycznych, technik rachunkowości </w:t>
      </w:r>
      <w:r>
        <w:rPr>
          <w:i/>
          <w:sz w:val="20"/>
          <w:szCs w:val="20"/>
        </w:rPr>
        <w:t>– w załączeniu – zał. nr 4 do protokołu</w:t>
      </w:r>
      <w:r>
        <w:rPr/>
        <w:t xml:space="preserve">.  </w:t>
      </w:r>
    </w:p>
    <w:p>
      <w:pPr>
        <w:pStyle w:val="Normal"/>
        <w:spacing w:before="0" w:after="120"/>
        <w:jc w:val="both"/>
        <w:rPr/>
      </w:pPr>
      <w:r>
        <w:rPr/>
        <w:t>Wydział Edukacji wyraził pozytywną opinię wprowadzenia tylko jednego kierunku kształcenia technik usług fryzjerskich w ramach Technikum Nr 2 – szkoła dla młodzieży</w:t>
        <w:br/>
        <w:t xml:space="preserve">o 4-letnim cyklu kształcenia. Poinformował, że w Szkole Policealnej przy ZSLiZ w Olecku funkcjonują już od 2004r. takie kierunki kształcenia jak: technik rachunkowości, technik usług kosmetycznych oraz technik administracji, dlatego też nie jest wskazane powielanie tych samych kierunków w Szkole Policealnej przy ZST w Olecku. </w:t>
      </w:r>
    </w:p>
    <w:p>
      <w:pPr>
        <w:pStyle w:val="Normal"/>
        <w:spacing w:before="0" w:after="120"/>
        <w:jc w:val="both"/>
        <w:rPr/>
      </w:pPr>
      <w:r>
        <w:rPr/>
        <w:t>Ideą nowej reformy kształcenia zawodowego jest, aby ubranżowić szkoły zawodowe</w:t>
        <w:br/>
        <w:t xml:space="preserve">w danych obszarach kształcenia. Od 2012 roku jest tylko jeden z elementów prowadzenia racjonalnej polityki oświatowej na danym terenie jednostki samorządu terytorialnego. Zgodnie z rozporządzeniem MEN z 23.12.2011r. w sprawie klasyfikacji szkolnictwa zawodowego” nowe obszary szkolnictwa to: administracyjno-usługowy, budowlany, elektryczno-elektroniczny, mechaniczny i górniczo-hutniczy, rolniczo-leśny z ochroną środowiska, turystyczno-gastronomiczny, medyczno-społeczny, artystyczny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w wyniku głosowania za-4 </w:t>
      </w:r>
      <w:r>
        <w:rPr>
          <w:b/>
        </w:rPr>
        <w:t>wyraził zgodę</w:t>
      </w:r>
      <w:r>
        <w:rPr/>
        <w:t xml:space="preserve"> na utworzenie nowego kierunku kształcenia - technik usług fryzjerskich w ramach Technikum Nr 2 – szkoła dla młodzieży o 4-letnim cyklu kształcenia w ZST Oleck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niosek Dyrektora ZSLiZ w Olecku znak: ZSLiZ/1797/2011 z 21.12.2011r.</w:t>
        <w:br/>
        <w:t xml:space="preserve">w sprawie wyrażenia zgody na utworzenie nowego kierunku kształcenia w Szkole Policealnej Nr 1 w Technikum Nr 1 – technik pożarnictwa od roku szkolnego 2011/2012. Technik pożarnictwa na podbudowie programowej szkoły dającej wykształcenie średnie dla dorosłych o czterosemestralnym cyklu nauczania, kształcąca w systemie zaocznym </w:t>
      </w:r>
      <w:r>
        <w:rPr>
          <w:i/>
          <w:sz w:val="20"/>
          <w:szCs w:val="20"/>
        </w:rPr>
        <w:t>– w załączeniu – zał. nr 5 do protokołu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>Dyrektor wyjaśniła, że praktyczna nauka zawodu prowadzona będzie w znajdującej się</w:t>
        <w:br/>
        <w:t xml:space="preserve">w ZSLiZ nowoczesnej bazie do kształcenia dydaktycznego oraz w KPPSP w Olecku, tam też realizowane zostaną praktyki zawodowe. Technik pożarnictwa może być zatrudniony w: Państwowej Straży Pożarnej, w jednostkach ochrony przeciwpożarowej, w jednostkach administracji państwowej, w podmiotach gospodarczych, w samorządach terytorialnych. 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w wyniku głosowania za-4 </w:t>
      </w:r>
      <w:r>
        <w:rPr>
          <w:b/>
        </w:rPr>
        <w:t>wyraził zgodę</w:t>
      </w:r>
      <w:r>
        <w:rPr/>
        <w:t xml:space="preserve"> na utworzenie nowego kierunku kształcenia w Szkole Policealnej Nr 1 w Technikum Nr 1 – technik pożarnictwa w ZSLiZ w Olecku od roku szkolnego 2011/2012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Dyrektora PZD w Olecku znak: PZD.III.420.59/2011 z 28.12.2011r. będącego odpowiedzią na wniosek zgłoszony przez Członka Zarządu Pana Marka Dobrzyń w sprawie usunięcia dziury przy zjeździe z asfaltu w kierunku miejscowości Starosty </w:t>
      </w:r>
      <w:r>
        <w:rPr>
          <w:i/>
          <w:sz w:val="20"/>
          <w:szCs w:val="20"/>
        </w:rPr>
        <w:t>– w załączeniu – zał. nr 6 do protokołu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>Dyrektor PZD wyjaśnił, że dokonano uzupełnienia nawierzchni przy zjeździe z asfaltu</w:t>
        <w:br/>
        <w:t xml:space="preserve">w kierunku miejscowości Starosty w ciągu drogi powiatowej nr 1909N Wieliczki-Wysokie.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rzyjął umowę</w:t>
      </w:r>
      <w:r>
        <w:rPr/>
        <w:t xml:space="preserve"> zawartą pomiędzy Powiatem Oleckim a Gminą Kowale Oleckie w sprawie przekazania Gminie Kowale Oleckie prowadzenia zadania zarządzania drogą powiatową położoną na terenie Gminy Kowale Oleckie drogi powiatowej Nr 1802 N Stożne – Szarejki – Monety – Lenarty na odcinku od dr. krajowej nr 65 do m. Monety w km od 4+780 do km 6+000, długości 1,22 km. Przejęcie drogi powiatowej następuje na cel publiczny </w:t>
      </w:r>
      <w:r>
        <w:rPr>
          <w:i/>
          <w:sz w:val="20"/>
          <w:szCs w:val="20"/>
        </w:rPr>
        <w:t>– w załączeniu – zał. nr 7 do protokołu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Zarząd </w:t>
      </w:r>
      <w:r>
        <w:rPr>
          <w:b/>
        </w:rPr>
        <w:t>wyraził zgodę na zawarcie</w:t>
      </w:r>
      <w:r>
        <w:rPr/>
        <w:t xml:space="preserve"> umowy zlecenia na prowadzenie nadzoru nad wykonaniem obowiązku konserwacji urządzeń melioracji wodnych szczegółowych na terenie gmin: Kowale Oleckie, Świętajno i Wieliczki. Umowy zostaną zawarte na czas określony na okres od 01.01.2012r. do 31.12.2012r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Zarząd </w:t>
      </w:r>
      <w:r>
        <w:rPr>
          <w:b/>
        </w:rPr>
        <w:t>przyjął umowę</w:t>
      </w:r>
      <w:r>
        <w:rPr/>
        <w:t xml:space="preserve"> zawartą pomiędzy Gminą Wieliczki a Powiatem oleckim</w:t>
        <w:br/>
        <w:t xml:space="preserve">w sprawie udzielenia przez Gminę Powiatowi pomocy rzeczowej na podstawie uchwały Nr XIV/78/11 Rady Gminy Wieliczki z dnia 29 grudnia 2011r. w sprawie udzielenia pomocy rzeczowej Powiatowi Oleckiemu polegającej na wykonaniu budowy chodnika w Krupinie (0,6 km) wzdłuż drogi powiatowej Nr 1899N we wsi Krupin gm. Wieliczki. Wartość zadania wyniosła 148.525,03 zł.  </w:t>
      </w:r>
    </w:p>
    <w:p>
      <w:pPr>
        <w:pStyle w:val="Normal"/>
        <w:spacing w:before="0" w:after="120"/>
        <w:jc w:val="both"/>
        <w:rPr/>
      </w:pPr>
      <w:r>
        <w:rPr>
          <w:b/>
        </w:rPr>
        <w:t>Zarząd przyjął</w:t>
      </w:r>
      <w:r>
        <w:rPr/>
        <w:t xml:space="preserve"> na majątek Powiatu na podstawie protokołu przekazania chodnika</w:t>
        <w:br/>
        <w:t xml:space="preserve">w Krupinie o wartości 148.525,03 zł </w:t>
      </w:r>
      <w:r>
        <w:rPr>
          <w:b/>
        </w:rPr>
        <w:t>i przekazał</w:t>
      </w:r>
      <w:r>
        <w:rPr/>
        <w:t xml:space="preserve"> Powiatowemu Zarządowi Dróg celem ujęcia w ewidencji księgowej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Zarząd </w:t>
      </w:r>
      <w:r>
        <w:rPr>
          <w:b/>
        </w:rPr>
        <w:t>przyjął protokół przekazania</w:t>
      </w:r>
      <w:r>
        <w:rPr/>
        <w:t xml:space="preserve"> przez Urząd Miejski dla Powiatu Oleckiego „Przebudowana nawierzchnia chodnika przy Placu Wolności w Olecku o powierzchni 711m</w:t>
      </w:r>
      <w:r>
        <w:rPr>
          <w:vertAlign w:val="superscript"/>
        </w:rPr>
        <w:t>2</w:t>
      </w:r>
      <w:r>
        <w:rPr/>
        <w:t xml:space="preserve"> i wartości 47.456,72 zł i dotychczasowe umorzenie w wysokości 355,93 zł</w:t>
        <w:br/>
        <w:t>i przekazał Powiatowemu Zarządowi Dróg celem ujęcia w ewidencji księgowej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przedstawił pismo Skarbnika Powiatu w sprawie wykorzystania środków  finansowych przez ZSLiZ w Olecku przeznaczonych na funkcjonowanie Dworku Mazurskiego w kwocie 195.178,00 zł pozostających od momentu wydzierżawienia ośrodka w budżecie szkoły </w:t>
      </w:r>
      <w:r>
        <w:rPr>
          <w:i/>
          <w:sz w:val="20"/>
          <w:szCs w:val="20"/>
        </w:rPr>
        <w:t>– w załączeniu – zał. nr 8 do protokołu</w:t>
      </w:r>
    </w:p>
    <w:p>
      <w:pPr>
        <w:pStyle w:val="Normal"/>
        <w:spacing w:before="0" w:after="120"/>
        <w:jc w:val="both"/>
        <w:rPr/>
      </w:pPr>
      <w:r>
        <w:rPr/>
        <w:t>Skarbnik Powiatu wyjaśniła, że Zespół Szkół Licealnych i Zawodowych w Olecku miał</w:t>
        <w:br/>
        <w:t>w budżecie jednostki na 2011 rok zaplanowane środki w wysokości 279.424 zł,</w:t>
        <w:br/>
        <w:t>z przeznaczeniem na pokrycie kosztów utrzymania „Dworku Mazurskiego” za okres od stycznia do grudnia 2011 roku. Zarząd Powiatu w  piśmie z dnia 02.05.2011 roku zwrócił uwagę, iż w planie finansowym jednostki na 2011 rok zostały zaplanowane dochody</w:t>
        <w:br/>
        <w:t>i wydatki przeznaczone na działalność Ośrodka i że z chwilą zawarcia umowy z dzierżawcą wydatki na ten cel zostaną zablokowane. Niejednokrotnie również w rozmowach telefonicznych z główną księgową przypominane było że zaplanowanych środków na utrzymanie Ośrodka nie można wydatkować. Główna księgowa po otrzymaniu wszystkich faktur dotyczących wydatków Ośrodka miała dokonać odpowiednich zmian w budżecie powiatu, tj. zmniejszyć dochody z wpływów z usług z Ośrodka i zmniejszyć wydatki zaplanowane na utrzymanie obiektu. Zgodnie z art. 254 ustawy o finansach publicznych  dokonywanie wydatków następuje w granicach kwot określonych w planie finansowym</w:t>
        <w:br/>
        <w:t>i zgodnie z planowanym przeznaczeniem, w sposób celowy i oszczędny. Przeznaczeniem środków zaplanowanych w budżecie szkoły w kwocie 279.424 zł było pokrycie kosztów utrzymania Dworku Mazurskiego a nie pokrywanie innych wydatków bieżących szkoły. Zgodnie z przedłożonym rozliczeniem kosztów utrzymania Dworku Mazurskiego z dnia 15.12.2011 roku wykonanie wydatków wyniosło 84.246 zł, w związku z tym należałoby zmniejszyć budżet szkoły po stronie dochodów i wydatków w kwocie 195.178 zł. Zgodnie</w:t>
        <w:br/>
        <w:t xml:space="preserve">z art. 11 ust.1 ustawy o naruszeniu dyscypliny finansów publicznych, naruszeniem dyscypliny finansów publicznych jest dokonanie wydatku ze środków publicznych bez upoważnienia albo z przekroczeniem zakresu upoważnienia, w zaistniałej sytuacji nastąpiło przekroczenie zakresu upoważnienia gdyż wydatki zaplanowane w budżecie szkoły na utrzymanie Ośrodka zostały wydatkowane na inny cel. </w:t>
      </w:r>
    </w:p>
    <w:p>
      <w:pPr>
        <w:pStyle w:val="Normal"/>
        <w:spacing w:before="0" w:after="120"/>
        <w:jc w:val="both"/>
        <w:rPr/>
      </w:pPr>
      <w:r>
        <w:rPr/>
        <w:tab/>
        <w:t>Członek Zarządu Krzysztof Locman powiedział, że wymiar wykroczenia kwalifikuje do zastosowanie kary porządkowej wobec Dyrektora ZSLiZ  w Olecku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Członek Zarządu Marek Dobrzyń sugerował złożenie wniosku do Rzecznika Dyscypliny Finansów Publicznych, ponieważ jest to ewidentne  naruszenie dyscypliny finansów publicznych tj. dokonanie wydatku ze środków publicznych bez upoważnienia albo z przekroczeniem zakresu upoważnienia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Na posiedzenie Zarządu przybyła Inspektor ds. organizacji i kadr – Maria Duda.</w:t>
      </w:r>
    </w:p>
    <w:p>
      <w:pPr>
        <w:pStyle w:val="Normal"/>
        <w:spacing w:before="0" w:after="120"/>
        <w:jc w:val="both"/>
        <w:rPr/>
      </w:pPr>
      <w:r>
        <w:rPr/>
        <w:tab/>
        <w:t>Inspektor ds. organizacji i kadr poinformowała, że art. 109 § 1 mówi „Kara nie może być zastosowana po upływie 2 tygodni od powzięcia wiadomości o naruszeniu obowiązku pracowniczego i po upływie 3 miesięcy od dopuszczenia się tego naruszenia”. Przed zastosowaniem powyższego artykułu zgodnie z art. 109 § 2 „Kara może być zastosowana tylko po uprzednim wysłuchaniu pracownika”.</w:t>
      </w:r>
    </w:p>
    <w:p>
      <w:pPr>
        <w:pStyle w:val="Normal"/>
        <w:spacing w:before="0" w:after="120"/>
        <w:jc w:val="both"/>
        <w:rPr/>
      </w:pPr>
      <w:r>
        <w:rPr>
          <w:i/>
        </w:rPr>
        <w:t>Inspektor ds. organizacji i kadr opuściła obrady Zarządu.</w:t>
      </w:r>
    </w:p>
    <w:p>
      <w:pPr>
        <w:pStyle w:val="Normal"/>
        <w:spacing w:before="0" w:after="120"/>
        <w:jc w:val="both"/>
        <w:rPr/>
      </w:pPr>
      <w:r>
        <w:rPr/>
        <w:t xml:space="preserve">Po dyskusji Zarząd </w:t>
      </w:r>
      <w:r>
        <w:rPr>
          <w:b/>
        </w:rPr>
        <w:t>zdecydował o zastosowaniu kary porządkowej wobec Dyrektora ZSLiZ</w:t>
      </w:r>
      <w:r>
        <w:rPr/>
        <w:t xml:space="preserve">  w Olecku Pani Beaty Stypułkowskiej. </w:t>
      </w:r>
    </w:p>
    <w:p>
      <w:pPr>
        <w:pStyle w:val="Normal"/>
        <w:spacing w:before="0" w:after="120"/>
        <w:jc w:val="both"/>
        <w:rPr/>
      </w:pPr>
      <w:r>
        <w:rPr/>
        <w:t xml:space="preserve">Zgodnie z art. 109 § 2 Kodeksu Pracy Zarząd postanowił, że </w:t>
      </w:r>
      <w:r>
        <w:rPr>
          <w:u w:val="single"/>
        </w:rPr>
        <w:t>w dniu 30 grudnia 2011r.</w:t>
        <w:br/>
        <w:t xml:space="preserve">o godz. 8:00 zostanie przeprowadzona rozmowa z Dyrektorem ZSLiZ przy udziale Głównej Księgowej </w:t>
      </w:r>
      <w:r>
        <w:rPr/>
        <w:t xml:space="preserve">w celu złożenia wyjaśnień odnośnie niezgodnego z art. 254 Ustawy o finansach publicznych wydatkowania środków finansowych zgodnie z planowanym przeznaczeniem.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spacing w:before="0" w:after="60"/>
        <w:jc w:val="both"/>
        <w:rPr/>
      </w:pPr>
      <w:r>
        <w:rPr/>
        <w:t xml:space="preserve">Wolnych wniosków nie zgłoszono. </w:t>
      </w:r>
    </w:p>
    <w:p>
      <w:pPr>
        <w:pStyle w:val="Normal"/>
        <w:spacing w:before="0" w:after="60"/>
        <w:jc w:val="both"/>
        <w:rPr/>
      </w:pPr>
      <w:r>
        <w:rPr>
          <w:b/>
          <w:u w:val="single"/>
        </w:rPr>
        <w:t>Ad. 4</w:t>
      </w:r>
    </w:p>
    <w:p>
      <w:pPr>
        <w:pStyle w:val="Normal"/>
        <w:spacing w:before="0" w:after="240"/>
        <w:jc w:val="both"/>
        <w:rPr/>
      </w:pPr>
      <w:r>
        <w:rPr/>
        <w:t xml:space="preserve">Zarząd w wyniku głosowania </w:t>
      </w:r>
      <w:r>
        <w:rPr>
          <w:bCs/>
        </w:rPr>
        <w:t>za-4 przyjął</w:t>
      </w:r>
      <w:r>
        <w:rPr/>
        <w:t xml:space="preserve"> protokół z posiedzenia Zarządu z 20 grudnia 2011r. </w:t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6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rotokołowała: Karina Anna Biela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inspektor w Wydziale Organizacyjny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arostwa Powiatowego w Olecku</w:t>
        <w:tab/>
      </w:r>
    </w:p>
    <w:p>
      <w:pPr>
        <w:pStyle w:val="Normal"/>
        <w:spacing w:before="0" w:after="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     Andrzej Stanisław Kisiel </w:t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Członkowie Zarządu:</w:t>
      </w:r>
    </w:p>
    <w:p>
      <w:pPr>
        <w:pStyle w:val="Normal"/>
        <w:spacing w:before="0" w:after="60"/>
        <w:jc w:val="both"/>
        <w:rPr/>
      </w:pPr>
      <w:r>
        <w:rPr/>
        <w:t xml:space="preserve">1. Kazimierz Iwanowski </w:t>
      </w:r>
    </w:p>
    <w:p>
      <w:pPr>
        <w:pStyle w:val="Normal"/>
        <w:spacing w:before="0" w:after="60"/>
        <w:jc w:val="both"/>
        <w:rPr/>
      </w:pPr>
      <w:r>
        <w:rPr/>
        <w:t xml:space="preserve">2. Marek Dobrzyń </w:t>
      </w:r>
    </w:p>
    <w:p>
      <w:pPr>
        <w:pStyle w:val="Normal"/>
        <w:spacing w:before="0" w:after="60"/>
        <w:jc w:val="both"/>
        <w:rPr/>
      </w:pPr>
      <w:r>
        <w:rPr/>
        <w:t>3. Krzysztof Locman</w:t>
      </w:r>
    </w:p>
    <w:p>
      <w:pPr>
        <w:pStyle w:val="Normal"/>
        <w:spacing w:before="0" w:after="60"/>
        <w:jc w:val="both"/>
        <w:rPr/>
      </w:pPr>
      <w:r>
        <w:rPr/>
        <w:t xml:space="preserve">4. Marian Świerszcz </w:t>
      </w:r>
      <w:r>
        <w:rPr>
          <w:i/>
        </w:rPr>
        <w:t>– nieobecn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03:00Z</dcterms:created>
  <dc:creator>SPOLECKO</dc:creator>
  <dc:description/>
  <cp:keywords/>
  <dc:language>en-US</dc:language>
  <cp:lastModifiedBy>SPOLECKO</cp:lastModifiedBy>
  <cp:lastPrinted>2012-01-12T07:52:00Z</cp:lastPrinted>
  <dcterms:modified xsi:type="dcterms:W3CDTF">2012-01-17T07:23:00Z</dcterms:modified>
  <cp:revision>15</cp:revision>
  <dc:subject/>
  <dc:title>Protokół Nr 30/2011</dc:title>
</cp:coreProperties>
</file>