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firstLine="708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Załącznik nr 2 do Regulaminu Organizacyjnego</w:t>
      </w:r>
    </w:p>
    <w:p>
      <w:pPr>
        <w:pStyle w:val="NormalnyWeb"/>
        <w:spacing w:before="0" w:after="0"/>
        <w:ind w:left="424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wiatowego Centrum Pomocy Rodzinie  w Olec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Organizacyjny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jalistycznego Ośrodka Wsparcia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Ofiar Przemocy w Rodzinie</w:t>
      </w:r>
    </w:p>
    <w:p>
      <w:pPr>
        <w:pStyle w:val="NormalnyWeb"/>
        <w:spacing w:before="0" w:after="120"/>
        <w:jc w:val="center"/>
        <w:rPr>
          <w:iCs/>
        </w:rPr>
      </w:pPr>
      <w:r>
        <w:rPr>
          <w:iCs/>
        </w:rPr>
        <w:t>przy Powiatowym Centrum Pomocy Rodzinie w Olecku</w:t>
      </w:r>
    </w:p>
    <w:p>
      <w:pPr>
        <w:pStyle w:val="NormalnyWeb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120"/>
        <w:ind w:left="3538" w:firstLine="709"/>
        <w:jc w:val="both"/>
        <w:rPr/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pecjalistyczny Ośrodek Wsparcia dla Ofiar Przemocy w Rodzinie, zwany dalej „Ośrodkiem Wsparcia ”, obejmuje swoim zasięgiem powiat olecki oraz inne powiaty           i mieści się w Olecku przy ul. Gołdapskiej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Nazwa Ośrodka Wsparcia w brzmieniu „Specjalistyczny Ośrodek Wsparcia dla Ofiar Przemocy w Rodzinie przy Powiatowym Centrum Pomocy Rodzinie w Olecku” używana jest na tablicy urzędowej, a ponadto na pieczątkach, wywieszkach, formularzach                   i ogłos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rodek Wsparcia jest prowadzony przy Powiatowym Centrum Pomocy Rodzinie               w Olecku w ramach Działu Interwencji Kryzysowej i Wsparcia, którego pracą kieruje Kierownik Dzi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rodek Wsparcia finansowany jest ze środków budżetu pa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bsługę finansowo-kadrową Ośrodka Wsparcia prowadzi Powiatowe Centrum Pomocy Rodzinie w Olec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Dyrektor Centrum jest dla pracowników zwierzchnikiem służbowym i reprezentantem pracodawcy w rozumieniu Kodeks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Lokal dla Ośrodka Wsparcia i jego wyposażenie oraz pracowników zapewnia  Powiatowe Centrum Pomocy Rodzinie. </w:t>
      </w:r>
    </w:p>
    <w:p>
      <w:pPr>
        <w:pStyle w:val="Normal"/>
        <w:spacing w:before="0" w:after="12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rodek Wsparcia realizuje zadania w szczególności poprzez usług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 xml:space="preserve">interwencyjne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276" w:hanging="425"/>
        <w:jc w:val="both"/>
        <w:rPr/>
      </w:pPr>
      <w:r>
        <w:rPr/>
        <w:t xml:space="preserve">zapewnienie schronienia ofierze przemocy w rodzinie oraz dzieciom pozostającym pod jej opieką, bez skierowania i bez względu na dochód, przez okres do trzech miesięcy z możliwością przedłużenia w przypadkach uzasadnionych sytuacją ofiary przemocy w rodzinie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276" w:hanging="425"/>
        <w:jc w:val="both"/>
        <w:rPr/>
      </w:pPr>
      <w:r>
        <w:rPr/>
        <w:t xml:space="preserve">ochronę ofiary przemocy w rodzinie przed osobą stosującą przemoc w rodzinie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276" w:hanging="425"/>
        <w:jc w:val="both"/>
        <w:rPr/>
      </w:pPr>
      <w:r>
        <w:rPr/>
        <w:t xml:space="preserve">udzielanie natychmiastowej pomocy psychologicznej i prawnej oraz zorganizowanie niezwłocznie pomocy medycznej w przypadku, gdy wymaga tego stan zdrowia ofiary przemocy w rodzinie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276" w:hanging="425"/>
        <w:jc w:val="both"/>
        <w:rPr/>
      </w:pPr>
      <w:r>
        <w:rPr/>
        <w:t>rozpoznawanie sytuacji ofiary przemocy i ocena ryzyka w zakresie zagrożenia bezpieczeństwa ofiary lub jej dzieci pozostających pod opieką, a także udzielenie pomocy innej niż wymienionej w lit. a-c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terapeutyczno-wspomagając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diagnozowanie problemu przemocy w rodzi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opracowanie indywidualnego planu pomocy ofierze przemocy w rodzinie uwzględniającego potrzeby, cele, metody i czas prac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>udzielanie poradnictwa medycznego, psychologicznego, prawnego i socjaln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prowadzenie grup wsparcia lub grup terapeutycznych dla ofiar przemocy           w rodzi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prowadzenie terapii indywidualnej ukierunkowanej na wsparcie ofiary przemocy w rodzinie oraz nabycie umiejętności ochrony przed osobą stosującą przemoc        w rodzi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>zapewnienie dostępu do pomocy medycz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>ocenę sytuacji dzieci na podstawie przeprowadzonego w tej rodzinie rodzinnego wywiadu środowiskowego i udzielenie im wsparcia lub pomocy socjoterapeutycznej i terapeutycz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>udzielenie konsultacji wychowawcz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zabezpieczające potrzeby bytowe na poziomie aktualnie obowiązującego standardu usług w zakres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>całodobowego okresowego pobyt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>wyżywienia, odzieży i obuwia oraz środków higieny osobistej, jeśli dochód ofiary przemocy w rodzinie nie przekracza aktualnie obowiązującego kryterium dochodowego osoby samotnie gospodar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rodek Wsparcia świadczy także usługi doraźne w formie poradnictwa specjalistycznego, w szczególności psychologicznego, prawnego, socjalnego ofiarom przemocy, które nie wymagają całodobowego schronienia w hoste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adania Ośrodka Wsparcia realizują: psycholog, pedagog, terapeuta, pracownik socjalny, prawnik (mgr prawa), opiekunowie i pielęgniarka, a także inni specjaliści zatrudnieni wg potrzeb i możliwości finansowych, m.in.  superwizor, psychiat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Kierownik Działu ustala szczegółowe zakresy czynności dla pracowników Ośrodka Wsparcia i przekłada do zatwierdzenia Dyrektorowi Cent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Kierownik Działu jest odpowiedzialny za harmonogram pracy pracowników Ośrodka Wsparcia, który ustala wraz z osobą zatrudnioną na stanowisku ds. kadr, biorąc pod uwagę potrzeby klientów  korzystających z usłu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Za merytoryczną realizację zadań Ośrodka Wsparcia odpowiada Kierownik Działu Interwencji Kryzysowej i Wspar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racownicy wymienieni w ust. 1 zobowiązani są do współpracy przy rozwiązywaniu zgłoszonego problemu oraz prowadzenia dokumentacji zgodnie z zajmowanym stanowiskiem i zakresem obowiąz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Wszyscy pracownicy Ośrodka Wsparcia są zobowiązani do dochowania tajemnicy powierzonych im spraw, za wyjątkiem sytuacji przewidzianych przez przepisy praw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both"/>
        <w:rPr/>
      </w:pPr>
      <w:r>
        <w:rPr/>
        <w:t>W celu dostosowania zakresu pomocy do sytuacji oraz potrzeb ofiar przemocy w rodzinie Ośrodek Wsparcia:</w:t>
      </w:r>
    </w:p>
    <w:p>
      <w:pPr>
        <w:pStyle w:val="Normal"/>
        <w:spacing w:before="0" w:after="120"/>
        <w:jc w:val="both"/>
        <w:rPr/>
      </w:pPr>
      <w:r>
        <w:rPr/>
        <w:t xml:space="preserve">- współpracuje z instytucjami zajmującymi się przeciwdziałaniem przemocy w  rodzinie, </w:t>
      </w:r>
    </w:p>
    <w:p>
      <w:pPr>
        <w:pStyle w:val="Normal"/>
        <w:spacing w:before="0" w:after="120"/>
        <w:jc w:val="both"/>
        <w:rPr/>
      </w:pPr>
      <w:r>
        <w:rPr/>
        <w:t xml:space="preserve">- prowadzi działania ewaluacyjne efektów swojej działalności, </w:t>
      </w:r>
    </w:p>
    <w:p>
      <w:pPr>
        <w:pStyle w:val="Normal"/>
        <w:spacing w:before="0" w:after="120"/>
        <w:jc w:val="both"/>
        <w:rPr/>
      </w:pPr>
      <w:r>
        <w:rPr/>
        <w:t xml:space="preserve">- monitoruje sytuację osób przebywających w Ośrodku Wsparcia,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- zapewnia poradnictwo w formie superwizji pracownikom merytorycznym Ośrodka Wsparcia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rodek Wsparcia prowadzi hostel, który dostępny jest dla ofiar przemocy w rodzinie oraz ich dzieci przez całą do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Na czas pobytu ofiary przemocy w hostelu Ośrodka Wsparcia zostaje zawarta um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omoc hostelowa nie jest rozwiązaniem problemów mieszkaniowych i finansowych ofiary przemocy. Jest to działanie zapewniające osobie dotkniętej przemocą oraz jej dzieciom bezpiecznego schronienia i ochronę przed dalszym krzywdzeniem przez osobę stosującą przemo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Z miejsc hostelowych w Ośrodku Wsparcia mogą korzystać wyłącznie osoby, które nie wykazują zaburzeń psychicznych powodujących zagrożenie zdrowia lub życia ofiary przemocy, jej dzieci lub innych osób przebywających w hostelu Ośrodka Wsparcia oraz są zdolne do samodzielnej egzysten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akres pomocy udzielanej przez pracowników Ośrodka Wsparcia oraz podejmowanych działań przez ofiary przemocy na rzecz poprawy ich sytuacji życiowych ustalany jest       w planie pomocy ofierze prze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Brak realizacji zobowiązań ujętych w planie pomocy może być powodem skrócenia czasu pobytu w hostelu Ośrodka Wsp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Po upływie terminu pobytu w hostelu Ośrodka Wsparcia określonym w umowie osoby korzystające z miejsca hostelowego mają obowiązek opuścić Ośrodek Wparcia wraz z przedmiotami stanowiącymi ich własność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both"/>
        <w:rPr/>
      </w:pPr>
      <w:r>
        <w:rPr/>
        <w:t>Szczegółowe zasady pobytu osób w całodobowym hostelu Ośrodka Wsparcia określa regulamin wewnętrzny ustalony przez Kierownika Działu Interwencji Kryzysowej i Wsparcia i powołany Zarządzeniem Dyrektora Powiatowego Centrum Pomocy Rodzinie w Olecku oraz procedury zatwierdzone Zarządzeniem Dyrek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78" w:after="278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78" w:after="278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1:00Z</dcterms:created>
  <dc:creator>user</dc:creator>
  <dc:description/>
  <cp:keywords/>
  <dc:language>en-US</dc:language>
  <cp:lastModifiedBy>SPOLECKO</cp:lastModifiedBy>
  <cp:lastPrinted>2009-01-13T15:16:00Z</cp:lastPrinted>
  <dcterms:modified xsi:type="dcterms:W3CDTF">2011-12-02T08:01:00Z</dcterms:modified>
  <cp:revision>26</cp:revision>
  <dc:subject/>
  <dc:title>Załącznik nr 2 do Uchwały nr</dc:title>
</cp:coreProperties>
</file>