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chwała Nr …/20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w Olec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dnia 7 grudnia 2011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uchwalenia Regulaminu Organizacyjnego Powiatowego Centrum Pomocy Rodzinie w Olec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Na podstawie art. 36 ust. 1 ustawy z dnia 5 czerwca 1998r. o samorządzie powiatowym</w:t>
        <w:br/>
        <w:t>(t. j. Dz. U. z 2001 r. Nr 142, poz. 1592, z 2002 r. Nr 23, poz. 220, Nr 62, poz. 558, Nr 113, poz. 984, Nr 153, poz. 1271, Nr 200, poz. 1688 i Nr 214, poz. 1806, z 2003 r. Nr 162, poz. 1568,</w:t>
        <w:br/>
        <w:t>z 2004r. Nr 102, poz. 1055, z 2007 r. Nr 173, poz. 1218, z 2008 r.  Nr 180, poz. 1111, Nr 223, poz. 1458, z 2009 r. Nr 92, poz. 753, z 2010 r. Nr 28, poz. 142 i 146, Nr 40, poz. 230 i Nr 106, poz. 675 oraz z 2011 r. Nr 21, poz. 113), w związku z art. 112 ustawy  z dnia 12 marca 2004 r. o pomocy społecznej (j. t. Dz. U. z 2009 r.  Nr 175, poz. 1362, Nr 202, poz. 1551, Nr 219, poz. 1706, Nr 221, poz. 1738, z 2010 r. Nr 28, poz. 146, Nr 40, poz. 229, Nr 81, poz. 527, Nr 125, poz. 842, Nr 217, poz. 1427, z 2011 r. Nr 106, poz. 622, Nr 149, poz. 887) oraz art. 182 ustawy z dnia 9 czerwca 2011r. o wspieraniu rodziny i systemie pieczy zastępczej ( Dz. U. Nr 149, poz. 887 ) Zarząd Powiatu uchwala, co następuje: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120"/>
        <w:rPr/>
      </w:pPr>
      <w:r>
        <w:rPr/>
        <w:t>Na wniosek Dyrektora Powiatowego Centrum Pomocy Rodzinie w Olecku uchwala się Regulamin Organizacyjny Powiatowego Centrum Pomocy Rodzinie w Olecku, stanowiący załącznik do niniejszej uchwały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spacing w:lineRule="auto" w:line="360" w:before="0" w:after="120"/>
        <w:jc w:val="center"/>
        <w:rPr/>
      </w:pPr>
      <w:r>
        <w:rPr/>
        <w:t xml:space="preserve">Wykonanie uchwały powierza się Dyrektorowi Powiatowego Centrum Pomocy Rodzinie w Olecku. </w:t>
      </w:r>
      <w:r>
        <w:rPr>
          <w:b/>
        </w:rPr>
        <w:t>§ 3</w:t>
      </w:r>
    </w:p>
    <w:p>
      <w:pPr>
        <w:pStyle w:val="TextBody"/>
        <w:spacing w:before="0" w:after="120"/>
        <w:rPr/>
      </w:pPr>
      <w:r>
        <w:rPr/>
        <w:t>Traci moc uchwała Nr 121/2009 Zarządu Powiatu w Olecku z dnia 16 stycznia 2009r.  w sprawie uchwalenia Regulaminu Organizacyjnego Powiatowego Centrum Pomocy Rodzinie w Olecku, zmieniona uchwałą Nr 124/2009 Zarządu Powiatu w Olecku z dnia 25 lutego 2009r. w sprawie zmiany Regulaminu Organizacyjnego Powiatowego Centrum Pomocy Rodzinie w Olecku, uchwałą Nr 161/2009 Zarządu Powiatu w Olecku z dnia 14 września 2009r. w sprawie zmiany Regulaminu Organizacyjnego Powiatowego Centrum Pomocy Rodzinie w Olecku oraz uchwałą Nr 36/2011 Zarządu Powiatu w Olecku z dnia 29 czerwca 2011r. w sprawie zmiany Regulaminu Organizacyjnego Powiatowego Centrum Pomocy Rodzinie w Olecku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0" w:after="120"/>
        <w:rPr/>
      </w:pPr>
      <w:r>
        <w:rPr/>
        <w:t>Uchwała wchodzi w życie z dniem 01.01.2012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ind w:left="6373" w:firstLine="709"/>
        <w:rPr/>
      </w:pPr>
      <w:r>
        <w:rPr/>
        <w:t xml:space="preserve">Starosta Olecki </w:t>
      </w:r>
    </w:p>
    <w:p>
      <w:pPr>
        <w:pStyle w:val="TextBody"/>
        <w:ind w:left="5664" w:firstLine="708"/>
        <w:rPr/>
      </w:pPr>
      <w:r>
        <w:rPr/>
        <w:t xml:space="preserve">   </w:t>
      </w:r>
      <w:r>
        <w:rPr/>
        <w:t>Andrzej Stanisław Kisie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Członkowie Zarządu: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Kazimierz Iwanowski</w:t>
        <w:tab/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Marek Dobrzyń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Krzysztof Locma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Marian Świerszcz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4:00Z</dcterms:created>
  <dc:creator>Olecko</dc:creator>
  <dc:description/>
  <cp:keywords/>
  <dc:language>en-US</dc:language>
  <cp:lastModifiedBy>SPOLECKO</cp:lastModifiedBy>
  <cp:lastPrinted>2011-11-30T14:18:00Z</cp:lastPrinted>
  <dcterms:modified xsi:type="dcterms:W3CDTF">2011-12-02T08:09:00Z</dcterms:modified>
  <cp:revision>16</cp:revision>
  <dc:subject/>
  <dc:title>Uchwała Nr </dc:title>
</cp:coreProperties>
</file>