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26/201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4 listopada 2011r. o godz. 7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120"/>
        <w:rPr/>
      </w:pPr>
      <w:r>
        <w:rPr/>
        <w:t>Marek Dobrzyń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8 listopada 2011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jektu uchwały w sprawie wieloletniej prognozy finansowej i projektu budżetu powiatu na rok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8 listopad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8 listopada 2011r. </w:t>
      </w:r>
    </w:p>
    <w:p>
      <w:pPr>
        <w:pStyle w:val="Normal"/>
        <w:spacing w:before="0" w:after="120"/>
        <w:jc w:val="both"/>
        <w:rPr/>
      </w:pPr>
      <w:r>
        <w:rPr/>
        <w:t xml:space="preserve">Uwag do przekaza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Wieloletniej Prognozy Finansowej Powiatu Oleckiego na lata 2012-2021.</w:t>
        <w:tab/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Poinformowała, że Wieloletnia Prognoza Finansowa Powiatu Oleckiego obejmuje okres do roku 2021 włącznie, zaś opiera się na danych historycznych z lat 2006-2010. Analiza wykonań budżetów za lata 1999-2005 doprowadziła do wniosku, że ich wiarygodność z racji sposobu prowadzenia rachunkowości Powiatu oraz „dostosowywania” wykonania budżetu do bieżących potrzeb i braku konsekwencji w zaliczaniu wydatków do poszczególnych kategorii budżetowych nie uprawnia do określenia tendencji w kształtowaniu się budżetu. Dane roku 2011 pochodzą z przewidywanego wykonania budżetu powiatu za ten rok. W Wieloletniej Prognozie Finansowej przyjęto wzrost ogólnych kwot dochodów i wydatków w latach 2012-2015, natomiast od roku 2016 do 2021 przyjęto stałe wielkości dochodów bieżących, uznając że planowanie wzrostów poza okres 5-cio letni, obarczone jest zbyt dużym ryzykiem błędu. </w:t>
      </w:r>
    </w:p>
    <w:p>
      <w:pPr>
        <w:pStyle w:val="DS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S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S"/>
        <w:spacing w:before="0" w:after="60"/>
        <w:rPr>
          <w:sz w:val="20"/>
          <w:u w:val="single"/>
        </w:rPr>
      </w:pPr>
      <w:r>
        <w:rPr>
          <w:sz w:val="20"/>
          <w:u w:val="single"/>
        </w:rPr>
        <w:t>Dochody</w:t>
      </w:r>
    </w:p>
    <w:p>
      <w:pPr>
        <w:pStyle w:val="DS"/>
        <w:rPr/>
      </w:pPr>
      <w:r>
        <w:rPr>
          <w:sz w:val="20"/>
        </w:rPr>
        <w:t>Przy opracowywaniu prognozy dochodów bieżących przyjęto za rok bazowy wykonanie roku 2010, natomiast przy prognozie dochodów do roku 2015 założono wzrost dochodów bieżących o średni wskaźnik 4,9%.</w:t>
      </w:r>
    </w:p>
    <w:p>
      <w:pPr>
        <w:pStyle w:val="DS"/>
        <w:rPr>
          <w:sz w:val="20"/>
        </w:rPr>
      </w:pPr>
      <w:r>
        <w:rPr>
          <w:sz w:val="20"/>
        </w:rPr>
        <w:t>W zakresie dochodów majątkowych wykazano dochody pochodzące ze sprzedaży majątku planowane do uzyskania w latach 2012-2015 na podstawie danych uzyskanych z Wydziału Geodezji i Nieruchomości oraz planowane do otrzymania dotacje na realizowane inwestycje   z udziałem środków zewnętrznych.</w:t>
      </w:r>
    </w:p>
    <w:p>
      <w:pPr>
        <w:pStyle w:val="DS"/>
        <w:spacing w:before="0" w:after="60"/>
        <w:rPr>
          <w:sz w:val="20"/>
          <w:u w:val="single"/>
        </w:rPr>
      </w:pPr>
      <w:r>
        <w:rPr>
          <w:sz w:val="20"/>
          <w:u w:val="single"/>
        </w:rPr>
        <w:t>Wydatki</w:t>
      </w:r>
    </w:p>
    <w:p>
      <w:pPr>
        <w:pStyle w:val="D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ieżące bez odsetek i prowizji od kredytów i pożyczek oraz wyemitowanych papierów wartościowych </w:t>
      </w:r>
    </w:p>
    <w:p>
      <w:pPr>
        <w:pStyle w:val="DS"/>
        <w:rPr>
          <w:sz w:val="20"/>
        </w:rPr>
      </w:pPr>
      <w:r>
        <w:rPr>
          <w:sz w:val="20"/>
        </w:rPr>
        <w:t xml:space="preserve">Przy planowaniu wydatków bieżących za rok bazowy przyjęto wykonanie roku 2010, wydatki w poszczególnych latach powiększono o wskaźnik realnego wzrostu PKB, a w niektórych przypadkach nawet niższy. </w:t>
      </w:r>
    </w:p>
    <w:p>
      <w:pPr>
        <w:pStyle w:val="DS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181"/>
        <w:rPr/>
      </w:pPr>
      <w:r>
        <w:rPr>
          <w:sz w:val="20"/>
        </w:rPr>
        <w:t>Wydatki bieżące na wynagrodzenia i składki od nich naliczone przyjęto na podstawie zawartych umów</w:t>
        <w:br/>
        <w:t xml:space="preserve">z pracownikami. Ujęto także planowane do wypłaty nagrody jubileuszowe i odprawy emerytalne, które należy zabezpieczyć w planie wydatków w poszczególnych latach. Wzrost kwoty wynagrodzeń jest konsekwencją obowiązku zaplanowania podwyżek dla nauczycieli zgodnie decyzją Ministra Edukacji. </w:t>
      </w:r>
    </w:p>
    <w:p>
      <w:pPr>
        <w:pStyle w:val="DS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181"/>
        <w:rPr/>
      </w:pPr>
      <w:r>
        <w:rPr>
          <w:sz w:val="20"/>
        </w:rPr>
        <w:t>Wydatki związane z funkcjonowaniem JST obejmują wydatki planowane w rozdziałach 75019, 75020.</w:t>
        <w:br/>
        <w:t>W wydatkach związanych z funkcjonowaniem JST ujęte są kwoty wynagrodzeń z pochodnymi pracowników Starostwa Powiatowego, zwiększenia ogólnej kwoty wydatków są spowodowane zaplanowanymi do wypłaty nagrodami jubileuszowymi oraz odprawami emerytalnymi.</w:t>
      </w:r>
    </w:p>
    <w:p>
      <w:pPr>
        <w:pStyle w:val="DS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181"/>
        <w:rPr/>
      </w:pPr>
      <w:r>
        <w:rPr>
          <w:sz w:val="20"/>
        </w:rPr>
        <w:t>Wydatki z tytułu udzielonych poręczeń zaplanowane zostały zgodnie z podpisaną umową poręczenia</w:t>
        <w:br/>
        <w:t>i Uchwałą Zarządu Powiatu do roku 2016.</w:t>
      </w:r>
    </w:p>
    <w:p>
      <w:pPr>
        <w:pStyle w:val="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 w:val="20"/>
        </w:rPr>
      </w:pPr>
      <w:r>
        <w:rPr>
          <w:sz w:val="20"/>
        </w:rPr>
        <w:t>Wydatki bieżące na obsługę długu</w:t>
      </w:r>
    </w:p>
    <w:p>
      <w:pPr>
        <w:pStyle w:val="DS"/>
        <w:spacing w:before="0" w:after="60"/>
        <w:ind w:left="360" w:hanging="0"/>
        <w:rPr>
          <w:sz w:val="20"/>
        </w:rPr>
      </w:pPr>
      <w:r>
        <w:rPr>
          <w:sz w:val="20"/>
        </w:rPr>
        <w:t>Wydatki bieżące na obsługę długu zaplanowano zgodnie z harmonogramami spłat kredytów i pożyczek oraz wykupu papierów wartościowych przypadających w poszczególnych latach.</w:t>
      </w:r>
    </w:p>
    <w:p>
      <w:pPr>
        <w:pStyle w:val="DS"/>
        <w:spacing w:before="0" w:after="60"/>
        <w:ind w:left="360" w:hanging="360"/>
        <w:rPr/>
      </w:pPr>
      <w:r>
        <w:rPr>
          <w:sz w:val="20"/>
        </w:rPr>
        <w:t>3.    Wydatki majątkowe</w:t>
      </w:r>
    </w:p>
    <w:p>
      <w:pPr>
        <w:pStyle w:val="DS"/>
        <w:ind w:left="357" w:hanging="0"/>
        <w:rPr/>
      </w:pPr>
      <w:r>
        <w:rPr>
          <w:sz w:val="20"/>
        </w:rPr>
        <w:t>Wydatki majątkowe zaplanowano zgodnie ze złożonymi wnioskami od jednostek powiatowych</w:t>
        <w:br/>
        <w:t>w szczególności od Powiatowego Zarządu Dróg w Olecku na budowy i przebudowy ulic i chodników</w:t>
        <w:br/>
        <w:t xml:space="preserve">w mieście, dróg powiatowych, których realizacja uzależniona będzie od możliwości finansowych powiatu przy udziale środków zewnętrznych. </w:t>
      </w:r>
    </w:p>
    <w:p>
      <w:pPr>
        <w:pStyle w:val="DS"/>
        <w:spacing w:before="0" w:after="60"/>
        <w:rPr>
          <w:sz w:val="20"/>
          <w:u w:val="single"/>
        </w:rPr>
      </w:pPr>
      <w:r>
        <w:rPr>
          <w:sz w:val="20"/>
          <w:u w:val="single"/>
        </w:rPr>
        <w:t>Spłata długu</w:t>
      </w:r>
    </w:p>
    <w:p>
      <w:pPr>
        <w:pStyle w:val="DS"/>
        <w:rPr/>
      </w:pPr>
      <w:r>
        <w:rPr>
          <w:sz w:val="20"/>
        </w:rPr>
        <w:t>Rozchody z tytułu spłat rat kapitałowych oraz wykupu papierów wartościowych zostały zaplanowane zgodnie</w:t>
        <w:br/>
        <w:t>z podpisanymi umowami i harmonogramami spłat i wykupu papierów wartościowych. Celem spełnienia wskaźników spłaty zobowiązań należało założyć wcześniejsze spłaty kredytów do roku 2014 i przesunięcie wykupu obligacji na lata 2020-2021, w związku z tym zostały zwiększone rozchody na rok 2012 i lata późniejsze.</w:t>
      </w:r>
    </w:p>
    <w:p>
      <w:pPr>
        <w:pStyle w:val="DS"/>
        <w:spacing w:before="0" w:after="60"/>
        <w:rPr>
          <w:sz w:val="20"/>
          <w:u w:val="single"/>
        </w:rPr>
      </w:pPr>
      <w:r>
        <w:rPr>
          <w:sz w:val="20"/>
          <w:u w:val="single"/>
        </w:rPr>
        <w:t>Wykaz Przedsięwzięć WPF</w:t>
      </w:r>
    </w:p>
    <w:p>
      <w:pPr>
        <w:pStyle w:val="DS"/>
        <w:spacing w:before="0" w:after="60"/>
        <w:rPr/>
      </w:pPr>
      <w:r>
        <w:rPr>
          <w:sz w:val="20"/>
        </w:rPr>
        <w:t>W ramach przedsięwzięć wykazanych w załączniku Nr 2 do Uchwały w sprawie Wieloletniej Prognozy Finansowej wykazano kwoty wynikające z zawartych już umów lub przewidziane uchwałami Zarządu Powiatu. W przedsięwzięciach ujęto umowy realizowane z udziałem środków o których mowa w art. 5 ust. 1 pkt 2 i 3 ustawy o finansach publicznych w podziale na bieżące i majątkowe. Wykazane przedsięwzięcia realizują jednostki oświatowe, Powiatowy Urząd Pracy, Powiatowe Centrum Pomocy Rodzinie, Powiatowy Zarząd Dróg</w:t>
        <w:br/>
        <w:t>i Starostwo Powiatowe. Przedsięwzięcia majątkowe realizowane są w zakresie przebudowy dróg. Okres realizacji przedsięwzięć obejmuje lata  2008-2013.</w:t>
      </w:r>
    </w:p>
    <w:p>
      <w:pPr>
        <w:pStyle w:val="DS"/>
        <w:rPr>
          <w:sz w:val="20"/>
        </w:rPr>
      </w:pPr>
      <w:r>
        <w:rPr>
          <w:sz w:val="20"/>
        </w:rPr>
        <w:t>W przedsięwzięciach ujęto udzielone przez Powiat poręczenia dla SPZZOD Olecko Kolonia 4 na zaciągniętą pożyczkę w WFOŚiGW na realizację zadania inwestycyjnego z udziałem środków o których mowa w art. 5</w:t>
        <w:br/>
        <w:t>ust. 1 pkt 2 i 3 ustawy o finansach publicznych. Uchwała Zarządu  i popisane porozumienie  określa udzielenie poręczenia w latach 2010-2016.</w:t>
      </w:r>
    </w:p>
    <w:p>
      <w:pPr>
        <w:pStyle w:val="DS"/>
        <w:rPr>
          <w:szCs w:val="24"/>
        </w:rPr>
      </w:pPr>
      <w:r>
        <w:rPr>
          <w:szCs w:val="24"/>
        </w:rPr>
        <w:t xml:space="preserve">Uwag do przedstawi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 w sprawie projektu Wieloletniej Prognozy Finansowej Powiatu Oleckiego na lata 2012-2021</w:t>
      </w:r>
      <w:r>
        <w:rPr/>
        <w:t xml:space="preserve">. </w:t>
      </w:r>
      <w:r>
        <w:rPr>
          <w:i/>
          <w:sz w:val="20"/>
          <w:szCs w:val="20"/>
        </w:rPr>
        <w:t>Uchwałę przekazano do Regionalnej Izby Obrachunkowej w Olsztynie i Wojewody Warmińsko-Mazurskiego (uchwała</w:t>
        <w:br/>
        <w:t>Nr 60/2011)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wiatu przedstawiła projekt uchwały w sprawie projektu budżetu powiatu na 2012 rok.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projekt budżetu został opracowany przez Skarbnika Powiatu przy pomocy Starosty oraz danych z jednostek organizacyjnych powiatu. 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Skarbnik Powiatu poinformowała, że prognozowana na 2012 rok kwota dochodów budżetu powiatu ogółem wynosi 49.157.006 zł w tym na zadania bieżące 40.076.932 zł i majątkowe 9.080.074 zł i jest niższa w stosunku do przewidywanego wykonania o 10,27 %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truktura planu dochodów przedstawia się następująco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dochody własne powiatu (łącznie z udziałami we wpływach z podatków) </w:t>
      </w:r>
      <w:r>
        <w:rPr>
          <w:i/>
          <w:sz w:val="20"/>
        </w:rPr>
        <w:t>26,33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subwencja ogólna </w:t>
      </w:r>
      <w:r>
        <w:rPr>
          <w:i/>
          <w:sz w:val="20"/>
        </w:rPr>
        <w:t>52,10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dotacje z budżetu państwa </w:t>
      </w:r>
      <w:r>
        <w:rPr>
          <w:i/>
          <w:sz w:val="20"/>
        </w:rPr>
        <w:t>11,89%</w:t>
      </w:r>
      <w:r>
        <w:rPr>
          <w:sz w:val="20"/>
        </w:rPr>
        <w:t>,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-</w:t>
        <w:tab/>
        <w:t xml:space="preserve">pozostałe dotacje z porozumień oraz  środki pozyskane z innych źródeł </w:t>
      </w:r>
      <w:r>
        <w:rPr>
          <w:i/>
          <w:sz w:val="20"/>
        </w:rPr>
        <w:t>9,68%.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Z ogólnej sumy wydatków w wysokości 49.229.902 zł przypada na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bieżące – 40.064.318 zł, co stanowi 81,38% planowanych wydatków ogółem, z tego na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nagrodzenia i pochodne – 23.331.814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związane z realizacją statutowych zadań jednostek – 10.171.571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otacje na zadania bieżące– 3.168.766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świadczenia na rzecz osób fizycznych – 1.534.101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na programy finansowane z udziałem środków zagranicznych - 700.923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z tytułu poręczeń i gwarancji – 192.143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na obsługę długu (odsetki) – 965.000zł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majątkowe – 9.165.584 zł, co stanowi 18,62% planowanych wydatków ogółem, z tego na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ydatki inwestycyjne – 9.058.484 zł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pozostałe wydatki majątkowe (dotacje) – 107.100 zł.</w:t>
      </w:r>
    </w:p>
    <w:p>
      <w:pPr>
        <w:pStyle w:val="Tekstpodstawowy2"/>
        <w:spacing w:lineRule="auto" w:line="240"/>
        <w:rPr/>
      </w:pPr>
      <w:r>
        <w:rPr>
          <w:sz w:val="20"/>
        </w:rPr>
        <w:t>Prognozowane dochody na 2012 rok wynoszą - 49.157.006 z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gnozowane wydatki na 2012 rok wynoszą - 49.229.902 z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gnozowany deficyt na 2012 rok wynosi - 72.896 z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nozowany deficyt planuje się pokryć wyemitowanymi obligacjami w wysokości 72.896 z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gnozowana kwota długu powiatu na koniec 2012 roku wynosi 18.356.700 zł, co stanowi 37,34 % udziału</w:t>
        <w:br/>
        <w:t xml:space="preserve">w stosunku  do planowanych dochod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spłaty zobowiązań do dochodów ogółem wynosi 4,55% przy maksymalnym wskaźniku 15%.</w:t>
      </w:r>
    </w:p>
    <w:p>
      <w:pPr>
        <w:pStyle w:val="DS"/>
        <w:rPr>
          <w:szCs w:val="24"/>
        </w:rPr>
      </w:pPr>
      <w:r>
        <w:rPr>
          <w:szCs w:val="24"/>
        </w:rPr>
        <w:t xml:space="preserve">Uwag do przedstawi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projektu budżetu powiatu na 2012 rok. </w:t>
      </w:r>
      <w:r>
        <w:rPr>
          <w:i/>
          <w:sz w:val="20"/>
          <w:szCs w:val="20"/>
        </w:rPr>
        <w:t xml:space="preserve">Uchwałę przekazano do Regionalnej Izby Obrachunkowej w Olsztynie celem zaopiniowania </w:t>
        <w:br/>
        <w:t>i Wojewody Warmińsko-Mazurskiego (uchwała Nr 61/2011)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>Skarbnik Powiatu przedstawiła projekt uchwały Rady Powiatu w Olecku w sprawie zmiany Wieloletniej Prognozy Finansowej Powiatu Oleckiego na lata 2011-2021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w stosunku do przyjętej Uchwały Nr XII/77/2011 Rady Powiatu w Olecku z dnia</w:t>
        <w:br/>
        <w:t>27 października 2011 roku w sprawie Wieloletniej Prognozy Finansowej Powiatu Oleckiego na lata 2011-2021, w załącznikach do tej uchwały dokonano następujących zmian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Kolumna – Prognoza 2011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1 - Dochody ogółem– zmniejszenie o kwotę 145.164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a - Dochody bieżące – zmniejszenie o kwotę 51.725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b – Dochody majątkowe – zmniejszenie o kwotę 93.439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wiersz 1c – Dochody ze sprzedaży majątku – zmniejszenie o kwotę 103.439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 - Wydatki bieżące – zmniejszenie o kwotę 156.226 zł,</w:t>
      </w:r>
    </w:p>
    <w:p>
      <w:pPr>
        <w:pStyle w:val="Normal"/>
        <w:tabs>
          <w:tab w:val="clear" w:pos="708"/>
          <w:tab w:val="left" w:pos="7440" w:leader="none"/>
          <w:tab w:val="left" w:pos="7680" w:leader="none"/>
        </w:tabs>
        <w:spacing w:before="0" w:after="60"/>
        <w:rPr/>
      </w:pPr>
      <w:r>
        <w:rPr>
          <w:sz w:val="20"/>
          <w:szCs w:val="20"/>
        </w:rPr>
        <w:t>- wiersz 2a - Wynagrodzenia i składki od nich naliczone – zmniejszenie o kwotę 95.345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e – wydatki bieżące objęte limitem art. 226 ust.4 – zmniejszenie o kwotę 2.144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3 - Różnica – zwiększenie o kwotę 11.062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6 - Środki do dyspozycji – zwiększenie o kwotę 11.062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9 - Środki do dyspozycji - zwiększenie o kwotę 11.062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wiersz 10 – Wydatki majątkowe – zwiększenie o kwotę 11.062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9 - Wydatki bieżące – zmniejszenie o kwotę 156.226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0 - Wydatki ogółem – zmniejszenie o kwotę 145.164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wiersz 21a – Dochody bieżące minus wydatki bieżące – 104.501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Dane zawarte w załączniku Nr 2 „Prognoza kwoty długu i spłat zobowiązań dla Powiatu Oleckiego na lata</w:t>
        <w:br/>
        <w:t>2011-2021” zostały dostosowane do kwot ujętych w załączniku Nr 1 „Wieloletniej Prognozy Finansowej”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 załącznika Nr 3 „Wykaz przedsięwzięć realizowanych w latach 2011-2016” wprowadzono zmiany do realizowanych projektów przez jednostki budżetowe, które wynikają z realizacji projektów w Powiatowym Urzędzie Pracy i Powiatowym Centrum Pomocy Rodzinie w Olecku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</w:t>
      </w:r>
      <w:r>
        <w:rPr/>
        <w:t xml:space="preserve"> w Olecku w sprawie zmiany Wieloletniej Prognozy Finansowej Powiatu Oleckiego na lata 2011-2021.</w:t>
      </w:r>
      <w:r>
        <w:rPr>
          <w:i/>
          <w:sz w:val="20"/>
          <w:szCs w:val="20"/>
        </w:rPr>
        <w:t xml:space="preserve"> Projekt uchwały został skierowany pod obrady Komisji Stałych Rady Powiatu w Olecku – uchwała w załączeniu – zał. nr 3 do protokoł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>Skarbnik Powiatu przedstawiła projekt uchwały Rady Powiatu w Olecku w sprawie zmian budżetu powiatu na rok 2011, które przedstawiają się następująco:</w:t>
      </w:r>
    </w:p>
    <w:p>
      <w:pPr>
        <w:pStyle w:val="Normal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chody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a o kwotę  32.240 zł: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 22.240 zł, w tym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chody budżetowe z tytułu odsetek bankowych w PINB o kwotę 100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wpływy z tytułu umów barterowych o kwotę 1.500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dochody budżetowe w Domu im. Janusza Korczaka o kwotę  2.190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chody z tytułu kar i opłat przeznaczonych na ochronę środowiska o kwotę 18.450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majątkowych w kwocie 10.000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tacja z PFRON na zakup i montaż windy w PCPR o kwotę 10.000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mniejszenia o kwotę 210.731 zł: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107.292 zł, w tym: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- dochodów budżetowych w OSW o kwotę 8.851 zł,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dotacji na realizację projektu „Kompetentny pracownik” o kwotę 2.064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tacji na realizację projektu „Będę samodzielny” i „Inwestujemy w profesjonalizm” o kwotę 96.377 zł,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majątkowych w kwocie 103.439 zł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dochodów ze sprzedaży majątku powiatu o kwotę 103.439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dochodów per saldo o kwotę 178.491 zł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u w:val="single"/>
        </w:rPr>
        <w:t>Wydatk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a o kwotę 31.012 zł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Wydatków na zadania bieżące w kwocie 1.500 zł, w tym:</w:t>
      </w:r>
    </w:p>
    <w:p>
      <w:pPr>
        <w:pStyle w:val="Normal"/>
        <w:spacing w:before="0" w:after="6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- zwiększenie wydatków na umowy barterowe  o kwotę 1.500 zł,</w:t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0"/>
          <w:u w:val="single"/>
        </w:rPr>
        <w:t>Wydatków majątkowych w kwocie 29.512 zł, z tym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zwiększenie wydatków inwestycyjnych na odszkodowania za zajęte grunty pod budowę drogi powiatowej</w:t>
        <w:br/>
        <w:t>nr 1887 N Kowale Oleckie – Sokółki o kwotę 11.062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tacja dla Olmedica Sp. z o.o. jako dofinansowanie zadania pn. „Modernizacja i remont elementów kotłowni szpitalnej w Olecku” o kwotę 18.450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mniejszenia o kwotę 209.503 zł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Wydatków na zadania bieżące w kwocie 209.503 zł, w tym: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zmniejszenie wydatków bieżących w Domu im. Janusza Korczaka o kwotę 100.000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mniejszenie wydatków bieżących w Starostwie Powiatowym o kwotę 11.062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mniejszenie wydatków na realizowany projekt „Będę samodzielny” w PCPR o kwotę 10.025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mniejszenie wydatków na realizowany projekt „Będę samodzielny” w PUP o kwotę 86.271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mniejszenie wydatków na realizowany projekt „Inwestujemy w profesjonalizm” o kwotę 81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zmniejszenie wydatków na realizowany projekt „Kompetentny pracownik” o kwotę 2.064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wydatków per saldo o kwotę 178.491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zmian budżetu powiatu na rok 2011.</w:t>
      </w:r>
      <w:r>
        <w:rPr>
          <w:i/>
          <w:sz w:val="20"/>
          <w:szCs w:val="20"/>
        </w:rPr>
        <w:t xml:space="preserve"> Projekt uchwały został skierowany pod obrady Komisji Stałych Rady Powiatu w Olecku – uchwała w załączeniu – zał. nr 4 do protokołu. 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</w:rPr>
      </w:pPr>
      <w:r>
        <w:rPr/>
        <w:t>Kolejno Starosta przedstawił projekt uchwały Rady Powiatu w Olecku w sprawie przyjęcia rocznego Programu współpracy Powiatu Oleckiego z organizacjami pozarządowymi oraz podmiotami wymienionymi w art. 3 ust. 3 ustawy o działalności pożytku publicznego</w:t>
        <w:br/>
        <w:t>i wolontariacie na rok 2012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Wydział Edukacji poinformował, że ustawa z 24 kwietnia 2003 r. o działalności pożytku publicznego i o wolontariacie </w:t>
      </w:r>
      <w:r>
        <w:rPr>
          <w:bCs/>
        </w:rPr>
        <w:t xml:space="preserve">(Dz. U. z 2010 r., Nr 234, poz. 1536 z późn. zm.) nakłada na organ stanowiący jednostki samorządu terytorialnego obowiązek podjęcia uchwały dotyczącej przyjęcia rocznego Programu </w:t>
      </w:r>
      <w:r>
        <w:rPr>
          <w:iCs/>
        </w:rPr>
        <w:t>współpracy Powiatu Oleckiego z organizacjami pozarządowymi oraz podmiotami prowadzącymi działalność pożytku publicznego.</w:t>
      </w:r>
      <w:r>
        <w:rPr>
          <w:bCs/>
        </w:rPr>
        <w:t xml:space="preserve"> </w:t>
      </w:r>
      <w:r>
        <w:rPr>
          <w:iCs/>
        </w:rPr>
        <w:t xml:space="preserve">Projekt Programu był konsultowany z organizacjami pozarządowymi prowadzącymi działalność na rzecz mieszkańców Powiatu Oleckiego zgodnie z </w:t>
      </w:r>
      <w:r>
        <w:rPr/>
        <w:t>§ 4 ust. 1 Zasad i trybu przeprowadzenia konsultacji  z organizacjami pozarządowymi (...) stanowiących załącznik do Uchwały</w:t>
        <w:br/>
        <w:t>Nr XXXIX/239/2010 Rady Powiatu w Olecku z 27.09.2010 r.</w:t>
      </w:r>
      <w:r>
        <w:rPr>
          <w:bCs/>
        </w:rPr>
        <w:t xml:space="preserve"> w sprawie określenia szczegółowego sposobu konsultowania z organizacjami pozarządowymi i innymi podmiotami wymienionymi w art. 3 ust. 3 ustawy lub Powiatową Radą Działalności Pożytku Publicznego projektów aktów prawa miejscowego w dziedzinach dotyczących ich działalności statutowej.</w:t>
      </w:r>
      <w:r>
        <w:rPr>
          <w:iCs/>
        </w:rPr>
        <w:t xml:space="preserve"> Przyjmując Program współpracy (...) Rada Powiatu deklaruje realizację zadań ustawowych</w:t>
        <w:br/>
        <w:t xml:space="preserve">w ścisłym współdziałaniu z organizacjami pozarządowymi i innymi podmiotami. </w:t>
      </w:r>
      <w:r>
        <w:rPr/>
        <w:t>Program określa cele, zasady i formy współpracy, zadania priorytetowe, sposób realizacji programu</w:t>
        <w:br/>
        <w:t xml:space="preserve">i planowane środki publiczne na realizację zadań. Ponadto zawiera kryteria oceny realizacji programu, informację o sposobie tworzenia i przebiegu konsultacji programu, a także sposób powoływania i zasady działania komisji konkursowej do opiniowania ofert w otwartych konkursach ofert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przyjęcia rocznego Programu współpracy Powiatu Oleckiego z organizacjami pozarządowymi oraz podmiotami wymienionymi w art. 3 ust. 3 ustawy o działalności pożytku publicznego i wolontariacie na rok 2012</w:t>
      </w:r>
      <w:r>
        <w:rPr/>
        <w:t>.</w:t>
      </w:r>
      <w:r>
        <w:rPr>
          <w:i/>
          <w:sz w:val="20"/>
          <w:szCs w:val="20"/>
        </w:rPr>
        <w:t xml:space="preserve"> Projekt uchwały został skierowany pod obrady Komisji Stałych Rady Powiatu w Olecku – uchwała w załączeniu – zał. nr 5 d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powołania Komisji Egzaminacyjnej na nauczyciela ubiegającego się o awans zawodowy na stopień nauczyciela mianowanego w sesji zimowej 2011r. </w:t>
      </w:r>
      <w:r>
        <w:rPr>
          <w:i/>
          <w:sz w:val="20"/>
          <w:szCs w:val="20"/>
        </w:rPr>
        <w:t>– wniosek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do Starostwa Powiatowego w Olecku wpłynął wniosek Andrzeja Makarewicza o podjęcie postępowania egzaminacyjnego na stopień awansu zawodowego nauczyciela mianowanego. W budżecie powiatu na rok 2011 są zabezpieczone środki finansowe na wynagrodzenie ekspertów uczestniczących w posiedzeniu komisji. Jest to kwota 100 zł za jedno postępowanie. W postępowaniu uczestniczy zgodnie z ustawą Karta Nauczyciela 2 ekspertów z listy MEN. 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ponowany skład komisji Egzaminacyjnej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szula Nejfert – przewodnicząca, przedstawiciel organu prowadzącego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sa Buczyńska – przedstawiciel organu sprawującego nadzór pedagogiczny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ur Sobolewski – Dyrektor OSWDG im. św. Filipa Smaldone w Olecku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n grzyb – ekspert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tanisław Sawicki – ekspert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nieszka Dorota Kowalewska – przewodnicząca Komisji Międzyszkolnej NSZZ „Solidarność” Pracowników Oświaty i Wychowania w Olecku. 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 xml:space="preserve">podjął uchwałę w sprawie powołania Komisji Egzaminacyjnej dla nauczyciela ubiegającego się o awans zawodowy na stopień nauczyciela mianowanego w sesji zimowej 2011r. </w:t>
      </w:r>
      <w:r>
        <w:rPr>
          <w:i/>
          <w:sz w:val="20"/>
          <w:szCs w:val="20"/>
        </w:rPr>
        <w:t>(uchwała nr 62/2011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wyrażenia zgody na organizację szkoleń dyrektorom i wicedyrektorom szkół i placówek dla których organem prowadzącym jest Powiat Olecki </w:t>
      </w:r>
      <w:r>
        <w:rPr>
          <w:i/>
          <w:sz w:val="20"/>
          <w:szCs w:val="20"/>
        </w:rPr>
        <w:t>– wniosek w załączeniu – zał. nr 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poinformował, że w budżecie powiatu na 2011r. zabezpieczone są środki finansowe na doskonalenie zawodowe nauczycieli i kadry zarządzającej, w tym na organizację szkoleń, warsztatów oraz koszty przejazdów, zakwaterowanie i wyżywienie nauczycieli, uchwała</w:t>
        <w:br/>
        <w:t xml:space="preserve">Nr V/27/2011 Rady Powiatu w Olecku z 24 lutego 2011r. - § 1 ust. 2 pkt c i d.    </w:t>
      </w:r>
    </w:p>
    <w:p>
      <w:pPr>
        <w:pStyle w:val="Normal"/>
        <w:spacing w:before="0" w:after="120"/>
        <w:jc w:val="both"/>
        <w:rPr/>
      </w:pPr>
      <w:r>
        <w:rPr/>
        <w:t>Będzie to organizacja dwóch szkoleń nt. „Nowe perspektywy programowe kształcenia zawodowego (reforma oświaty od 1 września 20121r.) – przewidywany termin szkolenia -</w:t>
        <w:br/>
        <w:t>9 grudnia br. – 1 dzień (koszt – zwrot kosztów podróży i zakwaterowania dla szkolącego, catering), „Nowe perspektywy programowe w kształceniu ogólnym” oraz „Pomoc psychologiczno-pedagogiczna” – przewidywany termin grudzień (wynagrodzenie osobowe za szkolenie, catering).</w:t>
      </w:r>
    </w:p>
    <w:p>
      <w:pPr>
        <w:pStyle w:val="Normal"/>
        <w:spacing w:before="0" w:after="120"/>
        <w:jc w:val="both"/>
        <w:rPr/>
      </w:pPr>
      <w:r>
        <w:rPr/>
        <w:t xml:space="preserve">W budżecie powiatu w rozdziale 80146 pozostało jeszcze do wykorzystania łącznie 36.954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organizację w/w dwóch szkoleń dyrektorom i wicedyrektorom szkół i placówek dla których organem prowadzącym jest Powiat Oleck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ZD w Olecku znak: PZD.III.033.49.2/2011 z 8.11.2011r. będącego odpowiedzią na wniosek zgłoszony podczas posiedzenia Komisji Zdrowia, Oświaty i Bezpieczeństwa Rady Powiatu</w:t>
        <w:br/>
        <w:t xml:space="preserve">w Olecku w dniu 24.10.2011r. dotyczący uwzględnienia w projekcie budżetu na rok 2012 naprawy drogi powiatowej: odcinek od zjazdu z drogi krajowej na drogę powiatową w kierunku Stożne-Sokółki </w:t>
      </w:r>
      <w:r>
        <w:rPr>
          <w:i/>
          <w:sz w:val="20"/>
          <w:szCs w:val="20"/>
        </w:rPr>
        <w:t>– pismo 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>Dyrektor PZD poinformował, że utrzymanie nawierzchni skrzyżowania drogi krajowej nr 65 Olecko-Gołdap oraz drogi powiatowej nr 1800N Szwałk-Sokółki-Stożne (dr. kraj. nr 65)</w:t>
        <w:br/>
        <w:t>w miejscowości Stożne należy do GDDKiA Oddział w Olsztynie. Pozostały odcinek zniszczonej nawierzchni w ciągu drogi nr 1800N Szwałk-Sokółki-Stożne (dr. kraj. nr 65) pozostaje w utrzymaniu PZD w Olecku. Dokonano oceny nawierzchni i zakresu naprawy</w:t>
        <w:br/>
        <w:t>i ustalono, że remont najbardziej zniszczonego odcinka drogi o dł. 50 m (od torów w kierunku zabudowy wsi Stożne) wyniesie 30 tys. zł. Zakres obejmowałby wykonanie wyrównania istniejącej nawierzchni mieszanką mineralno-bitumiczną, wykonanie warstwy ścieralnej</w:t>
        <w:br/>
        <w:t xml:space="preserve">gr. 5 cm z mieszkanki mineralno-bitumicznej wraz z uzupełnieniem poboczy. Z uwagi na ograniczone środki finansowe naprawa w/w odcinka polegać będzie na uzupełnianiu pojawiających się ubytków nawierzchni w ramach remontu cząstkowego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z uwagi na fatalny stan techniczny w/w drogi </w:t>
      </w:r>
      <w:r>
        <w:rPr>
          <w:b/>
        </w:rPr>
        <w:t>zaproponował przeprowadzenie rozmów</w:t>
      </w:r>
      <w:r>
        <w:rPr/>
        <w:t xml:space="preserve"> z Firmą „Kruszbet” S.A. PP Materiałów Drogowych - Zakład Produkcji Kruszywa, Oleckim Przedsiębiorstwem Drogowo-Mostowym oraz  PKP S.A.</w:t>
        <w:br/>
        <w:t xml:space="preserve">w sprawie partycypacji w finansowaniu inwestycji. </w:t>
      </w:r>
      <w:r>
        <w:rPr>
          <w:u w:val="single"/>
        </w:rPr>
        <w:t>Odpowiedzialny za realizację – Dyrektor PZD Oleck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tarosta przedstawił wniosek Prezesa Zarządu „Olmedica” w Olecku Sp. z o.o. znak: L.dz. 1587/2011 z 7.11.2011r. w sprawie dofinansowania w wysokości 18.450 zł zadania „Modernizacja i remont elementów kotłowni szpitalnej w Olecku,</w:t>
        <w:br/>
        <w:t xml:space="preserve">ul. Gołdapska 1” ze środków powiatu przeznaczonych na finansowanie ochrony środowiska i gospodarki wodnej </w:t>
      </w:r>
      <w:r>
        <w:rPr>
          <w:i/>
          <w:sz w:val="20"/>
          <w:szCs w:val="20"/>
        </w:rPr>
        <w:t>– wniosek w załączeniu – zał. nr 9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Olmedica poinformowała, że kotłownia szpitalna przeznaczona jest do celów grzewczych – centralne ogrzewanie, ciepła woda użytkowa, ciepło technologiczne (ogrzewanie sal operacyjnych, zasilanie instalacji klimatyzacji). Remontu wymaga instalacja odprowadzania gazów odlotowych z paleniska poprzez układ odpylający. Trzon komina składa się z 6 segmentów montażowych połączonych złączami montażowymi</w:t>
        <w:br/>
        <w:t>z uszczelnieniem. W wyniku eksploatacji zużyciu uległ materiał uszczelniający, co powoduje rozszczelnienie złącz komina, wydmuchy spalin i wycieki skroplin kwasowych na zewnątrz płaszcza. Powyższe wydmuchy i wycieki powodują przyspieszoną korozję całości komina</w:t>
        <w:br/>
        <w:t xml:space="preserve">i osłabienie konstrukcji. W związku z tym należy przeprowadzić uszczelnienie złącz oraz zabezpieczyć antykorozyjnie płaszcz komina. Należy przeprowadzić także remont dwóch odpylaczy typu multicyklon oraz uszczelnić i zabezpieczyć antykorozyjnie sieć połączeń odprowadzających spaliny od odpylaczy do czopucha komina. Prace te pozwolą na ograniczenie emisji pyłów, sadzy i spalin w zakresie 30%. Uszczelnienie i poprawienie ciągu spalin wpłynie na zmniejszenie zużycia opału, a tym samym ograniczenie emisji spalin. Zabezpieczenie antykorozyjne wydłuży żywotność płaszcza komina. 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Środowiska i Rolnictwa pozytywnie zaopiniował w/w wniosek, gdyż dofinansowanie jest zgodne z przepisami art. 400a ust. 1 pkt 5 w związku z art. 403 Prawa Ochrony Środowiska. realizacja zadania pozwoli zmniejszyć zużycie opały potrzebnego do uzyskania niezbędnej ilości ciepła, co przyniesie pozytywny efekt ekologiczny w postaci zmniejszenia emisji zanieczyszczeń do powietrza atmosferycznego. Zadanie nie było ujęte</w:t>
        <w:br/>
        <w:t xml:space="preserve">w planie wydatków środków budżetowych przeznaczonych na ochronę środowiska na 2011r. W związku z tym należy dokonać zmiany budżetu poprzez wprowadzenie do wydatków majątkowych udzielenie dotacji na w/w zadanie. Wydział nadmienił, że plan przychodów w/w środków wynosił 110.000 zła na dzień 30.10.2011r. wykonanie wynosi ponad 165.000 zł. Stan środków budżetowych przeznaczonych na ochronę środowiska umożliwia udzielenie powyższej dotacji dla „Olmedica” Sp. z o.o. w wysokości 18.450 zł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dofinansowania w/w zadania ze środków powiatu przeznaczonych na finansowanie ochrony środowiska i gospodarki wodnej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, przyjął</w:t>
      </w:r>
      <w:r>
        <w:rPr/>
        <w:t xml:space="preserve"> protokół z posiedzenia Zarządu z 8 listopad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60"/>
        <w:jc w:val="both"/>
        <w:rPr/>
      </w:pPr>
      <w:r>
        <w:rPr/>
        <w:t>1. Kazimierz Iwanowski</w:t>
      </w:r>
      <w:r>
        <w:rPr>
          <w:i/>
        </w:rPr>
        <w:t xml:space="preserve"> – nieobecny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2. Marek Dobrzyń </w:t>
      </w:r>
    </w:p>
    <w:p>
      <w:pPr>
        <w:pStyle w:val="Normal"/>
        <w:spacing w:before="0" w:after="60"/>
        <w:jc w:val="both"/>
        <w:rPr/>
      </w:pPr>
      <w:r>
        <w:rPr/>
        <w:t>3. Krzysztof Locman</w:t>
      </w:r>
    </w:p>
    <w:p>
      <w:pPr>
        <w:pStyle w:val="Normal"/>
        <w:spacing w:before="0" w:after="60"/>
        <w:jc w:val="both"/>
        <w:rPr/>
      </w:pPr>
      <w:r>
        <w:rPr/>
        <w:t>4. 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before="0" w:after="120"/>
      <w:jc w:val="both"/>
    </w:pPr>
    <w:rPr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5:00Z</dcterms:created>
  <dc:creator>SPOLECKO</dc:creator>
  <dc:description/>
  <cp:keywords/>
  <dc:language>en-US</dc:language>
  <cp:lastModifiedBy>SPOLECKO</cp:lastModifiedBy>
  <cp:lastPrinted>2011-11-17T11:05:00Z</cp:lastPrinted>
  <dcterms:modified xsi:type="dcterms:W3CDTF">2011-11-17T10:05:00Z</dcterms:modified>
  <cp:revision>7</cp:revision>
  <dc:subject/>
  <dc:title>Protokół Nr 26/2011</dc:title>
</cp:coreProperties>
</file>