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w sprawie zmian budżetu powiatu na rok 201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chod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W dziale 852 „Pomoc społeczna” – zmniejszenie w kwocie 20.750 zł, a zwiększenie w kwocie 24.63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W rozdziale 85201 „Placówki opiekuńczo-wychowawcze”</w:t>
      </w:r>
      <w:r>
        <w:rPr/>
        <w:t xml:space="preserve"> zwiększenie dotacji zgodnie z Decyzją Wojewody Warmińsko-Mazurskiego Nr FK 215/2011 z przeznaczeniem na wypłatę dodatków na pracownika socjalnego w kwocie 3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W rozdziale 85202 „Domy Pomocy Społecznej”</w:t>
      </w:r>
      <w:r>
        <w:rPr/>
        <w:t xml:space="preserve"> zwiększenie dotacji zgodnie z Decyzją Wojewody Warmińsko-Mazurskiego Nr FK 233/2011 z przeznaczeniem na finansowanie bieżącej działalności jednostki w kwocie 18.63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 xml:space="preserve">W rozdziale 85205 „Zadania w zakresie przeciwdziałania przemocy w rodzinie” </w:t>
      </w:r>
      <w:r>
        <w:rPr/>
        <w:t>zmniejszenie dotacji  zgodnie z Decyzjami Wojewody Warmińsko-Mazurskiego Nr FK 209/2011 i Nr FK 229/2011 z przeznaczeniem na realizację programów oddziaływań korekcyjno – edukacyjnych dla osób stosujących przemoc w rodzinie oraz na sprawców przemocy w rodzinie w kwocie 22.500 zł i zwiększenie dotacji  zgodnie z Decyzją Wojewody Warmińsko-Mazurskiego Nr 215/2011 z przeznaczeniem na wypłatę dodatków na pracownika socjalnego w kwocie 3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W rozdziale 85218 „Powiatowe centra pomocy rodzinie”</w:t>
      </w:r>
      <w:r>
        <w:rPr/>
        <w:t xml:space="preserve"> zwiększenie dotacji zgodnie z Decyzją Wojewody Warmińsko-Mazurskiego Nr FK 215/2011 z przeznaczeniem na wypłatę dodatków na pracownika socjalnego w kwocie 3.000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Zwiększenie (per saldo) planu dochodów o kwotę  3.880 zł.</w:t>
      </w:r>
    </w:p>
    <w:p>
      <w:pPr>
        <w:pStyle w:val="Normal"/>
        <w:tabs>
          <w:tab w:val="clear" w:pos="708"/>
          <w:tab w:val="left" w:pos="4110" w:leader="none"/>
        </w:tabs>
        <w:ind w:firstLine="360"/>
        <w:jc w:val="both"/>
        <w:rPr>
          <w:b/>
          <w:b/>
        </w:rPr>
      </w:pPr>
      <w:r>
        <w:rPr>
          <w:b/>
        </w:rPr>
        <w:t>Dochody po zmianie wynoszą  54.783.12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W dziale 852 „Pomoc społeczna” – zmniejszenie w kwocie 20.750 zł, a zwiększenie w kwocie 24.63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W rozdziale 85201 „Placówki opiekuńczo-wychowawcze”</w:t>
      </w:r>
      <w:r>
        <w:rPr/>
        <w:t xml:space="preserve"> zwiększenie wydatków na wypłatę dodatków dla pracownika socjalnego w kwocie 3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W rozdziale 85202 „Domy pomocy społecznej”</w:t>
      </w:r>
      <w:r>
        <w:rPr/>
        <w:t xml:space="preserve"> zwiększenie wydatków w kwocie 18.630 zł, z przeznaczeniem na bieżącą działalność jednost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W rozdziale 85205 „Zadania w zakresie przeciwdziałania przemocy w rodzinie” </w:t>
      </w:r>
      <w:r>
        <w:rPr/>
        <w:t>zwiększenie wydatków na wypłatę dodatków dla pracownika socjalnego w kwocie    1.750 zł, a zmniejszenie w kwocie 22.500 zł wydatków przeznaczonych na realizację programów oddziaływań korekcyjno – edukacyjnych dla osób stosujących przemoc      w rodzinie oraz na sprawców przemocy w rodz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W rozdziale 85218 „Powiatowe centra pomocy rodzinie”</w:t>
      </w:r>
      <w:r>
        <w:rPr/>
        <w:t xml:space="preserve"> zwiększenie wydatków na wypłatę dodatków dla pracownika socjalnego w kwocie 3.000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większenie (per saldo) planu wydatków o kwotę 3.880 zł.</w:t>
      </w:r>
    </w:p>
    <w:p>
      <w:pPr>
        <w:pStyle w:val="Normal"/>
        <w:ind w:left="360" w:hanging="0"/>
        <w:jc w:val="both"/>
        <w:rPr/>
      </w:pPr>
      <w:r>
        <w:rPr>
          <w:b/>
        </w:rPr>
        <w:t>Wydatki po zmianie wynoszą  52.244.436 zł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dwyżka pozostaje na niezmienionym poziomie w stosunku do poprzedniej uchwały                        i wynosi 2.538.685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lecko, dnia 07-11-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: Sylwia Syperowi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8:00Z</dcterms:created>
  <dc:creator>SKARBNIK</dc:creator>
  <dc:description/>
  <cp:keywords/>
  <dc:language>en-US</dc:language>
  <cp:lastModifiedBy>ERA</cp:lastModifiedBy>
  <cp:lastPrinted>2011-10-27T10:07:00Z</cp:lastPrinted>
  <dcterms:modified xsi:type="dcterms:W3CDTF">2011-11-06T20:59:00Z</dcterms:modified>
  <cp:revision>246</cp:revision>
  <dc:subject/>
  <dc:title/>
</cp:coreProperties>
</file>