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zęść Opisowa</w:t>
      </w:r>
    </w:p>
    <w:p>
      <w:pPr>
        <w:pStyle w:val="Heading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ind w:left="40" w:hanging="0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Powiat Olecki obejmuje miasto i gminę Olecko oraz gminy: Kowale Oleckie, Świętajno i Wieliczki o łącznym obszarze 87.383 ha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i liczbie ludności </w:t>
      </w:r>
      <w:r>
        <w:rPr>
          <w:sz w:val="20"/>
        </w:rPr>
        <w:t>34.066</w:t>
      </w:r>
      <w:r>
        <w:rPr>
          <w:color w:val="000000"/>
          <w:sz w:val="20"/>
        </w:rPr>
        <w:t xml:space="preserve"> osoby  (dane GUS na 31.12.2010). 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  <w:sz w:val="20"/>
        </w:rPr>
        <w:t>Budżet Powiatu Oleckiego na 2011 rok został uchwalony w formie uchwały budżetowej Nr IV/20/2011 przez Radę Powiatu w dniu 27 stycznia 2011 r. i  wynosił:</w:t>
      </w:r>
    </w:p>
    <w:p>
      <w:pPr>
        <w:pStyle w:val="Normal"/>
        <w:numPr>
          <w:ilvl w:val="0"/>
          <w:numId w:val="31"/>
        </w:numPr>
        <w:spacing w:lineRule="auto" w:line="240"/>
        <w:rPr>
          <w:color w:val="000000"/>
          <w:sz w:val="20"/>
        </w:rPr>
      </w:pPr>
      <w:r>
        <w:rPr>
          <w:b/>
          <w:color w:val="000000"/>
          <w:sz w:val="20"/>
        </w:rPr>
        <w:t>dochody                                                   56.156.959 zł</w:t>
      </w:r>
      <w:r>
        <w:rPr>
          <w:color w:val="000000"/>
          <w:sz w:val="20"/>
        </w:rPr>
        <w:t>, z tego: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dochody bieżące w wysokości         41.599.418 zł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dochody majątkowe w wysokości    14.557.541 zł,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b/>
          <w:color w:val="000000"/>
          <w:sz w:val="20"/>
        </w:rPr>
        <w:t>wydatki</w:t>
        <w:tab/>
        <w:tab/>
        <w:t xml:space="preserve">                            53.618.274 zł,</w:t>
      </w:r>
      <w:r>
        <w:rPr>
          <w:color w:val="000000"/>
          <w:sz w:val="20"/>
        </w:rPr>
        <w:t xml:space="preserve"> z teg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wydatki bieżące w wysokości           41.548.187 zł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wydatki majątkowe w wysokości     12.070.087 zł,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b/>
          <w:color w:val="000000"/>
          <w:sz w:val="20"/>
        </w:rPr>
        <w:t>nadwyżka budżetu                                  2.538.685 z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color w:val="000000"/>
          <w:sz w:val="20"/>
        </w:rPr>
        <w:t>W trakcie wykonywania budżetu dokonano zmian w planie dochodów i wydatków związanych: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subwencji ogólnej (części oświatowej)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celowych z budżetu państwa (na zadania związane z realizacją programów korekcyjno-edukacyjnych dla sprawców przemocy w rodzinie, na składki zdrowotne za bezrobotnych, bieżące utrzymanie DPS, KP PSP )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trzymanych dotacji z funduszy celowych (Państwowy Fundusz Rehabilitacji Osób Niepełnosprawnych)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tacji z porozumień z jednostkami samorządu terytorialnego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 dokonanymi przeniesieniami w planie wydatków ze względu na zmianę przeznaczenia zaplanowanych kwot,</w:t>
      </w:r>
    </w:p>
    <w:p>
      <w:pPr>
        <w:pStyle w:val="Normal"/>
        <w:numPr>
          <w:ilvl w:val="0"/>
          <w:numId w:val="1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e zmianą dochodów własnych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Zmiany dokonywane były w oparciu o podjęte uchwały przez Radę Powiatu (5). Podstawą zmian były decyzje Ministra Finansów, Wojewody Warmińsko-Mazurskiego, podpisane umowy ze środków NPPDL, porozumienia i umowy z jednostkami samorządu terytorialnego, wnioski jednostek organizacyjnych powiat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wyniku dokonanych zmian na dzień 30.06.2011 r. budżet powiatu 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902"/>
        <w:gridCol w:w="3827"/>
      </w:tblGrid>
      <w:tr>
        <w:trPr>
          <w:trHeight w:val="132" w:hRule="atLeast"/>
        </w:trPr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n dochod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07.568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1.379.391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ochody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1.213.033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  386.385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ochody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3.594.535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  963.006 zł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n wydatków, z tego: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268.883 zł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709" w:leader="none"/>
                <w:tab w:val="left" w:pos="2841" w:leader="none"/>
              </w:tabs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1.349.391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wydatki bieżąc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41.171.093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 377.094 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wydatki majątkow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11.097.790 z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niejszenie     -        972.297  zł   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 budżetu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.538.685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zł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staje na nie zmienionym poziomie    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dochodów w trakcie realizacji zmniejszył się o 2,46 %. Ma to związek z brakiem rozstrzygnięcia własności gruntów  przy linii brzegowej  jeziora położonych w kompleksie Dworku Mazurskiego, które są przeznaczone do sprzedaży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 wydatków zmniejszył się o 2,52%. Zmniejszenia dotyczą zadań majątkowych, które zmniejszyły się o kwotę 972.297 zł,                 i zadań bieżących o kwotę 377.094 zł realizowanych przez jednostki organizacyjne,  które są finansowane z dotacji                            i subwencji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Realizowane dochody określone ustawą z dnia 13 listopada 2003 roku o dochodach jednostek samorządu terytorialnego        (Dz. U. z 2008 r.  Nr 88, poz. 539 z późn. zm.) i wydatki,  których wielkości określone w uchwale budżetowej przeznaczone  na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z zakresu administracji rządowej i innych zadań  zleconych powiatowi odrębnymi ustawami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łasn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a wspólne realizowane na podstawie umów i porozumień z innymi jednostkami samorządu terytorialnego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color w:val="000000"/>
          <w:sz w:val="20"/>
          <w:szCs w:val="20"/>
        </w:rPr>
        <w:t>zadania inwestycyjne i majątk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I półrocza realizacja budżetu powiatu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12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39"/>
        <w:gridCol w:w="1421"/>
        <w:gridCol w:w="113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l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dochod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.807.56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83.5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 tym: dochody bieżąc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213.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.377.0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</w:t>
            </w:r>
            <w:r>
              <w:rPr>
                <w:i/>
                <w:color w:val="000000"/>
                <w:sz w:val="20"/>
              </w:rPr>
              <w:t>dochody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3.594.5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506.4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lan wydat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268.8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9.5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: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171.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7.6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         </w:t>
            </w:r>
            <w:r>
              <w:rPr>
                <w:i/>
                <w:color w:val="000000"/>
                <w:sz w:val="20"/>
              </w:rPr>
              <w:t>wydatki majątk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97.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2.181.8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wyż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2.538.6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3.9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67,96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120"/>
        <w:ind w:left="357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ując powyższe dane stwierdza się, że dochody w I półroczu 2011 roku zostały wykonane w kwocie 26.883.524,01 zł,                   co stanowi 49,05 %  założonego planu, natomiast wydatki zrealizowano w wysokości  22.619.576,93 zł,  tj. 43,28 % planu. Różnica dochodów nad wydatkami wynosi 5,77 %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3119" w:leader="none"/>
        </w:tabs>
        <w:spacing w:lineRule="auto" w:line="240"/>
        <w:ind w:left="284" w:hanging="284"/>
        <w:jc w:val="left"/>
        <w:rPr>
          <w:b/>
          <w:b/>
          <w:color w:val="000000"/>
        </w:rPr>
      </w:pPr>
      <w:r>
        <w:rPr>
          <w:b/>
          <w:color w:val="000000"/>
        </w:rPr>
        <w:t>DOCHOD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owane dochody budżetu powiatu po zmianach na dzień 30 czerwca 2011 r. zostały ustalone w wysokości </w:t>
      </w:r>
      <w:r>
        <w:rPr>
          <w:color w:val="000000"/>
          <w:sz w:val="20"/>
        </w:rPr>
        <w:t xml:space="preserve">54.807.568 </w:t>
      </w:r>
      <w:r>
        <w:rPr>
          <w:color w:val="000000"/>
          <w:sz w:val="20"/>
          <w:szCs w:val="20"/>
        </w:rPr>
        <w:t>zł, które wykonano  w kwocie 26.883.524,01 zł co stanowi 49,05 % planu. Realizacja poszczególnych dochodów przedstawia się następująco: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>- dochody własne                                            -  plan  10.718.197 zł, wykonano      2.895.266,06 zł, tj. 27,01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>- subwencja ogólna                                         -  plan  25.311.606 zł, wykonano    14.840.474,00 zł, tj. 58,63 % planu,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- dotacje celowe i rozwojowe                         -  plan  18.777.765 zł, wykonano      9.147.783,95 zł, tj. 48,72 % planu.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HODY  WŁASNE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Dochody własne powiatu wykonano w wysokości  </w:t>
      </w:r>
      <w:r>
        <w:rPr>
          <w:color w:val="000000"/>
          <w:sz w:val="20"/>
          <w:szCs w:val="20"/>
        </w:rPr>
        <w:t>2.895.266,06zł</w:t>
      </w:r>
      <w:r>
        <w:rPr>
          <w:color w:val="000000"/>
          <w:sz w:val="20"/>
        </w:rPr>
        <w:t xml:space="preserve">, co stanowi </w:t>
      </w:r>
      <w:r>
        <w:rPr>
          <w:color w:val="000000"/>
          <w:sz w:val="20"/>
          <w:szCs w:val="20"/>
        </w:rPr>
        <w:t xml:space="preserve">27,01 </w:t>
      </w:r>
      <w:r>
        <w:rPr>
          <w:color w:val="000000"/>
          <w:sz w:val="20"/>
        </w:rPr>
        <w:t>%  planowanych</w:t>
      </w:r>
      <w:r>
        <w:rPr>
          <w:b/>
          <w:color w:val="000000"/>
          <w:sz w:val="20"/>
          <w:szCs w:val="20"/>
        </w:rPr>
        <w:t xml:space="preserve">.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Rolnictwo i łowie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lanowane dochody roczne wynoszą 1.300 zł, wykonano 740,00 zł, co stanowi 56,92% planu. Są to wpływy z opłat za karty wędkar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010 - </w:t>
      </w:r>
      <w:r>
        <w:rPr>
          <w:b/>
          <w:sz w:val="20"/>
          <w:szCs w:val="20"/>
        </w:rPr>
        <w:t>Leśnictwo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owane dochody roczne w kwocie 161.695 zrealizowano w wysokości  80.146,03 zł, tj. 49,57 % planu. Są to środki uzyskane z ARiMR  przeznaczone na wypłatę ekwiwalentów właścicielom gruntów rolnych za ich zalesienie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8"/>
        <w:ind w:hanging="0"/>
        <w:rPr/>
      </w:pPr>
      <w:r>
        <w:rPr>
          <w:sz w:val="20"/>
          <w:szCs w:val="20"/>
        </w:rPr>
        <w:t>Dział 600 - Transport i łączność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roczne zrealizowane przez Powiatowy Zarząd Dróg  w Olecku wynoszą 156.446 zł, które wykonano                     w I półroczu 141.881,13 zł (90,69% planowanych), z tego: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opłat za zajęcie pasa drogowego         –    111.905,77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color w:val="000000"/>
          <w:sz w:val="20"/>
        </w:rPr>
        <w:t>dochody z najmu i dzierżawy                               –        4.126,86 zł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e sprzedaży majątku                             –      24.589,08 zł,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odsetek bankowych                              –           647,83 zł,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color w:val="000000"/>
          <w:sz w:val="20"/>
        </w:rPr>
        <w:t>wpływy z różnych dochodów                                –          611,59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Z dniem 1 stycznia 2011 roku zgodnie z ustawą o finansach publicznych opłaty za zajęcie pasa drogowego są dochodami budżetu powiat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ind w:hanging="0"/>
        <w:rPr/>
      </w:pPr>
      <w:r>
        <w:rPr>
          <w:b/>
          <w:sz w:val="20"/>
          <w:szCs w:val="20"/>
        </w:rPr>
        <w:t>Dział 700 - Gospodarka mieszkaniowa oraz niematerialne usługi komunalne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Plan dochodów na rok bieżący wynosi 4.785.353 zł, z czego planowane wpływy ze sprzedaży i zbycia składników majątku 4.698.595 zł, prowizja z tytułu „obsługi” dochodów Skarbu Państwa 76 855 zł., odsetki od sprzedaży majątku  w ratach                    i za zwłokę  386 zł, wpływy  z tytułu najmu i dzierżawy 6.826 zł oraz wpływy z opłat za zarząd nieruchomościami 2.691 zł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ykonane dochody w wysokości  95.609,41 zł i  stanowią  2,00 % planu. Na sumę dochodów składają się: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0"/>
        </w:rPr>
      </w:pPr>
      <w:r>
        <w:rPr>
          <w:sz w:val="20"/>
        </w:rPr>
        <w:t>opłaty za zarząd nieruchomościami –  2.690,52 zł (99,98 % planu),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0"/>
        </w:rPr>
      </w:pPr>
      <w:r>
        <w:rPr>
          <w:sz w:val="20"/>
        </w:rPr>
        <w:t>wpływy ze sprzedaży i zbycia składników majątkowych (sprzedaż i spłacone raty)  10.710,01zł (0,23 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z najmu i dzierżawy – 3.307,65 zł (48,46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odsetki od sprzedaży majątku w ratach i za zwłokę – 386,20 zł (100,00% planu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  <w:t>wpływy z różnych dochodów (prowizje z opłat Skarbu Państwa i majątku powiatu) – 78.515,03 zł (102,16 %)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b/>
          <w:sz w:val="20"/>
        </w:rPr>
        <w:t>Dział 710 - Działalność usługow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W Powiatowym Inspektoracie Nadzoru Budowlanego przy planie 200 zł zrealizowano dochody w kwocie 152,80 zł z tytułu odsetek od zgromadzonych środków na rachunkach bankowych co stanowi 76,40 % planu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Starostwie Powiatowym zgodnie z obowiązującą od 01 stycznia 2011 roku ustawą o finansach publicznych opłaty                         za udostępnianie zasobu geodezyjno – kartograficznego dla wykonawców prac, opłaty za zatwierdzanie dokumentacji projektowej, za sporządzanie  wypisów z rejestrów i udostępnianie danych osobowych przy planie 175.284 zł zrealizowano dochody  w kwocie 138.678,87 zł co stanowi 79,12% planu.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Dział 750 - Administracja publi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w skali roku wynoszą 18.795 zł, które wykonano w I półroczu w wysokości 11.524,02 zł, tj. 61,31 % planu. Są to dochody zrealizowane przez Starostwo Powiatowe w Olecku, z tego:</w:t>
      </w:r>
    </w:p>
    <w:p>
      <w:pPr>
        <w:pStyle w:val="Normal"/>
        <w:numPr>
          <w:ilvl w:val="0"/>
          <w:numId w:val="3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 różnych opłat – 1.605,79 zł (80,29 % planu),</w:t>
      </w:r>
    </w:p>
    <w:p>
      <w:pPr>
        <w:pStyle w:val="Normal"/>
        <w:numPr>
          <w:ilvl w:val="0"/>
          <w:numId w:val="35"/>
        </w:numPr>
        <w:spacing w:lineRule="auto" w:line="240"/>
        <w:rPr/>
      </w:pPr>
      <w:r>
        <w:rPr>
          <w:color w:val="000000"/>
          <w:sz w:val="20"/>
        </w:rPr>
        <w:t>dochody z najmu i dzierżawy – 468,30 zł (49,61 % planu),</w:t>
      </w:r>
    </w:p>
    <w:p>
      <w:pPr>
        <w:pStyle w:val="Normal"/>
        <w:numPr>
          <w:ilvl w:val="0"/>
          <w:numId w:val="3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usług – 14,10 zł (28,20 %),</w:t>
      </w:r>
    </w:p>
    <w:p>
      <w:pPr>
        <w:pStyle w:val="Normal"/>
        <w:numPr>
          <w:ilvl w:val="0"/>
          <w:numId w:val="35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różnych dochodów  - 9.435,83 zł, (59,72 % planu)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4 -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Dochody zrealizowane przez Komendę Powiatową Państwowej Straży Pożarnej z tytułu należnych odsetek bankowych              od zgromadzonych środków na rachunkach jednostki przy planie 2.400 zł wykonano  914,77 zł co stanowi 38,12 % planu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0"/>
        </w:rPr>
        <w:t>Dział 756 - Dochody od osób prawnych, fizycznych i od innych jednostek nieposiadających osobowości prawnej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wpływy z innych opłat stanowiących dochody jednostek samorządu terytorialnego na podstawie ustaw przy planie 710.310 zł wykonano 325.370,05 zł co stanowi 45,81 % planu, z tego:</w:t>
      </w:r>
    </w:p>
    <w:p>
      <w:pPr>
        <w:pStyle w:val="Normal"/>
        <w:numPr>
          <w:ilvl w:val="0"/>
          <w:numId w:val="35"/>
        </w:numPr>
        <w:spacing w:lineRule="auto" w:line="240"/>
        <w:rPr/>
      </w:pPr>
      <w:r>
        <w:rPr>
          <w:sz w:val="20"/>
        </w:rPr>
        <w:t>wpływy z opłaty komunikacyjnej – 314.419,00  zł,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0"/>
        </w:rPr>
      </w:pPr>
      <w:r>
        <w:rPr>
          <w:sz w:val="20"/>
        </w:rPr>
        <w:t>wpływy z opłat za koncesje i licencje -  3.808,00 zł,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0"/>
        </w:rPr>
      </w:pPr>
      <w:r>
        <w:rPr>
          <w:sz w:val="20"/>
        </w:rPr>
        <w:t>wpływy z różnych opłat  -  7.143,05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wpływy z podatku dochodowego od osób fizycznych na rok 2011 wynoszą 2.920.665 zł, przekazano z budżetu państwa w okresie sprawozdawczym 1.251.235,00 zł, tj. 42,84 % planu. Planowane udziały w podatku dochodowym od osób prawnych 77.461 zł, z czego do końca czerwca 2011 roku otrzymano 82.031,19 zł. Łączne wpływy z udziałów w podatkach stanowiących dochód budżetu państwa wyniosły 1.333.266,19 zł i stanowią 44,47 % kwoty rocznej. Udział w podatku dochodowym od osób prawnych przekazywany jest przez urzędy skarbowe, na których terenach prowadzą działalność gospodarczą przedsiębiorcy z terenu powiatu. Zgodnie z ustawą o dochodach jednostek samorządu terytorialnego  zrealizowane wpływy z podatku dochodowego, według ustalonego wskaźnika (1,4 % dla powiatów)  są przekazywane na konto powiat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 xml:space="preserve">Dział 758 - Różne rozliczenia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Dochody z oprocentowania środków na rachunkach bankowych Powiatu Oleckiego przy planie 40.000 zł wykonano                        w wysokości  37.171,32 zł, co stanowi  95,43 % planu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01 - Oświata i wychowanie i dział 854 - Edukacyjna opieka wychowawcz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roczne wynoszą 619.086 zł, wykonano 220.328,84 zł, tj. 35,59 % planu. Uzyskane dochody ze szkół                        i placówek opiekuńczo-wychowawczych pochodzą z: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dsetek od zgromadzonych środków na rachunkach bankowych jednostek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opłat za wynajmy mieszkań, sal szkolnych, garaży, 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opłat za wyżywienie,</w:t>
      </w:r>
    </w:p>
    <w:p>
      <w:pPr>
        <w:pStyle w:val="Normal"/>
        <w:numPr>
          <w:ilvl w:val="0"/>
          <w:numId w:val="3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ozostałych dochodów (sprzedaży składników majątkowych, duplikatów świadectw, legitymacji szkolnych i inne)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Realizacja dochodów  budżetowych w poszczególnych jednostkach oświatowych przedstawia się następująco:</w:t>
      </w:r>
    </w:p>
    <w:p>
      <w:pPr>
        <w:pStyle w:val="Normal"/>
        <w:spacing w:lineRule="auto" w:line="1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31"/>
        <w:gridCol w:w="1417"/>
        <w:gridCol w:w="992"/>
      </w:tblGrid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 ro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kon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um Ogólnokształcące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Techniczn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pół Szkół Licealnych i Zawodowych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Ośrodek Szkolno-Wychowawczy  dla Dzieci Głuchych Oleck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nia Psychologiczno-Pedagogiczna w Olecku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Starostwo Powiatowe w Olecku – odsetki od rachunków bankowych realizowanych projektów i zwrócone dotacje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2010 roku ze szkół niepublicz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0.98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60.5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25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.548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50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20,2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526,5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65,7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67,56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2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49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9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.3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,59</w:t>
            </w:r>
          </w:p>
        </w:tc>
      </w:tr>
    </w:tbl>
    <w:p>
      <w:pPr>
        <w:pStyle w:val="Heading8"/>
        <w:spacing w:lineRule="auto" w:line="12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ind w:hanging="0"/>
        <w:rPr/>
      </w:pPr>
      <w:r>
        <w:rPr>
          <w:b w:val="false"/>
          <w:sz w:val="20"/>
          <w:szCs w:val="20"/>
        </w:rPr>
        <w:t xml:space="preserve">W budżecie planowane do uzyskania dochody zwiększyły wydatki poszczególnych jednostek oświatowych. Planowane dochody w Zespole Szkół Licealnych i Zawodowych  obejmują również wpływy z działalności „Dworku Mazurskiego”, który został wydzierżawiony osobie prywatnej prowadzącej działalność gospodarczą  i planowane dochody jednostki nie zostaną wykonane.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1 - Ochrona zdrow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Planowane dochody roczne z najmu i dzierżawy wynoszą 111.006 zł. Z najmu i dzierżawy zrealizowane przez Sp. z o.o. „OLMEDICA” w Olecku –  15.750,00 zł i Specjalistyczne Centrum Medyczne „Dializa” z Wrocławia Sp. z o.o. – 27.883,59 zł, które stanowią 39,31 % planu rocznego. Sp. z o.o. „OLMEDICA” w Olecku posiada zaległości w opłacie czynszu za 3 miesiące w wysokości 15.750 zł, które dotychczas nie zostały uregulowane pomimo wysyłanych wezwań do zapłaty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ział 852 - Pomoc społeczna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Planowane dochody roczne wynoszą 733.605 zł, z tego wykonano 349.006,70 zł (47,57% planu rocznego). Są to dochody realizowane przez Dom Pomocy Społecznej „Zacisze” w Kowalach Oleckich w wysokości 341.496,54 zł, co stanowi 47,34 % planu rocznego, Powiatowe Centrum Pomocy Rodzinie w Olecku w kwocie 5.335,94 zł, co stanowi 68,41  % planu rocznego        i Dom im. Janusz Korczaka  w Olecku w sumie 2.174,22 zł, co stanowi 49,08 % planu rocznego. </w:t>
      </w:r>
    </w:p>
    <w:p>
      <w:pPr>
        <w:pStyle w:val="Heading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ind w:hanging="0"/>
        <w:rPr/>
      </w:pPr>
      <w:r>
        <w:rPr>
          <w:sz w:val="20"/>
          <w:szCs w:val="20"/>
        </w:rPr>
        <w:t>Dział 853 - Pozostałe zadania w zakresie polityki społeczn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chody wynoszą  811.891  zł, wykonano w I półroczu  400.900,99 zł, co stanowi 49,38 % planu rocznego, z tego: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pływy z tytułu obsługi PFRON – 8.666,00 zł, tj. 45,39 % planu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ochody zrealizowane przez PUP w Olecku – 8.960,16 zł, co stanowi 52,55 % planu,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</w:rPr>
      </w:pPr>
      <w:r>
        <w:rPr>
          <w:sz w:val="20"/>
        </w:rPr>
        <w:t>dofinansowanie przedsiębiorców do projektu realizowanego przez  PUP – 21.867,60 zł, co stanowi 38,13 % planu,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color w:val="000000"/>
          <w:sz w:val="20"/>
        </w:rPr>
        <w:t>odsetki od rachunków bankowych w PCPR – 1.407,32 zł, co stanowi 127,94 % planu,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środki otrzymane z Funduszu Pracy na wynagrodzenia PUP  – 360.000,00, co stanowi 50,19 % planu</w:t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Planowane dochody wynoszą 110.000 zł, które wykonano w wysokości 74.571,97 zł, co stanowi 67,79 % planu rocznego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ą to dochody z wpływów i opłat otrzymywane z Urzędu Marszałkowskiego związane z ochroną środowiska.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DOTACJE CELOWE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owane dochody z dotacji celowych w 2011 roku wynoszą ogółem 18.060.465 zł, z czego otrzymano w I półroczu 2011 roku  8.787.783,95 zł, co stanowi 48,66 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celowe na zadania własne powiatu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Plan roczny – 1.062.885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– 220.455,00 zł, co stanowi 20,74 % planu.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Są to dotacje otrzymane na dofinansowanie działalności: </w:t>
      </w:r>
    </w:p>
    <w:p>
      <w:pPr>
        <w:pStyle w:val="Normal"/>
        <w:numPr>
          <w:ilvl w:val="0"/>
          <w:numId w:val="11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PS „Zacisze” w Kowalach Oleckich            -      220.455,00 zł,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Nie otrzymano dotacji na realizowaną inwestycję drogową w ramach Narodowego Programu Przebudowy Dróg Lokalnych przy planie 637.500 zł. Jest  to dotacja na przebudowę drogi powiatowej na odcinku Plewki – Borawski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 budżetu państwa na realizację zadań z zakresu administracji rządowej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 –  5.674.910 zł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Wykonanie  –  2.973.184,94  zł., co stanowi 52,39 % planu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za I półrocze 2011 roku według poszczególnych rozdziałów przestawia się następująco:</w:t>
      </w:r>
    </w:p>
    <w:p>
      <w:pPr>
        <w:pStyle w:val="Normal"/>
        <w:spacing w:lineRule="auto" w:line="120"/>
        <w:ind w:hanging="0"/>
        <w:rPr/>
      </w:pP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670"/>
        <w:gridCol w:w="1283"/>
        <w:gridCol w:w="170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rozdział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lan           2010 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ota otrzy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 pl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o-urządzeniowe na potrzeby rol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4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9.8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gruntami i nieruchomości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12.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e geodezyjne i kartograficzne (nieinwestycyjn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8.3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a geodezyjne i kartografi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ór budow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58.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40.23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ędy Wojewódzk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112.6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.57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4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e Pobor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999,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aństwowej Straży Pożar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.02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90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zdrowotne osób nie objętych obowiązkiem ubezpieczenia zdrowot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90.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.7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przeciwdziałania przemocy w rodz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36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 xml:space="preserve">200.398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1</w:t>
            </w:r>
          </w:p>
        </w:tc>
      </w:tr>
      <w:tr>
        <w:trPr>
          <w:cantSplit w:val="true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5.674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2.973.1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,39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w ramach umów i porozumień z organami administracji rządowej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   69.100 zł,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ykonanie –               0,00 zł.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  <w:color w:val="000000"/>
          <w:sz w:val="20"/>
        </w:rPr>
      </w:pPr>
      <w:r>
        <w:rPr>
          <w:color w:val="000000"/>
          <w:sz w:val="20"/>
        </w:rPr>
        <w:t>Są to dotacje na realizację projektów przez Dom im. Janusza Korczaka i Powiatowe Centrum Pomocy Rodzinie w ramach rządowego programu wspierania jednostek samorządu terytorialnego w budowie lokalnego systemu opieki nad dzieckiem                 i rodziną w 2011 roku. Program realizowany będzie w drugim półroczu 2011 roku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otrzymane od jednostek samorządu terytorialnego w ramach umów i porozumień między jednostkami samorządu terytorialnego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 xml:space="preserve">Plan roczny –  1.564.458 zł,  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    397.169,00 zł, tj. 25,39 % planu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W  I półroczu 2010 roku otrzymano dotacje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  <w:sz w:val="20"/>
        </w:rPr>
        <w:t>na realizację zadań z zakresu pomocy społecznej – 327.541,28 zł, z tego:</w:t>
      </w:r>
    </w:p>
    <w:p>
      <w:pPr>
        <w:pStyle w:val="Normal"/>
        <w:numPr>
          <w:ilvl w:val="1"/>
          <w:numId w:val="30"/>
        </w:numPr>
        <w:spacing w:lineRule="auto" w:line="240"/>
        <w:rPr/>
      </w:pPr>
      <w:r>
        <w:rPr>
          <w:color w:val="000000"/>
          <w:sz w:val="20"/>
        </w:rPr>
        <w:t>na placówki opiekuńczo wychowawcze  - 273.744,65 zł, z tego:</w:t>
      </w:r>
    </w:p>
    <w:p>
      <w:pPr>
        <w:pStyle w:val="Normal"/>
        <w:numPr>
          <w:ilvl w:val="2"/>
          <w:numId w:val="30"/>
        </w:numPr>
        <w:spacing w:lineRule="auto" w:line="240"/>
        <w:rPr/>
      </w:pPr>
      <w:r>
        <w:rPr>
          <w:sz w:val="20"/>
        </w:rPr>
        <w:t>Powiat Kętrzyński          -   124.708,41 zł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Powiat Bartoszycki        -     27 712,98 zł</w:t>
      </w:r>
    </w:p>
    <w:p>
      <w:pPr>
        <w:pStyle w:val="Normal"/>
        <w:numPr>
          <w:ilvl w:val="2"/>
          <w:numId w:val="30"/>
        </w:numPr>
        <w:spacing w:lineRule="auto" w:line="240"/>
        <w:rPr/>
      </w:pPr>
      <w:r>
        <w:rPr>
          <w:sz w:val="20"/>
        </w:rPr>
        <w:t>Powiat Nidzicki             -     41.569,47 zł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Powiat Gorzowski         -     67.531,70 zł</w:t>
      </w:r>
    </w:p>
    <w:p>
      <w:pPr>
        <w:pStyle w:val="Normal"/>
        <w:numPr>
          <w:ilvl w:val="2"/>
          <w:numId w:val="30"/>
        </w:numPr>
        <w:spacing w:lineRule="auto" w:line="240"/>
        <w:rPr>
          <w:sz w:val="20"/>
        </w:rPr>
      </w:pPr>
      <w:r>
        <w:rPr>
          <w:sz w:val="20"/>
        </w:rPr>
        <w:t>Powiat Węgorzewski    –     12.222,09 zł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color w:val="000000"/>
          <w:sz w:val="20"/>
        </w:rPr>
        <w:t>na rodziny zastępcze                             -  53.796,63 zł, z tego: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0"/>
        </w:rPr>
      </w:pPr>
      <w:r>
        <w:rPr>
          <w:sz w:val="20"/>
        </w:rPr>
        <w:t>Powiat Bartoszycki       -      5.764,50 zł,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0"/>
        </w:rPr>
      </w:pPr>
      <w:r>
        <w:rPr>
          <w:sz w:val="20"/>
        </w:rPr>
        <w:t>Powiat Ełcki                  -      7.939,20 zł,</w:t>
      </w:r>
    </w:p>
    <w:p>
      <w:pPr>
        <w:pStyle w:val="Normal"/>
        <w:numPr>
          <w:ilvl w:val="1"/>
          <w:numId w:val="14"/>
        </w:numPr>
        <w:spacing w:lineRule="auto" w:line="240"/>
        <w:rPr/>
      </w:pPr>
      <w:r>
        <w:rPr>
          <w:sz w:val="20"/>
        </w:rPr>
        <w:t>Powiat Nidzicki             -    15.605,10 zł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20"/>
        </w:rPr>
      </w:pPr>
      <w:r>
        <w:rPr>
          <w:sz w:val="20"/>
        </w:rPr>
        <w:t>Miasto Olsztyn              -      4.941,00 zł,</w:t>
      </w:r>
    </w:p>
    <w:p>
      <w:pPr>
        <w:pStyle w:val="Normal"/>
        <w:numPr>
          <w:ilvl w:val="1"/>
          <w:numId w:val="14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iasto Białystok           -    19.546,83 zł;</w:t>
      </w:r>
    </w:p>
    <w:p>
      <w:pPr>
        <w:pStyle w:val="Normal"/>
        <w:numPr>
          <w:ilvl w:val="0"/>
          <w:numId w:val="36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a realizację zadań z zakresu oświaty i wychowania –  54.627,72 zł, z tego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Powiat Augustowski    –    54.627,72 zł,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color w:val="000000"/>
          <w:sz w:val="20"/>
        </w:rPr>
        <w:t>na realizację zadań z zakresu bezpieczeństwa publicznego i ochrony przeciwpożarowej – 15.000,00 zł, z tego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1134" w:hanging="284"/>
        <w:rPr/>
      </w:pPr>
      <w:r>
        <w:rPr>
          <w:color w:val="000000"/>
          <w:sz w:val="20"/>
        </w:rPr>
        <w:t>Gmina Świętajno                        -    5.000,00 zł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1500" w:hanging="649"/>
        <w:rPr>
          <w:color w:val="000000"/>
          <w:sz w:val="20"/>
        </w:rPr>
      </w:pPr>
      <w:r>
        <w:rPr>
          <w:color w:val="000000"/>
          <w:sz w:val="20"/>
        </w:rPr>
        <w:t>Gmina Kowale Oleckie              -    5.000,00 zł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Gmina Wieliczki                        -    5.000,00 zł.</w:t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Dotacje otrzymane z funduszy celow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dotacje na 2011 rok wynoszą 291.169 zł, wykonanie za I półrocze 2011 r. – 251.168,83 zł, tj. 86,26% planu rocznego. Są to dotacje na dofinansowanie z PFRON likwidacji barier architektonicznych w budynku bazy kształcenia zawodowego przy Zespole Szkół Licealnych i Zawodowych w Oleck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tacje celowe ze źródeł zagranicznych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 roczny – 9.397 943 zł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Wykonanie – 4.945.806,18 zł, co stanowi 52,63, % planu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Są to dotacje w ramach programu RPO i programu POKL finansowane z udziałem środków europejskich przeznaczone na realizowane projekty przez Powiatowy Urząd Pracy, Powiatowe Centrum Pomocy Rodzinie, Powiatowy Zarząd Dróg,  jednostki oświatowe i Starostwo Powiatowe.</w:t>
      </w:r>
    </w:p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BWENCJE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</w:rPr>
        <w:t>Planowane subwencje na rok 2011 w kwocie 25.311.606 zł zrealizowano w pierwszym półroczu  w kwocie 14.840.474  zł.,              tj. 58,63 % planu rocznego, z tego: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oświatowa subwencji ogólnej – przy planie 18.933.851 zł,  otrzymano – 11.651.600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wyrównawcza subwencji ogólnej dla powiatów –  przy planie 3.703.265 zł – zrealizowano – 1.851.630,00 zł,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część równoważąca subwencji ogólnej dla powiatów  –  przy planie 2.674.490 zł – zrealizowano – 1.337.244,00 zł.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LEŻNOŚ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Stan należności wymagalnych powiatu na koniec okresu sprawozdawczego wynosi 158.123,98 zł. Dotyczą one odpłatności                 od uczniów za pobyt w Ośrodku Szkolno-Wychowawczym dla Dzieci Głuchych w Olecku w kwocie 3.055,90 zł, opłat                            za wykonane usługi geodezyjne i kartograficzne na rzecz osób fizycznych w kwocie 1.009,60 zł, prowizji z opłat od dochodów Skarbu Państwa należnych powiatowi określonych odrębnymi przepisami w kwocie 57.478,45 zł, za dzierżawy gruntów                     w kwocie 232,65 zł, czynsz za trzy miesiące od Spółki „Olmedica” w kwocie 15.750,00 zł  i przejęte należności                                   po zlikwidowanym SP ZOZ w Olecku od Wojewódzkiego Przedsiębiorstwa  Realizacji Inwestycji w upadłości  w Suwałkach                  w kwocie 80.597,38 zł. Pozostałe należności bieżące  w kwocie 16.574,27 zł dotyczą usług geodezyjno-kartograficznych, prowizji od opłaty skarbowej, czynszów i opłat za zajmowane pomieszczenia i lokale w budynkach powiatowych, które na bieżąco zostały  uregulowane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color w:val="000000"/>
          <w:sz w:val="20"/>
        </w:rPr>
        <w:t>II.   WYDATKI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>Roczny plan wydatków (po zmianach) wynosi 52.268.883 zł, z tego:</w:t>
      </w:r>
    </w:p>
    <w:p>
      <w:pPr>
        <w:pStyle w:val="Tekstpodstawowywcity3"/>
        <w:numPr>
          <w:ilvl w:val="0"/>
          <w:numId w:val="27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bieżące – 41.171.093 zł, co stanowi 78,77 %, w tym:</w:t>
      </w:r>
    </w:p>
    <w:p>
      <w:pPr>
        <w:pStyle w:val="Tekstpodstawowywcity3"/>
        <w:spacing w:lineRule="auto" w:line="240" w:before="0" w:after="0"/>
        <w:ind w:right="529" w:firstLine="567"/>
        <w:rPr>
          <w:sz w:val="20"/>
        </w:rPr>
      </w:pPr>
      <w:r>
        <w:rPr>
          <w:sz w:val="20"/>
        </w:rPr>
        <w:t>wynagrodzenia i składki od nich naliczone         - 25.088.267 zł, z tego:</w:t>
      </w:r>
    </w:p>
    <w:p>
      <w:pPr>
        <w:pStyle w:val="Tekstpodstawowywcity3"/>
        <w:spacing w:lineRule="auto" w:line="240" w:before="0" w:after="0"/>
        <w:ind w:right="529" w:firstLine="567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nagrodzenia i pochodne                                  - 23.297.811 zł,</w:t>
      </w:r>
    </w:p>
    <w:p>
      <w:pPr>
        <w:pStyle w:val="Tekstpodstawowywcity3"/>
        <w:spacing w:lineRule="auto" w:line="240" w:before="0" w:after="0"/>
        <w:ind w:right="529" w:firstLine="567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składki na ubezpieczenia zdrowotne (§ 4130)   -   1.790.456 zł.  </w:t>
      </w:r>
    </w:p>
    <w:p>
      <w:pPr>
        <w:pStyle w:val="Tekstpodstawowywcity3"/>
        <w:spacing w:lineRule="auto" w:line="240" w:before="0" w:after="0"/>
        <w:ind w:right="529" w:hanging="0"/>
        <w:rPr/>
      </w:pPr>
      <w:r>
        <w:rPr>
          <w:sz w:val="20"/>
        </w:rPr>
        <w:t xml:space="preserve">           </w:t>
      </w:r>
      <w:r>
        <w:rPr>
          <w:sz w:val="20"/>
        </w:rPr>
        <w:t>dotacje                                         -   2.831.453 zł,</w:t>
      </w:r>
    </w:p>
    <w:p>
      <w:pPr>
        <w:pStyle w:val="Tekstpodstawowywcity3"/>
        <w:spacing w:lineRule="auto" w:line="240" w:before="0" w:after="0"/>
        <w:ind w:right="52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ręczenia i gwarancje               -      135.015 zł,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obsługę długu powiatu           -   1.010.605 zł,</w:t>
      </w:r>
    </w:p>
    <w:p>
      <w:pPr>
        <w:pStyle w:val="Tekstpodstawowywcity3"/>
        <w:numPr>
          <w:ilvl w:val="0"/>
          <w:numId w:val="27"/>
        </w:numPr>
        <w:spacing w:lineRule="auto" w:line="240" w:before="0" w:after="0"/>
        <w:ind w:left="284" w:right="529" w:hanging="284"/>
        <w:rPr/>
      </w:pPr>
      <w:r>
        <w:rPr>
          <w:sz w:val="20"/>
        </w:rPr>
        <w:t>wydatki majątkowe – 11.097.790 zł, co stanowi 21,23 %, w tym:</w:t>
      </w:r>
    </w:p>
    <w:p>
      <w:pPr>
        <w:pStyle w:val="Tekstpodstawowywcity3"/>
        <w:spacing w:lineRule="auto" w:line="240" w:before="0" w:after="0"/>
        <w:ind w:right="529" w:firstLine="35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programy finansowane z udziałem środków zagranicznych                         - 7.795.333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0"/>
        </w:rPr>
        <w:t xml:space="preserve">    </w:t>
      </w:r>
      <w:r>
        <w:rPr>
          <w:sz w:val="20"/>
        </w:rPr>
        <w:t>na realizowane zadania ze środków własnych                                                   - 2.386.092 zł,</w:t>
      </w:r>
    </w:p>
    <w:p>
      <w:pPr>
        <w:pStyle w:val="Tekstpodstawowywcity3"/>
        <w:spacing w:lineRule="auto" w:line="240" w:before="0" w:after="0"/>
        <w:ind w:right="529" w:firstLine="357"/>
        <w:rPr/>
      </w:pPr>
      <w:r>
        <w:rPr>
          <w:sz w:val="20"/>
        </w:rPr>
        <w:t xml:space="preserve">    </w:t>
      </w:r>
      <w:r>
        <w:rPr>
          <w:sz w:val="20"/>
        </w:rPr>
        <w:t>na dotacje majątkowe dla jednostek sektora finansów publicznych                  -    916.365 zł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Struktura planowanych wydatków wskazuje na dominujący udział w wydatkach ogółem wydatków bieżących, tj. 78,77 %, udział wydatków majątkowych wynosi 21,23 %. Udział w planie wydatków wynagrodzeń i pochodnych stanowi 44,57 %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/>
      </w:pPr>
      <w:r>
        <w:rPr>
          <w:sz w:val="20"/>
        </w:rPr>
        <w:t xml:space="preserve">           </w:t>
      </w:r>
      <w:r>
        <w:rPr>
          <w:sz w:val="20"/>
        </w:rPr>
        <w:t>Wydatki zrealizowano w wysokości 22.619.576,93 zł, co stanowi 43,28 % planu rocznego. Wydatki bieżące zostały wykonane w wysokości 20.437.680,67 zł, co stanowi 49,64 % i wydatki majątkowe w kwocie 2.181.896,26 zł, co stanowi              19,66 % planu.</w:t>
      </w:r>
    </w:p>
    <w:p>
      <w:pPr>
        <w:pStyle w:val="Tekstpodstawowywcity3"/>
        <w:tabs>
          <w:tab w:val="clear" w:pos="720"/>
          <w:tab w:val="left" w:pos="1006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 I półroczu 2011 roku wydatki majątkowe zostały zrealizowane przez jednostki Powiatowe odpowiedzialne                               za poszczególne zadania inwestycyjne jak niżej: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Powiatowy Zarząd Dróg  – na zadania: „Modernizacja drogi powiatowej Nr 1832 N na odcinku Markowskie-Wojnasy”, „Budowa drogi powiatowej Nr 1899 N na odcinku Krupin-Raczki Wielkie – kwota 25.035 zł,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065" w:leader="none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tarostwo Powiatowe   – na zadania:  „Rozbudowa i modernizacja bazy kształcenia” i „Modernizacja starej części szpitala” – 1.079.321,77 zł,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espół Szkół Licealnych i Zawodowych – „Modernizacja i doposażenie pracowni do kształcenia w zawodach hotelarskich i gastronomicznych” – 1.052.539,54 zł,</w:t>
      </w:r>
    </w:p>
    <w:p>
      <w:pPr>
        <w:pStyle w:val="Tekstpodstawowywcity3"/>
        <w:numPr>
          <w:ilvl w:val="0"/>
          <w:numId w:val="29"/>
        </w:numPr>
        <w:tabs>
          <w:tab w:val="clear" w:pos="720"/>
          <w:tab w:val="left" w:pos="10206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 xml:space="preserve">Komenda Powiatowa Państwowej Straży Pożarnej – „Zakup namiotu ewakuacyjnego pneumatycznego do zabezpieczenia logistycznego działań ratowniczych” – 24.999,95 zł. 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  <w:t>Dalsze wykonanie planowanych zadań przewidziane jest w II półroczu 2011 roku.</w:t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6" w:leader="none"/>
        </w:tabs>
        <w:spacing w:lineRule="auto" w:line="240" w:before="0" w:after="0"/>
        <w:ind w:right="78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2"/>
        </w:rPr>
      </w:pPr>
      <w:r>
        <w:rPr>
          <w:b/>
          <w:sz w:val="22"/>
        </w:rPr>
        <w:t>Realizacja wydatków  w poszczególnych działach przedstawia się następująco:</w:t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lineRule="auto" w:line="240" w:before="0" w:after="0"/>
        <w:ind w:right="529" w:hanging="0"/>
        <w:rPr>
          <w:b/>
          <w:b/>
          <w:sz w:val="20"/>
        </w:rPr>
      </w:pPr>
      <w:r>
        <w:rPr>
          <w:b/>
          <w:sz w:val="20"/>
        </w:rPr>
        <w:t>Dział 010 – Rolnictwo i łowie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 xml:space="preserve">W dziale tym na  realizację zadań związanych z wykonaniem prac geodezyjno-urządzeniowych na potrzeby rolnictwa  finansowanych z dotacji z budżetu Państwa i dotacji dla gminy Olecko na dofinansowanie organizacji dożynek powiatowych - przy planie 42.500 zł, wykonanie wydatków jest  11.000,00 zł, które zostało sfinansowane dotacją na zadania zlecone. 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020 – Leśnictwo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224.245 zł, wykonane – 108.960,03 zł, tj. 48,59 % planu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/>
      </w:pPr>
      <w:r>
        <w:rPr>
          <w:sz w:val="20"/>
        </w:rPr>
        <w:t>W dziale tym poniesiono wydatki na:</w:t>
      </w:r>
    </w:p>
    <w:p>
      <w:pPr>
        <w:pStyle w:val="Tekstpodstawowywcity3"/>
        <w:numPr>
          <w:ilvl w:val="0"/>
          <w:numId w:val="27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gospodarkę leśną</w:t>
      </w:r>
      <w:r>
        <w:rPr>
          <w:sz w:val="20"/>
        </w:rPr>
        <w:t xml:space="preserve">, gdzie wypłacono ekwiwalenty za wyłączenia gruntów rolnych i prowadzenie upraw leśnych                        o powierzchni 74,12 ha dla 10 osób – 80.146,03 zł, </w:t>
      </w:r>
    </w:p>
    <w:p>
      <w:pPr>
        <w:pStyle w:val="Tekstpodstawowywcity3"/>
        <w:numPr>
          <w:ilvl w:val="0"/>
          <w:numId w:val="27"/>
        </w:numPr>
        <w:tabs>
          <w:tab w:val="clear" w:pos="720"/>
          <w:tab w:val="left" w:pos="10205" w:leader="none"/>
        </w:tabs>
        <w:spacing w:lineRule="auto" w:line="240" w:before="0" w:after="0"/>
        <w:ind w:left="284" w:right="-1" w:hanging="284"/>
        <w:rPr>
          <w:sz w:val="20"/>
        </w:rPr>
      </w:pPr>
      <w:r>
        <w:rPr>
          <w:i/>
          <w:sz w:val="20"/>
          <w:u w:val="single"/>
        </w:rPr>
        <w:t>nadzór nad gospodarką leśną</w:t>
      </w:r>
      <w:r>
        <w:rPr>
          <w:sz w:val="20"/>
        </w:rPr>
        <w:t xml:space="preserve"> w lasach prywatnych zgodnie z podpisanymi porozumieniami z Nadleśnictwem Olecko                   i Czerwony  Dwór i zakup oznaczników do znakowania drewna w lasach prywatnych – 28.814,00 zł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00 – Transport i łączność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9.941.974 zł., w tym majątkowe 7.786.674 zł, wykonano – 1.129.726,83 zł (11,36% planu), w tym       majątkowe – 25.035,00 zł (0,0003 % planowanych wydatków majątkowych).</w:t>
      </w:r>
    </w:p>
    <w:p>
      <w:pPr>
        <w:pStyle w:val="Tekstpodstawowywcity3"/>
        <w:tabs>
          <w:tab w:val="clear" w:pos="720"/>
          <w:tab w:val="left" w:pos="10205" w:leader="none"/>
        </w:tabs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Zadanie w zakresie utrzymania dróg publicznych powiatowych (bieżące i inwestycje) realizowane są przez Powiatowy Zarząd Dróg.  Z wydatkowanej kwoty  1.104.691,83 zł na bieżące utrzymanie jednostki przeznaczono kwoty:</w:t>
      </w:r>
    </w:p>
    <w:p>
      <w:pPr>
        <w:pStyle w:val="Tekstpodstawowywcity3"/>
        <w:numPr>
          <w:ilvl w:val="0"/>
          <w:numId w:val="23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/>
      </w:pPr>
      <w:r>
        <w:rPr>
          <w:sz w:val="20"/>
        </w:rPr>
        <w:t>wynagrodzenia i pochodne od wynagrodzeń – 386.597,94 zł,</w:t>
      </w:r>
    </w:p>
    <w:p>
      <w:pPr>
        <w:pStyle w:val="Tekstpodstawowywcity3"/>
        <w:numPr>
          <w:ilvl w:val="0"/>
          <w:numId w:val="23"/>
        </w:numPr>
        <w:tabs>
          <w:tab w:val="clear" w:pos="720"/>
          <w:tab w:val="left" w:pos="10205" w:leader="none"/>
        </w:tabs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y materiałów i wyposażenia – 258.331,33 zł, w tym: zakup kruszywa, mieszanki piaskowo-solnej, masy                 na zimno i gorąco, cementu, znaków drogowych, sprzętu i ich części itp. przeznaczonych do bieżących remontów dróg zakupy papieru, licencji i akcesoriów komputerowych – 175.002,50 zł oraz zakup paliwa – 83.328,83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/>
      </w:pPr>
      <w:r>
        <w:rPr>
          <w:sz w:val="20"/>
        </w:rPr>
        <w:t>zakup energii elektrycznej, cieplnej i wody  - 35.371,79 zł.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/>
      </w:pPr>
      <w:r>
        <w:rPr>
          <w:sz w:val="20"/>
        </w:rPr>
        <w:t>remont przejścia Aleje Lipowe, przepustu w m. Sokółki i samochodu Lublin – 13.446,93 zł,</w:t>
      </w:r>
    </w:p>
    <w:p>
      <w:pPr>
        <w:pStyle w:val="Tekstpodstawowywcity3"/>
        <w:numPr>
          <w:ilvl w:val="0"/>
          <w:numId w:val="42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zakup usług pozostałych – 380.575,36 zł, w tym: zimowe utrzymanie ulic i dróg – 253.618,44 zł, usługi transportowe             i sprzętowe, sprzątanie i oznakowanie dróg – 95.248,92 zł, monitorowanie budynku, usługi pocztowe, informatyczne, drobne naprawy sprzętu, wywóz nieczystości, itp. – 31.708,00 zł,</w:t>
      </w:r>
    </w:p>
    <w:p>
      <w:pPr>
        <w:pStyle w:val="Tekstpodstawowywcity3"/>
        <w:numPr>
          <w:ilvl w:val="0"/>
          <w:numId w:val="38"/>
        </w:numPr>
        <w:spacing w:lineRule="auto" w:line="240" w:before="0" w:after="0"/>
        <w:ind w:left="720" w:right="-1" w:hanging="360"/>
        <w:rPr/>
      </w:pPr>
      <w:r>
        <w:rPr>
          <w:sz w:val="20"/>
        </w:rPr>
        <w:t>opłaty za usługi internetowe, telefony komórkowe i stacjonarne – 5.491,87 zł,</w:t>
      </w:r>
    </w:p>
    <w:p>
      <w:pPr>
        <w:pStyle w:val="Tekstpodstawowywcity3"/>
        <w:numPr>
          <w:ilvl w:val="0"/>
          <w:numId w:val="38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szkolenia pracowników, delegacje, ekwiwalenty za pranie odzieży roboczej, napoje, usługi zdrowotne (badania lekarskie), zakup odzieży roboczej – 3.787,32 zł,</w:t>
      </w:r>
    </w:p>
    <w:p>
      <w:pPr>
        <w:pStyle w:val="Tekstpodstawowywcity3"/>
        <w:numPr>
          <w:ilvl w:val="0"/>
          <w:numId w:val="37"/>
        </w:numPr>
        <w:spacing w:lineRule="auto" w:line="240" w:before="0" w:after="0"/>
        <w:ind w:left="720" w:right="-1" w:hanging="360"/>
        <w:rPr>
          <w:sz w:val="20"/>
        </w:rPr>
      </w:pPr>
      <w:r>
        <w:rPr>
          <w:sz w:val="20"/>
        </w:rPr>
        <w:t>odpis na ZFŚS dla pracowników – 12.975,00 zł.</w:t>
      </w:r>
    </w:p>
    <w:p>
      <w:pPr>
        <w:pStyle w:val="Tekstpodstawowywcity3"/>
        <w:numPr>
          <w:ilvl w:val="0"/>
          <w:numId w:val="37"/>
        </w:numPr>
        <w:spacing w:lineRule="auto" w:line="240" w:before="0" w:after="0"/>
        <w:ind w:left="720" w:right="529" w:hanging="360"/>
        <w:rPr/>
      </w:pPr>
      <w:r>
        <w:rPr>
          <w:sz w:val="20"/>
        </w:rPr>
        <w:t>podatki i opłaty na rzecz budżetu Państwa i gminy – 8.114,29 zł,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Realizację zadań inwestycyjnych przewiduje się w II półroczu br i stąd wynika tak niski wskaźnik wykonania budżetu jednostki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630 – Turystyka</w:t>
      </w:r>
    </w:p>
    <w:p>
      <w:pPr>
        <w:pStyle w:val="Tekstpodstawowywcity3"/>
        <w:spacing w:lineRule="auto" w:line="240" w:before="0" w:after="0"/>
        <w:ind w:right="-1" w:hanging="0"/>
        <w:rPr/>
      </w:pPr>
      <w:r>
        <w:rPr>
          <w:sz w:val="20"/>
        </w:rPr>
        <w:t>Planowane wydatki – 2.981 zł, których w okresie sprawozdawczym nie wykonano. Są to wydatki przeznaczone na dofinansowanie projektu znakowanie turystyczne Warmii i Mazur zgodnie z podpisanym porozumieniem z Warmińsko-Mazurskim Urzędem Marszałkowskim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00 – Gospodarka mieszkaniowa oraz niematerialne usługi komunalne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owane wydatki – 148.000 zł, wykonane –  61.180,79 zł (41,34 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realizowane są wydatki związane z gospodarką gruntami i nieruchomościami powiatu i Skarbu Państwa finansowane dotacją z budżetu Państwa. Dotacją w kwocie 9.264,48 zł zostały sfinansowane utrzymanie mieszkań Skarbu Państwa w Olecku przy ul. Składowej i w Kowalach Oleckich, wyceny, przeklasyfikowania i szacunki gruntów, podatki od nieruchomości, leśny i rolny. Na utrzymanie zasobów powiatu wydatkowano 51.916,31 zł przeznaczając na ubezpieczenie majątku powiatu, wyceny  i szacunki gruntów powiatowych, podatki i opłaty na rzecz gmin.</w:t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spacing w:lineRule="auto" w:line="240" w:before="0" w:after="0"/>
        <w:ind w:right="-1" w:hanging="0"/>
        <w:rPr>
          <w:b/>
          <w:b/>
          <w:sz w:val="20"/>
        </w:rPr>
      </w:pPr>
      <w:r>
        <w:rPr>
          <w:b/>
          <w:sz w:val="20"/>
        </w:rPr>
        <w:t>Dział 710 –Działalność usługowa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Plan – 504.120 zł, wykonano – 195.007,59 zł (38,68%).</w:t>
      </w:r>
    </w:p>
    <w:p>
      <w:pPr>
        <w:pStyle w:val="Tekstpodstawowywcity3"/>
        <w:spacing w:lineRule="auto" w:line="240" w:before="0" w:after="0"/>
        <w:ind w:right="-1" w:hanging="0"/>
        <w:rPr>
          <w:sz w:val="20"/>
        </w:rPr>
      </w:pPr>
      <w:r>
        <w:rPr>
          <w:sz w:val="20"/>
        </w:rPr>
        <w:t>W dziale tym wydatki bieżące finansowane w całości dotacją z budżetu Państwa obejmują: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>
          <w:sz w:val="20"/>
        </w:rPr>
      </w:pPr>
      <w:r>
        <w:rPr>
          <w:i/>
          <w:sz w:val="20"/>
          <w:u w:val="single"/>
        </w:rPr>
        <w:t>prace geodezyjne i kartograficzne (nieinwestycyjne</w:t>
      </w:r>
      <w:r>
        <w:rPr>
          <w:sz w:val="20"/>
        </w:rPr>
        <w:t>) – wykonanie map i ewidencji budynków – 1.250,00 zł,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opracowania geodezyjne i kartograficzne</w:t>
      </w:r>
      <w:r>
        <w:rPr>
          <w:sz w:val="20"/>
        </w:rPr>
        <w:t xml:space="preserve"> – za roboty geodezyjne –  0,00 zł,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867" w:right="-1" w:hanging="583"/>
        <w:rPr/>
      </w:pPr>
      <w:r>
        <w:rPr>
          <w:i/>
          <w:sz w:val="20"/>
          <w:u w:val="single"/>
        </w:rPr>
        <w:t>nadzór budowlany</w:t>
      </w:r>
      <w:r>
        <w:rPr>
          <w:sz w:val="20"/>
        </w:rPr>
        <w:t xml:space="preserve"> – realizacja wydatków przez Powiatowy Inspektorat Nadzoru Budowlanego – 134.717,74 zł.</w:t>
      </w:r>
    </w:p>
    <w:p>
      <w:pPr>
        <w:pStyle w:val="Tekstpodstawowywcity3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567" w:right="-1" w:hanging="283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b/>
          <w:i/>
          <w:sz w:val="20"/>
        </w:rPr>
        <w:t xml:space="preserve"> </w:t>
      </w:r>
      <w:r>
        <w:rPr>
          <w:sz w:val="20"/>
        </w:rPr>
        <w:t>– realizacja wydatków</w:t>
      </w:r>
      <w:r>
        <w:rPr>
          <w:b/>
          <w:i/>
          <w:sz w:val="20"/>
        </w:rPr>
        <w:t xml:space="preserve"> </w:t>
      </w:r>
      <w:r>
        <w:rPr>
          <w:sz w:val="20"/>
        </w:rPr>
        <w:t>związana jest z wynagrodzeniem pracowników obsługujących  zasoby geodezyjno-kartograficzne finansowane z budżetu powiatu i zrealizowanych dochodów z usług za wypisy, wyrysy                       i dokumentację geodezyjną – 59.039,85 zł.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  <w:t>Dział 750 – Administracja publiczna</w:t>
      </w:r>
    </w:p>
    <w:p>
      <w:pPr>
        <w:pStyle w:val="Normal"/>
        <w:spacing w:lineRule="auto" w:line="240"/>
        <w:ind w:right="-1" w:hanging="0"/>
        <w:rPr>
          <w:sz w:val="20"/>
        </w:rPr>
      </w:pPr>
      <w:r>
        <w:rPr>
          <w:sz w:val="20"/>
        </w:rPr>
        <w:t>Planowane wydatki 3.727.818 zł, z tego wydatki bieżące – 3.694526 zł i wydatki majątkowe – 33.292 zł, wykonano wydatki bieżące – 1.809.203,01 zł (48,53 %).</w:t>
      </w:r>
    </w:p>
    <w:p>
      <w:pPr>
        <w:pStyle w:val="Normal"/>
        <w:spacing w:lineRule="auto" w:line="240"/>
        <w:ind w:right="-1" w:hanging="0"/>
        <w:rPr/>
      </w:pPr>
      <w:r>
        <w:rPr>
          <w:sz w:val="20"/>
        </w:rPr>
        <w:t>Są to wydatki:</w:t>
      </w:r>
    </w:p>
    <w:p>
      <w:pPr>
        <w:pStyle w:val="Normal"/>
        <w:numPr>
          <w:ilvl w:val="0"/>
          <w:numId w:val="39"/>
        </w:numPr>
        <w:spacing w:lineRule="auto" w:line="240"/>
        <w:ind w:left="284" w:right="-1" w:hanging="284"/>
        <w:rPr/>
      </w:pPr>
      <w:r>
        <w:rPr>
          <w:sz w:val="20"/>
        </w:rPr>
        <w:t>na  zadania zlecone z zakresu administracji rządowej finansowane dotacją, w tym: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wojewódzkie</w:t>
      </w:r>
      <w:r>
        <w:rPr>
          <w:sz w:val="20"/>
        </w:rPr>
        <w:t xml:space="preserve"> – realizacja zadań dotyczących prawa wodnego i geodezyjnego – 59.944,06 zł,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Kwalifikacja wojskowa</w:t>
      </w:r>
      <w:r>
        <w:rPr>
          <w:sz w:val="20"/>
        </w:rPr>
        <w:t xml:space="preserve"> – organizacja wiosennego poboru – wydatkowano  12.004,96 zł, z tego: z dotacji – 11.999,94 zł i ze środków powiatu – 5,02 zł;</w:t>
      </w:r>
    </w:p>
    <w:p>
      <w:pPr>
        <w:pStyle w:val="Normal"/>
        <w:numPr>
          <w:ilvl w:val="0"/>
          <w:numId w:val="39"/>
        </w:numPr>
        <w:spacing w:lineRule="auto" w:line="240"/>
        <w:ind w:left="284" w:right="-1" w:hanging="284"/>
        <w:rPr>
          <w:sz w:val="20"/>
        </w:rPr>
      </w:pPr>
      <w:r>
        <w:rPr>
          <w:sz w:val="20"/>
        </w:rPr>
        <w:t>pozostałe wydatki dotyczą rozdziałów: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urzędy marszałkowskie</w:t>
      </w:r>
      <w:r>
        <w:rPr>
          <w:sz w:val="20"/>
        </w:rPr>
        <w:t xml:space="preserve"> – zgodnie z podpisaną umową przekazano dotację na dofinansowanie zadań związanych                         z funkcjonowaniem  Biura Regionalnego Województwa Warmińsko-Mazurskiego w Brukseli – 3.520,00 zł;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rady powiatu</w:t>
      </w:r>
      <w:r>
        <w:rPr>
          <w:sz w:val="20"/>
        </w:rPr>
        <w:t xml:space="preserve"> (diety radnych, zakupy materiałów, wyposażenia, papieru, tonerów, energii elektrycznej, cieplnej, wody,          usług, telefonicznych i pozostałych,  zakupy papieru i akcesoriów komputerowych) –   63.331,44 zł;</w:t>
      </w:r>
    </w:p>
    <w:p>
      <w:pPr>
        <w:pStyle w:val="Normal"/>
        <w:numPr>
          <w:ilvl w:val="1"/>
          <w:numId w:val="39"/>
        </w:numPr>
        <w:spacing w:lineRule="auto" w:line="240"/>
        <w:ind w:left="567" w:right="-1" w:hanging="283"/>
        <w:rPr>
          <w:sz w:val="20"/>
        </w:rPr>
      </w:pPr>
      <w:r>
        <w:rPr>
          <w:i/>
          <w:sz w:val="20"/>
          <w:u w:val="single"/>
        </w:rPr>
        <w:t>starostwa powiatowe</w:t>
      </w:r>
      <w:r>
        <w:rPr>
          <w:sz w:val="20"/>
        </w:rPr>
        <w:t xml:space="preserve"> – 1 577.130,02 zł, w tym: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dotacja przekazane dla Warmińsko-Mazurskiego Urzędu Marszałkowskiego zgodnie z podpisaną umową na kontynuowany projekt „Wrota Warmii i Mazur”  – 653,10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wynagrodzenia i pochodne od wynagrodzeń  – 1 119.679,80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/>
      </w:pPr>
      <w:r>
        <w:rPr>
          <w:sz w:val="20"/>
        </w:rPr>
        <w:t xml:space="preserve">wydatki nie zaliczane do wynagrodzeń – dopłaty do okularów korekcyjnych,  za pranie odzieży – 600,00 zł, 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y paliwa, materiałów biurowych, środków czystości, materiałów elektrycznych i oświetleniowych, części samochodowych, pieczątek, druków, czasopism,  papieru i akcesoriów komputerowych – 47.983,35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energii elektrycznej, cieplnej i wody – 42.968,60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sz w:val="20"/>
        </w:rPr>
      </w:pPr>
      <w:r>
        <w:rPr>
          <w:sz w:val="20"/>
        </w:rPr>
        <w:t>zakup tablic rejestracyjnych, druków komunikacyjnych, przesyłki pocztowe, naprawy sprzętu biurowego                        i samochodu – 306.410,00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/>
      </w:pPr>
      <w:r>
        <w:rPr>
          <w:sz w:val="20"/>
        </w:rPr>
        <w:t>usługi internetowe i telefoniczne –  9.932,24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dróże służbowe krajowe i zagraniczne – 4.496,37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pozostałe wydatki obejmujące tłumaczenia, podatek od nieruchomości, szkolenia pracowników, badania lekarskie, transport zwłok  – 8.106,56 zł,</w:t>
      </w:r>
    </w:p>
    <w:p>
      <w:pPr>
        <w:pStyle w:val="Normal"/>
        <w:numPr>
          <w:ilvl w:val="2"/>
          <w:numId w:val="39"/>
        </w:numPr>
        <w:spacing w:lineRule="auto" w:line="240"/>
        <w:ind w:left="851" w:right="-1" w:hanging="284"/>
        <w:rPr>
          <w:b/>
          <w:b/>
          <w:sz w:val="20"/>
        </w:rPr>
      </w:pPr>
      <w:r>
        <w:rPr>
          <w:sz w:val="20"/>
        </w:rPr>
        <w:t>odpis na ZFŚS – 36.300,00 zł,</w:t>
      </w:r>
    </w:p>
    <w:p>
      <w:pPr>
        <w:pStyle w:val="Normal"/>
        <w:numPr>
          <w:ilvl w:val="1"/>
          <w:numId w:val="5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  </w:t>
      </w:r>
      <w:r>
        <w:rPr>
          <w:i/>
          <w:sz w:val="20"/>
          <w:u w:val="single"/>
        </w:rPr>
        <w:t>promocja jednostek samorządu terytorialnego i pozostała działalność</w:t>
      </w:r>
      <w:r>
        <w:rPr>
          <w:sz w:val="20"/>
        </w:rPr>
        <w:t xml:space="preserve">  –  93.272,53 zł.                                              Wydatki w tych rozdziałach przeznaczone są między innymi na promocję powiatu w zakresie zakupu materiałów promujących powiat (foldery, znaczki, mapy turystyczne powiatu), prowadzenia strony internetowej, opłaty składek członkowskich dla związków i stowarzyszeń (Związku Powiatów Polskich, Euroregion Niemen, EGO Kraina Bociana)             oraz zakupy sprzętu i programów komputerowych w kwocie 35.896,03 zł.  W rozdziale tym realizowany jest program „Wirtualny Przewodnik po Krainie EGO” współfinansowany  z Norweskiego Mechanizmu Finansowego. Wykonanie wydatków w ramach tego projektu wyniosło kwotę 57.376,50 zł. W miesiącu maju został zakończony projekt i złożony wniosek o płatność do Władzy Wdrażającej Programy Europejskie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754 – Bezpieczeństwo publiczne i ochrona przeciwpożarow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– 3.133.500 zł,  w tym majątkowe – 40.000 zł, wykonano – 1.710.597,98 zł (54,59 %), w tym majątkowe – 24.999,95 zł,</w:t>
      </w:r>
    </w:p>
    <w:p>
      <w:pPr>
        <w:pStyle w:val="Normal"/>
        <w:spacing w:lineRule="auto" w:line="240"/>
        <w:ind w:hanging="0"/>
        <w:rPr/>
      </w:pPr>
      <w:r>
        <w:rPr>
          <w:sz w:val="20"/>
          <w:u w:val="single"/>
        </w:rPr>
        <w:t>W rozdziale 75405</w:t>
      </w:r>
      <w:r>
        <w:rPr>
          <w:sz w:val="20"/>
        </w:rPr>
        <w:t xml:space="preserve">  zrealizowano wydatki w wysokości  3.500 zł, które zostały  przekazane na fundusz wsparcia  dla Komendy Powiatowej Policji w Olecku, na wydatki bieżące z przeznaczeniem na zakup materiałów administracyjno-biurowych, informatycznych, do konserwacji i remontów pomieszczeń i naprawy sprzętu.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11 </w:t>
      </w:r>
      <w:r>
        <w:rPr>
          <w:sz w:val="20"/>
        </w:rPr>
        <w:t xml:space="preserve"> są to wydatki bieżące w kwocie 1.646.851,85 zł wykonane przez Komendę Powiatową Państwowej Straży Pożarnej w Olecku. Zadania bieżące zlecone  w zakresie administracji rządowej finansowane dotacją z budżetu Państwa                   oraz wydatki majątkowe w wysokości 24.999,95 zł, dofinansowane z budżetu Gminy Kowale Oleckie, Świętajno i Wieliczki po 5.000 zł  i z budżetu Powiatu Oleckiego w wysokości  9.999,95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  <w:u w:val="single"/>
        </w:rPr>
        <w:t xml:space="preserve">W rozdziale 75421 </w:t>
      </w:r>
      <w:r>
        <w:rPr>
          <w:sz w:val="20"/>
        </w:rPr>
        <w:t xml:space="preserve">  wykonane wydatki na zarządzanie kryzysowe w kwocie 34.246,18 zł, finansowane w całości ze środków Powiatu przeznaczone na wynagrodzenia i pochodne pracownika odpowiedzialnego za sprawy zarządzania kryzysowego                w kwocie 29.211,00 zł i pozostałe wydatki przeznaczone m.in. na delegacje, zakupy, usługi oraz ZFŚS w kwocie 5.035,18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Dział 757 – Obsługa długu publiczneg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– 1.145.620 zł, wykonano – 434.480,42 zł (37,93 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Wydatki dotyczą zapłaconych odsetek od zaciągniętych kredytów długoterminowych (58.267,98 zł)  i pożyczek (11.474,77 zł)                        oraz wyemitowanych papierów wartościowych ( 364.737,67 zł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758 – Różne rozliczen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została nie rozwiązana rezerwa celowa w wysokości 75.700 zł przeznaczona na zadania związane                              z zarządzaniem kryzysowym, oświatowa – 352.215 zł  i ogólna – 65.000 zł. Ogólna kwota rezerwy wynosi  492.915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01 – Oświata i wychowanie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18.495.521 zł,  w tym majątkowe – 2.545.333 zł, wykonano – 10.142.361,55 zł (54,84 %), w tym majątkowe  - 1.669.507,44 zł.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>Dział 854 – Edukacyjna opieka wychowawcz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3.740.285 zł,  wykonano – 1. 989.922,85 zł  (53,20 %)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Razem  plan działów oświaty i wychowania – 22.235.806 zł,  w tym majątkowe 2.545.333 zł, wykonano – 12.132.284,40  zł,  co stanowi 54,56 % planu, w tym majątkowe 1.669.507,44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Na realizację zadań w tych działach pozyskano środki z Regionalnego Programu Operacyjnego Warmia i Mazury 2007-2013             w ramach priorytetu 3 „Infrastruktura społeczna”, działania 3.1 „Inwestycje w infrastrukturę edukacyjną”,  Programu Operacyjnego Kapitał Ludzki współfinansowanego z EFS  na realizację projektów w ramach priorytetu 3 „Wysoka jakość systemu oświaty” i priorytetu 9 „Rozwój wykształcenia i kompetencji  w regionach”, Europejskiego Funduszu Rozwoju Regionalnego 2007-2013 Europejska Współpraca Terytorialna priorytet 2 „Spójność transgraniczna oraz ogólna poprawa jakości obszaru transgranicznego” oraz na  likwidację barier architektonicznych z PFRON.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 801 – Oświata i wychowanie poniesiono wydatki  na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wynagrodzenia i pochodne – 5.525.454,45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realizację statutowych zadań – 1.525.153,63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dotacje dla szkół niepublicznych – 1.243.406,00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dotacja zgodnie z podpisanym porozumieniem z powiatem ełckim na prowadzony ośrodek dokształcania i doskonalenia nauczycieli – 6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zasądzona renta na rzecz byłego ucznia w ZST – 24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programy z udziałem środków zagranicznych – 172.600,03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modernizacja i doposażenie pracowni hotelarskiej i gastronomicznej – 1.052.539,54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rozbudowę i modernizację bazy kształcenia zawodowego – 616.967,9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854 – Edukacyjna opieka wychowawcza poniesiono wydatki na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wynagrodzenia i pochodne – 1.152.275,55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realizację statutowych zadań – 282.299,40 zł,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dotacje dla poradni niepublicznej – 49.833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wypłacone stypendia uczniom – 12.000,00 zł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na programy z udziałem środków zagranicznych – 493.514,90 zł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1 – Ochrona zdrowia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owane wydatki – 2.454.237 zł, w tym majątkowe – 479.510 zł., wykonano – 1.262.207,55 zł (51,43%), w tym majątkowe – 462.353,87 zł (96,42 %). Wykonane wydatki w rozdziałach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składki na ubezpieczenia zdrowotne</w:t>
      </w:r>
      <w:r>
        <w:rPr>
          <w:sz w:val="20"/>
        </w:rPr>
        <w:t xml:space="preserve"> – wydatki poniesione przez PUP i Dom im. Janusza Korczaka na składki na ubezpieczenie zdrowotne za osoby nie objęte obowiązkowym ubezpieczeniem zdrowotnym (bezrobotni i dzieci) – 720.728,20 zł., które finansowane są dotacją z budżetu Państwa,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w kwocie 541.479,35 zł obejmuje pokrycie przejętych zobowiązań po zlikwidowanym SP ZOZ       w Olecku w wysokości 79.125,48 zł i modernizację starej części szpitala  w kwocie 462.353,87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>Dział 852 - Pomoc społeczn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5.119.474 zł, w tym majątkowe – 134.000 zł, wykonano – 2.254.424,08 zł (44,04 %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lacówki opiekuńczo-wychowawcze </w:t>
      </w:r>
      <w:r>
        <w:rPr>
          <w:sz w:val="20"/>
        </w:rPr>
        <w:t>– 745.820,68 zł, z teg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datki zrealizowane przez  PCPR w kwocie 101.540,61 zł przeznaczono na:</w:t>
      </w:r>
    </w:p>
    <w:p>
      <w:pPr>
        <w:pStyle w:val="Normal"/>
        <w:numPr>
          <w:ilvl w:val="1"/>
          <w:numId w:val="20"/>
        </w:numPr>
        <w:spacing w:lineRule="auto" w:line="240"/>
        <w:rPr>
          <w:sz w:val="20"/>
        </w:rPr>
      </w:pPr>
      <w:r>
        <w:rPr>
          <w:sz w:val="20"/>
        </w:rPr>
        <w:t xml:space="preserve">wypłacono świadczenia społeczne na kontynuowanie nauki  dla  16 wychowanków – 50.657,54 zł, 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sz w:val="20"/>
        </w:rPr>
        <w:t>jednorazową pomoc finansową i rzeczową na usamodzielnienie 2 wychowanków – 18.117,00 zł,</w:t>
      </w:r>
    </w:p>
    <w:p>
      <w:pPr>
        <w:pStyle w:val="Normal"/>
        <w:numPr>
          <w:ilvl w:val="1"/>
          <w:numId w:val="20"/>
        </w:numPr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nagrodzenia i pochodne księgowej  -  24.025,11 zł,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sz w:val="20"/>
        </w:rPr>
        <w:t>jednorazowa pomoc rzeczowa  – 4.941,00 zł,</w:t>
      </w:r>
    </w:p>
    <w:p>
      <w:pPr>
        <w:pStyle w:val="Normal"/>
        <w:numPr>
          <w:ilvl w:val="1"/>
          <w:numId w:val="20"/>
        </w:numPr>
        <w:spacing w:lineRule="auto" w:line="240"/>
        <w:rPr>
          <w:sz w:val="20"/>
        </w:rPr>
      </w:pPr>
      <w:r>
        <w:rPr>
          <w:sz w:val="20"/>
        </w:rPr>
        <w:t>zakup paliwa i części zamiennych do samochodu – 2.515,46 zł,</w:t>
      </w:r>
    </w:p>
    <w:p>
      <w:pPr>
        <w:pStyle w:val="Normal"/>
        <w:numPr>
          <w:ilvl w:val="1"/>
          <w:numId w:val="20"/>
        </w:numPr>
        <w:spacing w:lineRule="auto" w:line="240"/>
        <w:rPr>
          <w:sz w:val="20"/>
        </w:rPr>
      </w:pPr>
      <w:r>
        <w:rPr>
          <w:sz w:val="20"/>
        </w:rPr>
        <w:t>delegacje i szkolenia pracowników – 301,50 zł,</w:t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>
          <w:sz w:val="20"/>
        </w:rPr>
        <w:t>odpis na ZFŚS – 983,00 zł.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Wydatki zrealizowane przez Dom im. Janusza Korczaka w kwocie 644.280,07 zł przeznaczono na: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wynagrodzenia i pochodne – 397.015,85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zakupy węgla, usług zdrowotnych,  leków i materiałów biurowych, papieru, akcesoriów komputerowych – 17.987,56 zł,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sz w:val="20"/>
        </w:rPr>
        <w:t>zakup odzieży, obuwia, artykułów gospodarstwa domowego środków czystości wychowankom  – 21.670,00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zakup środków żywności przeznaczonych dla wychowanków umieszczonych w 6 mieszkaniach – 89.447,84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zakup energii cieplnej, elektrycznej i wody – 53.639,60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opłaty za wywóz nieczystości, ścieki, szkolenia i delegacje itp. – 28.356,27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opłaty za usługi  telefoniczne – 1.022,95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odpis na ZFŚS – 22.400,00 zł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</w:rPr>
      </w:pPr>
      <w:r>
        <w:rPr>
          <w:sz w:val="20"/>
        </w:rPr>
        <w:t>świadczenia społeczne (kieszonkowe dla 46 wychowanków) – 12.724,00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W domu w analogicznym okresie umieszczonych było  60 wychowanków przy zatrudnieniu 26 pracowników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8"/>
        </w:numPr>
        <w:spacing w:lineRule="auto" w:line="240"/>
        <w:rPr/>
      </w:pPr>
      <w:r>
        <w:rPr>
          <w:i/>
          <w:sz w:val="20"/>
          <w:u w:val="single"/>
        </w:rPr>
        <w:t xml:space="preserve">dom pomocy społecznej </w:t>
      </w:r>
      <w:r>
        <w:rPr>
          <w:sz w:val="20"/>
        </w:rPr>
        <w:t>–  561.005,82 zł., z tego: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wynagrodzenia i pochodne  - 370.180,40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zakup paliwa, środków czystości, artykułów biurowych, leków, usług zdrowotnych, środków żywności  - 24.096,10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48.823,49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wywóz nieczystości, usługi pralnicze, pocztowe, cateringu, kominiarskie – 98.606,44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usługi internetowe i telefoniczne – 1.063,65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delegacje i szkolenia – 769,50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odpis na ZFŚS pracowników – 15.200,00 zł,</w:t>
      </w:r>
    </w:p>
    <w:p>
      <w:pPr>
        <w:pStyle w:val="Normal"/>
        <w:numPr>
          <w:ilvl w:val="2"/>
          <w:numId w:val="28"/>
        </w:numPr>
        <w:spacing w:lineRule="auto" w:line="240"/>
        <w:rPr>
          <w:sz w:val="20"/>
        </w:rPr>
      </w:pPr>
      <w:r>
        <w:rPr>
          <w:sz w:val="20"/>
        </w:rPr>
        <w:t>podatek od nieruchomości i opłaty za wieczyste użytkowanie – 2.266,24 zł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Działalność Domu Pomocy Społecznej w Kowalach Oleckich sfinansowana jest z dotacji z budżetu Państwa w kwocie   220.455,00 zł,  z dochodów uzyskanych z odpłatności mieszkańców – 340.550,82 zł. </w:t>
      </w:r>
    </w:p>
    <w:p>
      <w:pPr>
        <w:pStyle w:val="Normal"/>
        <w:numPr>
          <w:ilvl w:val="1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odziny zastępcze </w:t>
      </w:r>
      <w:r>
        <w:rPr>
          <w:sz w:val="20"/>
        </w:rPr>
        <w:t>– 506.715,91 zł, z tego: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wynagrodzenia i pochodne dla zastępczych rodzin zawodowych – 59.524,23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moc pieniężna 49 rodzinom zastępczym na częściowe pokrycie kosztów utrzymania – 327.328,09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pomoc pieniężna dla 25 wychowanków na kontynuowanie nauki – 82.527,49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jednorazowa pomoc związana z przyjęciem 5 dzieci do rodzin zastępczych – 4.892,25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jednorazowa pomoc finansowa i rzeczowa na usamodzielnienie 2 wychowanków – 14.823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jednorazowa pomoc rzeczowa dla 3 wychowanków – 5.041,21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dotacje przekazane na dzieci z powiatu oleckiego a umieszczone w innych powiatach. zgodnie z podpisanymi porozumieniami – 12.579,64 zł.</w:t>
      </w:r>
    </w:p>
    <w:p>
      <w:pPr>
        <w:pStyle w:val="Normal"/>
        <w:numPr>
          <w:ilvl w:val="1"/>
          <w:numId w:val="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zadania w zakresie przeciwdziałania przemocy w rodzinie  </w:t>
      </w:r>
      <w:r>
        <w:rPr>
          <w:sz w:val="20"/>
        </w:rPr>
        <w:t xml:space="preserve"> w całości finansowane dotacją – 198.057,18 zł, z tego: 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wynagrodzenia i pochodne  - 182.875,83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zakup materiałów i wyposażenia do specjalistycznego ośrodka wsparcia, leków i usług zdrowotnych – 3.496,35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zakup energii cieplnej, elektrycznej i wody – 2.400,00 zł,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0"/>
        </w:rPr>
      </w:pPr>
      <w:r>
        <w:rPr>
          <w:sz w:val="20"/>
        </w:rPr>
        <w:t>odpis na ZFŚS – 7.652,00 zł,</w:t>
      </w:r>
    </w:p>
    <w:p>
      <w:pPr>
        <w:pStyle w:val="Normal"/>
        <w:numPr>
          <w:ilvl w:val="2"/>
          <w:numId w:val="9"/>
        </w:numPr>
        <w:spacing w:lineRule="auto" w:line="240"/>
        <w:rPr/>
      </w:pPr>
      <w:r>
        <w:rPr>
          <w:sz w:val="20"/>
        </w:rPr>
        <w:t>pozostałe wydatki (szkolenia pracowników, delegacje, rozmowy telefoniczne, i inne) – 1.633,00 zł.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>
          <w:i/>
          <w:sz w:val="20"/>
          <w:u w:val="single"/>
        </w:rPr>
        <w:t>Powiatowe centra pomocy rodzinie –</w:t>
      </w:r>
      <w:r>
        <w:rPr>
          <w:sz w:val="20"/>
        </w:rPr>
        <w:t xml:space="preserve"> 204.871,53 zł, z tego: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ynagrodzenia i pochodne – 172.698,62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y materiałów biurowych i papierniczych, akcesoriów komputerowych – 5.969,60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8.723,91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przesyłki pocztowe, wywóz nieczystości, ochrona budynku, badania pracowników – 7.453,21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usługi internetowe i telefoniczne (telefony stacjonarne i komórkowe) – 2.605,99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delegacje i szkolenia pracowników – 1.132,20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odpis na ZFŚS na pracowników – 6.288,00 zł.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>
          <w:i/>
          <w:sz w:val="20"/>
          <w:u w:val="single"/>
        </w:rPr>
        <w:t xml:space="preserve">ośrodki specjalistycznego poradnictwa  - ośrodek interwencji kryzysowej </w:t>
      </w:r>
      <w:r>
        <w:rPr>
          <w:sz w:val="20"/>
        </w:rPr>
        <w:t>– 27.175,56 zł, z tego: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wynagrodzenia i pochodne –  19.766,41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 materiałów i wyposażenia, usługi pocztowe, ochrona budynku, wywóz nieczystości itp. – 2.111,52 zł,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4.707,63 zł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0"/>
        </w:rPr>
        <w:t>odpis na ZFŚS – 590,00 zł.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 10.777,40 zł stanowią wydatki poniesione na wynagrodzenia i pochodne, zakup energii elektrycznej  i cieplnej, wody  oraz pozostałych usług realizowanych przez PCPR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Dział 853 – Pozostałe działania w zakresie polityki społeczn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Planowane wydatki – 2.928.613 zł; wykonane – 1.470.589,40 zł (50,21 %),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rehabilitacja zawodowa i społeczna osób niepełnosprawnych </w:t>
      </w:r>
      <w:r>
        <w:rPr>
          <w:sz w:val="20"/>
        </w:rPr>
        <w:t xml:space="preserve"> - 28.770,00 zł jest to dotacja przekazana gminie Olecko              zgodnie z podpisanym porozumieniem na dofinansowanie działalności Warsztatów Terapii Zawodowej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i/>
          <w:sz w:val="20"/>
          <w:u w:val="single"/>
        </w:rPr>
        <w:t xml:space="preserve">PFRON </w:t>
      </w:r>
      <w:r>
        <w:rPr>
          <w:sz w:val="20"/>
        </w:rPr>
        <w:t xml:space="preserve"> - 22.192,34 zł, z tego poniesione przez PCPR w kwocie 14.837,10 zł oraz Starostwo w kwocie 7.355,24 zł, w tym: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wynagrodzenia i pochodne –  20.881,10 zł,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sz w:val="20"/>
        </w:rPr>
        <w:t>opłaty za przesyłki pocztowe, usługi telekomunikacyjne i odpis na ZFŚS – 1.311,24 zł;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wiatowy urząd pracy </w:t>
      </w:r>
      <w:r>
        <w:rPr>
          <w:sz w:val="20"/>
        </w:rPr>
        <w:t xml:space="preserve"> - 917.011,36 zł (z tego: 43.206,39 zł na realizowany projekt „Kompetentny pracownik” i na projekt „Może być lepiej” – 53.468,26 zł w całości finansowane z budżetu państwa na wynagrodzenia i pochodne pracowników obsługujących realizację projektów oraz wydatków związanych z obsługą tych projektów),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tym wydatki na działalność bieżącą powiatowego urzędu pracy – 820.336,71 zł, z tego przeznaczone na: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wynagrodzenia i pochodne – 743.241,04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zakupy materiałów biurowych,  materiałów do remontów, paliwa, wyposażenia i remonty  – 23.188,8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zakup energii elektrycznej, cieplnej i wody – 10.816,23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przesyłki pocztowe, wywóz śmieci, monitoring, czynsz, badania pracowników – 5.193,0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usługi  telefoniczne (telefony stacjonarne i komórkowe) – 1.645,00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ekwiwalent za pranie odzieży, delegacje i szkolenia pracowników – 1.938,70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podatek od nieruchomości i za zarząd gruntami – 5.212,28 zł,</w:t>
      </w:r>
    </w:p>
    <w:p>
      <w:pPr>
        <w:pStyle w:val="Normal"/>
        <w:numPr>
          <w:ilvl w:val="2"/>
          <w:numId w:val="7"/>
        </w:numPr>
        <w:spacing w:lineRule="auto" w:line="240"/>
        <w:rPr>
          <w:sz w:val="20"/>
        </w:rPr>
      </w:pPr>
      <w:r>
        <w:rPr>
          <w:sz w:val="20"/>
        </w:rPr>
        <w:t>odpis na ZFŚS na pracowników – 29.101,50 zł.</w:t>
      </w:r>
    </w:p>
    <w:p>
      <w:pPr>
        <w:pStyle w:val="Normal"/>
        <w:numPr>
          <w:ilvl w:val="3"/>
          <w:numId w:val="7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>pozostała działalność</w:t>
      </w:r>
      <w:r>
        <w:rPr>
          <w:sz w:val="20"/>
        </w:rPr>
        <w:t xml:space="preserve"> – 502.615,70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Są to środki pozyskane z Programu Operacyjnego Kapitał Ludzki na realizację projektów przez PCPR w ramach priorytetu                 VII. „Promocja integracji społecznej” w wysokości 77.277,94 zł, przez PUP w ramach priorytetów VII. „Promocja integracji społecznej” i priorytetu VIII. „Regionalne kadry gospodarki”  w kwocie 423.737,76 zł oraz przez Starostwo Powiatowe                   w ramach priorytetu V. „Dobre rządzenie”  w wysokości 1.600,00 zł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00 – Gospodarka komunalna i ochrona środowiska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110.000 zł, w tym majątkowe – 76.000 zł;  wykonano – 6.765,52 zł (6,15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W dziale tym poniesiono wydatki związane z ekologią i ochroną środowiska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567" w:hanging="283"/>
        <w:rPr>
          <w:sz w:val="20"/>
        </w:rPr>
      </w:pPr>
      <w:r>
        <w:rPr>
          <w:sz w:val="20"/>
        </w:rPr>
        <w:t>zakup roślin, materiałów i ulotek informacyjnych, organizację akcji sprzątania wiosennego lasów – 6.165,52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567" w:hanging="283"/>
        <w:rPr/>
      </w:pPr>
      <w:r>
        <w:rPr>
          <w:sz w:val="20"/>
        </w:rPr>
        <w:t>udział w szkoleniach i konferencjach – 630,00 zł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i ochrona dziedzictwa narodowego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41.000 zł, wykonano – 21.149,33 zł (51,58%)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W dziale tym poniesiono wydatki n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biblioteki </w:t>
      </w:r>
      <w:r>
        <w:rPr>
          <w:sz w:val="20"/>
        </w:rPr>
        <w:t xml:space="preserve">– 16 500,00 zł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st to dotacja przekazana Gminie Olecko zgodnie z podpisanym porozumieniem na dofinansowanie działalności biblioteki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i/>
          <w:sz w:val="20"/>
          <w:u w:val="single"/>
        </w:rPr>
        <w:t xml:space="preserve">pozostała działalność </w:t>
      </w:r>
      <w:r>
        <w:rPr>
          <w:sz w:val="20"/>
        </w:rPr>
        <w:t xml:space="preserve">– 4.649,33 zł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</w:t>
      </w:r>
      <w:r>
        <w:rPr>
          <w:sz w:val="20"/>
        </w:rPr>
        <w:t>Są to wydatki poniesione zgodnie z harmonogramem rzeczowo-finansowym na nagrody uczestnikom przeprowadzonych  imprez kultural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ział 921 – Kultura fizyczna i sport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lanowane wydatki 16 000 zł, wykonano – 12.000,00 zł (75,00 %)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Poniesiono wydatki zgodnie z podpisanymi umowami ze Szkolnym Klubem Sportowym Niesłyszących „Olimpijczyk”, Olecką Szkołą Sztuk Walki Karate KYOKUSHIN,  Ludowym Uczniowskim Klubem Sportowym „HIDORI” i  Stowarzyszeniem Olecka Strefa Inspiracji w zakresie umasowienia sportu wśród dzieci, młodzieży i dorosłych, promocja powiatu na imprezach ogólnopolskich i zagraniczny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Realizację wydatków w poszczególnych jednostkach i stan zobowiązań na koniec I półrocza 2011 roku przedstawiono                            w poniższej tabeli: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ind w:left="159" w:hanging="0"/>
        <w:rPr>
          <w:sz w:val="20"/>
        </w:rPr>
      </w:pPr>
      <w:r>
        <w:rPr>
          <w:sz w:val="20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134"/>
        <w:gridCol w:w="1559"/>
        <w:gridCol w:w="1134"/>
        <w:gridCol w:w="567"/>
        <w:gridCol w:w="1199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lanu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Stan zobowiązań niewymagalnych na 30.06.2011 r.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                za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ółrocze 2011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inwestycyjne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94.94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3.6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Techniczn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1.4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3.61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4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Licealnych i Zawodow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.5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1.9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.539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963,82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no-Wychowawczy dla Dzieci Głuchych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5.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.81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.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83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im. Janusza Korczaka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.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.56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Pomocy Społecznej „Zacisze” w Kowalach Oleck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.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00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18,77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Powiatowe Centrum Pomocy Rodzinie  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3.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.67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5.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.84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61,3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3.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9.72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14,5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nspektorat Nadzoru Budowlanego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71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z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aństwowej Straży Pożarnej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1.85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84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Olec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38.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1.35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.321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16,32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na zarządzanie kryzy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oświat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68.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619.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619.576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.084,49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ogólnej kwoty wydatków na wynagrodzenia i pochodne wydatkowano kwotę – 11.769.228,51 zł., co stanowi 50,52 % wykonanych wydatków. 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Realizację wynagrodzeń i pochodnych w poszczególnych jednostkach za okres sprawozdawczy przedstawia poniższa tabela: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120"/>
        <w:ind w:left="0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1559"/>
        <w:gridCol w:w="1418"/>
        <w:gridCol w:w="881"/>
        <w:gridCol w:w="1387"/>
      </w:tblGrid>
      <w:tr>
        <w:trPr>
          <w:trHeight w:val="34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ce i pochodne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lanu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Stan zobowiązań dotyczących wynagrodzeń                     na 30.06.2011 r.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um Ogólnokształcąc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9.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.494,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Techniczn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1.6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.7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Licealnych i Zawodow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.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.534,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no-Wychowawczy  dla Dzieci Głuchych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.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.214,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Psychologiczno-Pedagogiczna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7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139,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im. Janusza Korczaka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.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34,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Dom Pomocy Społecznej „Zacisze” w Kowalach Olec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.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180,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73,16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Pomocy Rodzini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175,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.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241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Zarząd Dróg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.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597,9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Inspektorat Nadzoru Budowlanego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95,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aństwowej Straży Pożarnej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.986,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Olec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9.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.233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297.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69.228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5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73,16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  <w:szCs w:val="20"/>
        </w:rPr>
        <w:t>Zobowiązania wymagalne nie wystąpiły w żadnej jednostce budżetowej</w:t>
      </w:r>
      <w:r>
        <w:rPr>
          <w:sz w:val="16"/>
          <w:szCs w:val="16"/>
        </w:rPr>
        <w:t xml:space="preserve">. </w:t>
      </w:r>
      <w:r>
        <w:rPr>
          <w:sz w:val="20"/>
        </w:rPr>
        <w:t xml:space="preserve">W jednostkach budżetowych wystąpiły zobowiązania wynikające z zachowania ciągłości działalności (zakupy, opłaty za rozmowy telefoniczne, energię elektryczną, cieplną, i za wykonane usługi inwestycyjne z terminami płatności do końca sierpnia br. itp.). </w:t>
      </w:r>
    </w:p>
    <w:p>
      <w:pPr>
        <w:pStyle w:val="TextBodyIndent"/>
        <w:spacing w:lineRule="auto" w:line="240"/>
        <w:ind w:left="0" w:hanging="4"/>
        <w:rPr>
          <w:sz w:val="20"/>
        </w:rPr>
      </w:pPr>
      <w:r>
        <w:rPr>
          <w:sz w:val="20"/>
        </w:rPr>
        <w:t>Z ogólnej sumy zrealizowanych wydatków przypada na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>
          <w:sz w:val="20"/>
          <w:u w:val="single"/>
        </w:rPr>
        <w:t xml:space="preserve">wydatki </w:t>
      </w:r>
      <w:r>
        <w:rPr>
          <w:sz w:val="20"/>
          <w:szCs w:val="20"/>
          <w:u w:val="single"/>
        </w:rPr>
        <w:t xml:space="preserve">bieżące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20.437.680,67 zł</w:t>
      </w:r>
      <w:r>
        <w:rPr>
          <w:sz w:val="20"/>
          <w:szCs w:val="20"/>
        </w:rPr>
        <w:t>, co stanowi 49,64 % planu wydatków bieżących, w tym:</w:t>
      </w:r>
    </w:p>
    <w:p>
      <w:pPr>
        <w:pStyle w:val="TextBodyIndent"/>
        <w:numPr>
          <w:ilvl w:val="1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grodzenia i pochodne                                                                      11.769.228,52 zł,</w:t>
      </w:r>
    </w:p>
    <w:p>
      <w:pPr>
        <w:pStyle w:val="TextBodyIndent"/>
        <w:numPr>
          <w:ilvl w:val="1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kładki zdrowotne za osoby nie objęte ubezpieczeniem                              720.728,20 zł,</w:t>
      </w:r>
    </w:p>
    <w:p>
      <w:pPr>
        <w:pStyle w:val="TextBodyIndent"/>
        <w:numPr>
          <w:ilvl w:val="1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ązane z realizacją statutowych zadań                                                  4.069.798,20 zł,</w:t>
      </w:r>
    </w:p>
    <w:p>
      <w:pPr>
        <w:pStyle w:val="TextBodyIndent"/>
        <w:numPr>
          <w:ilvl w:val="1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acje</w:t>
        <w:tab/>
        <w:tab/>
        <w:tab/>
        <w:t xml:space="preserve">                                                                          1.385.739,84 zł, z tego:</w:t>
      </w:r>
    </w:p>
    <w:p>
      <w:pPr>
        <w:pStyle w:val="TextBodyIndent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celowe dla j.s.t.  -        80.500,84 zł,</w:t>
      </w:r>
    </w:p>
    <w:p>
      <w:pPr>
        <w:pStyle w:val="TextBodyIndent"/>
        <w:spacing w:lineRule="auto" w:line="240"/>
        <w:ind w:left="851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dmiotowe       -   1.293.239,00 zł,</w:t>
      </w:r>
    </w:p>
    <w:p>
      <w:pPr>
        <w:pStyle w:val="TextBodyIndent"/>
        <w:spacing w:lineRule="auto" w:line="240"/>
        <w:ind w:left="851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elowe               -         12.000,00 zł. </w:t>
      </w:r>
    </w:p>
    <w:p>
      <w:pPr>
        <w:pStyle w:val="TextBodyIndent"/>
        <w:numPr>
          <w:ilvl w:val="1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czenia na rzecz osób fizycznych                                                        737.354,71 zł,</w:t>
      </w:r>
    </w:p>
    <w:p>
      <w:pPr>
        <w:pStyle w:val="TextBodyIndent"/>
        <w:numPr>
          <w:ilvl w:val="1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ogramy z udziałem środków zagranicznych                                     1.320.350,78 zł,</w:t>
      </w:r>
    </w:p>
    <w:p>
      <w:pPr>
        <w:pStyle w:val="TextBodyIndent"/>
        <w:numPr>
          <w:ilvl w:val="1"/>
          <w:numId w:val="18"/>
        </w:numPr>
        <w:spacing w:lineRule="auto" w:line="240"/>
        <w:rPr/>
      </w:pPr>
      <w:r>
        <w:rPr>
          <w:sz w:val="20"/>
          <w:szCs w:val="20"/>
        </w:rPr>
        <w:t>na obsługę długu powiatu                                                                             434.480,42 zł,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                                        </w:t>
      </w:r>
      <w:r>
        <w:rPr>
          <w:sz w:val="20"/>
          <w:u w:val="single"/>
        </w:rPr>
        <w:t xml:space="preserve">2.181.896.26 zł, co stanowi 19,66% planu wydatków majątkowych, w tym: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-    inwestycje i zakupy ze środków własnych                                                   491.658,82 zł,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-    inwestycje i zakupy inwestycyjne z udziałem środków zagranicznych    1.690.237,44 zł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rzy planowanych wydatkach majątkowych w kwocie </w:t>
      </w:r>
      <w:r>
        <w:rPr>
          <w:color w:val="000000"/>
          <w:sz w:val="20"/>
        </w:rPr>
        <w:t>11.097.790 zł</w:t>
      </w:r>
      <w:r>
        <w:rPr>
          <w:sz w:val="20"/>
        </w:rPr>
        <w:t xml:space="preserve"> wykonanie stanowi 19,66 %. Okres realizacji tych zadań w większości przewidziany jest w drugim półroczu 2011 roku ze względu na przeprowadzenie procedur przetargowych na planowane inwestycje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Analiza wydatków według działów klasyfikacji budżetowej wskazuje na znaczne wydatkowanie środków na oświatę wraz                 z edukacyjną opieką wychowawczą, na drogi, opiekę społeczną oraz ochronę zdrowia. Rosną wydatki na utrzymanie dzieci                    w rodzinach zastępczych i placówkach opiekuńczo-wychowawczych.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Na podstawie przedłożonych przez jednostki organizacyjne sprawozdań z wykonania planów finansowych  i informacji dotyczących oszczędności wynika, że wykonanie wydatków bieżących stanowi 49,64 % planowanych wydatków bieżących.</w:t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723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W I półroczu 2011 roku  Powiat dokonał spłat rat kredytów i pożyczek w wysokości 363.202,00 zł, co stanowi  33,79 % planowanych spłat. Realizacja spłat rat poszczególnych kredytów dla banków przedstawia się następująco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0"/>
        </w:rPr>
        <w:t>kredyt obrotowy zaciągnięty w Powszechnej Kasie Oszczędności w Ełku w 2006 roku -  rata 160.000,00  zł,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0"/>
        </w:rPr>
        <w:t>kredyt obrotowy zaciągnięty w Banku Ochrony Środowiska w Olsztynie w 2007 roku  -  rata   75.000,00 zł,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0"/>
        </w:rPr>
      </w:pPr>
      <w:r>
        <w:rPr>
          <w:sz w:val="20"/>
        </w:rPr>
        <w:t>kredyt inwestycyjny EBI zaciągnięty w Banku Gospodarstwa Krajowego w Olsztynie w 2005 roku na finansowanie inwestycji drogowych - rata  88.202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Realizacja spłat rat poszczególnych pożyczek dla Wojewódzkiego Funduszu Ochrony Środowiska i Gospodarki Wodnej                   w Olsztynie przedstawia się następująco: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a)  pożyczka zaciągnięta w 2009 roku na dofinansowanie do zakupu średniego samochodu ratowniczo-gaśniczego</w:t>
      </w:r>
    </w:p>
    <w:p>
      <w:pPr>
        <w:pStyle w:val="Normal"/>
        <w:spacing w:lineRule="auto" w:line="240"/>
        <w:ind w:hanging="0"/>
        <w:rPr>
          <w:sz w:val="20"/>
        </w:rPr>
      </w:pPr>
      <w:r>
        <w:rPr/>
        <w:t xml:space="preserve">    </w:t>
      </w:r>
      <w:r>
        <w:rPr/>
        <w:t>w Komendzie Powiatowej Państwowej  Straży Pożarnej  w Olecku – 40.000 zł.</w:t>
      </w:r>
    </w:p>
    <w:p>
      <w:pPr>
        <w:pStyle w:val="Heading6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obowiązania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Stan zobowiązań według tytułów dłużnych na dzień 30.06.2011 r., zgodnie ze sprawozdaniami Rb-Z wynosi </w:t>
      </w:r>
      <w:r>
        <w:rPr>
          <w:b/>
          <w:sz w:val="20"/>
        </w:rPr>
        <w:t>18.995.364,00</w:t>
      </w:r>
      <w:r>
        <w:rPr>
          <w:sz w:val="20"/>
        </w:rPr>
        <w:t xml:space="preserve"> zł,   z tego: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sz w:val="20"/>
        </w:rPr>
        <w:t xml:space="preserve">kredyty  w kwocie </w:t>
      </w:r>
      <w:r>
        <w:rPr>
          <w:b/>
          <w:sz w:val="20"/>
        </w:rPr>
        <w:t>2.455.964,00 zł,</w:t>
      </w:r>
      <w:r>
        <w:rPr>
          <w:sz w:val="20"/>
        </w:rPr>
        <w:t xml:space="preserve"> w tym: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0"/>
        </w:rPr>
      </w:pPr>
      <w:r>
        <w:rPr>
          <w:sz w:val="20"/>
        </w:rPr>
        <w:t>kredyt obrotowy zaciągnięty w 2006 roku -  1.440.000,00 zł,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0"/>
        </w:rPr>
      </w:pPr>
      <w:r>
        <w:rPr>
          <w:sz w:val="20"/>
        </w:rPr>
        <w:t>kredyt obrotowy zaciągnięty w 2007 roku -     575.000,00 zł,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0"/>
        </w:rPr>
      </w:pPr>
      <w:r>
        <w:rPr>
          <w:sz w:val="20"/>
        </w:rPr>
        <w:t>kredyt inwestycyjny zaciągnięty przez powiat w 2005, 2006 i w 2007 roku w EBI na podstawie kontraktu finansowego zawartego pomiędzy BGK i EBI na sfinansowanie inwestycji drogowych realizowanych w ramach środków ZPORR- 440.964,00 zł;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sz w:val="20"/>
        </w:rPr>
        <w:t>pożyczki w kwocie</w:t>
      </w:r>
      <w:r>
        <w:rPr>
          <w:b/>
          <w:sz w:val="20"/>
        </w:rPr>
        <w:t xml:space="preserve"> 1.139.400,00 zł </w:t>
      </w:r>
      <w:r>
        <w:rPr>
          <w:sz w:val="20"/>
        </w:rPr>
        <w:t>zaciągnięte w WFOŚiGW w Olsztynie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-   w 2007 roku na dofinansowanie do zakupu samochodu ratowniczo-gaśniczego w Komendzie Powiatowej Państwowej 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raży Pożarnej  w Olecku – 19.400 zł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-   w 2009 roku na dofinansowanie do zakupu średniego samochodu ratowniczo-gaśniczego w Komendzie Powiatowej Państwowej  Straży Pożarnej  w Olecku – 120.000 zł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- w roku 2010 na dofinansowanie do modernizacji obiektów  Szpitala Powiatowego i Liceum Ogólnokształcącego w Olecku – 1.000.000 zł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3. papiery wartościowe w kwocie </w:t>
      </w:r>
      <w:r>
        <w:rPr>
          <w:b/>
          <w:sz w:val="20"/>
        </w:rPr>
        <w:t>15.400.000,00 zł</w:t>
      </w:r>
      <w:r>
        <w:rPr>
          <w:sz w:val="20"/>
        </w:rPr>
        <w:t xml:space="preserve"> wyemitowanych obligacji przez: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Bank Ochrony Środowiska S.A. w Warszawie na kwotę  10.050.000,00 zł,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NORDEA BANK Polska Spółka Akcyjna w Gdyni na kwotę 5.350.000,00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DOCHODY I WYDATKI RACHUNKU DOCHODÓW WŁASNYCH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Zgodnie z podjętą  Uchwałą Nr XXXIX/241/10 Rady Powiatu w Olecku z dnia 27 września 2010 roku w pierwszym półroczu roku 2011 funkcjonowały rachunki dochodów własnych  w niżej wymienionych jednostkach budżetowych, tj. w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Technicznych w Oleck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Zespole Szkół Licealnych i Zawodowych w Oleck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709" w:hanging="360"/>
        <w:rPr/>
      </w:pPr>
      <w:r>
        <w:rPr>
          <w:sz w:val="20"/>
        </w:rPr>
        <w:t>Ośrodku Szkolno – Wychowawczym dla Dzieci Głuchych w Olecku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lan i wykonanie w zakresie dochodów i wydatków rachunków dochodów własnych w wyżej wymienionych jednostkach budżetowych przedstawiają się następująco:</w:t>
      </w:r>
    </w:p>
    <w:p>
      <w:pPr>
        <w:pStyle w:val="Normal"/>
        <w:spacing w:lineRule="auto" w:line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</w:rPr>
        <w:t>planowane dochody – 416.774 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</w:rPr>
        <w:t>wykonane dochody – 151.950,97 zł,</w:t>
      </w:r>
    </w:p>
    <w:p>
      <w:pPr>
        <w:pStyle w:val="Normal"/>
        <w:spacing w:lineRule="auto" w:line="12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</w:rPr>
        <w:t>planowane wydatki – 416.774  zł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</w:rPr>
        <w:t>wykonane wydatki – 104.942,24 zł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Źródłami dochodów własnych są: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</w:rPr>
      </w:pPr>
      <w:r>
        <w:rPr>
          <w:sz w:val="20"/>
        </w:rPr>
        <w:t>opłaty za wydanie zaświadczeń,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</w:rPr>
      </w:pPr>
      <w:r>
        <w:rPr>
          <w:sz w:val="20"/>
        </w:rPr>
        <w:t>odsetki od środków pieniężnych gromadzonych na rachunkach dochodów własnych,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0"/>
        </w:rPr>
      </w:pPr>
      <w:r>
        <w:rPr>
          <w:sz w:val="20"/>
        </w:rPr>
        <w:t>wpływy z usług za wyżywienie w stołówkach szkolnych oraz zakwaterowanie uczniów w internatach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zyskane dochody z wyżej wymienionych źródeł przeznaczono na sfinansowanie wydatków: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artykułów żywnościowych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materiałów i wyposażenia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zakup pomocy naukowych i dydaktycznych,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</w:rPr>
      </w:pPr>
      <w:r>
        <w:rPr>
          <w:sz w:val="20"/>
        </w:rPr>
        <w:t>bieżące prace remontowe budynku stołówk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Środki zgromadzone na rachunkach dochodów własnych przeznaczone były na wydatki zgodnie z ustalonym planem finansowym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b/>
          <w:sz w:val="20"/>
        </w:rPr>
        <w:t xml:space="preserve">KSZTAŁTOWANIE  SIĘ  WIELOLETNIEJ  PROGNOZY  FINANSOWEJ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Od 2008 roku rozpoczyna się realizacja przedsięwzięć, których zakończenie przewiduje się w roku 2016. Planowane nakłady  na przedsięwzięcia wynoszą 16.648.239zł, z czego wydatki bieżące na 6 zadań  realizowanych przez 5 jednostek – 3.369.000 zł              i wydatki majątkowe na 2 zadania realizowane przez 1 jednostkę budżetową - 13.279.239 zł. Do końca I półrocza 2011 roku wykonano wydatki na wartość 1.044.721,54 zł co stanowi 6,28% całości przedsięwzięć, w tym wydatki bieżące w kwocie 942.922,54 zł, co stanowi 27,99% całości przedsięwzięć bieżących i wydatki majątkowe w kwocie 101.799,00 zł, co stanowi 0,77% całości przedsięwzięć majątkowych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Udzielone poręczenie spłaty pożyczki dla Samodzielnego Publicznego Zespołu Zakładów Opieki Długoterminowej Olecko Kolonia 4 zgodnie z podjętą Uchwałą Nr 210/10Zarządu Powiatu w Olecku  z dnia 19 października 2010 roku na wartość 952.780 zł do końca I półrocza 2011 roku wydatki przez jednostkę samorządu terytorialnego nie zostały poniesione. Spłatę pożyczki wraz z odsetkami z własnych środków terminowo realizuje Samodzielny Publiczny Zespół Zakładów Opieki Długoterminowej Olecko Kolonia 4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Sporządził: Krystyna Czuper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737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360" w:hanging="0"/>
      <w:rPr/>
    </w:pPr>
    <w:r>
      <w:rPr>
        <w:rStyle w:val="PageNumber"/>
        <w:smallCaps/>
        <w:sz w:val="20"/>
      </w:rPr>
      <w:t>Starostwo Powiatowe w Olecku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6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6"/>
        </w:tabs>
        <w:ind w:left="3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6"/>
        </w:tabs>
        <w:ind w:left="4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6"/>
        </w:tabs>
        <w:ind w:left="5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6"/>
        </w:tabs>
        <w:ind w:left="6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6"/>
        </w:tabs>
        <w:ind w:left="6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8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right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60" w:after="0"/>
      <w:ind w:left="320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6"/>
      <w:ind w:left="160" w:firstLine="720"/>
      <w:jc w:val="center"/>
      <w:outlineLvl w:val="5"/>
    </w:pPr>
    <w:rPr>
      <w:b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280" w:hanging="360"/>
    </w:pPr>
    <w:rPr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ind w:hanging="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76"/>
      <w:ind w:left="320" w:hanging="34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360" w:after="0"/>
      <w:ind w:firstLine="357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40" w:after="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6:00Z</dcterms:created>
  <dc:creator>Jurczak</dc:creator>
  <dc:description/>
  <cp:keywords/>
  <dc:language>en-US</dc:language>
  <cp:lastModifiedBy>SKARBNIK</cp:lastModifiedBy>
  <cp:lastPrinted>2011-07-25T12:31:00Z</cp:lastPrinted>
  <dcterms:modified xsi:type="dcterms:W3CDTF">2011-07-25T10:32:00Z</dcterms:modified>
  <cp:revision>233</cp:revision>
  <dc:subject/>
  <dc:title>CZĘŚĆ   OPISOWA</dc:title>
</cp:coreProperties>
</file>