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5/2011</w:t>
      </w:r>
    </w:p>
    <w:p>
      <w:pPr>
        <w:pStyle w:val="Normal"/>
        <w:jc w:val="center"/>
        <w:rPr>
          <w:b/>
          <w:b/>
        </w:rPr>
      </w:pPr>
      <w:r>
        <w:rPr>
          <w:b/>
        </w:rPr>
        <w:t xml:space="preserve">z posiedzenia Zarządu Powiatu w Olecku, </w:t>
      </w:r>
    </w:p>
    <w:p>
      <w:pPr>
        <w:pStyle w:val="Normal"/>
        <w:jc w:val="center"/>
        <w:rPr>
          <w:b/>
          <w:b/>
        </w:rPr>
      </w:pPr>
      <w:r>
        <w:rPr>
          <w:b/>
        </w:rPr>
        <w:t>które odbyło się 26 maja 2011r. o godz. 12:30</w:t>
      </w:r>
    </w:p>
    <w:p>
      <w:pPr>
        <w:pStyle w:val="Normal"/>
        <w:spacing w:before="0" w:after="120"/>
        <w:rPr>
          <w:b/>
          <w:b/>
        </w:rPr>
      </w:pPr>
      <w:r>
        <w:rPr>
          <w:b/>
        </w:rPr>
      </w:r>
    </w:p>
    <w:p>
      <w:pPr>
        <w:pStyle w:val="Normal"/>
        <w:spacing w:before="0" w:after="120"/>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 xml:space="preserve">Kazimierz Iwanowski – Wicestarosta; </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120"/>
        <w:rPr>
          <w:u w:val="single"/>
        </w:rPr>
      </w:pPr>
      <w:r>
        <w:rPr>
          <w:u w:val="single"/>
        </w:rPr>
        <w:t xml:space="preserve">oraz </w:t>
      </w:r>
    </w:p>
    <w:p>
      <w:pPr>
        <w:pStyle w:val="Normal"/>
        <w:spacing w:before="0" w:after="60"/>
        <w:jc w:val="both"/>
        <w:rPr/>
      </w:pPr>
      <w:r>
        <w:rPr/>
        <w:t xml:space="preserve">Krystyna Czuper - Skarbnik Powiatu; </w:t>
      </w:r>
    </w:p>
    <w:p>
      <w:pPr>
        <w:pStyle w:val="Normal"/>
        <w:spacing w:before="0" w:after="60"/>
        <w:jc w:val="both"/>
        <w:rPr/>
      </w:pPr>
      <w:r>
        <w:rPr/>
        <w:t xml:space="preserve">Edward Adamczyk – Sekretarz Powiatu; </w:t>
      </w:r>
    </w:p>
    <w:p>
      <w:pPr>
        <w:pStyle w:val="Normal"/>
        <w:spacing w:before="0" w:after="60"/>
        <w:jc w:val="both"/>
        <w:rPr/>
      </w:pPr>
      <w:r>
        <w:rPr/>
        <w:t xml:space="preserve">Urszula Nejfert – Naczelnik Wydziału Edukacji, Kultury, Sportu i Promocji. </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2"/>
        </w:numPr>
        <w:tabs>
          <w:tab w:val="clear" w:pos="708"/>
          <w:tab w:val="left" w:pos="540" w:leader="none"/>
        </w:tabs>
        <w:spacing w:before="0" w:after="120"/>
        <w:ind w:left="538" w:hanging="357"/>
        <w:jc w:val="both"/>
        <w:rPr/>
      </w:pPr>
      <w:r>
        <w:rPr>
          <w:sz w:val="20"/>
          <w:szCs w:val="20"/>
        </w:rPr>
        <w:t xml:space="preserve">Realizacja wniosków i postanowień z 11 maja 2011r. </w:t>
      </w:r>
    </w:p>
    <w:p>
      <w:pPr>
        <w:pStyle w:val="Normal"/>
        <w:numPr>
          <w:ilvl w:val="0"/>
          <w:numId w:val="2"/>
        </w:numPr>
        <w:tabs>
          <w:tab w:val="clear" w:pos="708"/>
          <w:tab w:val="left" w:pos="540" w:leader="none"/>
        </w:tabs>
        <w:spacing w:before="0" w:after="120"/>
        <w:ind w:left="538" w:hanging="357"/>
        <w:jc w:val="both"/>
        <w:rPr>
          <w:sz w:val="20"/>
          <w:szCs w:val="20"/>
        </w:rPr>
      </w:pPr>
      <w:r>
        <w:rPr>
          <w:sz w:val="20"/>
          <w:szCs w:val="20"/>
        </w:rPr>
        <w:t xml:space="preserve">Sprawy bieżące </w:t>
      </w:r>
    </w:p>
    <w:p>
      <w:pPr>
        <w:pStyle w:val="Normal"/>
        <w:numPr>
          <w:ilvl w:val="0"/>
          <w:numId w:val="2"/>
        </w:numPr>
        <w:tabs>
          <w:tab w:val="clear" w:pos="708"/>
          <w:tab w:val="left" w:pos="540" w:leader="none"/>
        </w:tabs>
        <w:spacing w:before="0" w:after="120"/>
        <w:ind w:left="538" w:hanging="357"/>
        <w:rPr>
          <w:sz w:val="20"/>
          <w:szCs w:val="20"/>
        </w:rPr>
      </w:pPr>
      <w:r>
        <w:rPr>
          <w:sz w:val="20"/>
          <w:szCs w:val="20"/>
        </w:rPr>
        <w:t xml:space="preserve">Wolne wnioski.    </w:t>
      </w:r>
    </w:p>
    <w:p>
      <w:pPr>
        <w:pStyle w:val="Normal"/>
        <w:numPr>
          <w:ilvl w:val="0"/>
          <w:numId w:val="2"/>
        </w:numPr>
        <w:tabs>
          <w:tab w:val="clear" w:pos="708"/>
          <w:tab w:val="left" w:pos="540" w:leader="none"/>
        </w:tabs>
        <w:spacing w:before="0" w:after="120"/>
        <w:ind w:left="538" w:hanging="357"/>
        <w:jc w:val="both"/>
        <w:rPr/>
      </w:pPr>
      <w:r>
        <w:rPr>
          <w:sz w:val="20"/>
          <w:szCs w:val="20"/>
        </w:rPr>
        <w:t xml:space="preserve">Przyjęcie protokołu z posiedzenia Zarządu Powiatu z 11 maj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pPr>
      <w:r>
        <w:rPr/>
        <w:t xml:space="preserve">Na wstępie starosta przywitał Pana Marka Dobrzyń, który uchwałą Nr </w:t>
      </w:r>
      <w:r>
        <w:rPr>
          <w:iCs/>
        </w:rPr>
        <w:t xml:space="preserve">VIII/46/2011 Rady Powiatu w Olecku z 19.05.2011r. został wybrany na Członka Zarządu zgodnie z § 27 ust. 2 Statutu Powiatu Oleckiego – cyt. „W skład zarządu powiatu wchodzą: starosta jako jego przewodniczący, wicestarosta oraz pozostali członkowie w liczbie trzech osób”.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11 maja 2011r. </w:t>
      </w:r>
    </w:p>
    <w:p>
      <w:pPr>
        <w:pStyle w:val="Normal"/>
        <w:spacing w:before="0" w:after="120"/>
        <w:jc w:val="both"/>
        <w:rPr/>
      </w:pPr>
      <w:r>
        <w:rPr/>
        <w:t xml:space="preserve">W toku realizacji wniosków i postanowień, Zarząd </w:t>
      </w:r>
      <w:r>
        <w:rPr>
          <w:b/>
        </w:rPr>
        <w:t>postanowił wystąpić z pismem do Dyrektora Powiatowego Zarządu Dróg w Olecku z prośbą</w:t>
      </w:r>
      <w:r>
        <w:rPr/>
        <w:t xml:space="preserve"> o udzielenie informacji dotyczącej uregulowania zapłaty za niedobory oleju napędowego przez poszczególnych pracowników jednostki. </w:t>
      </w:r>
      <w:r>
        <w:rPr>
          <w:i/>
        </w:rPr>
        <w:t>Informację należy przedłożyć do Zarządu Powiatu do dnia 6 czerwca 2011r.</w:t>
      </w:r>
      <w:r>
        <w:rPr/>
        <w:t xml:space="preserve"> </w:t>
      </w:r>
    </w:p>
    <w:p>
      <w:pPr>
        <w:pStyle w:val="Normal"/>
        <w:spacing w:before="0" w:after="120"/>
        <w:jc w:val="both"/>
        <w:rPr/>
      </w:pPr>
      <w:r>
        <w:rPr/>
        <w:t xml:space="preserve">Uwag do przekazanej informacji nie zgłoszono. </w:t>
      </w:r>
    </w:p>
    <w:p>
      <w:pPr>
        <w:pStyle w:val="Normal"/>
        <w:spacing w:before="0" w:after="120"/>
        <w:jc w:val="both"/>
        <w:rPr>
          <w:b/>
          <w:b/>
        </w:rPr>
      </w:pPr>
      <w:r>
        <w:rPr/>
        <w:t xml:space="preserve">Zarząd </w:t>
      </w:r>
      <w:r>
        <w:rPr>
          <w:b/>
        </w:rPr>
        <w:t xml:space="preserve">przyjął realizację wniosków i postanowień z poprzedniego  posiedzenia. </w:t>
      </w:r>
    </w:p>
    <w:p>
      <w:pPr>
        <w:pStyle w:val="Normal"/>
        <w:spacing w:before="0" w:after="120"/>
        <w:jc w:val="both"/>
        <w:rPr/>
      </w:pPr>
      <w:r>
        <w:rPr/>
        <w:tab/>
        <w:t xml:space="preserve">Starosta poinformował, że KPPSP w Olecku może otrzymać samochód logistyczny przy czym potrzebny będzie wkład powiatu i być może także samorządów gminnych z terenu powiatu. </w:t>
      </w:r>
    </w:p>
    <w:p>
      <w:pPr>
        <w:pStyle w:val="Normal"/>
        <w:spacing w:before="0" w:after="120"/>
        <w:jc w:val="both"/>
        <w:rPr/>
      </w:pPr>
      <w:r>
        <w:rPr/>
        <w:t xml:space="preserve">Wobec powyższego Zarząd </w:t>
      </w:r>
      <w:r>
        <w:rPr>
          <w:b/>
        </w:rPr>
        <w:t>postanowił</w:t>
      </w:r>
      <w:r>
        <w:rPr/>
        <w:t>, że w przypadku otrzymania środków finansowych</w:t>
        <w:br/>
        <w:t xml:space="preserve">z budżetu państwa i samorządów gminnych powiatu oleckiego </w:t>
      </w:r>
      <w:r>
        <w:rPr>
          <w:b/>
        </w:rPr>
        <w:t>istnieje możliwość dofinansowania w wysokości 15.000 zł z budżetu powiatu</w:t>
      </w:r>
      <w:r>
        <w:rPr/>
        <w:t xml:space="preserve"> zakupu samochodu logistycznego dla KPPSP Olecko.</w:t>
      </w:r>
    </w:p>
    <w:p>
      <w:pPr>
        <w:pStyle w:val="Normal"/>
        <w:spacing w:before="0" w:after="120"/>
        <w:jc w:val="both"/>
        <w:rPr/>
      </w:pPr>
      <w:r>
        <w:rPr/>
        <w:tab/>
        <w:t xml:space="preserve">Kolejno Starosta poinformował, że </w:t>
      </w:r>
      <w:r>
        <w:rPr>
          <w:b/>
        </w:rPr>
        <w:t>należałoby wystąpić do Wójta Gminy Wieliczki</w:t>
      </w:r>
      <w:r>
        <w:rPr/>
        <w:br/>
        <w:t xml:space="preserve">w sprawie współfinansowania realizacji zadania pn. „Przebudowa mostu w miejscowości Starosty”.  </w:t>
      </w:r>
    </w:p>
    <w:p>
      <w:pPr>
        <w:pStyle w:val="Normal"/>
        <w:spacing w:before="0" w:after="120"/>
        <w:jc w:val="both"/>
        <w:rPr/>
      </w:pPr>
      <w:r>
        <w:rPr/>
        <w:tab/>
        <w:t xml:space="preserve">Skarbnik Powiatu poinformowała, że w/w inwestycja winna być wcześniej wprowadzona do budżetu powiatu po wcześniejszym uzyskaniu zgody na współfinansowanie inwestycji przez Gminę Wieliczki w okresie realizacji 2 lat. </w:t>
      </w:r>
    </w:p>
    <w:p>
      <w:pPr>
        <w:pStyle w:val="Normal"/>
        <w:spacing w:before="0" w:after="120"/>
        <w:jc w:val="both"/>
        <w:rPr>
          <w:b/>
          <w:b/>
          <w:u w:val="single"/>
        </w:rPr>
      </w:pPr>
      <w:r>
        <w:rPr>
          <w:b/>
          <w:u w:val="single"/>
        </w:rPr>
        <w:t>Ad. 2</w:t>
      </w:r>
    </w:p>
    <w:p>
      <w:pPr>
        <w:pStyle w:val="Normal"/>
        <w:spacing w:before="0" w:after="120"/>
        <w:jc w:val="both"/>
        <w:rPr>
          <w:u w:val="single"/>
        </w:rPr>
      </w:pPr>
      <w:r>
        <w:rPr>
          <w:u w:val="single"/>
        </w:rPr>
        <w:t>Starosta przedstawił pisma i wnioski skierowane do Zarządu Powiatu celem rozpatrzenia:</w:t>
      </w:r>
    </w:p>
    <w:p>
      <w:pPr>
        <w:pStyle w:val="Normal"/>
        <w:numPr>
          <w:ilvl w:val="0"/>
          <w:numId w:val="3"/>
        </w:numPr>
        <w:tabs>
          <w:tab w:val="clear" w:pos="708"/>
          <w:tab w:val="left" w:pos="360" w:leader="none"/>
        </w:tabs>
        <w:spacing w:before="0" w:after="120"/>
        <w:ind w:left="360" w:hanging="360"/>
        <w:jc w:val="both"/>
        <w:rPr/>
      </w:pPr>
      <w:r>
        <w:rPr/>
        <w:t>Pismo Burmistrza Olecka znak: BI.7013.30.2011 z 25.05.2011r. będące odpowiedzią na wystąpienie Zarządu Powiatu w sprawie skoordynowania działań budowy chodnika</w:t>
        <w:br/>
        <w:t xml:space="preserve">w kierunku szkoły w miejscowości Judziki przez Gminę Olecko </w:t>
      </w:r>
      <w:r>
        <w:rPr>
          <w:i/>
          <w:sz w:val="20"/>
          <w:szCs w:val="20"/>
        </w:rPr>
        <w:t>– pismo w załączeniu – zał. nr 3 do protokołu.</w:t>
      </w:r>
      <w:r>
        <w:rPr/>
        <w:t xml:space="preserve"> </w:t>
      </w:r>
    </w:p>
    <w:p>
      <w:pPr>
        <w:pStyle w:val="Normal"/>
        <w:spacing w:before="0" w:after="120"/>
        <w:jc w:val="both"/>
        <w:rPr/>
      </w:pPr>
      <w:r>
        <w:rPr/>
        <w:t>Z pisma wynika, że budowa chodnika wiąże się z wykonaniem dokumentacji technicznej, uzyskaniem pozwolenia na budowę oraz niezbędnych robót budowlanych jednakże Gmina</w:t>
        <w:br/>
        <w:t>w roku 2011 nie posiada dodatkowych środków finansowych na realizację zadania. Dlatego też inwestycja zostanie umieszczona w projekcie budżetu Gminy Olecko na 2012r.</w:t>
      </w:r>
    </w:p>
    <w:p>
      <w:pPr>
        <w:pStyle w:val="Normal"/>
        <w:spacing w:before="0" w:after="120"/>
        <w:jc w:val="both"/>
        <w:rPr/>
      </w:pPr>
      <w:r>
        <w:rPr/>
        <w:tab/>
        <w:t xml:space="preserve">Sekretarz Powiatu przypomniał, że po okresie zimowym obiecano PZD zwiększenie środków na bieżące utrzymania dróg. </w:t>
      </w:r>
    </w:p>
    <w:p>
      <w:pPr>
        <w:pStyle w:val="Normal"/>
        <w:spacing w:before="0" w:after="120"/>
        <w:ind w:firstLine="708"/>
        <w:jc w:val="both"/>
        <w:rPr/>
      </w:pPr>
      <w:r>
        <w:rPr/>
        <w:t xml:space="preserve">Skarbnik Powiatu poinformowała, że z przedłożonego planu wynika, że jednostce będzie brakowało na zimowe utrzymanie dróg ok. 70 tys. zł. </w:t>
      </w:r>
    </w:p>
    <w:p>
      <w:pPr>
        <w:pStyle w:val="Normal"/>
        <w:spacing w:before="0" w:after="120"/>
        <w:jc w:val="both"/>
        <w:rPr/>
      </w:pPr>
      <w:r>
        <w:rPr/>
        <w:t xml:space="preserve">Po dyskusji Zarząd </w:t>
      </w:r>
      <w:r>
        <w:rPr>
          <w:b/>
        </w:rPr>
        <w:t>zdecydował o zwiększeniu środków na budowę chodnika</w:t>
        <w:br/>
        <w:t xml:space="preserve">w miejscowości Lenarty </w:t>
      </w:r>
      <w:r>
        <w:rPr/>
        <w:t xml:space="preserve">w granicach drogi powiatowej.  </w:t>
      </w:r>
    </w:p>
    <w:p>
      <w:pPr>
        <w:pStyle w:val="Normal"/>
        <w:numPr>
          <w:ilvl w:val="0"/>
          <w:numId w:val="3"/>
        </w:numPr>
        <w:tabs>
          <w:tab w:val="clear" w:pos="708"/>
          <w:tab w:val="left" w:pos="360" w:leader="none"/>
        </w:tabs>
        <w:spacing w:before="0" w:after="120"/>
        <w:ind w:left="360" w:hanging="360"/>
        <w:jc w:val="both"/>
        <w:rPr/>
      </w:pPr>
      <w:r>
        <w:rPr/>
        <w:t xml:space="preserve">Pismo Burmistrza Olecko znak: GKO.7223.6.2011 z 26.05.2011r. w sprawie wyrażenie gody na nieodpłatne udostępnienie Gminie części pasa drogowego (ciąg drogi powiatowej nr 1897N  pobliżu Dworku Mazurskiego) w celu ustawienia wiaty dla dzieci dowożonych do szkół z miejscowości Możne. Zlokalizowanie wiaty w okolicach wsi wynika z braku możliwości ustawienia jej na terenach należących do Nadleśnictwa Olecko </w:t>
      </w:r>
      <w:r>
        <w:rPr>
          <w:i/>
          <w:sz w:val="20"/>
          <w:szCs w:val="20"/>
        </w:rPr>
        <w:t>– pismo</w:t>
        <w:br/>
        <w:t>w załączeniu – zał. nr 4 do protokołu.</w:t>
      </w:r>
    </w:p>
    <w:p>
      <w:pPr>
        <w:pStyle w:val="Normal"/>
        <w:spacing w:before="0" w:after="120"/>
        <w:ind w:firstLine="708"/>
        <w:jc w:val="both"/>
        <w:rPr/>
      </w:pPr>
      <w:r>
        <w:rPr/>
        <w:t>Starosta zapoznał zarząd z pismem Komendy Powiatowej Policji w Olecku znak:</w:t>
        <w:br/>
        <w:t>PR 2679/2332/11 z 31.03.2011r. z którego wynika, że w dniu 30.03.2011r. w miejscowości Możne w rejonie proponowanej wiaty przystankowej odbyło się spotkanie w trakcie  którego rozpatrywano miejsce usytuowania wiaty przystankowej w ciągu drogi powiatowej</w:t>
        <w:br/>
        <w:t>Nr 1897N. Komisja w skład której weszli: sołtys wsi Możne, przedstawiciel Urzędu Miejskiego w Olecku, przedstawiciel Powiatowego Zarządu Dróg w Olecku, przedstawiciel KPP Olecko poparła propozycję ustawienia wiaty w proponowanym miejscu. Przedstawiciel UM w porozumieniu z PZD zobowiązał się do pokrycia kosztów ustawienia wiaty.</w:t>
      </w:r>
    </w:p>
    <w:p>
      <w:pPr>
        <w:pStyle w:val="Normal"/>
        <w:spacing w:before="0" w:after="120"/>
        <w:jc w:val="both"/>
        <w:rPr/>
      </w:pPr>
      <w:r>
        <w:rPr/>
        <w:t xml:space="preserve">W związku z powyższym Zarząd </w:t>
      </w:r>
      <w:r>
        <w:rPr>
          <w:b/>
        </w:rPr>
        <w:t>wyraził zgodę na nieodpłatne udostępnienie Gminie Olecko części pasa drogowego</w:t>
      </w:r>
      <w:r>
        <w:rPr/>
        <w:t xml:space="preserve"> </w:t>
      </w:r>
      <w:r>
        <w:rPr>
          <w:b/>
        </w:rPr>
        <w:t>w celu ustawienia wiaty dla dzieci</w:t>
      </w:r>
      <w:r>
        <w:rPr/>
        <w:t xml:space="preserve"> dowożonych do szkół</w:t>
        <w:br/>
        <w:t xml:space="preserve">z miejscowości Możne. </w:t>
      </w:r>
    </w:p>
    <w:p>
      <w:pPr>
        <w:pStyle w:val="Normal"/>
        <w:spacing w:before="0" w:after="120"/>
        <w:jc w:val="both"/>
        <w:rPr/>
      </w:pPr>
      <w:r>
        <w:rPr/>
        <w:t xml:space="preserve">Jednocześnie </w:t>
      </w:r>
      <w:r>
        <w:rPr>
          <w:b/>
        </w:rPr>
        <w:t>zarząd zobowiązał Sekretarza Powiatu</w:t>
      </w:r>
      <w:r>
        <w:rPr/>
        <w:t>, aby  wspólnie z  przedstawicielem Urzędu Miejskiego w Olecku i Powiatowego Zarządu Dróg w Olecku potwierdzić lokalizację wiaty.</w:t>
      </w:r>
    </w:p>
    <w:p>
      <w:pPr>
        <w:pStyle w:val="Normal"/>
        <w:spacing w:before="0" w:after="120"/>
        <w:jc w:val="both"/>
        <w:rPr>
          <w:u w:val="single"/>
        </w:rPr>
      </w:pPr>
      <w:r>
        <w:rPr>
          <w:u w:val="single"/>
        </w:rPr>
        <w:t>Wicestarosta przedstawił wnioski Wydziału Edukacji skierowane do Zarządu Powiatu:</w:t>
      </w:r>
    </w:p>
    <w:p>
      <w:pPr>
        <w:pStyle w:val="Normal"/>
        <w:numPr>
          <w:ilvl w:val="0"/>
          <w:numId w:val="3"/>
        </w:numPr>
        <w:tabs>
          <w:tab w:val="clear" w:pos="708"/>
          <w:tab w:val="left" w:pos="360" w:leader="none"/>
        </w:tabs>
        <w:spacing w:before="0" w:after="120"/>
        <w:ind w:left="360" w:hanging="360"/>
        <w:jc w:val="both"/>
        <w:rPr/>
      </w:pPr>
      <w:r>
        <w:rPr/>
        <w:t xml:space="preserve">Wniosek Dyrektora Liceum Ogólnokształcącego w Olecku z 24.05.2011r. w sprawie przyznania dopłaty nauczycielowi Pani Alicji Selwockiej do kursu o kierunku „Szkoła Mistrzów – psychoterapia poznawczo-behawioralna dla dzieci i młodzieży” prowadzonego w Szkole Psychologii Centrum CBT w Warszawie. Kurs rozpoczyna się od września 2011r. i będzie trwał 5 miesięcy. Opłata roczna wynosi 2.355 zł </w:t>
      </w:r>
      <w:r>
        <w:rPr>
          <w:i/>
          <w:sz w:val="20"/>
          <w:szCs w:val="20"/>
        </w:rPr>
        <w:t>– wniosek</w:t>
        <w:br/>
        <w:t>w załączeniu – zał. nr 4 do protokołu.</w:t>
      </w:r>
    </w:p>
    <w:p>
      <w:pPr>
        <w:pStyle w:val="Normal"/>
        <w:spacing w:before="0" w:after="120"/>
        <w:jc w:val="both"/>
        <w:rPr/>
      </w:pPr>
      <w:r>
        <w:rPr/>
        <w:t>Wydział Edukacji poinformował, że zgodnie z przyjętą uchwałą Rady Powiatu Nr V/27/2011 z dnia 24.02.2011r. w sprawie planu dofinansowania form doskonalenia zawodowego nauczycieli placówek oświatowych prowadzonych przez Powiat Olecki oraz ustalenia maksymalnej kwoty dofinansowania opłat za kształcenie pobierane przez szkoły wyższe</w:t>
        <w:br/>
        <w:t>i zakłady doskonalenia nauczycieli nauczyciel jak i kadra pedagogiczna na złożony wniosek do Zarządu Powiatu może skorzystać z różnych form doskonalenia zawodowego. W związku z tym Wydział zaproponował dofinansowanie kursu w/w nauczycielowi w wysokości</w:t>
        <w:br/>
        <w:t>1.500 zł.</w:t>
      </w:r>
    </w:p>
    <w:p>
      <w:pPr>
        <w:pStyle w:val="Normal"/>
        <w:spacing w:before="0" w:after="120"/>
        <w:jc w:val="both"/>
        <w:rPr/>
      </w:pPr>
      <w:r>
        <w:rPr/>
        <w:t xml:space="preserve">Zarząd w wyniku głosowania za-5 </w:t>
      </w:r>
      <w:r>
        <w:rPr>
          <w:b/>
        </w:rPr>
        <w:t>wyraził zgodę na dofinansowanie w/w kursu</w:t>
      </w:r>
      <w:r>
        <w:rPr/>
        <w:br/>
        <w:t xml:space="preserve">w wysokości 1.500 zł.  </w:t>
      </w:r>
    </w:p>
    <w:p>
      <w:pPr>
        <w:pStyle w:val="Normal"/>
        <w:numPr>
          <w:ilvl w:val="0"/>
          <w:numId w:val="3"/>
        </w:numPr>
        <w:tabs>
          <w:tab w:val="clear" w:pos="708"/>
          <w:tab w:val="left" w:pos="360" w:leader="none"/>
        </w:tabs>
        <w:spacing w:before="0" w:after="120"/>
        <w:ind w:left="360" w:hanging="360"/>
        <w:jc w:val="both"/>
        <w:rPr/>
      </w:pPr>
      <w:r>
        <w:rPr/>
        <w:t xml:space="preserve">Wniosek Wydziału Edukacji dotyczący przyznania dodatków motywacyjnych dla nauczycieli pełniących funkcje dyrektorów szkół, dla których organem prowadzącym jest Powiat Olecki </w:t>
      </w:r>
      <w:r>
        <w:rPr>
          <w:i/>
          <w:sz w:val="20"/>
          <w:szCs w:val="20"/>
        </w:rPr>
        <w:t>– wniosek w załączeniu – zał. nr 5 do protokołu</w:t>
      </w:r>
      <w:r>
        <w:rPr/>
        <w:t xml:space="preserve">. </w:t>
      </w:r>
    </w:p>
    <w:p>
      <w:pPr>
        <w:pStyle w:val="Normal"/>
        <w:spacing w:before="0" w:after="120"/>
        <w:jc w:val="both"/>
        <w:rPr/>
      </w:pPr>
      <w:r>
        <w:rPr/>
        <w:t xml:space="preserve">Wydział poinformował, że zgodnie z zasadami regulaminu wynagradzania nauczycieli dodatek motywacyjny przyznawany jest w okresach: od stycznia do czerwca i od lipca do grudnia. </w:t>
      </w:r>
    </w:p>
    <w:p>
      <w:pPr>
        <w:pStyle w:val="Normal"/>
        <w:spacing w:before="0" w:after="60"/>
        <w:jc w:val="both"/>
        <w:rPr/>
      </w:pPr>
      <w:r>
        <w:rPr/>
        <w:t xml:space="preserve">Propozycją Wydziału Edukacji jest pozostawienie dodatków motywacyjnych dyrektorom na dotychczasowym poziomie tj. </w:t>
      </w:r>
    </w:p>
    <w:p>
      <w:pPr>
        <w:pStyle w:val="Normal"/>
        <w:jc w:val="both"/>
        <w:rPr/>
      </w:pPr>
      <w:r>
        <w:rPr/>
        <w:t xml:space="preserve">Artur Sobolewski – Dyrektor OSWDG – 600 zł </w:t>
      </w:r>
    </w:p>
    <w:p>
      <w:pPr>
        <w:pStyle w:val="Normal"/>
        <w:jc w:val="both"/>
        <w:rPr/>
      </w:pPr>
      <w:r>
        <w:rPr/>
        <w:t>Marek Góryński – Dyrektor ZST – 600 zł</w:t>
      </w:r>
    </w:p>
    <w:p>
      <w:pPr>
        <w:pStyle w:val="Normal"/>
        <w:jc w:val="both"/>
        <w:rPr/>
      </w:pPr>
      <w:r>
        <w:rPr/>
        <w:t xml:space="preserve">Beata Stypułkowska – Dyrektor ZSLiZ – 600 zł </w:t>
      </w:r>
    </w:p>
    <w:p>
      <w:pPr>
        <w:pStyle w:val="Normal"/>
        <w:jc w:val="both"/>
        <w:rPr/>
      </w:pPr>
      <w:r>
        <w:rPr/>
        <w:t xml:space="preserve">Leszek Olszewski – Dyrektor LO – 600 zł </w:t>
      </w:r>
    </w:p>
    <w:p>
      <w:pPr>
        <w:pStyle w:val="Normal"/>
        <w:spacing w:before="0" w:after="120"/>
        <w:jc w:val="both"/>
        <w:rPr/>
      </w:pPr>
      <w:r>
        <w:rPr/>
        <w:t xml:space="preserve">Elżbieta Domasik - Dyrektor PP-P – 500 zł. </w:t>
      </w:r>
    </w:p>
    <w:p>
      <w:pPr>
        <w:pStyle w:val="Normal"/>
        <w:spacing w:before="0" w:after="120"/>
        <w:jc w:val="both"/>
        <w:rPr/>
      </w:pPr>
      <w:r>
        <w:rPr/>
        <w:t xml:space="preserve">W związku z powyższym zarząd w wyniku głosowania za-5 </w:t>
      </w:r>
      <w:r>
        <w:rPr>
          <w:b/>
        </w:rPr>
        <w:t>utrzymał dodatki motywacyjne dyrektorom szkół na dotychczasowym poziomie</w:t>
      </w:r>
      <w:r>
        <w:rPr/>
        <w:t xml:space="preserve"> zgodnie z propozycją Wydziału Edukacji. </w:t>
      </w:r>
    </w:p>
    <w:p>
      <w:pPr>
        <w:pStyle w:val="Normal"/>
        <w:spacing w:before="0" w:after="120"/>
        <w:jc w:val="both"/>
        <w:rPr/>
      </w:pPr>
      <w:r>
        <w:rPr>
          <w:u w:val="single"/>
        </w:rPr>
        <w:t>Zarząd zobowiązał Wydział Edukacji</w:t>
      </w:r>
      <w:r>
        <w:rPr/>
        <w:t xml:space="preserve"> do podjęcia działań w celu zmiany uchwały</w:t>
        <w:br/>
        <w:t>Nr XXV/161/09 Rady Powiatu w Olecku z dnia 26 marca 2009r. w sprawie przyjęcia regulaminu wynagradzania nauczycieli,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 wychowawczych prowadzonych przez Powiat Olecki.</w:t>
      </w:r>
    </w:p>
    <w:p>
      <w:pPr>
        <w:pStyle w:val="Normal"/>
        <w:numPr>
          <w:ilvl w:val="0"/>
          <w:numId w:val="3"/>
        </w:numPr>
        <w:tabs>
          <w:tab w:val="clear" w:pos="708"/>
          <w:tab w:val="left" w:pos="360" w:leader="none"/>
        </w:tabs>
        <w:spacing w:before="0" w:after="120"/>
        <w:ind w:left="360" w:hanging="360"/>
        <w:jc w:val="both"/>
        <w:rPr/>
      </w:pPr>
      <w:r>
        <w:rPr/>
        <w:t>Wniosek Dyrektora Poradni Psychologiczno-Pedagogicznej w Olecku znak:</w:t>
        <w:br/>
        <w:t>PP-P.222.4.2011 z 19.05.2011r. w sprawie zmiany umowy dotyczącej obciążania Poradni za korzystanie z energii cieplnej, elektrycznej, wody i ścieków przez ZST w Olecku</w:t>
        <w:br/>
        <w:t xml:space="preserve">w związku z niewystarczającymi środkami w budżecie jednostki </w:t>
      </w:r>
      <w:r>
        <w:rPr>
          <w:i/>
          <w:sz w:val="20"/>
          <w:szCs w:val="20"/>
        </w:rPr>
        <w:t>– wniosek w załączeniu – zał. nr 6 do protokołu</w:t>
      </w:r>
      <w:r>
        <w:rPr/>
        <w:t>.</w:t>
      </w:r>
    </w:p>
    <w:p>
      <w:pPr>
        <w:pStyle w:val="Normal"/>
        <w:spacing w:before="0" w:after="120"/>
        <w:jc w:val="both"/>
        <w:rPr/>
      </w:pPr>
      <w:r>
        <w:rPr/>
        <w:t xml:space="preserve">Jak wynika z przedłożonego wniosku  środki przeznaczone na media zostaną wykorzystane na bieżące utrzymanie Poradni w tym budowa ściany działowej w jednym z pomieszczeń. </w:t>
      </w:r>
    </w:p>
    <w:p>
      <w:pPr>
        <w:pStyle w:val="Normal"/>
        <w:spacing w:before="0" w:after="120"/>
        <w:jc w:val="both"/>
        <w:rPr/>
      </w:pPr>
      <w:r>
        <w:rPr/>
        <w:t xml:space="preserve">Uwag do wniosku nie zgłoszono. </w:t>
      </w:r>
    </w:p>
    <w:p>
      <w:pPr>
        <w:pStyle w:val="Normal"/>
        <w:spacing w:before="0" w:after="120"/>
        <w:jc w:val="both"/>
        <w:rPr/>
      </w:pPr>
      <w:r>
        <w:rPr/>
        <w:t xml:space="preserve">W związku z powyższym Zarząd w wyniku głosowania za-5 </w:t>
      </w:r>
      <w:r>
        <w:rPr>
          <w:b/>
        </w:rPr>
        <w:t>wyraził zgodę na zmianę umowy tj. nieobciążania Poradni w/w mediami.</w:t>
      </w:r>
      <w:r>
        <w:rPr/>
        <w:t xml:space="preserve"> </w:t>
      </w:r>
    </w:p>
    <w:p>
      <w:pPr>
        <w:pStyle w:val="Normal"/>
        <w:numPr>
          <w:ilvl w:val="0"/>
          <w:numId w:val="3"/>
        </w:numPr>
        <w:tabs>
          <w:tab w:val="clear" w:pos="708"/>
          <w:tab w:val="left" w:pos="360" w:leader="none"/>
        </w:tabs>
        <w:spacing w:before="0" w:after="120"/>
        <w:ind w:left="360" w:hanging="360"/>
        <w:jc w:val="both"/>
        <w:rPr/>
      </w:pPr>
      <w:r>
        <w:rPr/>
        <w:t xml:space="preserve">Wniosek Dyrektora Liceum Ogólnokształcącego w Olecku z 12.05.2011r. w sprawie przyznania dofinansowania do kursu instruktora pływania nauczycielowi LO – Robertowi Smyk. Opłata roczna wynosi 1050 zł </w:t>
      </w:r>
      <w:r>
        <w:rPr>
          <w:i/>
          <w:sz w:val="20"/>
          <w:szCs w:val="20"/>
        </w:rPr>
        <w:t>– wniosek w załączeniu – zał. nr 7 do protokołu</w:t>
      </w:r>
      <w:r>
        <w:rPr/>
        <w:t xml:space="preserve">. </w:t>
      </w:r>
    </w:p>
    <w:p>
      <w:pPr>
        <w:pStyle w:val="Normal"/>
        <w:spacing w:before="0" w:after="120"/>
        <w:jc w:val="both"/>
        <w:rPr/>
      </w:pPr>
      <w:r>
        <w:rPr/>
        <w:t xml:space="preserve">oraz </w:t>
      </w:r>
    </w:p>
    <w:p>
      <w:pPr>
        <w:pStyle w:val="Normal"/>
        <w:numPr>
          <w:ilvl w:val="0"/>
          <w:numId w:val="3"/>
        </w:numPr>
        <w:tabs>
          <w:tab w:val="clear" w:pos="708"/>
          <w:tab w:val="left" w:pos="360" w:leader="none"/>
        </w:tabs>
        <w:spacing w:before="0" w:after="120"/>
        <w:ind w:left="360" w:hanging="360"/>
        <w:jc w:val="both"/>
        <w:rPr/>
      </w:pPr>
      <w:r>
        <w:rPr/>
        <w:t>Wniosek Dyrektora Poradni Psychologiczno-Pedagogicznej w Olecku znak:</w:t>
        <w:br/>
        <w:t>PP-P.361.5.2011 z 13.05.2011r. w sprawie przyznania dotacji na zorganizowanie szkolenia nt. udzielenia pierwszej pomocy przedmedycznej kadrze pedagogicznej</w:t>
        <w:br/>
        <w:t xml:space="preserve">w wysokości 640 zł </w:t>
      </w:r>
      <w:r>
        <w:rPr>
          <w:i/>
          <w:sz w:val="20"/>
          <w:szCs w:val="20"/>
        </w:rPr>
        <w:t>– wniosek w załączeniu – zał. nr 7 do protokołu</w:t>
      </w:r>
      <w:r>
        <w:rPr/>
        <w:t xml:space="preserve">. </w:t>
      </w:r>
    </w:p>
    <w:p>
      <w:pPr>
        <w:pStyle w:val="Normal"/>
        <w:spacing w:before="0" w:after="120"/>
        <w:jc w:val="both"/>
        <w:rPr/>
      </w:pPr>
      <w:r>
        <w:rPr/>
        <w:t>Wydział Edukacji poinformował, że zgodnie z uchwałą Nr V/27/2011 Rady Powiatu</w:t>
        <w:br/>
        <w:t>w Olecku z 24.02.2011r. w sprawie planu dofinansowania form doskonalenia zawodowego nauczycieli placówek oświatowych prowadzonych przez Powiat Olecki oraz ustalenia maksymalnej kwoty dofinansowania opłat za kształcenie pobierane przez szkoły wyższe</w:t>
        <w:br/>
        <w:t xml:space="preserve">i zakłady doskonalenia nauczycieli oraz załącznikiem do uchwały nauczyciel jak i kadra pedagogiczna na złożony wniosek do Zarządu Powiatu może skorzystać z różnych form doskonalenia zawodowego. </w:t>
      </w:r>
    </w:p>
    <w:p>
      <w:pPr>
        <w:pStyle w:val="Normal"/>
        <w:spacing w:before="0" w:after="120"/>
        <w:jc w:val="both"/>
        <w:rPr/>
      </w:pPr>
      <w:r>
        <w:rPr/>
        <w:t>W związku z powyższym Wydział Edukacji zaproponował dofinansowanie kursu instruktora pływania Panu Robertowi Smyk w wysokości 600 zł oraz przyznać dopłatę do zorganizowania szkolenia kadrze pedagogicznej Poradni Psychologiczno-Pedagogicznej</w:t>
        <w:br/>
        <w:t xml:space="preserve">w wysokości 640 zł.  </w:t>
      </w:r>
    </w:p>
    <w:p>
      <w:pPr>
        <w:pStyle w:val="Normal"/>
        <w:spacing w:before="0" w:after="120"/>
        <w:jc w:val="both"/>
        <w:rPr/>
      </w:pPr>
      <w:r>
        <w:rPr/>
        <w:t xml:space="preserve">Zarząd w wyniku głosowania za-5 </w:t>
      </w:r>
      <w:r>
        <w:rPr>
          <w:b/>
        </w:rPr>
        <w:t>wyraził zgodę na dofinansowanie kursu instruktora pływania Panu Robertowi Smyk w wysokości 600 zł</w:t>
      </w:r>
      <w:r>
        <w:rPr/>
        <w:t xml:space="preserve"> oraz </w:t>
      </w:r>
      <w:r>
        <w:rPr>
          <w:b/>
        </w:rPr>
        <w:t>przyznał dopłatę do zorganizowania szkolenia kadrze pedagogicznej Poradni Psychologiczno-Pedagogicznej</w:t>
        <w:br/>
        <w:t xml:space="preserve">w wysokości 640 zł </w:t>
      </w:r>
      <w:r>
        <w:rPr/>
        <w:t xml:space="preserve">zgodnie z propozycją Wydziału Edukacji.  </w:t>
      </w:r>
    </w:p>
    <w:p>
      <w:pPr>
        <w:pStyle w:val="Normal"/>
        <w:numPr>
          <w:ilvl w:val="0"/>
          <w:numId w:val="3"/>
        </w:numPr>
        <w:tabs>
          <w:tab w:val="clear" w:pos="708"/>
          <w:tab w:val="left" w:pos="360" w:leader="none"/>
        </w:tabs>
        <w:spacing w:before="0" w:after="120"/>
        <w:ind w:left="360" w:hanging="360"/>
        <w:jc w:val="both"/>
        <w:rPr/>
      </w:pPr>
      <w:r>
        <w:rPr/>
        <w:t xml:space="preserve">Wniosek Wydziału Edukacji dotyczący dofinansowania zadania publicznego pn. „Jesteśmy razem” – festyn integracyjny dla osób niepełnosprawnych” realizowanego  przez Powiatowe Oleckie Stowarzyszenie Sportowe (POSS) w wysokości 2.000 zł </w:t>
      </w:r>
      <w:r>
        <w:rPr>
          <w:i/>
          <w:sz w:val="20"/>
          <w:szCs w:val="20"/>
        </w:rPr>
        <w:t>– wniosek w załączeniu – zał. nr 8 do protokołu.</w:t>
      </w:r>
    </w:p>
    <w:p>
      <w:pPr>
        <w:pStyle w:val="Normal"/>
        <w:spacing w:before="0" w:after="120"/>
        <w:jc w:val="both"/>
        <w:rPr/>
      </w:pPr>
      <w:r>
        <w:rPr/>
        <w:t xml:space="preserve">Wydział Edukacji poinformował, że POSS w odpowiedzi na otwarty konkurs ofert na realizację zadania publicznego Powiatu Oleckiego w 2011 r. z zakresu </w:t>
      </w:r>
      <w:r>
        <w:rPr>
          <w:u w:val="single"/>
        </w:rPr>
        <w:t>turystyki</w:t>
        <w:br/>
        <w:t>i krajoznawstwa</w:t>
      </w:r>
      <w:r>
        <w:rPr/>
        <w:t xml:space="preserve"> złożyło ofertę pt. „Organizowanie imprez promujących walory krajoznawcze i turystyczne powiatu, imprez turystyki aktywnej i kwalifikowanej”, w tym na organizację festynu integracyjnego osobom niepełnosprawnym</w:t>
      </w:r>
      <w:r>
        <w:rPr>
          <w:i/>
        </w:rPr>
        <w:t xml:space="preserve"> „JESTEŚMY RAZEM”</w:t>
      </w:r>
      <w:r>
        <w:rPr/>
        <w:t>. Oferta nie spełniła warunków oceny formalnej, tj. realizacja działań była niezgodna z celami statutowymi</w:t>
        <w:br/>
        <w:t xml:space="preserve">i sposobami ich realizacji określonymi w statucie regulującym działalność organizacji. Ponadto Powiat Olecki nie ponosi odpowiedzialności za zaciągnięte zobowiązania finansowe przez poszczególne organizacje pozarządowe, w tym również za podpisanie umowy nr 4/ROPS/11 o wsparcie realizacji zadania publicznego pod nazwą „JESTEŚMY RAZEM – festyn integracyjny dla osób niepełnosprawnych” zawartej 21.03.2011r. między Województwem Warmińsko-Mazurskim a POSS. Art. 14 umowy reguluje kwestię nieuzyskania dotacji z innego źródła publicznego, tj. Powiatu Oleckiego (kserokopia umowy w załączeniu). Stowarzyszenie otrzymało pismo o odrzuceniu w/w oferty z powodów formalnych 02.05.2011 r. i w ciągu 7 dni powinno przekazać samorządowi wojewódzkiemu informację o nieprzyznaniu środków finansowych z Powiatu Oleckiego.  </w:t>
      </w:r>
    </w:p>
    <w:p>
      <w:pPr>
        <w:pStyle w:val="Normal"/>
        <w:spacing w:before="0" w:after="120"/>
        <w:jc w:val="both"/>
        <w:rPr/>
      </w:pPr>
      <w:r>
        <w:rPr/>
        <w:t>Ponadto Wydział poinformował, że w budżecie Powiatu Oleckiego na 2011r. nie ma środków finansowych na dofinansowanie lub finansowanie zadań publicznych z zakresu upowszechniania kultury fizycznej i sportu przez organizacje pozarządowe. Zostały one rozdysponowane zgodnie z Uchwałą nr 28/2011 Zarządu Powiatu w Olecku z 18.04.2011r.</w:t>
        <w:br/>
        <w:t>w sprawie rozstrzygnięcia otwartego konkursu ofert na realizację zadań publicznych Powiatu Oleckiego w 2011r. Środki finansowe na realizację zadań</w:t>
      </w:r>
      <w:r>
        <w:rPr>
          <w:sz w:val="20"/>
          <w:szCs w:val="20"/>
        </w:rPr>
        <w:t xml:space="preserve"> </w:t>
      </w:r>
      <w:r>
        <w:rPr/>
        <w:t>publicznych przez organizacje pozarządowe są przyznawane w wyniku otwartego konkursu ofert.</w:t>
      </w:r>
    </w:p>
    <w:p>
      <w:pPr>
        <w:pStyle w:val="Normal"/>
        <w:spacing w:before="0" w:after="120"/>
        <w:jc w:val="both"/>
        <w:rPr/>
      </w:pPr>
      <w:r>
        <w:rPr/>
        <w:tab/>
        <w:t>Wicestarosta powiedział, że należałoby zastanowić się nad zwiększeniem środków finansowych na realizację zadań publicznych w formie wsparcia lub powierzenia składane</w:t>
        <w:br/>
        <w:t xml:space="preserve">w ramach otwartego konkursu ofert w roku 2012. </w:t>
      </w:r>
    </w:p>
    <w:p>
      <w:pPr>
        <w:pStyle w:val="Normal"/>
        <w:spacing w:before="0" w:after="120"/>
        <w:jc w:val="both"/>
        <w:rPr/>
      </w:pPr>
      <w:r>
        <w:rPr/>
        <w:t xml:space="preserve">Zarząd </w:t>
      </w:r>
      <w:r>
        <w:rPr>
          <w:b/>
        </w:rPr>
        <w:t>zapoznał się z wnioskiem i informacją Wydziału Edukacji i stwierdził, że nie ma możliwości finansowych w budżecie Powiatu Oleckiego na rok 2011</w:t>
      </w:r>
      <w:r>
        <w:rPr/>
        <w:t xml:space="preserve"> na dofinansowanie w/w zadania.  </w:t>
      </w:r>
    </w:p>
    <w:p>
      <w:pPr>
        <w:pStyle w:val="Normal"/>
        <w:numPr>
          <w:ilvl w:val="0"/>
          <w:numId w:val="3"/>
        </w:numPr>
        <w:tabs>
          <w:tab w:val="clear" w:pos="708"/>
          <w:tab w:val="left" w:pos="360" w:leader="none"/>
        </w:tabs>
        <w:spacing w:before="0" w:after="120"/>
        <w:ind w:left="360" w:hanging="360"/>
        <w:jc w:val="both"/>
        <w:rPr/>
      </w:pPr>
      <w:r>
        <w:rPr/>
        <w:t>Wniosek Pana Romualda Andruszkiewicz – Kościół Boży w Chrystusie Zbór w Olecku</w:t>
        <w:br/>
        <w:t xml:space="preserve">z 17.05.2011r. w sprawie utworzenia Międzyszkolnego Punktu Katechetycznego dla uczniów szkół ponadgimnazjalnych, dla których organem prowadzącym jest Powiat Olecki </w:t>
      </w:r>
      <w:r>
        <w:rPr>
          <w:i/>
          <w:sz w:val="20"/>
          <w:szCs w:val="20"/>
        </w:rPr>
        <w:t>– wniosek w załączeniu – zał. nr 9 do protokołu</w:t>
      </w:r>
      <w:r>
        <w:rPr/>
        <w:t>.</w:t>
      </w:r>
    </w:p>
    <w:p>
      <w:pPr>
        <w:pStyle w:val="Normal"/>
        <w:spacing w:before="0" w:after="120"/>
        <w:jc w:val="both"/>
        <w:rPr/>
      </w:pPr>
      <w:r>
        <w:rPr/>
        <w:t>Wydział Edukacji poinformował, że zgodnie z art. 12 ust. 2 ustawy z dnia 7 września 1991r.</w:t>
        <w:br/>
        <w:t>o systemie oświaty oraz § 2 ust. 3 Rozporządzenia MEN z dnia 30.06.1999r. zmieniające rozporządzenie w sprawie warunków i sposobu organizowania nauki religii w szkołach publicznych – organ prowadzący szkołę w porozumieniu w właściwym kościołem lub związkiem wyznaniowym, organizuje naukę religii w grupie międzyszkolnej lub</w:t>
        <w:br/>
        <w:t xml:space="preserve">w pozaszkolnym punkcie katechetycznym. Liczna uczniów w grupie lub punkcie katechetycznym nie powinna być mniejsza niż trzy. W związku z tym, że z lekcji religii korzystać będą dzieci z ZST, LO i ZSLiZ pastor zwrócił się z prośbą o umożliwienie prowadzenia zajęć z religii w kaplicy zboru przy ul. Armii Krajowej 18, natomiast jednostką nadzorującą byłby Dyrektor ZST w Olecku. Nauka religii w szkołach publicznych wszystkich typów odbywa się w wymiarze dwóch godzin tygodniowo. W związku z tym Wydział Edukacji pozytywnie zaopiniował w/w wniosek.  Skutek finansowy zatrudnienia pastora na rok szkolny 2011/2012 wyniesie ok. 4.300 zł. </w:t>
      </w:r>
    </w:p>
    <w:p>
      <w:pPr>
        <w:pStyle w:val="Normal"/>
        <w:spacing w:before="0" w:after="120"/>
        <w:jc w:val="both"/>
        <w:rPr/>
      </w:pPr>
      <w:r>
        <w:rPr/>
        <w:t xml:space="preserve">Zarząd w wyniku głosowania za-5 </w:t>
      </w:r>
      <w:r>
        <w:rPr>
          <w:b/>
        </w:rPr>
        <w:t>wyraził zgodę na utworzenie Międzyszkolnego Punktu Katechetycznego dla uczniów szkół ponadgimnazjalnych</w:t>
      </w:r>
      <w:r>
        <w:rPr/>
        <w:t xml:space="preserve">, dla których organem prowadzącym jest Powiat Olecki  </w:t>
      </w:r>
      <w:r>
        <w:rPr>
          <w:b/>
          <w:u w:val="single"/>
        </w:rPr>
        <w:t>w Zespole Szkół Technicznych w Olecku.</w:t>
      </w:r>
    </w:p>
    <w:p>
      <w:pPr>
        <w:pStyle w:val="Normal"/>
        <w:numPr>
          <w:ilvl w:val="0"/>
          <w:numId w:val="3"/>
        </w:numPr>
        <w:tabs>
          <w:tab w:val="clear" w:pos="708"/>
          <w:tab w:val="left" w:pos="360" w:leader="none"/>
        </w:tabs>
        <w:spacing w:before="0" w:after="120"/>
        <w:ind w:left="360" w:hanging="360"/>
        <w:jc w:val="both"/>
        <w:rPr/>
      </w:pPr>
      <w:r>
        <w:rPr/>
        <w:t xml:space="preserve">Skarbnik Powiatu zapoznała zarząd z informacją z przebiegu kontroli w niepublicznych placówkach oświatowych za rok 2010. Kontrole odbyły się w terminie od 11 do 20 maja 2011r. których przedmiotem było wykorzystanie dotacji na pokrycie wydatków bieżących szkół oraz liczby uczniów i oddziałów za rok 2010 w czterech niepublicznych placówkach oświatowych </w:t>
      </w:r>
      <w:r>
        <w:rPr>
          <w:i/>
          <w:sz w:val="20"/>
          <w:szCs w:val="20"/>
        </w:rPr>
        <w:t>– informacja  w załączeniu – zał. nr 10 do protokołu</w:t>
      </w:r>
      <w:r>
        <w:rPr/>
        <w:t xml:space="preserve">. </w:t>
      </w:r>
    </w:p>
    <w:p>
      <w:pPr>
        <w:pStyle w:val="Normal"/>
        <w:numPr>
          <w:ilvl w:val="0"/>
          <w:numId w:val="1"/>
        </w:numPr>
        <w:tabs>
          <w:tab w:val="clear" w:pos="708"/>
          <w:tab w:val="left" w:pos="720" w:leader="none"/>
        </w:tabs>
        <w:spacing w:before="0" w:after="120"/>
        <w:ind w:left="720" w:hanging="360"/>
        <w:jc w:val="both"/>
        <w:rPr/>
      </w:pPr>
      <w:r>
        <w:rPr/>
        <w:t xml:space="preserve">Centrum Edukacji przy Środowiskowym Domu Samopomocy w Olecku </w:t>
      </w:r>
      <w:r>
        <w:rPr>
          <w:i/>
        </w:rPr>
        <w:t>– nieprawidłowości nie stwierdzono</w:t>
      </w:r>
      <w:r>
        <w:rPr/>
        <w:t>.</w:t>
      </w:r>
    </w:p>
    <w:p>
      <w:pPr>
        <w:pStyle w:val="Normal"/>
        <w:numPr>
          <w:ilvl w:val="0"/>
          <w:numId w:val="1"/>
        </w:numPr>
        <w:tabs>
          <w:tab w:val="clear" w:pos="708"/>
          <w:tab w:val="left" w:pos="720" w:leader="none"/>
        </w:tabs>
        <w:spacing w:before="0" w:after="120"/>
        <w:ind w:left="720" w:hanging="360"/>
        <w:jc w:val="both"/>
        <w:rPr/>
      </w:pPr>
      <w:r>
        <w:rPr/>
        <w:t xml:space="preserve">Niepubliczna Poradnia Psychologiczno-Pedagogiczna przy Środowiskowym Domu Samopomocy w Olecku </w:t>
      </w:r>
      <w:r>
        <w:rPr>
          <w:i/>
        </w:rPr>
        <w:t>– nieprawidłowości nie stwierdzono</w:t>
      </w:r>
      <w:r>
        <w:rPr/>
        <w:t>.</w:t>
      </w:r>
    </w:p>
    <w:p>
      <w:pPr>
        <w:pStyle w:val="Normal"/>
        <w:numPr>
          <w:ilvl w:val="0"/>
          <w:numId w:val="1"/>
        </w:numPr>
        <w:tabs>
          <w:tab w:val="clear" w:pos="708"/>
          <w:tab w:val="left" w:pos="720" w:leader="none"/>
        </w:tabs>
        <w:spacing w:before="0" w:after="120"/>
        <w:ind w:left="720" w:hanging="360"/>
        <w:jc w:val="both"/>
        <w:rPr/>
      </w:pPr>
      <w:r>
        <w:rPr/>
        <w:t xml:space="preserve">Centrum Edukacji i Rozwoju Zawodowego w Olecku </w:t>
      </w:r>
      <w:r>
        <w:rPr>
          <w:i/>
        </w:rPr>
        <w:t>– placówka nie zgłosiła zmiany adresy siedziby organowi dotującemu zgodnie z art. 83 ustawy o systemie oświaty</w:t>
        <w:br/>
        <w:t>z dnia 7.09.1991r. (Dz. U. z 2004r. Nr 253, poz. 2572), w przedkładanych organowi dotującemu co miesiąc listach słuchaczy wystąpiła niezgodność liczby uczniów, a więc co za tym idzie placówka pobrała dotacje w nadmiernej wysokości 417,63 zł</w:t>
      </w:r>
      <w:r>
        <w:rPr/>
        <w:t xml:space="preserve">. </w:t>
      </w:r>
    </w:p>
    <w:p>
      <w:pPr>
        <w:pStyle w:val="Normal"/>
        <w:numPr>
          <w:ilvl w:val="0"/>
          <w:numId w:val="1"/>
        </w:numPr>
        <w:tabs>
          <w:tab w:val="clear" w:pos="708"/>
          <w:tab w:val="left" w:pos="720" w:leader="none"/>
        </w:tabs>
        <w:spacing w:before="0" w:after="120"/>
        <w:ind w:left="720" w:hanging="360"/>
        <w:jc w:val="both"/>
        <w:rPr/>
      </w:pPr>
      <w:r>
        <w:rPr/>
        <w:t>Ośrodek Kształcenia Zawodowego w Olecku – Zakład Doskonalenia Zawodowego</w:t>
        <w:br/>
        <w:t xml:space="preserve">w Białymstoku - </w:t>
      </w:r>
      <w:r>
        <w:rPr>
          <w:i/>
        </w:rPr>
        <w:t>w przedkładanych organowi dotującemu co miesiąc listach słuchaczy wystąpiła nieprawidłowa liczba słuchaczy, a więc co za tym idzie placówka pobrała dotacje w nadmiernej wysokości 210,91 zł</w:t>
      </w:r>
      <w:r>
        <w:rPr/>
        <w:t>.</w:t>
      </w:r>
    </w:p>
    <w:p>
      <w:pPr>
        <w:pStyle w:val="Normal"/>
        <w:spacing w:before="0" w:after="120"/>
        <w:jc w:val="both"/>
        <w:rPr/>
      </w:pPr>
      <w:r>
        <w:rPr>
          <w:i/>
        </w:rPr>
        <w:t>Ogółem zwrot dotacji za 2010 rok z dwóch placówek niepublicznych wyniósł 628,54 zł wraz</w:t>
        <w:br/>
        <w:t>z należnymi odsetkami</w:t>
      </w:r>
      <w:r>
        <w:rPr/>
        <w:t xml:space="preserve"> do dnia wpłaty. W przypadku braku wpłaty w/w kwot kolejna zaliczka przekazywana przez organ dotujący zostanie pomniejszona o kwotę pobraną w nadmiernej wysokości wraz z odsetkami. </w:t>
      </w:r>
    </w:p>
    <w:p>
      <w:pPr>
        <w:pStyle w:val="Normal"/>
        <w:spacing w:before="0" w:after="120"/>
        <w:jc w:val="both"/>
        <w:rPr>
          <w:u w:val="single"/>
        </w:rPr>
      </w:pPr>
      <w:r>
        <w:rPr>
          <w:u w:val="single"/>
        </w:rPr>
        <w:t>W dalszym ciągu starosta przedstawił pisma i wnioski skierowane do zarządu:</w:t>
      </w:r>
    </w:p>
    <w:p>
      <w:pPr>
        <w:pStyle w:val="Normal"/>
        <w:numPr>
          <w:ilvl w:val="0"/>
          <w:numId w:val="3"/>
        </w:numPr>
        <w:tabs>
          <w:tab w:val="clear" w:pos="708"/>
          <w:tab w:val="left" w:pos="360" w:leader="none"/>
        </w:tabs>
        <w:spacing w:before="0" w:after="120"/>
        <w:ind w:left="360" w:hanging="360"/>
        <w:jc w:val="both"/>
        <w:rPr/>
      </w:pPr>
      <w:r>
        <w:rPr/>
        <w:t xml:space="preserve">Pismo Dyrektora Zespołu Szkół Technicznych w Olecku znak: 10137/2011 z 19.05.2011r. w sprawie wyrażenia zgody na remont dachu budynku stołówki szkolnej </w:t>
      </w:r>
      <w:r>
        <w:rPr>
          <w:i/>
          <w:sz w:val="20"/>
          <w:szCs w:val="20"/>
        </w:rPr>
        <w:t>– pismo</w:t>
        <w:br/>
        <w:t>w załączeniu – zał. nr 11 do protokołu</w:t>
      </w:r>
      <w:r>
        <w:rPr/>
        <w:t xml:space="preserve">. </w:t>
      </w:r>
    </w:p>
    <w:p>
      <w:pPr>
        <w:pStyle w:val="Normal"/>
        <w:spacing w:before="0" w:after="120"/>
        <w:jc w:val="both"/>
        <w:rPr/>
      </w:pPr>
      <w:r>
        <w:rPr/>
        <w:t>Zadanie to zostanie wykonane z własnych środków oraz z dochodów własnych. Przewidywany całkowity koszt remontu to kwota 12.000 zł (6.000 zł zakup materiałów</w:t>
        <w:br/>
        <w:t>i 6.000 zł pokrycie kosztów robocizny). Ponadto Dyrektor zwrócił się z prośbą, aby z chwilą rozwiązania rezerwy celowej na rok 2011 zwiększyć plan finansowy o kwotę wydatkowaną na zakupy materiałów remontowych.</w:t>
      </w:r>
    </w:p>
    <w:p>
      <w:pPr>
        <w:pStyle w:val="Normal"/>
        <w:spacing w:before="0" w:after="120"/>
        <w:jc w:val="both"/>
        <w:rPr/>
      </w:pPr>
      <w:r>
        <w:rPr/>
        <w:t xml:space="preserve">Zarząd </w:t>
      </w:r>
      <w:r>
        <w:rPr>
          <w:b/>
        </w:rPr>
        <w:t>wyraził zgodę na wykonanie remontu dachu budynku stołówki szkolnej ZST</w:t>
      </w:r>
      <w:r>
        <w:rPr/>
        <w:t xml:space="preserve">. </w:t>
      </w:r>
      <w:r>
        <w:rPr>
          <w:u w:val="single"/>
        </w:rPr>
        <w:t>Środki finansowe na powyższe zadanie należy wygospodarować</w:t>
      </w:r>
      <w:r>
        <w:rPr/>
        <w:t xml:space="preserve"> w ramach budżetu własnego jednostki. </w:t>
      </w:r>
    </w:p>
    <w:p>
      <w:pPr>
        <w:pStyle w:val="Normal"/>
        <w:numPr>
          <w:ilvl w:val="0"/>
          <w:numId w:val="3"/>
        </w:numPr>
        <w:tabs>
          <w:tab w:val="clear" w:pos="708"/>
          <w:tab w:val="left" w:pos="360" w:leader="none"/>
        </w:tabs>
        <w:spacing w:before="0" w:after="120"/>
        <w:ind w:left="360" w:hanging="360"/>
        <w:jc w:val="both"/>
        <w:rPr/>
      </w:pPr>
      <w:r>
        <w:rPr/>
        <w:t xml:space="preserve">Starosta </w:t>
      </w:r>
      <w:r>
        <w:rPr>
          <w:b/>
        </w:rPr>
        <w:t>zapoznał zarząd</w:t>
      </w:r>
      <w:r>
        <w:rPr/>
        <w:t xml:space="preserve"> z pismem Dyrektora i Głównego księgowego ZST w Olecku</w:t>
        <w:br/>
        <w:t xml:space="preserve">z 19.05.2011r. informującym, iż z dniem 19.05.2011r. dokonano zmiany w planie dochodów własnych na rok 2011. Zmiany podyktowane są koniecznością zabezpieczenia środków na remont stołówki </w:t>
      </w:r>
      <w:r>
        <w:rPr>
          <w:i/>
          <w:sz w:val="20"/>
          <w:szCs w:val="20"/>
        </w:rPr>
        <w:t>– pismo w załączeniu – zał. nr 11 do protokołu</w:t>
      </w:r>
      <w:r>
        <w:rPr/>
        <w:t>.</w:t>
      </w:r>
    </w:p>
    <w:p>
      <w:pPr>
        <w:pStyle w:val="Normal"/>
        <w:spacing w:before="0" w:after="120"/>
        <w:jc w:val="both"/>
        <w:rPr/>
      </w:pPr>
      <w:r>
        <w:rPr/>
        <w:t xml:space="preserve">Zarząd </w:t>
      </w:r>
      <w:r>
        <w:rPr>
          <w:b/>
        </w:rPr>
        <w:t>zatwierdził zmiany w planie dochodów własnych ZST na rok 2011</w:t>
      </w:r>
      <w:r>
        <w:rPr/>
        <w:t>.</w:t>
      </w:r>
    </w:p>
    <w:p>
      <w:pPr>
        <w:pStyle w:val="Normal"/>
        <w:numPr>
          <w:ilvl w:val="0"/>
          <w:numId w:val="3"/>
        </w:numPr>
        <w:tabs>
          <w:tab w:val="clear" w:pos="708"/>
          <w:tab w:val="left" w:pos="360" w:leader="none"/>
        </w:tabs>
        <w:spacing w:before="0" w:after="120"/>
        <w:ind w:left="360" w:hanging="360"/>
        <w:jc w:val="both"/>
        <w:rPr/>
      </w:pPr>
      <w:r>
        <w:rPr/>
        <w:t>Wniosek Dyrektora Domu im. Janusza Korczaka w Olecku z 23.05.2011r. w sprawie wyrażenia zgody na partnerstwo Domu w napisaniu oraz ewentualnej realizacji projektu</w:t>
        <w:br/>
        <w:t>z funduszu Wsparcia Inicjatyw Lokalnych, Międzyregionalnych i transgranicznych</w:t>
        <w:br/>
        <w:t xml:space="preserve">w Euroregionie Niemen finansowanych z Norweskiego Mechanizmu Finansowego </w:t>
      </w:r>
      <w:r>
        <w:rPr>
          <w:i/>
          <w:sz w:val="20"/>
          <w:szCs w:val="20"/>
        </w:rPr>
        <w:t>– pismo w załączeniu – zał. nr 12 do protokołu</w:t>
      </w:r>
      <w:r>
        <w:rPr/>
        <w:t xml:space="preserve">. </w:t>
      </w:r>
    </w:p>
    <w:p>
      <w:pPr>
        <w:pStyle w:val="Normal"/>
        <w:spacing w:before="0" w:after="120"/>
        <w:jc w:val="both"/>
        <w:rPr/>
      </w:pPr>
      <w:r>
        <w:rPr/>
        <w:t>Jak wynika z w/w pisma funkcję lidera w projekcie pełnić będzie Urząd Miejski w Olecku, natomiast partnerami będą: Dom im. Janusza Korczaka w Olecku oraz Niepubliczne Przedszkole w Olecku – Jedynaczka – Anna Derencz. Celem projektu będzie pozyskanie funduszy na utworzenie trzech placów zabaw na posesjach w/w jednostek/. Wnioski należy składać do 24.06.2011r. Maksymalny czas trwania projektu to 6 miesięcy, jednak nie dłużej niż do 31.01.2012r. Przewidywany całkowity koszt realizacji projektu w Domu im. Janusza Korczaka wyniesie 30.000 zł (wkład własny 6.000 zł, dofinansowanie 24.000 zł). Wnioskodawcy zobowiązani będą do pokrycia kosztów realizacji projektu z własnego budżetu w 100%, po udokumentowaniu poniesionych wydatków, zostaną one zwrócone</w:t>
        <w:br/>
        <w:t>w 80%, gdyż wymagany wkład własny wynosi 20%. Dyrektor Domu im. Janusza Korczaka poinformował, że jednostka posiada środki finansowe na realizację projektu.</w:t>
      </w:r>
    </w:p>
    <w:p>
      <w:pPr>
        <w:pStyle w:val="Normal"/>
        <w:spacing w:before="0" w:after="120"/>
        <w:jc w:val="both"/>
        <w:rPr/>
      </w:pPr>
      <w:r>
        <w:rPr/>
        <w:t xml:space="preserve">Zarząd </w:t>
      </w:r>
      <w:r>
        <w:rPr>
          <w:b/>
        </w:rPr>
        <w:t>wyraził zgodę na partnerstwo Domu w napisaniu oraz ewentualnej realizacji projektu</w:t>
      </w:r>
      <w:r>
        <w:rPr/>
        <w:t xml:space="preserve"> z funduszu Wsparcia Inicjatyw Lokalnych, Międzyregionalnych i transgranicznych</w:t>
        <w:br/>
        <w:t xml:space="preserve">w Euroregionie Niemen finansowanych z Norweskiego Mechanizmu Finansowego. </w:t>
      </w:r>
    </w:p>
    <w:p>
      <w:pPr>
        <w:pStyle w:val="Normal"/>
        <w:spacing w:before="0" w:after="120"/>
        <w:jc w:val="both"/>
        <w:rPr/>
      </w:pPr>
      <w:r>
        <w:rPr>
          <w:u w:val="single"/>
        </w:rPr>
        <w:t>Zarząd zobowiązał Inspektora ds. zdrowia (…)</w:t>
      </w:r>
      <w:r>
        <w:rPr/>
        <w:t xml:space="preserve"> do przygotowania na kolejne posiedzenie zarządu projektu uchwały w sprawie przystąpienia powiatu do realizacji w/w projektu. </w:t>
      </w:r>
    </w:p>
    <w:p>
      <w:pPr>
        <w:pStyle w:val="Normal"/>
        <w:numPr>
          <w:ilvl w:val="0"/>
          <w:numId w:val="3"/>
        </w:numPr>
        <w:spacing w:before="0" w:after="120"/>
        <w:ind w:left="714" w:hanging="357"/>
        <w:jc w:val="both"/>
        <w:rPr/>
      </w:pPr>
      <w:r>
        <w:rPr/>
        <w:t xml:space="preserve">Starosta </w:t>
      </w:r>
      <w:r>
        <w:rPr>
          <w:b/>
        </w:rPr>
        <w:t>zapoznał zarząd</w:t>
      </w:r>
      <w:r>
        <w:rPr/>
        <w:t xml:space="preserve"> z pismem Wojewódzkiego Urzędu Ochrony Zabytków</w:t>
        <w:br/>
        <w:t xml:space="preserve">w Olsztynie Delegatura w Ełku znak: ZN.II.5183.15.2011.es z 19.05.2011r. w sprawie braku uwag do dokumentacji budowlano-instalacyjnej dla inwestycji polegającej na termomodernizacji budynku szkoły i sali gimnastycznej Ośrodka Szkolno-Wychowawczego dla Dzieci Głuchych w Olecku </w:t>
      </w:r>
      <w:r>
        <w:rPr>
          <w:i/>
          <w:sz w:val="20"/>
          <w:szCs w:val="20"/>
        </w:rPr>
        <w:t>– pismo w załączeniu – zał. nr 13 do protokołu</w:t>
      </w:r>
      <w:r>
        <w:rPr/>
        <w:t>.</w:t>
      </w:r>
    </w:p>
    <w:p>
      <w:pPr>
        <w:pStyle w:val="Normal"/>
        <w:numPr>
          <w:ilvl w:val="0"/>
          <w:numId w:val="3"/>
        </w:numPr>
        <w:spacing w:before="0" w:after="120"/>
        <w:ind w:left="714" w:hanging="357"/>
        <w:jc w:val="both"/>
        <w:rPr/>
      </w:pPr>
      <w:r>
        <w:rPr/>
        <w:t xml:space="preserve">Starosta </w:t>
      </w:r>
      <w:r>
        <w:rPr>
          <w:b/>
        </w:rPr>
        <w:t>zapoznał zarząd</w:t>
      </w:r>
      <w:r>
        <w:rPr/>
        <w:t xml:space="preserve"> z pismem Rady Pedagogicznej ZSLiZ w Olecku</w:t>
        <w:br/>
        <w:t xml:space="preserve">z 23.05.2011r. w sprawie negatywnych skutków odebrania ZSLiZ w Olecku kuchni będącej integralną częścią stołówki znajdującej się w internacie szkoły i przekazaniu jej we władanie spółki Olmedica w Olecku </w:t>
      </w:r>
      <w:r>
        <w:rPr>
          <w:i/>
          <w:sz w:val="20"/>
          <w:szCs w:val="20"/>
        </w:rPr>
        <w:t>– pismo w załączeniu – zał. nr 14 do protokołu</w:t>
      </w:r>
      <w:r>
        <w:rPr/>
        <w:t xml:space="preserve">.  </w:t>
      </w:r>
    </w:p>
    <w:p>
      <w:pPr>
        <w:pStyle w:val="Normal"/>
        <w:spacing w:before="0" w:after="120"/>
        <w:ind w:firstLine="708"/>
        <w:jc w:val="both"/>
        <w:rPr/>
      </w:pPr>
      <w:r>
        <w:rPr/>
        <w:t xml:space="preserve">Członek zarządu Marian Świerszcz powiedział, że każdy ma prawo protestować, bo takie jest ich prawo, natomiast na pierwszym miejscu protestuje Dyrektor powołany przez Zarząd Powiatu to chyba jest coś nie tak. </w:t>
      </w:r>
    </w:p>
    <w:p>
      <w:pPr>
        <w:pStyle w:val="Normal"/>
        <w:spacing w:before="0" w:after="120"/>
        <w:jc w:val="both"/>
        <w:rPr/>
      </w:pPr>
      <w:r>
        <w:rPr/>
        <w:tab/>
        <w:t xml:space="preserve">Członek Zarządu Marek Dobrzyń powiedział, że świadczy to o tym, że Zarząd Powiatu ma się przychylić do rezygnacji dyrektora ze stanowiska. </w:t>
      </w:r>
    </w:p>
    <w:p>
      <w:pPr>
        <w:pStyle w:val="Normal"/>
        <w:spacing w:before="0" w:after="120"/>
        <w:ind w:firstLine="708"/>
        <w:jc w:val="both"/>
        <w:rPr/>
      </w:pPr>
      <w:r>
        <w:rPr/>
        <w:t>Wicestarosta powiedział, że jego zdaniem pismo jest co najmniej karygodne i nie powinno się z niego żartować. Jak wiadomo na dziś w tej kwestii nie ma jeszcze żadnej decyzji. Żeby zmienić obraz i poinformować ludzi w dniu 20.04.2011r. spotkałem się</w:t>
        <w:br/>
        <w:t xml:space="preserve">z Członkami Rady Pedagogicznej ZSLiZ oraz pracownikami kuchni gdzie poinformowałem, że koncepcja likwidacji kuchni i jej dzierżawy przez spółkę Olmedica jest rozpatrywana jako jedna z wielu. </w:t>
      </w:r>
    </w:p>
    <w:p>
      <w:pPr>
        <w:pStyle w:val="Normal"/>
        <w:spacing w:before="0" w:after="120"/>
        <w:ind w:firstLine="708"/>
        <w:jc w:val="both"/>
        <w:rPr/>
      </w:pPr>
      <w:r>
        <w:rPr/>
        <w:t xml:space="preserve">Starosta odnosząc się do wystąpienia Rady Pedagogicznej ZSLiZ poinformował, że została zmniejszona subwencja ogólna na rok 2011 o 847.147 zł dlatego też zostały poczynione starania dotyczące wypracowania oszczędności we wszystkich placówkach oświatowych. Z informacji uzyskanych od księgowej ZSLiZ wynika, że średnio rocznie żywionych było 40 osób (w OSWDG – 90 osób, ZST z kursami – 70 osób). Dlatego też zrodził się pomysł przejęcia kuchni ZSLiZ przez Spółkę Olmedica wraz z pracownikami kuchni ZSLiZ. </w:t>
      </w:r>
    </w:p>
    <w:p>
      <w:pPr>
        <w:pStyle w:val="Normal"/>
        <w:spacing w:before="0" w:after="120"/>
        <w:ind w:firstLine="708"/>
        <w:jc w:val="both"/>
        <w:rPr/>
      </w:pPr>
      <w:r>
        <w:rPr/>
        <w:t xml:space="preserve">Członek zarządu Marek Dobrzyń poinformował, że rozmawiał z Dyrektorem ZST, który zgadza się na połączenie dwóch placówek tj. ZST i ZSLiZ w jeden Zespół. Starosta powiedział, że połączenie ZST i ZSLiZ zaproponowała sama Dyrektor ZSLiZ Beata Stypułkowska. Wówczas powiedzieliśmy, że propozycja ta jest warta uwagi. </w:t>
      </w:r>
    </w:p>
    <w:p>
      <w:pPr>
        <w:pStyle w:val="Normal"/>
        <w:spacing w:before="0" w:after="120"/>
        <w:ind w:firstLine="708"/>
        <w:jc w:val="both"/>
        <w:rPr/>
      </w:pPr>
      <w:r>
        <w:rPr/>
        <w:t xml:space="preserve">Członek zarządu Marian Świerszcz zwrócił się z prośbą do Naczelnika Wydziału Edukacji z prośbą o rozpoczęcie prac zmierzających do zmiany uchwał dotyczących pensum, dodatków, doradców metodycznych itp. Ponadto powiedział, że należy zobowiązać Dyrektorów szkół do opracowania projektów budżetów swoich jednostek na następny rok. </w:t>
      </w:r>
    </w:p>
    <w:p>
      <w:pPr>
        <w:pStyle w:val="Normal"/>
        <w:spacing w:before="0" w:after="120"/>
        <w:ind w:firstLine="708"/>
        <w:jc w:val="both"/>
        <w:rPr/>
      </w:pPr>
      <w:r>
        <w:rPr/>
        <w:t xml:space="preserve">Sekretarz Powiatu przypomniał, że dyrektorem każdej szkoły składa do skarbnika powiatu projekt budżetu własnej jednostki. </w:t>
      </w:r>
    </w:p>
    <w:p>
      <w:pPr>
        <w:pStyle w:val="Normal"/>
        <w:spacing w:before="0" w:after="120"/>
        <w:ind w:firstLine="708"/>
        <w:jc w:val="both"/>
        <w:rPr/>
      </w:pPr>
      <w:r>
        <w:rPr/>
        <w:t xml:space="preserve">Skarbnik Powiatu dodała, że złożony przez dyrektorów szkół projekt budżetu jest weryfikowany przez Wydział Edukacji oraz przez Wydział Finansowy. </w:t>
      </w:r>
    </w:p>
    <w:p>
      <w:pPr>
        <w:pStyle w:val="Normal"/>
        <w:spacing w:before="0" w:after="120"/>
        <w:ind w:firstLine="708"/>
        <w:jc w:val="both"/>
        <w:rPr/>
      </w:pPr>
      <w:r>
        <w:rPr/>
        <w:t xml:space="preserve">Członek zarządu Marek Dobrzyń powiedział, że Dyrektorzy szkół powinno opracować taki projekt budżetu, który będzie adekwatny do otrzymanej subwencji. </w:t>
      </w:r>
    </w:p>
    <w:p>
      <w:pPr>
        <w:pStyle w:val="Normal"/>
        <w:spacing w:before="0" w:after="120"/>
        <w:ind w:firstLine="708"/>
        <w:jc w:val="both"/>
        <w:rPr/>
      </w:pPr>
      <w:r>
        <w:rPr/>
        <w:t xml:space="preserve">Sekretarz Powiatu powiedział, że projekt budżetu każdej jednostki powiatowej jest rozpisany na poszczególne działy, rozdziały, paragrafy gdzie rozpisane są poszczególne zadania. </w:t>
      </w:r>
    </w:p>
    <w:p>
      <w:pPr>
        <w:pStyle w:val="Normal"/>
        <w:spacing w:before="0" w:after="120"/>
        <w:ind w:firstLine="708"/>
        <w:jc w:val="both"/>
        <w:rPr/>
      </w:pPr>
      <w:r>
        <w:rPr/>
        <w:t xml:space="preserve">Członek zarządu Marek Dobrzyń powiedział, że w przypadku ewentualnego połączenia ZSLiZ i ZST w jeden zespół szkół to dyrektor decydowałby jak rozwiązać sprawę kuchni. </w:t>
      </w:r>
    </w:p>
    <w:p>
      <w:pPr>
        <w:pStyle w:val="Normal"/>
        <w:spacing w:before="0" w:after="120"/>
        <w:ind w:firstLine="708"/>
        <w:jc w:val="both"/>
        <w:rPr/>
      </w:pPr>
      <w:r>
        <w:rPr/>
        <w:t xml:space="preserve"> </w:t>
      </w:r>
      <w:r>
        <w:rPr/>
        <w:t>Starosta poinformował, że w dniu dzisiejszym tj. 26.05.2011r. wizytował w Zespole Zakładów Opieki Długoterminowej Olecko Kolonia w którym również funkcjonowała kuchnia, która dostarczała posiłki dla szpitala w Olecku. Pomieszczenia kuchni w SP ZZOD są trzy razy większe niż obecne w ZSLiZ. W związku z tym należałoby się zastanowić czy nie podjąć działań w kierunku uruchomienia kuchni w SP ZZOD, która świadczyłaby usługi żywienia dla szpitala. Ponadto ze względu na duże koszty utrzymania kuchni w ZSLiZ należy ją zamknąć i zastanowić się nad cateringiem z OSWDG w Olecku. Pracownicy kuchni ZSLiZ znaleźliby zatrudnienie w Olmedica lub SP ZZOD a być może w OSWDG w Olecku.</w:t>
      </w:r>
    </w:p>
    <w:p>
      <w:pPr>
        <w:pStyle w:val="Normal"/>
        <w:spacing w:before="0" w:after="120"/>
        <w:jc w:val="both"/>
        <w:rPr/>
      </w:pPr>
      <w:r>
        <w:rPr/>
        <w:t xml:space="preserve">Po dyskusji </w:t>
      </w:r>
      <w:r>
        <w:rPr>
          <w:b/>
        </w:rPr>
        <w:t>Zarząd postanowił, że kuchnia w ZSLiZ zostanie dostosowana do zaleceń</w:t>
        <w:br/>
        <w:t>i wymogów przedstawionych przez Powiatową Stację Sanitarno-Epidemiologiczną oraz wydzierżawiona na potrzeby spółki Olmedica w Olecku.</w:t>
      </w:r>
    </w:p>
    <w:p>
      <w:pPr>
        <w:pStyle w:val="Normal"/>
        <w:spacing w:before="0" w:after="120"/>
        <w:jc w:val="both"/>
        <w:rPr/>
      </w:pPr>
      <w:r>
        <w:rPr/>
        <w:t xml:space="preserve">Zarząd </w:t>
      </w:r>
      <w:r>
        <w:rPr>
          <w:u w:val="single"/>
        </w:rPr>
        <w:t>zobowiązał Dyrektora ZSLiZ w Olecku</w:t>
      </w:r>
      <w:r>
        <w:rPr/>
        <w:t xml:space="preserve"> </w:t>
      </w:r>
      <w:r>
        <w:rPr>
          <w:b/>
        </w:rPr>
        <w:t>do wypowiedzenia umów pracownikom kuchni z którymi rozwiązanie umowy o pracę ma nastąpić z dniem 31.08.2011r.</w:t>
      </w:r>
      <w:r>
        <w:rPr/>
        <w:t xml:space="preserve"> Jednocześnie zarząd postanowił, że pracownicy kuchni ZSLiZ będą zatrudnieni przez Prezesa Spółki Olmedica w Olecku. </w:t>
      </w:r>
    </w:p>
    <w:p>
      <w:pPr>
        <w:pStyle w:val="Normal"/>
        <w:spacing w:before="0" w:after="120"/>
        <w:jc w:val="both"/>
        <w:rPr/>
      </w:pPr>
      <w:r>
        <w:rPr/>
        <w:t xml:space="preserve">Zarząd </w:t>
      </w:r>
      <w:r>
        <w:rPr>
          <w:b/>
        </w:rPr>
        <w:t>zobowiązał Wydział Edukacji</w:t>
      </w:r>
      <w:r>
        <w:rPr/>
        <w:t xml:space="preserve"> (…) do przygotowania odpowiedzi na wystąpienie Rady Pedagogicznej ZSLiZ w Olecku. </w:t>
      </w:r>
    </w:p>
    <w:p>
      <w:pPr>
        <w:pStyle w:val="Normal"/>
        <w:spacing w:before="0" w:after="120"/>
        <w:jc w:val="both"/>
        <w:rPr/>
      </w:pPr>
      <w:r>
        <w:rPr/>
        <w:t>Zarząd odnosząc się do wystąpienia Rady Pedagogicznej ZSLiZ w Olecku stwierdził,</w:t>
        <w:br/>
        <w:t>że pozbawienie kuchni a nie stołówki nie przyczyni się do zmniejszenia atrakcyjności szkoły, gdyż w dalszym ciągu młodzież będzie korzystała z wyżywienia. Nieprawdą jest,</w:t>
        <w:br/>
        <w:t>że wypracowanie dochodów uzależnione jest tylko i wyłączenie od funkcjonowania kuchni podczas wynajmowania bazy noclegowej koloniom i obozom. Równie dobrze wynajmujący będą mogli korzystać z wyżywienia, kupując posiłki z kuchni prowadzonej przez Olmedica Sp. z o.o. Zarząd absolutnie nie pozbawia młodzieży możliwości wyżywienia, przez co nie zmniejszy się jej atrakcyjność. O sukcesie szkoły świadczy poziom kształcenia, oferta kształcenia zawodowego, utworzona baza kształcenia zawodowego, zajęcia pozalekcyjne oraz modernizowana obecnie baza gastronomiczno-hotelarska. Zarząd Powiatu jest przekonany,</w:t>
        <w:br/>
        <w:t>że o atrakcyjności szkoły decydują właśnie takie warunki, a nie jak twierdzą członkowie Rady Pedagogicznej – kto uczniom będzie gotował posiłki?. Ponadto Zarząd jest przekonany,</w:t>
        <w:br/>
        <w:t xml:space="preserve">że jednym z argumentów za utrzymaniem kuchni przy ZSLiZ są atrakcyjne ceny posiłków dla nauczycieli. Z analizy przeprowadzonej na podstawie danych podczas kontroli zarządczej wynika, że ze stołówki korzysta średniomiesięcznie 46 uczniów i ok. 40 nauczycieli. Koszt obiadu dla ucznia wynosi ok. 4,5 zł, a nauczyciela ok. 6,5 zł. Ponoszone przez powiat dochody przez szkołę, to kwota ok. 84 tys. zł, z czego jasno wynika, że Powiat dofinansowuje utrzymanie stołówki i kuchni.    </w:t>
      </w:r>
    </w:p>
    <w:p>
      <w:pPr>
        <w:pStyle w:val="Normal"/>
        <w:spacing w:before="0" w:after="120"/>
        <w:jc w:val="both"/>
        <w:rPr/>
      </w:pPr>
      <w:r>
        <w:rPr/>
        <w:t xml:space="preserve">Zarząd </w:t>
      </w:r>
      <w:r>
        <w:rPr>
          <w:b/>
        </w:rPr>
        <w:t>zobowiązał Dyrektora Zespołu Szkół Licealnych i Zawodowych oraz Zespołu Szkół Technicznych</w:t>
      </w:r>
      <w:r>
        <w:rPr/>
        <w:t xml:space="preserve"> do przedstawienia jednostkowego kosztu wytworzenia posiłków (śniadanie, obiad, kolacja) i przedstawienia Zarządowi Powiatu w Olecku </w:t>
      </w:r>
      <w:r>
        <w:rPr>
          <w:u w:val="single"/>
        </w:rPr>
        <w:t xml:space="preserve">do 10 czerwca 2011r. </w:t>
      </w:r>
    </w:p>
    <w:p>
      <w:pPr>
        <w:pStyle w:val="Normal"/>
        <w:numPr>
          <w:ilvl w:val="0"/>
          <w:numId w:val="3"/>
        </w:numPr>
        <w:spacing w:before="0" w:after="120"/>
        <w:ind w:left="714" w:hanging="357"/>
        <w:jc w:val="both"/>
        <w:rPr/>
      </w:pPr>
      <w:r>
        <w:rPr/>
        <w:t xml:space="preserve">Starosta </w:t>
      </w:r>
      <w:r>
        <w:rPr>
          <w:b/>
        </w:rPr>
        <w:t>zapoznał zarząd</w:t>
      </w:r>
      <w:r>
        <w:rPr/>
        <w:t xml:space="preserve"> z pismem Warmińsko-Mazurskiego Państwowego Wojewódzkiego Inspektora Sanitarnego w Olsztynie znak: ZNS.9020.2.7.2011.W.1</w:t>
        <w:br/>
        <w:t xml:space="preserve">z 9.05.2011r. w sprawie przedłożenia przez spółkę Olmedica w Olecku dokumentacji potwierdzającej zamontowanie okna podawczego pomiędzy stroną „czystą” i stroną „brudną” sterylizatorni, wykonania zmywalni dostępnej z komunikacji laboratorium diagnostycznego poprzez adaptację pomieszczenia obok śluzy umywalkowej laboratorium mikrobiologicznego oraz oznakowania dróg dostępu dla osób niepełnosprawnych </w:t>
      </w:r>
      <w:r>
        <w:rPr>
          <w:i/>
          <w:sz w:val="20"/>
          <w:szCs w:val="20"/>
        </w:rPr>
        <w:t>– pismo w załączeniu – zał. nr 15 do protokołu</w:t>
      </w:r>
      <w:r>
        <w:rPr/>
        <w:t xml:space="preserve">. </w:t>
      </w:r>
    </w:p>
    <w:p>
      <w:pPr>
        <w:pStyle w:val="Normal"/>
        <w:numPr>
          <w:ilvl w:val="0"/>
          <w:numId w:val="3"/>
        </w:numPr>
        <w:spacing w:before="0" w:after="120"/>
        <w:jc w:val="both"/>
        <w:rPr/>
      </w:pPr>
      <w:r>
        <w:rPr/>
        <w:t xml:space="preserve">Starosta </w:t>
      </w:r>
      <w:r>
        <w:rPr>
          <w:b/>
        </w:rPr>
        <w:t>zapoznał zarząd</w:t>
      </w:r>
      <w:r>
        <w:rPr/>
        <w:t xml:space="preserve"> z pismem Powiatowego Zarządu Dróg w Olecku znak: PZD.III.420/16/11 z 18.05.2011r. będące odpowiedzią na zapytanie zgłoszone przez radną Zofię Bordzio podczas posiedzenia Komisji Zdrowia, Oświaty i Bezpieczeństwa Rady Powiatu w Olecku w dniu 26.04.2011r. w sprawie poprawy drogi Stożne – rozjazd w stronę Sokółek i Kowal Oleckich oraz drogi Wężewo - Golubie Wężewskie (zlikwidowanie dziury oraz usunięcie krzewów na poboczach) </w:t>
      </w:r>
      <w:r>
        <w:rPr>
          <w:i/>
          <w:sz w:val="20"/>
          <w:szCs w:val="20"/>
        </w:rPr>
        <w:t>– pismo w załączeniu – zał. nr 16 do protokołu</w:t>
      </w:r>
      <w:r>
        <w:rPr/>
        <w:t xml:space="preserve">. </w:t>
      </w:r>
    </w:p>
    <w:p>
      <w:pPr>
        <w:pStyle w:val="Normal"/>
        <w:numPr>
          <w:ilvl w:val="0"/>
          <w:numId w:val="3"/>
        </w:numPr>
        <w:spacing w:before="0" w:after="120"/>
        <w:jc w:val="both"/>
        <w:rPr/>
      </w:pPr>
      <w:r>
        <w:rPr/>
        <w:t xml:space="preserve">Starosta </w:t>
      </w:r>
      <w:r>
        <w:rPr>
          <w:b/>
        </w:rPr>
        <w:t>zapoznał zarząd</w:t>
      </w:r>
      <w:r>
        <w:rPr/>
        <w:t xml:space="preserve"> z pismem Wojewody Warmińsko-Mazurskiego w Olsztynie znak: ZF.II.805.2.19.2011 z 11.05.2011r. informującym, iż w dniu 5.05.2011r. MSWiA zatwierdził aneks nr 1 do listy zakwalifikowanych wniosków do dofinansowania w 2011r. z budżetu państwa w ramach Programu Wieloletniego</w:t>
        <w:br/>
        <w:t>pn. „Narodowy Program Przebudowy Dróg Lokalnych 2008-2011”. Zatwierdzony aneks obejmuje projekt Powiatu Oleckiego pn. „Przebudowa drogi powiatowej</w:t>
        <w:br/>
        <w:t xml:space="preserve">nr 1810N Plewki-Borawskie” z zatwierdzoną kwotą dotacji na rok 2011 w wysokości 1.015.500,00 zł </w:t>
      </w:r>
      <w:r>
        <w:rPr>
          <w:i/>
          <w:sz w:val="20"/>
          <w:szCs w:val="20"/>
        </w:rPr>
        <w:t>– pismo w załączeniu – zał. nr 17 do protokołu</w:t>
      </w:r>
      <w:r>
        <w:rPr/>
        <w:t xml:space="preserve">. </w:t>
      </w:r>
    </w:p>
    <w:p>
      <w:pPr>
        <w:pStyle w:val="Normal"/>
        <w:numPr>
          <w:ilvl w:val="0"/>
          <w:numId w:val="3"/>
        </w:numPr>
        <w:spacing w:before="0" w:after="120"/>
        <w:jc w:val="both"/>
        <w:rPr/>
      </w:pPr>
      <w:r>
        <w:rPr/>
        <w:t>Pismo Burmistrza Olecka znak: GKO.7021.8.10.2011 z 10.05.2011r. w sprawie dokonanie remontu ulic powiatowych ze względu na wysoki stopień zużycia</w:t>
        <w:br/>
        <w:t xml:space="preserve">i związane z tym niedogodności tj. ulice: Asnyka, Kamienna, Mickiewicza na odcinku od Kościuszki do Asnyka, Przytorowa, Składowa, Targowa, Warmińska, Wodna, Wąska, Czerwonego Krzyża – chodniki, Kopernika – chodniki, Młynowa – chodniki, Plac Wolności chodnik na odcinku od Grunwaldzkiej do 1 Maja. </w:t>
      </w:r>
    </w:p>
    <w:p>
      <w:pPr>
        <w:pStyle w:val="Normal"/>
        <w:spacing w:before="0" w:after="120"/>
        <w:jc w:val="both"/>
        <w:rPr/>
      </w:pPr>
      <w:r>
        <w:rPr/>
        <w:t xml:space="preserve">Starosta poinformował, że w dniu 12 maja 2011r. </w:t>
      </w:r>
      <w:r>
        <w:rPr>
          <w:b/>
        </w:rPr>
        <w:t>udzielił odpowiedzi informując</w:t>
      </w:r>
      <w:r>
        <w:rPr/>
        <w:t xml:space="preserve">, że Zarząd Powiatu ma rozeznanie, które ulice i chodniki w mieście wymagają remontu i przebudowy. Jednak wskutek skromnych środków finansowych Powiat nie jest w stanie wykonać remontu w/w zadań w najbliższym okresie. </w:t>
      </w:r>
    </w:p>
    <w:p>
      <w:pPr>
        <w:pStyle w:val="Normal"/>
        <w:spacing w:before="0" w:after="120"/>
        <w:rPr>
          <w:i/>
          <w:i/>
          <w:sz w:val="20"/>
          <w:szCs w:val="20"/>
        </w:rPr>
      </w:pPr>
      <w:r>
        <w:rPr>
          <w:i/>
          <w:sz w:val="20"/>
          <w:szCs w:val="20"/>
        </w:rPr>
        <w:t>Pismo wraz z odpowiedzią w załączeniu – zał. nr 18 do protokołu.</w:t>
      </w:r>
    </w:p>
    <w:p>
      <w:pPr>
        <w:pStyle w:val="Normal"/>
        <w:numPr>
          <w:ilvl w:val="0"/>
          <w:numId w:val="3"/>
        </w:numPr>
        <w:spacing w:before="0" w:after="120"/>
        <w:jc w:val="both"/>
        <w:rPr/>
      </w:pPr>
      <w:r>
        <w:rPr/>
        <w:t xml:space="preserve">Starosta </w:t>
      </w:r>
      <w:r>
        <w:rPr>
          <w:b/>
        </w:rPr>
        <w:t>zapoznał zarząd</w:t>
      </w:r>
      <w:r>
        <w:rPr/>
        <w:t xml:space="preserve"> z pismem Komendanta Powiatowego Państwowej Straży Pożarnej w Olecku znak: PF-313/07/2011 z 12.05.2011r. będące rozliczeniem otrzymanych środków z Powiatu przekazanych na realizację zadań ochrony przeciwpożarowej w kwocie 10.000 zł. Środki przeznaczone były na dofinansowanie zakupu namiotu ewakuacyjnego pneumatycznego do zabezpieczenia logistycznego działań ratowniczych na potrzeby KPPSP w Olecku </w:t>
      </w:r>
      <w:r>
        <w:rPr>
          <w:i/>
          <w:sz w:val="20"/>
          <w:szCs w:val="20"/>
        </w:rPr>
        <w:t>– pismo w załączeniu – zał. nr 19 do protokołu</w:t>
      </w:r>
      <w:r>
        <w:rPr/>
        <w:t xml:space="preserve">. </w:t>
      </w:r>
    </w:p>
    <w:p>
      <w:pPr>
        <w:pStyle w:val="Normal"/>
        <w:numPr>
          <w:ilvl w:val="0"/>
          <w:numId w:val="3"/>
        </w:numPr>
        <w:spacing w:before="0" w:after="120"/>
        <w:ind w:left="714" w:hanging="357"/>
        <w:jc w:val="both"/>
        <w:rPr/>
      </w:pPr>
      <w:r>
        <w:rPr/>
        <w:t>Pismo Sołtysa wsi Plewki Anny Gajewskiej z 16.05.2011r. w sprawie dofinansowania zakupu sadzonek krzewów w celu podniesienia walorów estetycznych wsi</w:t>
        <w:br/>
        <w:t xml:space="preserve">i zagospodarowanie wysepki na skrzyżowaniu dróg powiatowych. Zasadzenie krzewów niewątpliwie przyczyni się do podniesienia walorów estetycznych miejscowości oraz zmobilizuje jej społeczności do dalszych działań na rzecz wsi Plewki. Fundusz sołecki na rok 2011 został rozdysponowany na ułożenie polbruku przy boisku wiejskim </w:t>
      </w:r>
      <w:r>
        <w:rPr>
          <w:i/>
          <w:sz w:val="20"/>
          <w:szCs w:val="20"/>
        </w:rPr>
        <w:t>– pismo w załączeniu – zał. nr 20 do protokołu</w:t>
      </w:r>
      <w:r>
        <w:rPr/>
        <w:t xml:space="preserve">. </w:t>
      </w:r>
    </w:p>
    <w:p>
      <w:pPr>
        <w:pStyle w:val="Normal"/>
        <w:spacing w:before="0" w:after="120"/>
        <w:ind w:firstLine="708"/>
        <w:jc w:val="both"/>
        <w:rPr/>
      </w:pPr>
      <w:r>
        <w:rPr/>
        <w:t xml:space="preserve">Naczelnik Wydziału Środowiska i Rolnictwa pozytywnie zaopiniowała wniosek, ponieważ stosownie do art. 400a ust. 1 pkt 29 Prawo Ochrony Środowiska środki mogą być przeznaczone na urządzanie i utrzymanie terenów zieleni, zadrzewień itp. W planie wydatków na 2011r. są zaplanowane środki na urządzanie i utrzymanie terenów zieleni. </w:t>
      </w:r>
    </w:p>
    <w:p>
      <w:pPr>
        <w:pStyle w:val="Normal"/>
        <w:spacing w:before="0" w:after="120"/>
        <w:ind w:firstLine="708"/>
        <w:jc w:val="both"/>
        <w:rPr/>
      </w:pPr>
      <w:r>
        <w:rPr/>
        <w:t xml:space="preserve">Wicestarosta zaproponował dofinansowanie w/w zakupu w wysokości 300 zł. </w:t>
      </w:r>
    </w:p>
    <w:p>
      <w:pPr>
        <w:pStyle w:val="Normal"/>
        <w:spacing w:before="0" w:after="120"/>
        <w:jc w:val="both"/>
        <w:rPr/>
      </w:pPr>
      <w:r>
        <w:rPr/>
        <w:t xml:space="preserve">Zarząd w wyniku głosowania za-5 </w:t>
      </w:r>
      <w:r>
        <w:rPr>
          <w:b/>
        </w:rPr>
        <w:t xml:space="preserve">wyraził zgodę na dofinansowanie w wysokości do 300 zł   </w:t>
      </w:r>
      <w:r>
        <w:rPr/>
        <w:t xml:space="preserve">zakupu sadzonek krzewów w celu zagospodarowania wysepki na skrzyżowaniu dróg powiatowych </w:t>
      </w:r>
      <w:r>
        <w:rPr>
          <w:u w:val="single"/>
        </w:rPr>
        <w:t>po zasięgnięciu opinii Powiatowego Zarządu Dróg w Olecku co do miejsca zasadzenia krzewów</w:t>
      </w:r>
      <w:r>
        <w:rPr/>
        <w:t xml:space="preserve">. </w:t>
      </w:r>
    </w:p>
    <w:p>
      <w:pPr>
        <w:pStyle w:val="Normal"/>
        <w:numPr>
          <w:ilvl w:val="0"/>
          <w:numId w:val="3"/>
        </w:numPr>
        <w:spacing w:before="0" w:after="120"/>
        <w:ind w:left="714" w:hanging="357"/>
        <w:jc w:val="both"/>
        <w:rPr/>
      </w:pPr>
      <w:r>
        <w:rPr/>
        <w:t>Pismo Proboszcza Parafii Rzymskokatolickiej Wniebowzięcia NMP w Olecku,</w:t>
        <w:br/>
        <w:t xml:space="preserve">Os. Lesk z 25.05.2011r. w sprawie dofinansowania w wysokości 2.000 zł zakupu krzewów na posesję parafii </w:t>
      </w:r>
      <w:r>
        <w:rPr>
          <w:i/>
          <w:sz w:val="20"/>
          <w:szCs w:val="20"/>
        </w:rPr>
        <w:t>– pismo w załączeniu – zał. nr 21 do protokołu</w:t>
      </w:r>
      <w:r>
        <w:rPr/>
        <w:t xml:space="preserve">. </w:t>
      </w:r>
    </w:p>
    <w:p>
      <w:pPr>
        <w:pStyle w:val="Normal"/>
        <w:spacing w:before="0" w:after="120"/>
        <w:jc w:val="both"/>
        <w:rPr/>
      </w:pPr>
      <w:r>
        <w:rPr/>
        <w:t xml:space="preserve"> </w:t>
      </w:r>
      <w:r>
        <w:rPr/>
        <w:tab/>
        <w:t xml:space="preserve">Naczelnik Wydziału Środowiska i Rolnictwa pozytywnie zaopiniowała wniosek, ponieważ wydatek zgody jest z przepisami ustawy POŚ. W związku z tym zaproponowała dofinansowanie do zakupu krzewów na posesję kościoła w wysokości 1.500 zł. </w:t>
      </w:r>
    </w:p>
    <w:p>
      <w:pPr>
        <w:pStyle w:val="Normal"/>
        <w:spacing w:before="0" w:after="120"/>
        <w:ind w:firstLine="708"/>
        <w:jc w:val="both"/>
        <w:rPr/>
      </w:pPr>
      <w:r>
        <w:rPr/>
        <w:t xml:space="preserve">Skarbnik Powiatu poinformowała, że nie ma możliwości dofinansowania w/w zadania gdyż grunt na którym będą sadzone krzewy nie jest własnością powiatu oleckiego. </w:t>
      </w:r>
    </w:p>
    <w:p>
      <w:pPr>
        <w:pStyle w:val="Normal"/>
        <w:spacing w:before="0" w:after="120"/>
        <w:jc w:val="both"/>
        <w:rPr/>
      </w:pPr>
      <w:r>
        <w:rPr/>
        <w:t xml:space="preserve">W związku z powyższym </w:t>
      </w:r>
      <w:r>
        <w:rPr>
          <w:b/>
        </w:rPr>
        <w:t>zarząd negatywnie rozpatrzył w/w pismo</w:t>
      </w:r>
      <w:r>
        <w:rPr/>
        <w:t xml:space="preserve">.  </w:t>
      </w:r>
    </w:p>
    <w:p>
      <w:pPr>
        <w:pStyle w:val="Normal"/>
        <w:numPr>
          <w:ilvl w:val="0"/>
          <w:numId w:val="3"/>
        </w:numPr>
        <w:spacing w:before="0" w:after="120"/>
        <w:ind w:left="714" w:hanging="357"/>
        <w:jc w:val="both"/>
        <w:rPr/>
      </w:pPr>
      <w:r>
        <w:rPr/>
        <w:t>Pismo Warmińsko-Mazurskiego Ośrodka Doradztwa Rolniczego w Olsztynie, Oddział Olecko (znak: DMDW-463-1A/11 z 12.05.2011r. w sprawie dofinansowania wojewódzkiej edycji Olimpiady Wiedzy Rolniczej, Ochrony Środowiska i BHP</w:t>
        <w:br/>
        <w:t xml:space="preserve">w Rolnictwie z przeznaczeniem na zakup nagród rzeczowych uczestnikom i finalistom olimpiady </w:t>
      </w:r>
      <w:r>
        <w:rPr>
          <w:i/>
          <w:sz w:val="20"/>
          <w:szCs w:val="20"/>
        </w:rPr>
        <w:t>– pismo w załączeniu – zał. nr 22 do protokołu</w:t>
      </w:r>
      <w:r>
        <w:rPr/>
        <w:t xml:space="preserve">. </w:t>
      </w:r>
    </w:p>
    <w:p>
      <w:pPr>
        <w:pStyle w:val="Normal"/>
        <w:spacing w:before="0" w:after="120"/>
        <w:ind w:firstLine="708"/>
        <w:jc w:val="both"/>
        <w:rPr/>
      </w:pPr>
      <w:r>
        <w:rPr/>
        <w:t>Naczelnik Wydziału Środowiska i Rolnictwa pozytywnie zaopiniowała wniosek, ponieważ cel dofinansowania jest zgodny z art. 400a ust. 1 pkt 32 Prawo Ochrony Środowiska – tj. edukacja ekologiczna oraz propagowanie działań proekologicznych.</w:t>
        <w:br/>
        <w:t xml:space="preserve">W planie wydatków na 2011r. zostały zaplanowane środki na edukację ekologiczną (w roku 2010 na ten cel Zarząd Powiatu przydzielił kwotę 400 zł). </w:t>
      </w:r>
    </w:p>
    <w:p>
      <w:pPr>
        <w:pStyle w:val="Normal"/>
        <w:spacing w:before="0" w:after="120"/>
        <w:jc w:val="both"/>
        <w:rPr/>
      </w:pPr>
      <w:r>
        <w:rPr/>
        <w:t xml:space="preserve">W związku z powyższym Zarząd w wyniku głosowania za-5 </w:t>
      </w:r>
      <w:r>
        <w:rPr>
          <w:b/>
        </w:rPr>
        <w:t>wyraził zgodę na dofinansowanie w wysokości 400 zł</w:t>
      </w:r>
      <w:r>
        <w:rPr/>
        <w:t xml:space="preserve"> wojewódzkiej edycji Olimpiady Wiedzy Rolniczej, Ochrony Środowiska i BHP w Rolnictwie z przeznaczeniem na zakup nagród rzeczowych. </w:t>
      </w:r>
    </w:p>
    <w:p>
      <w:pPr>
        <w:pStyle w:val="Normal"/>
        <w:numPr>
          <w:ilvl w:val="0"/>
          <w:numId w:val="3"/>
        </w:numPr>
        <w:spacing w:before="0" w:after="120"/>
        <w:ind w:left="714" w:hanging="357"/>
        <w:jc w:val="both"/>
        <w:rPr/>
      </w:pPr>
      <w:r>
        <w:rPr/>
        <w:t xml:space="preserve">Starosta przedstawił projekt uchwały Rady Powiatu w Olecku  w sprawie rozpatrzenia i zatwierdzenia sprawozdania finansowego Powiatu Oleckiego wraz ze sprawozdaniem z wykonania budżetu za rok 2010 </w:t>
      </w:r>
      <w:r>
        <w:rPr>
          <w:i/>
          <w:sz w:val="20"/>
          <w:szCs w:val="20"/>
        </w:rPr>
        <w:t>– projekt uchwały w załączeniu – zał. nr 23 do protokołu</w:t>
      </w:r>
      <w:r>
        <w:rPr/>
        <w:t xml:space="preserve">. </w:t>
      </w:r>
    </w:p>
    <w:p>
      <w:pPr>
        <w:pStyle w:val="Normal"/>
        <w:spacing w:before="0" w:after="120"/>
        <w:ind w:firstLine="708"/>
        <w:jc w:val="both"/>
        <w:rPr/>
      </w:pPr>
      <w:r>
        <w:rPr/>
        <w:t>Skarbnik Powiatu poinformowała, że zgodnie z art. 270 ust. 4 ustawy z dnia 27.08.2009r. o finansach publicznych (Dz. U. z 2009r. Nr 157, poz. 1240 z późn. zm.) organ stanowiący rozpatruje i zatwierdza roczne sprawozdanie finansowe wraz ze sprawozdaniem</w:t>
        <w:br/>
        <w:t>z wykonania budżetu. Sprawozdanie z wykonania budżetu została przyjęte uchwałą</w:t>
        <w:br/>
        <w:t>Nr 22/2011 Zarządu Powiatu w Olecku z dnia 18.04.2011r.  Sprawozdania te w dniach</w:t>
        <w:br/>
        <w:t xml:space="preserve">11 i 19 maja br. rozpatrywała Komisja Rewizyjna, która pozytywnie je zaopiniowała jednocześnie występując o udzielenie absolutorium Zarządowi Powiatu. </w:t>
      </w:r>
    </w:p>
    <w:p>
      <w:pPr>
        <w:pStyle w:val="Normal"/>
        <w:spacing w:before="0" w:after="120"/>
        <w:jc w:val="both"/>
        <w:rPr/>
      </w:pPr>
      <w:r>
        <w:rPr/>
        <w:t xml:space="preserve">Zarząd w wyniku głosowania za-5 </w:t>
      </w:r>
      <w:r>
        <w:rPr>
          <w:b/>
        </w:rPr>
        <w:t>przyjął projekt uchwały Rady Powiatu w Olecku</w:t>
        <w:br/>
        <w:t>w sprawie rozpatrzenia i zatwierdzenia sprawozdania finansowego Powiatu Oleckiego wraz ze sprawozdaniem z wykonania budżetu za rok 2010</w:t>
      </w:r>
      <w:r>
        <w:rPr/>
        <w:t xml:space="preserve"> i </w:t>
      </w:r>
      <w:r>
        <w:rPr>
          <w:i/>
        </w:rPr>
        <w:t>skierował pod obrady Komisji Stałych Rady Powiatu w Olecku.</w:t>
      </w:r>
    </w:p>
    <w:p>
      <w:pPr>
        <w:pStyle w:val="Normal"/>
        <w:numPr>
          <w:ilvl w:val="0"/>
          <w:numId w:val="3"/>
        </w:numPr>
        <w:spacing w:before="0" w:after="120"/>
        <w:ind w:left="714" w:hanging="357"/>
        <w:jc w:val="both"/>
        <w:rPr/>
      </w:pPr>
      <w:r>
        <w:rPr/>
        <w:t>Pismo Dyrektora ZSLiZ w Olecku znak: ZSLiZ/711/2011 z 23.05.2011r. w sprawie wyrażenia zgody na rezygnację z użyczenia części pomieszczenia biurowego wynajmowanego przez PCPR oraz wyrażenia zgody na prace dodatkowe</w:t>
        <w:br/>
        <w:t>i zapewnienie niezbędnych środków finansowych na prace dodatkowe konieczne</w:t>
        <w:br/>
        <w:t xml:space="preserve">w projekcie „Modernizacja i doposażenie pracowni do kształcenia w zawodach gastronomicznych i hotelarskich – Pewnym krokiem w zawodową przyszłość” </w:t>
      </w:r>
      <w:r>
        <w:rPr>
          <w:i/>
          <w:sz w:val="20"/>
          <w:szCs w:val="20"/>
        </w:rPr>
        <w:t>– pismo w załączeniu – zał. nr 24 do protokołu</w:t>
      </w:r>
      <w:r>
        <w:rPr/>
        <w:t xml:space="preserve">. </w:t>
      </w:r>
    </w:p>
    <w:p>
      <w:pPr>
        <w:pStyle w:val="Normal"/>
        <w:spacing w:before="0" w:after="120"/>
        <w:jc w:val="both"/>
        <w:rPr/>
      </w:pPr>
      <w:r>
        <w:rPr/>
        <w:t>Prace dodatkowe to: wykonanie wentylacji mechaniczno-wyciągowej, prace budowlane: podłączenie do kanalizacji, wykonanie ścianki działowej łącznie z drzwiami, doprowadzenie</w:t>
        <w:br/>
        <w:t>i podłączenie ciepłej i zimnej wody, ułożenie glazury wokół zlewów w w/w pomieszczeniach, drzwi EI-30 i ściankę działową od PCPR, położenie gresu w dodatkowym pomieszczeniu</w:t>
        <w:br/>
        <w:t xml:space="preserve">na łączną wartość 83.712 zł. </w:t>
      </w:r>
    </w:p>
    <w:p>
      <w:pPr>
        <w:pStyle w:val="Normal"/>
        <w:spacing w:before="0" w:after="120"/>
        <w:jc w:val="both"/>
        <w:rPr/>
      </w:pPr>
      <w:r>
        <w:rPr>
          <w:b/>
        </w:rPr>
        <w:t>Zarząd wyraził zgodę</w:t>
      </w:r>
      <w:r>
        <w:rPr/>
        <w:t xml:space="preserve"> na wprowadzenie zmian w umowie użyczenia z PCPR i pomniejszając  powierzchnię przekazaną dla PCPR o pomieszczenie księgowości. Jednocześnie Zarząd wyraził zgodę na wykonanie wentylacji mechaniczno-wyciągowej oraz dodatkowych prac budowlanych, które są niezbędne do prawidłowego i terminowego zrealizowania projektu pn. „Modernizacja i doposażenie pracowni do kształcenia w zawodach gastronomicznych</w:t>
        <w:br/>
        <w:t xml:space="preserve">i hotelarskich – Pewnym krokiem w zawodową przyszłość” na łączną wartość 83.712 zł. </w:t>
      </w:r>
    </w:p>
    <w:p>
      <w:pPr>
        <w:pStyle w:val="Normal"/>
        <w:spacing w:before="0" w:after="120"/>
        <w:jc w:val="both"/>
        <w:rPr/>
      </w:pPr>
      <w:r>
        <w:rPr>
          <w:u w:val="single"/>
        </w:rPr>
        <w:t>Środki finansowe na powyższe zadania należy wygospodarować z budżetu jednostki</w:t>
      </w:r>
      <w:r>
        <w:rPr/>
        <w:t xml:space="preserve">, gdyż prace te są wydatkami niekwalifikowanymi i w całości pokrywane są z budżetu powiatu. </w:t>
      </w:r>
    </w:p>
    <w:p>
      <w:pPr>
        <w:pStyle w:val="Normal"/>
        <w:numPr>
          <w:ilvl w:val="0"/>
          <w:numId w:val="3"/>
        </w:numPr>
        <w:spacing w:before="0" w:after="120"/>
        <w:jc w:val="both"/>
        <w:rPr/>
      </w:pPr>
      <w:r>
        <w:rPr/>
        <w:t xml:space="preserve">Starosta </w:t>
      </w:r>
      <w:r>
        <w:rPr>
          <w:b/>
        </w:rPr>
        <w:t>zapoznał zarząd</w:t>
      </w:r>
      <w:r>
        <w:rPr/>
        <w:t xml:space="preserve"> z opiniami i wnioskami z posiedzeń Komisji Stałych Rady Powiatu w Olecku odbytych w dniu 16.05.2011r. i skierował je do właściwych adresatów celem realizacji </w:t>
      </w:r>
      <w:r>
        <w:rPr>
          <w:i/>
          <w:sz w:val="20"/>
          <w:szCs w:val="20"/>
        </w:rPr>
        <w:t>– w załączeniu – zał. nr 25 do protokołu</w:t>
      </w:r>
      <w:r>
        <w:rPr/>
        <w:t xml:space="preserve">. </w:t>
      </w:r>
    </w:p>
    <w:p>
      <w:pPr>
        <w:pStyle w:val="Normal"/>
        <w:numPr>
          <w:ilvl w:val="0"/>
          <w:numId w:val="3"/>
        </w:numPr>
        <w:spacing w:before="0" w:after="120"/>
        <w:jc w:val="both"/>
        <w:rPr/>
      </w:pPr>
      <w:r>
        <w:rPr/>
        <w:t xml:space="preserve">Starosta </w:t>
      </w:r>
      <w:r>
        <w:rPr>
          <w:b/>
        </w:rPr>
        <w:t>zapoznał zarząd</w:t>
      </w:r>
      <w:r>
        <w:rPr/>
        <w:t xml:space="preserve"> z pismem Prezesa Prawa i Sprawiedliwości Pana Jarosława Kaczyńskiego w sprawie podjęcia uchwały w sprawie wyrównania dopłat rolniczych dla Polski i priorytetowego potraktowania rolnictwa w bramach prezydencji polskiej w Unii Europejskiej w II połowie 2011 roku </w:t>
      </w:r>
      <w:r>
        <w:rPr>
          <w:i/>
          <w:sz w:val="20"/>
          <w:szCs w:val="20"/>
        </w:rPr>
        <w:t>– pismo w załączeniu – zał. nr 26 do protokołu</w:t>
      </w:r>
      <w:r>
        <w:rPr/>
        <w:t>.</w:t>
      </w:r>
    </w:p>
    <w:p>
      <w:pPr>
        <w:pStyle w:val="Normal"/>
        <w:spacing w:before="0" w:after="120"/>
        <w:jc w:val="both"/>
        <w:rPr>
          <w:b/>
          <w:b/>
          <w:u w:val="single"/>
        </w:rPr>
      </w:pPr>
      <w:r>
        <w:rPr>
          <w:b/>
          <w:u w:val="single"/>
        </w:rPr>
        <w:t>Ad. 3</w:t>
      </w:r>
    </w:p>
    <w:p>
      <w:pPr>
        <w:pStyle w:val="Normal"/>
        <w:spacing w:before="0" w:after="120"/>
        <w:jc w:val="both"/>
        <w:rPr/>
      </w:pPr>
      <w:r>
        <w:rPr/>
        <w:t>Wolnych wniosków nie zgłoszono.</w:t>
      </w:r>
    </w:p>
    <w:p>
      <w:pPr>
        <w:pStyle w:val="Normal"/>
        <w:spacing w:before="0" w:after="120"/>
        <w:jc w:val="both"/>
        <w:rPr>
          <w:b/>
          <w:b/>
          <w:u w:val="single"/>
        </w:rPr>
      </w:pPr>
      <w:r>
        <w:rPr>
          <w:b/>
          <w:u w:val="single"/>
        </w:rPr>
        <w:t>Ad. 4</w:t>
      </w:r>
    </w:p>
    <w:p>
      <w:pPr>
        <w:pStyle w:val="Normal"/>
        <w:spacing w:lineRule="atLeast" w:line="200" w:before="0" w:after="120"/>
        <w:jc w:val="both"/>
        <w:rPr/>
      </w:pPr>
      <w:r>
        <w:rPr/>
        <w:t xml:space="preserve">Zarząd w wyniku głosowania </w:t>
      </w:r>
      <w:r>
        <w:rPr>
          <w:bCs/>
        </w:rPr>
        <w:t>za-4, wstrzymał się- 1 przyjął</w:t>
      </w:r>
      <w:r>
        <w:rPr/>
        <w:t xml:space="preserve"> protokół z posiedzenia z 11 maja  2011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rotokołowała: Kari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pPr>
      <w:r>
        <w:rPr/>
        <w:tab/>
        <w:tab/>
        <w:tab/>
        <w:tab/>
      </w:r>
    </w:p>
    <w:p>
      <w:pPr>
        <w:pStyle w:val="Normal"/>
        <w:jc w:val="both"/>
        <w:rPr/>
      </w:pPr>
      <w:r>
        <w:rPr/>
      </w:r>
    </w:p>
    <w:p>
      <w:pPr>
        <w:pStyle w:val="Normal"/>
        <w:jc w:val="both"/>
        <w:rPr/>
      </w:pPr>
      <w:r>
        <w:rPr/>
      </w:r>
    </w:p>
    <w:p>
      <w:pPr>
        <w:pStyle w:val="Normal"/>
        <w:spacing w:before="0" w:after="12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Marek Dobrzyń </w:t>
      </w:r>
    </w:p>
    <w:p>
      <w:pPr>
        <w:pStyle w:val="Normal"/>
        <w:spacing w:before="0" w:after="120"/>
        <w:jc w:val="both"/>
        <w:rPr/>
      </w:pPr>
      <w:r>
        <w:rPr/>
        <w:t>3. Krzysztof Locman</w:t>
      </w:r>
    </w:p>
    <w:p>
      <w:pPr>
        <w:pStyle w:val="Normal"/>
        <w:spacing w:before="0" w:after="120"/>
        <w:jc w:val="both"/>
        <w:rPr/>
      </w:pPr>
      <w:r>
        <w:rPr/>
        <w:t>4. 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7:00Z</dcterms:created>
  <dc:creator>SPOLECKO</dc:creator>
  <dc:description/>
  <cp:keywords/>
  <dc:language>en-US</dc:language>
  <cp:lastModifiedBy>SPOLECKO</cp:lastModifiedBy>
  <dcterms:modified xsi:type="dcterms:W3CDTF">2011-06-06T08:06:00Z</dcterms:modified>
  <cp:revision>32</cp:revision>
  <dc:subject/>
  <dc:title>Protokół Nr 15/2011</dc:title>
</cp:coreProperties>
</file>