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28 kwietnia 2011r. o godz. 12: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 xml:space="preserve">Kazimierz Iwanowski – Wicestarosta; 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 xml:space="preserve">Krystyna Czuper - Skarbnik Powiatu;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cena realizacji dochodów i wydatków budżetu powiatu za I kwartał 2011 ro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olne wnioski.    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18 kwietnia 2011r.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podania do publicznej wiadomości informacji o wykonaniu budżetu Powiatu w Olecku za I kwartał 2011 roku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informowała, że d</w:t>
      </w:r>
      <w:r>
        <w:rPr>
          <w:color w:val="000000"/>
          <w:sz w:val="22"/>
          <w:szCs w:val="22"/>
        </w:rPr>
        <w:t>ochody własne powiatu wykonano w wysokości 1.469.884,12zł, co stanowi 12,45% planowanych, z tego wpływy z tytułu udziału w podatkach stanowiących dochód budżetu państwa  631.850,14zł. tj. 21,14% planu rocznego. Dochody z majątku powiatu – sprzedaż – wykonano w kwocie 10.195,70 zł co stanowi 0,17% planu rocznego. Nie wykonanie sprzedaży majątku jest niepokojące, ponieważ założenia w budżecie uwzględniały pokrycie wkładu własnego na składane projekty drogowe i modernizacyjne właśnie wpływami ze sprzedaży majątku powiatu.</w:t>
        <w:br/>
        <w:t>W przypadku nie wykonania dochodów ze sprzedaży konieczne będzie dalsze zadłużanie się powiatu, ponieważ nie będzie środków na pokrycie wkładu własnego w planowanych inwestycjach. Wpływy</w:t>
        <w:br/>
        <w:t>z czynszów i dzierżawy 28.091,63 zł. co stanowi 24,95% planu. Wpływy z opłat komunikacyjnych zrealizowano w wysokości 144.891,05 zł co stanowi 20,67% planu rocznego. Pozostałe dochody realizowane przez Starostwo Powiatowe – opłaty za karty wędkarskie, opłaty za druki, prowizje, wpływy z usług, środki z innych źródeł (m.in. środki z opłat związanych z ochronę środowiska,</w:t>
        <w:br/>
        <w:t>z usług geodezyjnych i kartograficznych i z Agencji Restrukturyzacji i Modernizacji Rolnictwa przeznaczone na wypłatę ekwiwalentów na zalesienia) – wykonano w  wysokości 265.101,84zł</w:t>
        <w:br/>
        <w:t>co stanowi 41,27% planu. Dochody wykonane przez jednostki organizacyjne w kwocie 389.753,76zł  stanowią 25,64% plan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lanowane dochody na dotacje celowe na 2011 rok wynoszą ogółem 18.440.336zł., z czego otrzymano w I kwartale 5.388.362,47zł., co stanowi 29,22% planu. Dotacje celowe na zadania własne powiatu wykonano w  kwocie 124.957zł , co stanowi 8,89% planu rocznego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Dotacje celowe z budżetu państwa na realizację zadań z zakresu administracji rządowej wykonano w kwocie 1.600.302,00zł co stanowi 28,35% planu rocznego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celowe otrzymane od jednostek samorządu terytorialnego w ramach umów i porozumień między jednostkami samorządu terytorialnego uzyskano w wysokości 159.110,38 zł co stanowi 10,56% planu rocznego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tacje z funduszy celowych </w:t>
      </w:r>
      <w:r>
        <w:rPr>
          <w:color w:val="000000"/>
          <w:sz w:val="22"/>
          <w:szCs w:val="22"/>
        </w:rPr>
        <w:t>- otrzymano w kwocie 271.480,14zł co stanowi 28,03% planu roczneg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zostałe dotacje i środki z innych źródeł - zrealizowano w wysokości 3.232.512,95zł., tj. 36,26% planu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subwencje na rok 2011 w kwocie 25.311.606zł. zrealizowano w okresie sprawozdawczym w wysokości 8.876.687,00zł., tj. 35, 70% planu rocznego.</w:t>
      </w:r>
    </w:p>
    <w:p>
      <w:pPr>
        <w:pStyle w:val="Tekstpodstawowywcity3"/>
        <w:spacing w:lineRule="auto" w:line="240" w:before="0" w:after="120"/>
        <w:ind w:right="529" w:hanging="0"/>
        <w:rPr>
          <w:sz w:val="22"/>
        </w:rPr>
      </w:pPr>
      <w:r>
        <w:rPr>
          <w:sz w:val="22"/>
        </w:rPr>
        <w:t>Roczny plan wydatków (po zmianach) wynosi  53.023.463zł.</w:t>
      </w:r>
    </w:p>
    <w:p>
      <w:pPr>
        <w:pStyle w:val="Tekstpodstawowywcity3"/>
        <w:spacing w:lineRule="auto" w:line="240" w:before="0" w:after="120"/>
        <w:ind w:right="529" w:hanging="0"/>
        <w:rPr>
          <w:sz w:val="22"/>
        </w:rPr>
      </w:pPr>
      <w:r>
        <w:rPr>
          <w:sz w:val="22"/>
        </w:rPr>
        <w:t xml:space="preserve">Wydatki zrealizowano w wysokości 12.105.256,80zł, co stanowi 22,83 % planu rocznego. </w:t>
      </w:r>
    </w:p>
    <w:p>
      <w:pPr>
        <w:pStyle w:val="TextBodyIndent"/>
        <w:spacing w:lineRule="auto" w:line="240" w:before="0" w:after="120"/>
        <w:ind w:left="0" w:hanging="0"/>
        <w:rPr>
          <w:sz w:val="22"/>
        </w:rPr>
      </w:pPr>
      <w:r>
        <w:rPr>
          <w:sz w:val="22"/>
        </w:rPr>
        <w:t xml:space="preserve">W planie finansowym wydatki majątkowe w wysokości 12.120.087zł zrealizowano w okresie sprawozdawczym na kwotę 1.461.475,99zł tj. 12,06% planu. Tak niski wskaźnik wykonania zadań inwestycyjnych w pierwszym kwartale związany jest  z rozstrzygnięciami dotyczącymi zamówień publicznych (przetargów) jak również składanymi wnioskami o dofinansowania ze środków pomocowych. 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 w:val="22"/>
        </w:rPr>
        <w:t>W okresie I kwartału na zimowe utrzymanie dróg miejskich i pozamiejskich wydatkowano 293.420,50zł, przy założeniach na całoroczne zimowe utrzymanie była planowana kwota 327.147zł. Zostały zawarte również umowy zlecenia na kwotę 10.000 zł na dodatkowe odśnieżanie ulic</w:t>
        <w:br/>
        <w:t xml:space="preserve">w mieście. Wynika z tego, że na zimowe utrzymanie XI-XII pozostało 33.726,50 zł, a z podpisanych umów z wykonawcami należy zabezpieczyć 104.000 zł. Brakującą kwotę 70.2373,50 zł należy zwiększyć plan finansowy jednostki lub w ramach posiadanego planu zmniejszyć zakres wykonywanych innych zadań (np remonty bieżące dróg, ulic i mostów). </w:t>
      </w:r>
    </w:p>
    <w:p>
      <w:pPr>
        <w:pStyle w:val="TextBodyIndent"/>
        <w:spacing w:lineRule="auto" w:line="240" w:before="0" w:after="120"/>
        <w:ind w:left="0" w:hanging="0"/>
        <w:rPr>
          <w:b/>
          <w:b/>
          <w:sz w:val="22"/>
        </w:rPr>
      </w:pPr>
      <w:r>
        <w:rPr>
          <w:sz w:val="22"/>
        </w:rPr>
        <w:t>W jednostkach organizacyjnych na koniec okresu sprawozdawczego wystąpiły zobowiązania bieżące w wysokości  278.168,25 zł., których termin płatności przypada w m-cu kwietniu.</w:t>
      </w:r>
    </w:p>
    <w:p>
      <w:pPr>
        <w:pStyle w:val="TextBodyIndent"/>
        <w:spacing w:lineRule="auto" w:line="240" w:before="0" w:after="120"/>
        <w:ind w:left="0" w:hanging="0"/>
        <w:rPr>
          <w:sz w:val="22"/>
        </w:rPr>
      </w:pPr>
      <w:r>
        <w:rPr>
          <w:sz w:val="22"/>
        </w:rPr>
        <w:t>Zgodnie z obowiązującymi przepisami o finansach publicznych wykonane wydatki bieżące nie przekraczają wykonanych dochodów bieżących, a zrealizowane wydatki majątkowe są niższe niż otrzymane dochody majątkow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a wymagalne nie wystąpiły w żadnej jednostce budżetowej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Stan zobowiązań według tytułów dłużnych na dzień 31.03.2011r, zgodnie ze sprawozdaniami Rb-Z, wynosi </w:t>
      </w:r>
      <w:r>
        <w:rPr>
          <w:b/>
          <w:sz w:val="22"/>
          <w:szCs w:val="22"/>
        </w:rPr>
        <w:t>19.196.965,00zł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/>
        <w:t>Uwag do powyższego projektu uchwały nie zgłoszono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obec powyższego Zarząd w wyniku głosowania za-4 </w:t>
      </w:r>
      <w:r>
        <w:rPr>
          <w:b/>
        </w:rPr>
        <w:t>podjął uchwałę w sprawie podania do publicznej wiadomości informacji o wykonaniu budżetu Powiatu w Olecku</w:t>
        <w:br/>
        <w:t xml:space="preserve">za I kwartał 2011 roku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oświadczeniem złożonym przez spółkę cywilną „Słoneczne Mazury” s.c. Z. Januszczyk, R. Gebauer – Olecko z 26.04.2011r.</w:t>
        <w:br/>
        <w:t xml:space="preserve">w sprawie rozstrzygniętego postępowania przetargowego na </w:t>
      </w:r>
      <w:r>
        <w:rPr>
          <w:bCs/>
        </w:rPr>
        <w:t xml:space="preserve">dzierżawę części nieruchomości o pow. 1,7000 ha Ośrodek „Dworek Mazurski” </w:t>
      </w:r>
      <w:r>
        <w:rPr>
          <w:bCs/>
          <w:i/>
          <w:sz w:val="20"/>
          <w:szCs w:val="20"/>
        </w:rPr>
        <w:t xml:space="preserve">– pismo w załączeniu – zał. nr 2 do protokoł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0"/>
          <w:szCs w:val="20"/>
        </w:rPr>
      </w:pPr>
      <w:r>
        <w:rPr>
          <w:bCs/>
        </w:rPr>
        <w:t xml:space="preserve">Starosta </w:t>
      </w:r>
      <w:r>
        <w:rPr>
          <w:b/>
          <w:bCs/>
        </w:rPr>
        <w:t>zapoznał zarząd</w:t>
      </w:r>
      <w:r>
        <w:rPr>
          <w:bCs/>
        </w:rPr>
        <w:t xml:space="preserve"> z pismem Dyrektora Zespołu Szkół Licealnych</w:t>
        <w:br/>
        <w:t xml:space="preserve">i Zawodowych w Olecku znak: ZSLiZ/596/2011 z 27.04.2011r. w sprawie wyrażenia zgody ba ewentualne przeprowadzenie rozmów z oferentami oraz złożenie dodatkowych wyjaśnień dotyczących złożonej oferty przez Spółkę Cywilną „Słoneczne Mazury” </w:t>
      </w:r>
      <w:r>
        <w:rPr>
          <w:bCs/>
          <w:i/>
          <w:sz w:val="20"/>
          <w:szCs w:val="20"/>
        </w:rPr>
        <w:t xml:space="preserve">– pismo w załączeniu – zał. nr 3 do protokołu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Starosta </w:t>
      </w:r>
      <w:r>
        <w:rPr>
          <w:b/>
          <w:bCs/>
        </w:rPr>
        <w:t>zapoznał również zarząd z opinią kancelarii Radców Prawnych</w:t>
      </w:r>
      <w:r>
        <w:rPr>
          <w:bCs/>
        </w:rPr>
        <w:t xml:space="preserve"> w sprawie przetargu na dzierżawę Dworku Mazurskiego </w:t>
      </w:r>
      <w:r>
        <w:rPr>
          <w:bCs/>
          <w:i/>
          <w:sz w:val="20"/>
          <w:szCs w:val="20"/>
        </w:rPr>
        <w:t>– w załączeniu – zał. nr 4 do protokołu</w:t>
      </w:r>
      <w:r>
        <w:rPr>
          <w:bCs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Po dyskusji Zarząd </w:t>
      </w:r>
      <w:r>
        <w:rPr>
          <w:b/>
        </w:rPr>
        <w:t>zdecydował o rozpatrzeniu przez Komisję Przetargową odwołania</w:t>
      </w:r>
      <w:r>
        <w:rPr/>
        <w:t xml:space="preserve"> złożonego przez Spółkę Cywilną „Słoneczne Mazury” ul. Sembrzyckiego 20, 19-400  Olecku z dnia 20.04.2011r. na dzierżawę części Ośrodka Szkoleniowo-Wypoczynkowego „Dworek Mazurski”. Zgodnie z opinią kancelarii Radców Prawnych odwołanie należy ponownie rozpatrzyć a decyzję o rozstrzygnięciu przedstawić Zarządowi Powiatu do 2 maja 2011r. godz. 10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dotyczący przyznania dofinansowania do studiów podyplomowych nauczycielom Ośrodka Szkolno-Wychowawczego dla Dzieci Głuchych w Olecku </w:t>
      </w:r>
      <w:r>
        <w:rPr>
          <w:i/>
          <w:sz w:val="20"/>
          <w:szCs w:val="20"/>
        </w:rPr>
        <w:t>– wniosek w załączeniu – zał. nr 5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informował, że zgodnie z przyjętą uchwałą Rady Powiatu Nr V/27/2011 z 24.02.2011r. w sprawie planu dofinansowania form doskonalenia zawodowego nauczycieli placówek oświatowych prowadzonych przez Powiat Olecki oraz ustalenia maksymalnej kwoty dofinansowania opłat za kształcenie pobierane przez szkoły wyższe i zakłady doskonalenia nauczycieli  oraz załącznikiem do uchwały „nauczyciel, który ubiega się o dofinansowanie w szkołach wyższych i zakładach kształcenia nauczycieli, kursach kwalifikacyjnych i doskonalących oraz innych formach doskonalenia zawodowego powinien złożyć wniosek o dofinansowanie. Wpłynęły dwa wnioski dyrektora OSWDG w Olecku uzasadniające potrzebę dofinansowania studiów podyplomowych dla nauczycieli Pani Elizie Kirjaka oraz Pani Marii Łangowskiej. Koszt studiów za 1 semestr to kwota w wysokości 1400 zł. Zgodnie z w/w uchwałą powiat dofinansowuje różne formy kształcenia nauczycieli co oznacza, że nie pokrywa kosztów w całości dlatego też Wydział Edukacji zaproponował dofinansowanie w wysokości po 1000 zł dla każdego z nauczycieli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przyznanie dofinansowania</w:t>
      </w:r>
      <w:r>
        <w:rPr/>
        <w:t xml:space="preserve"> w wysokości po 1.000 zł dla każdego z nauczycieli do studiów podyplomowych z Ośrodka Szkolno-Wychowawczego dla Dzieci Głuchych w Oleck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KPPSP Olecko znak: PZ-0761/4/11 z 18.04.2011r. w sprawie zakupu nagród rzeczowych uczestniczkom i uczestnikom konkursu plastycznego „Zapobiegajmy pożarom” </w:t>
      </w:r>
      <w:r>
        <w:rPr>
          <w:i/>
          <w:sz w:val="20"/>
          <w:szCs w:val="20"/>
        </w:rPr>
        <w:t>– wniosek w załączeniu – zał. nr 6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Wydział Edukacji poinformował, że organizatorem konkursu, który odbędzie się w grudniu br. jest KPPSP Olecko. Celem konkursu jest popularyzowanie podstawowych zasad zapobiegania pożarom wśród dzieci i młodzieży oraz zapoznanie z działaniami strażaków prowadzących do usuwania niebezpieczeństw dla środowiska naturalnego. Powiatowe eliminacje konkursu plastycznego „Zapobiegajmy pożarom” od kilku lat wpisują się</w:t>
        <w:br/>
        <w:t>w kalendarz imprez powiatu oleckiego. Wydział Edukacji poinformował, że w budżecie Powiatu Oleckiego na 2011r. są zabezpieczone środki na zakup nagród uczestniczkom</w:t>
        <w:br/>
        <w:t>i uczestnikom organizowanych imprez o zasięgu lokalnym (dział 921, rozdział 92195</w:t>
        <w:br/>
        <w:t>§ 4210). Wydział Edukacji zaproponował dofinansować zakup nagród rzeczowych na</w:t>
        <w:br/>
        <w:t xml:space="preserve">w/w wydarzenie wysokości 300,00 zł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dofinansowanie</w:t>
      </w:r>
      <w:r>
        <w:rPr/>
        <w:t xml:space="preserve"> w wysokości 300 zł konkursu plastycznego „Zapobiegajmy pożarom” z przeznaczeniem na zakup nagród rzeczowych uczestniczkom</w:t>
        <w:br/>
        <w:t xml:space="preserve">i uczestnikom konkursu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Domu im. Janusza Korczaka w Olecku z 20.04.2011r. w sprawie wyrażenia zgody na dysponowanie gruntem nieruchomości na działce o nr geod. 34, 36/2 tj. posesji przy placówce na czas budowy linii kablowych nN przez TJAN ELECTRIC, Firma Prywatna Jan Tokarski Elektromontaż Ogólnobudowlany</w:t>
        <w:br/>
        <w:t xml:space="preserve">i Przemysłowy.  Przewidywany termin rozpoczęcia prac – wiosna 2012r. </w:t>
      </w:r>
      <w:r>
        <w:rPr>
          <w:i/>
          <w:sz w:val="20"/>
          <w:szCs w:val="20"/>
        </w:rPr>
        <w:t>– wniosek</w:t>
        <w:br/>
        <w:t>w załączeniu – zał. nr 7 do protokołu.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zaproponował wyrażenie zgody ba przeprowadzenie linii kablowej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</w:t>
      </w:r>
      <w:r>
        <w:rPr>
          <w:b/>
        </w:rPr>
        <w:t>zarząd wyraził zgodę</w:t>
      </w:r>
      <w:r>
        <w:rPr/>
        <w:t xml:space="preserve"> na dysponowanie gruntem nieruchomości na czas budowy linii kablowych nN przez firmę TJAN ELECTRIC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rosta zapoznał zarząd z pismem Powiatowego Zarządu Dróg w Olecku znak: PZD.III.420.7.2011 z 21.04.2011r. będące odpowiedzią na wystąpienie pokontrolne</w:t>
        <w:br/>
        <w:t>w związku z kontrolą problemową przeprowadzoną w PZD Olecko w dniach</w:t>
        <w:br/>
        <w:t xml:space="preserve">08.03-10.03.2011r.. Celem kontroli była ocena prawidłowości rozliczenia zużytego paliwa oraz ewidencji odzyskanych materiałów pochodzących z rozbiórek elementów dróg </w:t>
      </w:r>
      <w:r>
        <w:rPr>
          <w:i/>
          <w:sz w:val="20"/>
          <w:szCs w:val="20"/>
        </w:rPr>
        <w:t>– pismo w załączeniu – zał. nr 8 do protokołu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obowiązał Sekretarza Powiatu</w:t>
      </w:r>
      <w:r>
        <w:rPr/>
        <w:t xml:space="preserve"> do przeanalizowania zatrudnienie i zarządzania jednostką oraz wykonywania powierzonych obowiązków przez poszczególnych pracowników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rosta zapoznał zarząd z postanowieniem Komendy Powiatowej Policji w Olecku</w:t>
        <w:br/>
        <w:t xml:space="preserve">znak: KR-2156/11, RCSiOW-127/11 z 14.04.2011r. o odmowie wszczęcia dochodzenia w sprawie przywłaszczenia oleju napędowego oraz elementów kamiennych z pasów drogowych i pomieszczeń oraz placów składowych przez pracownika zatrudnionego w Powiatowym Zarządzie Dróg w Olecku na szkodę Starostwa Powiatowego w Olecku </w:t>
      </w:r>
      <w:r>
        <w:rPr>
          <w:i/>
          <w:sz w:val="20"/>
          <w:szCs w:val="20"/>
        </w:rPr>
        <w:t>( pismo – OR.0023.19.2011)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powyższym postanowieniem oraz jego uzasadnieniem </w:t>
      </w:r>
      <w:r>
        <w:rPr>
          <w:b/>
        </w:rPr>
        <w:t>zobowiązał Sekretarza Powiatu</w:t>
      </w:r>
      <w:r>
        <w:rPr/>
        <w:t xml:space="preserve"> jako odpowiedzialnego do opracowania założeń ewentualnych zmian w jednostce w terminie do 30.05.2011r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Komendy Powiatowej Policji w Olecku znak:</w:t>
        <w:br/>
        <w:t xml:space="preserve">Pr-3402/2857/11 z 21.04.2011r. będące odpowiedzią na zapytania radnych zgłoszone podczas Sesji Rady Powiatu w Olecku w dniu 31.03.2011r. </w:t>
      </w:r>
      <w:r>
        <w:rPr>
          <w:i/>
          <w:sz w:val="20"/>
          <w:szCs w:val="20"/>
        </w:rPr>
        <w:t>– pismo w załączeniu – zał.</w:t>
        <w:br/>
        <w:t>nr 9 do protokołu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ana Andrzeja Dunaj w sprawie zgłoszenia interwencji w stosunku do kobiety, której w dniu 01.03.2011r. stwierdzono zgo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ana Marka Dobrzynia w sprawie regulacji ruchu pojazdów ciężarowych na trasie Wieliczki-Wysok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ana Czesława Gontar w sprawie problemu odchodów psów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Komendy Powiatowej Policji w Olecku znak:</w:t>
        <w:br/>
        <w:t xml:space="preserve">KR-35285/11  z 27.04.2011r. będące odpowiedzią na wniosek Komisji Zdrowia, Oświaty i Bezpieczeństwa Rady Powiatu w Olecku z dnia 29.03.2011r. dotyczącego walki z handlem narkotykami oraz osobami rozprowadzającymi narkotyki na terenie powiatu oleckiego </w:t>
      </w:r>
      <w:r>
        <w:rPr>
          <w:i/>
          <w:sz w:val="20"/>
          <w:szCs w:val="20"/>
        </w:rPr>
        <w:t>– pismo w załączeniu – zał. nr 10 do protokołu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Starosta </w:t>
      </w:r>
      <w:r>
        <w:rPr>
          <w:b/>
          <w:bCs/>
        </w:rPr>
        <w:t>zapoznał zarząd</w:t>
      </w:r>
      <w:r>
        <w:rPr>
          <w:bCs/>
        </w:rPr>
        <w:t xml:space="preserve"> z opiniami i wnioskami z posiedzeń Komisji Stałych Rady Powiatu w Olecku odbytych w dniu 26 kwietnia 2011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Dyrektora Zespołu Szkół Licealnych i Zawodowych w Olecku znak: ZSLiZ/572/2011 z 21.04.2011r. w sprawie przekazania w trwały zarząd budynku dydaktyczno-warsztatowego oraz obiektu warsztatowego na działkach 17/134, 3216 obręb 2 przy ul. Wiejskiej w Olecku </w:t>
      </w:r>
      <w:r>
        <w:rPr>
          <w:i/>
          <w:sz w:val="20"/>
          <w:szCs w:val="20"/>
        </w:rPr>
        <w:t>– pismo w załączeniu – zał. nr 11 do protokoł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>wydał decyzję</w:t>
      </w:r>
      <w:r>
        <w:rPr/>
        <w:t xml:space="preserve"> w sprawie przekazania w trwały zarząd Zespołowi Szkół Licealnych i Zawodowych w Olecku nieruchomość zabudowaną, oznaczoną nr geod. 17/1354, 3216 o łącznej powierzchni 2,7773 ha położoną w obrębie Olecko 2. Przekazanie związane jest z działalnością statutową jednostki organizacyjnej. Zwolniono ZSLiZ z uiszczenia opłaty rocznej z tytułu trwałego zarządu. Trwały zarząd zabudowaną nieruchomością ustalono na czas nieokreślony. </w:t>
      </w:r>
    </w:p>
    <w:p>
      <w:pPr>
        <w:pStyle w:val="Normal"/>
        <w:spacing w:before="0" w:after="120"/>
        <w:jc w:val="both"/>
        <w:rPr/>
      </w:pPr>
      <w:r>
        <w:rPr/>
        <w:t xml:space="preserve">Ponadto Zarząd </w:t>
      </w:r>
      <w:r>
        <w:rPr>
          <w:b/>
        </w:rPr>
        <w:t>przyjął protokół przyjęcia</w:t>
      </w:r>
      <w:r>
        <w:rPr/>
        <w:t xml:space="preserve"> środka trwałego budynku dydaktycznego wraz</w:t>
        <w:br/>
        <w:t xml:space="preserve">z wyposażeniem i wiaty oraz </w:t>
      </w:r>
      <w:r>
        <w:rPr>
          <w:b/>
        </w:rPr>
        <w:t>przekazał</w:t>
      </w:r>
      <w:r>
        <w:rPr/>
        <w:t xml:space="preserve"> w/w nieruchomości wraz z wyposażeniem na stan Zespołu Szkół Licealnych i Zawodowych w Oleck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Zarząd w wyniku głosowania </w:t>
      </w:r>
      <w:r>
        <w:rPr>
          <w:bCs/>
        </w:rPr>
        <w:t>za-4 przyjął</w:t>
      </w:r>
      <w:r>
        <w:rPr/>
        <w:t xml:space="preserve"> protokół z posiedzenia z 18 kwietnia 2011r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okołowała: Kari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 xml:space="preserve">1. Kazimierz Iwanowski </w:t>
      </w:r>
    </w:p>
    <w:p>
      <w:pPr>
        <w:pStyle w:val="Normal"/>
        <w:spacing w:before="0" w:after="120"/>
        <w:jc w:val="both"/>
        <w:rPr/>
      </w:pPr>
      <w:r>
        <w:rPr/>
        <w:t xml:space="preserve">2. Krzysztof Locman </w:t>
      </w:r>
    </w:p>
    <w:p>
      <w:pPr>
        <w:pStyle w:val="Normal"/>
        <w:spacing w:before="0" w:after="120"/>
        <w:jc w:val="both"/>
        <w:rPr/>
      </w:pPr>
      <w:r>
        <w:rPr/>
        <w:t>3. Marian Świerszcz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76"/>
      <w:ind w:left="160" w:firstLine="720"/>
      <w:jc w:val="center"/>
      <w:outlineLvl w:val="5"/>
    </w:pPr>
    <w:rPr>
      <w:b/>
      <w:smallCap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00"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color w:val="000000"/>
      <w:sz w:val="26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280" w:hanging="360"/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360" w:after="0"/>
      <w:ind w:firstLine="35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SPOLECKO</dc:creator>
  <dc:description/>
  <cp:keywords/>
  <dc:language>en-US</dc:language>
  <cp:lastModifiedBy>SPOLECKO</cp:lastModifiedBy>
  <dcterms:modified xsi:type="dcterms:W3CDTF">2011-05-02T11:01:00Z</dcterms:modified>
  <cp:revision>6</cp:revision>
  <dc:subject/>
  <dc:title>Protokół Nr 12/2011</dc:title>
</cp:coreProperties>
</file>