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23 marca 2011r. o godz. 12: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 xml:space="preserve">Krystyna Czuper - Skarbnik Powiatu; 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; </w:t>
      </w:r>
    </w:p>
    <w:p>
      <w:pPr>
        <w:pStyle w:val="Normal"/>
        <w:spacing w:before="0" w:after="120"/>
        <w:jc w:val="both"/>
        <w:rPr/>
      </w:pPr>
      <w:r>
        <w:rPr/>
        <w:t xml:space="preserve">Wacław Sapieha – Przewodniczący Rady Powiatu w Oleck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7 marca 2011r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Stan bezpieczeństwa powiatu – informacja o działalności Komendy Powiatowej Policji, Komendy Powiatowej Państwowej Straży Pożarnej, Wodnego-Ochotniczego Pogotowia Ratunkowego, Powiatowego Lekarza Weterynarii w Oleck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prawozdanie roczne z wykonania budżetu powiatu za rok 2010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7 marc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/>
      </w:pPr>
      <w:r>
        <w:rPr/>
        <w:t>Jako pierwszy głos zabrał Przewodniczący Rady Powiatu, który przedstawił planowany porządek obrad Sesji w dniu 31 marca 2011r. Poinformował, że w pkt 8 porządku obrad tj. stan bezpieczeństwa powiatu – informacja o działalności KPP, KPPSP, WOPR, PSS-E oraz Powiatowego Lekarza Weterynarii w Olecku odbędzie się pokaz mulimedialny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7 marca 2011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informował, że otrzymał informację telefoniczną z Urzędu Marszałkowskiego w Olsztynie o otrzymaniu 100.000 zł na przebudowę drogi powiatowej Markowskie-Wojnasy (są to środki z byłego Terenowego Funduszu Ochrony Gruntów Rolnych)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>Starosta przedstawił następujące informacje i sprawozdan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prawozdanie z realizacji zadań Komendy Powiatowej Policji  Olecku za 2010 ro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informacja dotycząca stanu bezpieczeństwa w powiecie oleckim za rok 2010 sporządzona przez Komendę Powiatową Państwowej Straży Pożarnej w Olec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rawozdanie z realizacji zadań Inspekcji Weterynaryjnej na terenie Powiatu Oleckiego w roku 2010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rawozdanie z realizacji zadań Powiatowego Olecko-Gołdapskiego Wodnego Ochotniczego Pogotowania Ratunkowego w Olecku za rok 2010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oświadczyli, iż zapoznali się z powyższymi materiałami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sprawozdanie</w:t>
      </w:r>
      <w:r>
        <w:rPr/>
        <w:t xml:space="preserve"> z realizacji zadań Komendy Powiatowej Policji  Olecku za 2010 rok. </w:t>
      </w:r>
      <w:r>
        <w:rPr>
          <w:i/>
        </w:rPr>
        <w:t xml:space="preserve">Informacja została skierowana pod obrady Komisji Stałych Rady Powiatu. </w:t>
      </w:r>
      <w:r>
        <w:rPr>
          <w:i/>
          <w:sz w:val="20"/>
          <w:szCs w:val="20"/>
        </w:rPr>
        <w:t>Sprawozdanie stanowi załącznik nr 3 d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dotyczącą stanu bezpieczeństwa</w:t>
        <w:br/>
        <w:t xml:space="preserve">w powiecie oleckim za rok 2010 sporządzoną przez Komendę Powiatową Państwowej Straży Pożarnej w Olecku. </w:t>
      </w:r>
      <w:r>
        <w:rPr>
          <w:i/>
        </w:rPr>
        <w:t xml:space="preserve">Informacja została skierowana pod obrady Komisji Stałych Rady Powiatu. </w:t>
      </w:r>
      <w:r>
        <w:rPr>
          <w:i/>
          <w:sz w:val="20"/>
          <w:szCs w:val="20"/>
        </w:rPr>
        <w:t>Informacja stanowi załącznik nr 4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sprawozdanie</w:t>
      </w:r>
      <w:r>
        <w:rPr/>
        <w:t xml:space="preserve"> z realizacji zadań Inspekcji Weterynaryjnej na terenie Powiatu Oleckiego w roku 2010. </w:t>
      </w:r>
      <w:r>
        <w:rPr>
          <w:i/>
        </w:rPr>
        <w:t>Informacja została skierowana pod obrady Komisji Stałych Rady Powiatu.</w:t>
      </w:r>
      <w:r>
        <w:rPr>
          <w:i/>
          <w:sz w:val="20"/>
          <w:szCs w:val="20"/>
        </w:rPr>
        <w:t xml:space="preserve"> Sprawozdanie stanowi załącznik nr 5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sprawozdanie</w:t>
      </w:r>
      <w:r>
        <w:rPr/>
        <w:t xml:space="preserve"> z realizacji zadań Powiatowego Olecko-Gołdapskiego Wodnego Ochotniczego Pogotowania Ratunkowego w Olecku za rok 2010. </w:t>
      </w:r>
      <w:r>
        <w:rPr>
          <w:i/>
        </w:rPr>
        <w:t xml:space="preserve">Informacja została skierowana pod obrady Komisji Stałych Rady Powiatu. </w:t>
      </w:r>
      <w:r>
        <w:rPr>
          <w:i/>
          <w:sz w:val="20"/>
          <w:szCs w:val="20"/>
        </w:rPr>
        <w:t>Sprawozdanie stanowi załącznik nr 6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projekt uchwały Rady Powiatu w Olecku w sprawie wyboru Delegata Powiatu Oleckiego na Zgromadzenie Ogólne Związku Powiatów Polskich w osobie Starosty Oleckiego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wyboru Delegata Powiatu Oleckiego na Zgromadzenie Ogólne Związku Powiatów Polskich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. </w:t>
      </w:r>
      <w:r>
        <w:rPr>
          <w:i/>
          <w:sz w:val="20"/>
          <w:szCs w:val="20"/>
        </w:rPr>
        <w:t>Projekt uchwały  stanowi załącznik nr 7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Kolejno starosta przedstawił projekt uchwały Rady Powiatu w Olecku w sprawie wyrażenia woli wystąpienia Powiatu Oleckiego ze Stowarzyszenia „Lokalna Organizacja Turystyczna Ziemi Oleckiej”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informował, że w dniu 22 marca 2011r. wpłynął protest społeczny Członków Lokalnej Organizacji Turystycznej Ziemi Oleckiej (pismo z 17.03.2011r.) przeciwko decyzji wystąpienia Powiatu Oleckiego z LOT Ziemi Oleckiej. Z pisma wynika, że wystąpienie Powiatu Oleckiego ze struktury LOT Ziemi Oleckiej przyczyni się zdecydowanie do osłabienia organizacji Ziemi Oleckiej, a ponadto negatywnie wpłynie na interesy mieszkańców tej Ziemi  </w:t>
      </w:r>
      <w:r>
        <w:rPr>
          <w:i/>
          <w:sz w:val="20"/>
          <w:szCs w:val="20"/>
        </w:rPr>
        <w:t>- pismo w załączeniu - załącznik nr 8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zapoznał zarząd z uzasadnieniem przygotowanym przez Wydział Edukacji informującym, że w 2008r. Powiat Olecki utworzył LOT Ziemi Oleckiej i działanie to było zgodne ze Strategią Powiatu Oleckiego na lata 2003-2015. Rada Powiatu w Oledku wyraziła także zgodę na opłacanie składek członkowskich w pierwszych latach działalności tego stowarzyszenia. W latach 2008-2010 ogólny wkład powiatu wyniósł 21.416,00 zł Na 2011r. zaplanowano kwotę w wysokości 5.300,00 zł. Ponieważ Stowarzyszenie LOT Ziemi Oleckiej umocniła się na tyle, że potrafi samodzielnie pozyskiwać środki finansowe na realizację swoich działań statutowych. Dlatego też Zarząd zaproponował zaprzestanie wsparcia finansowego i wystąpienie z organizacji. Nie oznacza to jednak zerwania kontaktów i Powiat jako współzałożyciel ma nadzieję na dalszą współpracę ze Stowarzyszeniem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oinformował, że w jego przekonaniu jest to uchwała intencyjna. Zarząd może zaproponować obniżenie składki członkowskiej w 2011r. np. do 2.000 zł,  natomiast wystąpić od 2012r. Sekretarz powiedział, że samorządy gminne zaangażowały się</w:t>
        <w:br/>
        <w:t xml:space="preserve">i pomogły powstać tej organizacji, ale w chwili obecnej weszły już przedsiębiorstwa, osoby prawne i fizyczne, które zajmują się turystyką. Dlatego też uważam, że to oni powinni działać w tym stowarzyszeniu i się utrzymywać a nie liczyć na składki z samorządów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owiedziała, że powiat jest największym płatnikiem składek. </w:t>
      </w:r>
    </w:p>
    <w:p>
      <w:pPr>
        <w:pStyle w:val="Normal"/>
        <w:spacing w:before="0" w:after="120"/>
        <w:jc w:val="both"/>
        <w:rPr/>
      </w:pPr>
      <w:r>
        <w:rPr/>
        <w:tab/>
        <w:t>Sekretarz Powiatu powiedział, że ze stowarzyszenia wystąpiła już Gmina Wieliczki</w:t>
        <w:br/>
        <w:t xml:space="preserve">a gmina Olecko nigdy nie przystąpiła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Członek zarządu Krzysztof Locman powiedział, że gmina Kowale Oleckie nosi się</w:t>
        <w:br/>
        <w:t xml:space="preserve">z zamiarem wystąpienia ze stowarzyszenia. Członek zarządu przypomniał, że geneza była taka, że tworzy to powiat i na początku finansuje. Dlatego też nasz udział w tym stowarzyszeniu powinien być tylko w roli członka wspierającego.  Ponadto zaproponował dopisanie z projekcie uchwały daty wystąpienia tj. od 01.07.2011r. i zabezpieczamy połowę środków jakie są zapisane w budżecie powiatu. </w:t>
      </w:r>
    </w:p>
    <w:p>
      <w:pPr>
        <w:pStyle w:val="Normal"/>
        <w:spacing w:before="0" w:after="120"/>
        <w:jc w:val="both"/>
        <w:rPr/>
      </w:pPr>
      <w:r>
        <w:rPr/>
        <w:tab/>
        <w:t>Wicestarosta zaproponował zdjęcie projektu uchwały z porządku na wniosek zarządu</w:t>
        <w:br/>
        <w:t>a starosta przeprowadzi rozmowę z władzami stowarzyszenia  w sprawie ewentualnej zmiany Statutu, aby członek wspierający czy honorowy nie ponosił składki członkowskiej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Po dyskusji Zarząd w wyniku głosowania za-4 przyjął projekt uchwały Rady Powiatu</w:t>
        <w:br/>
        <w:t xml:space="preserve">w Olecku w sprawie wyrażenia woli wystąpienia Powiatu Oleckiego ze Stowarzyszenia „Lokalna Organizacja Turystyczna Ziemi Oleckiej” (z dniem 30 czerwca 2011r.). </w:t>
      </w:r>
      <w:r>
        <w:rPr>
          <w:i/>
        </w:rPr>
        <w:t xml:space="preserve">Projekt uchwały został skierowany pod obrady Komisji Stałych Rady Powiatu w Olecku. </w:t>
      </w:r>
      <w:r>
        <w:rPr>
          <w:i/>
          <w:sz w:val="20"/>
          <w:szCs w:val="20"/>
        </w:rPr>
        <w:t>Projekt uchwały  stanowi załącznik nr 9 do protokołu.</w:t>
      </w:r>
      <w:r>
        <w:rPr>
          <w:i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rosta </w:t>
      </w:r>
      <w:r>
        <w:rPr>
          <w:b/>
        </w:rPr>
        <w:t>zapoznał zarząd z decyzją</w:t>
      </w:r>
      <w:r>
        <w:rPr/>
        <w:t xml:space="preserve"> Powiatowego Inspektora Nadzoru Budowlanego</w:t>
        <w:br/>
        <w:t>w Olecku znak: PINB-U-OL.7740.28.2011 z 8.03.2011r. dotyczącą udzielonego Zarządowi Powiatu w Olecku pozwolenia na użytkowanie nadbudowy budynku dydaktyczno-warsztatowego o pow. użytkowej nadbudowy 384,60m</w:t>
      </w:r>
      <w:r>
        <w:rPr>
          <w:vertAlign w:val="superscript"/>
        </w:rPr>
        <w:t>2</w:t>
      </w:r>
      <w:r>
        <w:rPr/>
        <w:t xml:space="preserve"> i kubaturze nadbudowy 1232,01m</w:t>
      </w:r>
      <w:r>
        <w:rPr>
          <w:vertAlign w:val="superscript"/>
        </w:rPr>
        <w:t>3</w:t>
      </w:r>
      <w:r>
        <w:rPr/>
        <w:t xml:space="preserve"> wykonanej na działce o nr geod. 17/134 w Olecku ul. Wiejska </w:t>
      </w:r>
      <w:r>
        <w:rPr>
          <w:i/>
          <w:sz w:val="20"/>
          <w:szCs w:val="20"/>
        </w:rPr>
        <w:t xml:space="preserve">– pismo w załączeniu – zał. nr 10 do protok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sz w:val="20"/>
          <w:szCs w:val="20"/>
        </w:rPr>
      </w:pPr>
      <w:r>
        <w:rPr/>
        <w:t xml:space="preserve">Starosta </w:t>
      </w:r>
      <w:r>
        <w:rPr>
          <w:b/>
        </w:rPr>
        <w:t>zapoznał zarząd z</w:t>
      </w:r>
      <w:r>
        <w:rPr/>
        <w:t xml:space="preserve"> </w:t>
      </w:r>
      <w:r>
        <w:rPr>
          <w:b/>
        </w:rPr>
        <w:t xml:space="preserve">informacją Posła na Sejm RP </w:t>
      </w:r>
      <w:r>
        <w:rPr/>
        <w:t xml:space="preserve">Andrzeja Orzechowskiego znak: BPOA/032/414/11 z 11.03.2011r. w sprawie podjętych działań dotyczących zmiany podległości Sądu w Ełku i Olecku do Sądu Okręgowego w Suwałkach </w:t>
      </w:r>
      <w:r>
        <w:rPr>
          <w:i/>
          <w:sz w:val="20"/>
          <w:szCs w:val="20"/>
        </w:rPr>
        <w:t xml:space="preserve">– pismo w załączeniu – zał. nr 11 do protokoł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rosta </w:t>
      </w:r>
      <w:r>
        <w:rPr>
          <w:b/>
        </w:rPr>
        <w:t>zapoznał zarząd z pismem</w:t>
      </w:r>
      <w:r>
        <w:rPr/>
        <w:t xml:space="preserve"> Dyrektora Centrum Medycznego Zakład Opieki Zdrowotnej „OLMEDICA” w Olecku Sp. z o.o. znak: GŁ 297/2011 z 11.03.2011r. informujące, iż w związku z przeprowadzoną kontrolą w dniu 8 grudnia 2010r. w zakresie realizacji umowy dotyczącej ambulansu Mercedes VITO 115 CD współfinansowanego ze środków Wojewody, Olmedica otrzymała zgodę jednostki pośredniczącej tj. Ministerstwa Zdrowia i Instytucji Wdrażającej Centrum Systemów Informacyjnych Ochrony Zdrowia na zmianę przeznaczenia ambulansu zakupionego w ramach projektu ze środków EFRR ambulansu Mercedes BENZ SPRINTER 316 CDI, który jest ambulansem typu C stanowiącego wyposażenie zespołu Podstawowego na Zespół Specjalistyczny. W związku z tym zakupiony ambulans Mercedes VITO 115 CD w ramach środków Wojewody zostaje wdrożony do Systemu Państwowego  Ratownictwa Medycznego jako ambulans zespołu „P” </w:t>
      </w:r>
      <w:r>
        <w:rPr>
          <w:i/>
          <w:sz w:val="20"/>
          <w:szCs w:val="20"/>
        </w:rPr>
        <w:t xml:space="preserve">– pismo w załączeniu – zał. nr 12 do protokołu. </w:t>
      </w:r>
    </w:p>
    <w:p>
      <w:pPr>
        <w:pStyle w:val="Normal"/>
        <w:spacing w:before="0" w:after="120"/>
        <w:jc w:val="both"/>
        <w:rPr/>
      </w:pPr>
      <w:r>
        <w:rPr/>
        <w:t xml:space="preserve">W/w ambulans z dniem 15.03.2011r. został włączony do Systemu Ratownictwa Medycznego Podstawowego, stacjonującego w Kowalach Oleckich ul. Kościuszki 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rząd w wyniku głosowania za-4 </w:t>
      </w:r>
      <w:r>
        <w:rPr>
          <w:b/>
        </w:rPr>
        <w:t>powołał zespół</w:t>
      </w:r>
      <w:r>
        <w:rPr/>
        <w:t xml:space="preserve"> do wypracowania wspólnego stanowiska samorządów gminnych z terenu powiatu oleckiego co do zakresu zimowego</w:t>
        <w:br/>
        <w:t>i letniego utrzymania dróg w następującym składzie:</w:t>
      </w:r>
    </w:p>
    <w:p>
      <w:pPr>
        <w:pStyle w:val="Normal"/>
        <w:ind w:left="357" w:firstLine="3"/>
        <w:rPr>
          <w:sz w:val="20"/>
          <w:szCs w:val="20"/>
        </w:rPr>
      </w:pPr>
      <w:r>
        <w:rPr/>
        <w:t xml:space="preserve">Krzysztof Locman – Przewodniczący </w:t>
      </w:r>
      <w:r>
        <w:rPr>
          <w:sz w:val="20"/>
          <w:szCs w:val="20"/>
        </w:rPr>
        <w:t>(Członek Zarządu Powiatu)</w:t>
      </w:r>
    </w:p>
    <w:p>
      <w:pPr>
        <w:pStyle w:val="Normal"/>
        <w:ind w:left="357" w:firstLine="3"/>
        <w:rPr>
          <w:sz w:val="20"/>
          <w:szCs w:val="20"/>
        </w:rPr>
      </w:pPr>
      <w:r>
        <w:rPr/>
        <w:t xml:space="preserve">Jerzy Klimko – Członek </w:t>
      </w:r>
      <w:r>
        <w:rPr>
          <w:sz w:val="20"/>
          <w:szCs w:val="20"/>
        </w:rPr>
        <w:t>(Gmina Wieliczki)</w:t>
      </w:r>
    </w:p>
    <w:p>
      <w:pPr>
        <w:pStyle w:val="Normal"/>
        <w:ind w:left="357" w:firstLine="3"/>
        <w:rPr/>
      </w:pPr>
      <w:r>
        <w:rPr/>
        <w:t xml:space="preserve">Krzysztof Sobolewski – Członek </w:t>
      </w:r>
      <w:r>
        <w:rPr>
          <w:sz w:val="20"/>
          <w:szCs w:val="20"/>
        </w:rPr>
        <w:t>(Gmina Olecko)</w:t>
      </w:r>
    </w:p>
    <w:p>
      <w:pPr>
        <w:pStyle w:val="Normal"/>
        <w:ind w:left="357" w:firstLine="3"/>
        <w:rPr/>
      </w:pPr>
      <w:r>
        <w:rPr/>
        <w:t xml:space="preserve">Jadwiga Ponikiewska – Członek </w:t>
      </w:r>
      <w:r>
        <w:rPr>
          <w:sz w:val="20"/>
          <w:szCs w:val="20"/>
        </w:rPr>
        <w:t>(Gmina  Świętajno)</w:t>
      </w:r>
    </w:p>
    <w:p>
      <w:pPr>
        <w:pStyle w:val="Normal"/>
        <w:ind w:left="357" w:firstLine="3"/>
        <w:rPr/>
      </w:pPr>
      <w:r>
        <w:rPr/>
        <w:t xml:space="preserve">Zdzisław Andruszkiewicz – Członek </w:t>
      </w:r>
      <w:r>
        <w:rPr>
          <w:sz w:val="20"/>
          <w:szCs w:val="20"/>
        </w:rPr>
        <w:t>(Powiatowy Zarząd Dróg w Olecku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iotr Masalski – Członek </w:t>
      </w:r>
      <w:r>
        <w:rPr>
          <w:sz w:val="20"/>
          <w:szCs w:val="20"/>
        </w:rPr>
        <w:t>(Gmina Kowale Oleckie)</w:t>
      </w:r>
    </w:p>
    <w:p>
      <w:pPr>
        <w:pStyle w:val="Normal"/>
        <w:spacing w:before="0" w:after="120"/>
        <w:jc w:val="both"/>
        <w:rPr/>
      </w:pPr>
      <w:r>
        <w:rPr/>
        <w:t xml:space="preserve">Ponadto Zarząd w wyniku głosowania za-4 </w:t>
      </w:r>
      <w:r>
        <w:rPr>
          <w:b/>
        </w:rPr>
        <w:t>zdecydował,</w:t>
      </w:r>
      <w:r>
        <w:rPr/>
        <w:t xml:space="preserve"> że spotkaniu z dyrektorami szkół</w:t>
        <w:br/>
        <w:t xml:space="preserve">w dniu 05.03.2011r. udział weźmie Pan Marek Dobrzyń – Przewodniczący Komisji Zdrowia, Oświaty i Bezpieczeństwa Rady Powiatu w Olecku, Pan Kazimierz Iwanowski – Wicestarosta oraz Pan Marian Świerszcz – Członek Zarządu Powiat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owiatowego Lekarza Weterynarii w Olecku kierowanego do Wojewody Warmińsko-Mazurskiego znak: PIW.fa 272/12011</w:t>
        <w:br/>
        <w:t>z 7.03.2011r. w sprawie przyznania środków finansowych w rozdziale 01034</w:t>
        <w:br/>
        <w:t xml:space="preserve">w § 6050 w bieżącym roku budżetowym z przeznaczeniem na budowę siedziby powiatowego inspektoratu weterynarii wraz ze stosownym zapleczem oraz środków finansowych na ewentualną adaptację i remont pomieszczeń na potrzeby PIW </w:t>
      </w:r>
      <w:r>
        <w:rPr>
          <w:i/>
          <w:sz w:val="20"/>
          <w:szCs w:val="20"/>
        </w:rPr>
        <w:t>– pismo</w:t>
        <w:br/>
        <w:t>w załączeniu – zał. nr 13 do protokoł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owiatowego Lekarza Weterynarii w Olecku znak: PIW.fa 272/2/2011 z 16.03.2011r. w sprawie nieodpłatnego przekazania nieruchomości gruntowej oznaczonej nr geod. 3198 o pow. 0,1741 ha położonej</w:t>
        <w:br/>
        <w:t xml:space="preserve">w obrębie Olecko 2,  celu budowy siedziby powiatowego inspektoratu weterynarii </w:t>
      </w:r>
      <w:r>
        <w:rPr>
          <w:i/>
          <w:sz w:val="20"/>
          <w:szCs w:val="20"/>
        </w:rPr>
        <w:t>– pismo w załączeniu – zał. nr 14 do protokołu.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powyższa działka jest w trwałym zarządzie ZSLiZ w Olecku i została przeznaczona do sprzedaży. W związku z powyższym Wydział proponuje przekazanie w trwały zarząd w/w nieruchomość pomiędzy jednostkami na czas nieokreślon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nieodpłatne przekazanie na czas nieokreślony zabudowanej nieruchomości oznaczonej nr geod. 3198</w:t>
        <w:br/>
        <w:t>o pow. 0,1741 ha położonej w obrębie Olecko 2 w celu budowy siedziby Powiatowego Inspektoratu Weterynarii w Olecku. W chwili obecnej powyższa działka znajduje się</w:t>
        <w:br/>
        <w:t>w trwałym zarządzie Zespołu Szkół Licealnych i Zawodowych w Olecku, dlatego też nieruchomość zostanie przekazana Powiatowemu Inspektoratowi Weterynarii w Olecku również w trwały zarząd, po zabezpieczeniu środków finansowych na planowaną inwestycj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wierzył Panu Zdzisławowi Andruszkiewicz Kierownikowi Działu Technicznego Powiatowego Zarządu Dróg w Olecku</w:t>
      </w:r>
      <w:r>
        <w:rPr/>
        <w:br/>
        <w:t>w ramach dodatkowych obowiązków prowadzenie spraw z zakresu nadzoru, organizacji, funkcjonowania i wykonywania zadań przez PZD wynikających z ustawy z dnia 21 marca 1985r. o drogach publicznych w okresie od 01.02.2011r.</w:t>
        <w:br/>
        <w:t>do 30.04.2011r. Okresowe zwiększenie obowiązków wynika z nieobecności w pracy Dyrektora PZD przebywającego na zwolnieniu lekarskim. W związku z tym przyznaje się dodatek specjalny w wysokości 500 zł miesięcznie na okres od 01.02.2011r.</w:t>
        <w:br/>
        <w:t xml:space="preserve">do 30.04.2011r. </w:t>
      </w:r>
      <w:r>
        <w:rPr>
          <w:i/>
          <w:sz w:val="20"/>
          <w:szCs w:val="20"/>
        </w:rPr>
        <w:t>– pismo w załączeniu – zał. nr 15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Oddziału Regionalnego Agencji Restrukturyzacji i Modernizacji Rolnictwa</w:t>
        <w:br/>
        <w:t>w Olecku znak: BOR14-212-1/MP/11 z 11.03.2011r. informujące, że w planie finansowym na 2011r. zostały zabezpieczone przez Centralę Agencji środki finansowe w wysokości 49.000 zł na wykonanie prac adaptacyjnych w pomieszczeniach przeznaczonych na składnicę akt i pomieszczenia biurowe w siedzibie Biura Powiatowego ARiMR w Olecku przy ul. Gołdapskiej 23. W przypadku akceptacji w/w zamierzeń Agencja proponuje odliczenie całości poniesionych nakładów</w:t>
        <w:br/>
        <w:t xml:space="preserve">w czynszu na dotychczasowych zasadach </w:t>
      </w:r>
      <w:r>
        <w:rPr>
          <w:i/>
          <w:sz w:val="20"/>
          <w:szCs w:val="20"/>
        </w:rPr>
        <w:t>– pismo w załączeniu – zał. nr 16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Starosta zapoznał zarząd z pismem Dyrektora ZSLiZ w Olecku znak: ZSLiZ/385/2011</w:t>
        <w:br/>
        <w:t>z 22.03.2011r., która poinformowała, że obecna umowa z ARiMR upływa z dniem 31.12.2012r. W chwili obecnej Agencja za dzierżawione od szkoły pomieszczenia płaci czynsz w wysokości 2773,35 zł miesięcznie, odliczenie całości poniesionych nakładów na remont pomieszczeń pomniejszy znacząco dochody budżetowe. Dlatego też Agencja powinna przedstawić zakres robót i określić ich wartość. Powierzchnia przewidziana do dzierżawy wynosi 65,94m</w:t>
      </w:r>
      <w:r>
        <w:rPr>
          <w:vertAlign w:val="superscript"/>
        </w:rPr>
        <w:t>2</w:t>
      </w:r>
      <w:r>
        <w:rPr/>
        <w:t>, czynsz wynosić będzie 3558,04 zł, po odliczeniu proponowanej sumy przez Agencję (49.000 zł przez 20 miesięcy daje sumę 2450 zł miesięcznie) czynsz płacony przez Agencję wynosiłby 1108,04 zł. W przeznaczonych do dzierżawy pomieszczeniach jest już wymieniona stolarka okienna, niezasadne wydaje się odliczenie całości poniesionych nakładów w czynszu. W pierwszej umowie z Agencją (2002r.) przyjęto do rozliczenia</w:t>
        <w:br/>
        <w:t xml:space="preserve">w czynszu 44,9% poniesionych przez ARiMR nakładów na adaptację i ulepszenia </w:t>
      </w:r>
      <w:r>
        <w:rPr>
          <w:i/>
          <w:sz w:val="20"/>
          <w:szCs w:val="20"/>
        </w:rPr>
        <w:t>– pismo</w:t>
        <w:br/>
        <w:t>w załączeniu – zał. nr 17 do protokołu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wyraził zgodę</w:t>
      </w:r>
      <w:r>
        <w:rPr/>
        <w:t xml:space="preserve"> na zaliczenie</w:t>
        <w:br/>
        <w:t xml:space="preserve">50% faktycznie poniesionych kosztów związanych z udokumentowanymi wydatkami na remont. Do kosztów nie mogą być wliczone środki na wyposażenie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ismo Komendanta Powiatowego Policji w Olecku znak: F-2120-11  z 15.03.2011r.</w:t>
        <w:br/>
        <w:t>w sprawie zmiany przeznaczenia dofinansowania jednostki w wysokości 3.500 zł tj.</w:t>
        <w:br/>
        <w:t>z zakupu zestawu komputerowego na wydatki bieżące związane z utrzymaniem</w:t>
        <w:br/>
        <w:t xml:space="preserve">i funkcjonowaniem Komendy tj. zakup przedmiotów i materiałów administracyjno-biurowych, materiałów informatycznych, materiałów do konserwacji i remontów pomieszczeń, materiałów transportu (akcesoria), zakup literatury (kodeksu, ustawy) </w:t>
      </w:r>
      <w:r>
        <w:rPr>
          <w:i/>
          <w:sz w:val="20"/>
          <w:szCs w:val="20"/>
        </w:rPr>
        <w:t>– pismo w załączeniu – zał. nr 18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wyraził </w:t>
      </w:r>
      <w:r>
        <w:rPr>
          <w:b/>
        </w:rPr>
        <w:t>zgodę na zmianę przeznaczenia dofinansowania jednostki w wysokości 3.500 zł z zakupu zestawu komputerowego na zakup paliwa</w:t>
      </w:r>
      <w:r>
        <w:rPr/>
        <w:t xml:space="preserve">. Powyższa zmiana zostanie uwzględniona w zmianach do budżetu powiatu na rok 2011 na sesji Rady Powiatu w miesiącu kwietniu br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Wniosek Wydziału Architektury i Budownictwa w/m z 18.03.2011r. w sprawie wykonania świadectwa charakterystyki energetycznej dla obiektu użyteczności publicznej na którym powiat zakończył wykonanie robót budowlanych dla zadania pn. „Modernizacja I piętra starej bryły szpitala w Olecku na oddział internistyczny, pododdział kardiologiczny, pracownię endoskopową i kaplicę z holem”. Szacuje się, że koszt zrealizowania nie przekroczy kwoty 14 000 EURO i wyniesie 3000 zł brutto </w:t>
      </w:r>
      <w:r>
        <w:rPr>
          <w:i/>
          <w:sz w:val="20"/>
          <w:szCs w:val="20"/>
        </w:rPr>
        <w:t>– pismo w załączeniu – zał. nr 19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środków w budżecie powiatu na rok 2011 w wysokości 3.000 zł brutto z przeznaczeniem na wykonanie opracowania świadectwa charakterystyki energetycznej</w:t>
      </w:r>
      <w:r>
        <w:rPr/>
        <w:t xml:space="preserve"> dla w/w obiektu. Powyższa zmiana zostanie uwzględniona w zmianach do budżetu powiatu na rok 2011 na sesji Rady Powiatu w miesiącu kwietniu br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jc w:val="both"/>
        <w:rPr/>
      </w:pPr>
      <w:r>
        <w:rPr/>
        <w:tab/>
        <w:t>Skarbnik Powiatu przedstawiła projekt uchwały Rady Powiatu w Olecku w sprawie zmiany Wieloletniej Prognozy Finansowej Powiatu Oleckiego na lata 2011-2021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w stosunku do przyjętej Uchwały Nr IV/19/2011 Rady Powiatu w Olecku z dnia</w:t>
        <w:br/>
        <w:t>27 stycznia 2011 roku w sprawie Wieloletniej Prognozy Finansowej Powiatu Oleckiego na lata 2011-2021,</w:t>
        <w:br/>
        <w:t>w załącznikach do tej uchwały  dokonano następujących zmian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Kolumna – Przewidywane wykonanie 2010 – zmiany dotyczą wykonania dochodów, wydatków i wyniku finansowego na podstawie wykonania roku 2010 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Kolumna – Prognoza 2011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1 - Dochody ogółem – zmniejszenie o kwotę  594.811 zł,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- wiersz 1a - Dochody bieżące – zmniejszenie o kwotę   594.811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 - Wydatki bieżące – zmniejszenie o kwotę  644.811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a - wynagrodzenia i składki od nich naliczone – zmniejszenie o kwotę   189.307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b - związane z funkcjonowaniem jst – zmniejszenie o kwotę  10.549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e - wydatki bieżące objęte limitem – zwiększenie o kwotę   28.790 zł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3 - Różnica – zwiększenie o kwotę 50.000 zł, </w:t>
      </w:r>
    </w:p>
    <w:p>
      <w:pPr>
        <w:pStyle w:val="Normal"/>
        <w:spacing w:before="0" w:after="60"/>
        <w:ind w:left="1440" w:hanging="1440"/>
        <w:rPr/>
      </w:pPr>
      <w:r>
        <w:rPr>
          <w:sz w:val="20"/>
          <w:szCs w:val="20"/>
        </w:rPr>
        <w:t xml:space="preserve">- wiersz 4 - Nadwyżka budżetowa z lat ubiegłych plus wolne środki – zwiększenie o kwotę126.060,07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6 - Środki do dyspozycji – zwiększenie o kwotę 176.060,07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9 - Środki do dyspozycji –  zwiększenie o kwotę  176.060,07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10 - Wydatki majątkowe –  zwiększenie o kwotę  50.000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10a - wydatki majątkowe objęte limitem – zwiększenie o kwotę   50.000 zł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12 - Rozliczenie budżetu –  zwiększenie o kwotę 126.060,07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19 - Wydatki bieżące –  zmniejszenie o kwotę  644.811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- wiersz 20 - Wydatki ogółem –  zmniejszenie o kwotę  594.811 zł,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- wiersz 23 - Przychody budżetu –  zwiększenie o kwotę 126.060,07 zł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Dane zawarte w załączniku Nr 2 „Prognoza kwoty długu i spłat zobowiązań dla Powiatu Oleckiego na lata 2011-2021” zostały dostosowane do kwot ujętych w załączniku Nr 1 „Wieloletniej Prognozy Finansowej”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W załączniku nr 3 „Wykaz przedsięwzięć do WPF” w pozycji programy, projekty lub zadania związane</w:t>
        <w:br/>
        <w:t>z programami realizowanymi z udziałem środków, o których mowa w art. 5 ust. 1 pkt 2 i 3 w wydatkach bieżących wprowadzono projekt realizowany w latach od roku 2011 do roku 2014 i w wydatkach majątkowych zadanie realizowane do roku 2012. Zmieniły się dane w wierszach dotyczących wydatków bieżących</w:t>
        <w:br/>
        <w:t xml:space="preserve">i wydatków majątkowych objętych limitem na przedsięwzię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y Wieloletniej Prognozy Finansowej Powiatu Oleckiego na lata 2011-2021</w:t>
      </w:r>
      <w:r>
        <w:rPr/>
        <w:t xml:space="preserve"> </w:t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>– projekt uchwały</w:t>
        <w:br/>
        <w:t>w załączeniu – zał. nr 20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>Kolejno Skarbnik Powiatu przedstawiła projekt uchwały Rady Powiatu w Olecku</w:t>
        <w:br/>
        <w:t xml:space="preserve">w sprawie zmian budżetu powiatu na rok 2011, które przedstawiają się następująco: </w:t>
      </w:r>
    </w:p>
    <w:p>
      <w:pPr>
        <w:pStyle w:val="Normal"/>
        <w:spacing w:lineRule="auto" w:line="360"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rozdziale 71095 „Pozostała działalność” zwiększenie o kwotę 35.227 zł środków z rozliczenia funduszu zasobem geodezyjnym i kartograf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„Administracja publiczna” rozdziale 75075 „Promocja jednostek samorządu terytorialnego” zwiększenie o kwotę 10.000 zł wpływów z tytułu z usług barter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8 „Różne rozliczenia” rozdziale 75801 „Część oświatowa subwencji ogólnej dla jednostek samorządu terytorialnego” zmniejszenie o kwotę 874.147 zł zgodnie z pismem Ministra Finansów                   nr ST4-4820/109/2011 z dnia 11 lutego 2011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dziale 758 „Różne rozliczenia” rozdziale 75801 „Część równoważąca subwencji ogólnej dla powiatów” zmniejszenie o kwotę 18 zł zgodnie z pismem Ministra Finansów  nr ST4-4820/109/2011 z dnia 11 lutego 2011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1 „Ochrona zdrowia” w rozdziale 85156 „Składki na ubezpieczenie zdrowotne oraz świadczenia dla osób nie objętych obowiązkiem ubezpieczenia zdrowotnego” zwiększenie dotacji zgodnie z otrzymaną decyzją Nr FK 2/2011 z dnia 23 lutego 2011 roku Wojewody Warmińsko-Mazurskiego o kwotę 98.857 zł</w:t>
        <w:br/>
        <w:t>z przeznaczeniem na pokrycie składek za bezrobotnych w Powiatowym Urzę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1 „Placówki opiekuńczo-wychowawcze” zwiększenie</w:t>
        <w:br/>
        <w:t xml:space="preserve">o kwotę 115.342 zł dotacji otrzymanych na dzieci z powiatów gorzowskiego i węgorzewski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większenie dotacji zgodnie z otrzymaną decyzją Nr FK 2/2011 z dnia 23 lutego 2011 roku Wojewody Warmińsko-Mazurskiego o kwotę 898 zł z przeznaczeniem na bieżące utrzymanie DPS w Kowalach Ole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4 „Rodziny zastępcze” zmniejszenie o kwotę 7.468 zł dotacji na dzieci z powiatu ełckiego i z miasta Olszty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5 „Zadania w zakresie przeciwdziałania przemocy w rodzinie” zwiększenie dotacji zgodnie z otrzymaną decyzją Nr FK 2/2011 z dnia 23 lutego 2011 roku Wojewody Warmińsko-Mazurskiego o kwotę 1.500 zł z przeznaczeniem na realizację programów korekcyjno-edukacyjnych dla sprawców przemocy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3 „Powiatowe Urzędy Pracy” zwiększenie środków otrzymanych ze źródeł zagranicznych na realizowane projekty przez  Powiatowy Urząd Pracy w Olecku o kwotę 71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3 „Pozostałe zadania w zakresie polityki społecznej” w rozdziale 85395 „Pozostała działalność” zwiększenie środków otrzymanych ze źródeł zagranicznych na realizowane projekty przez  jednostki organizacyjne powiatu o kwotę 26.606 zł i zmniejszenie o kwotę 548 zł wpływów  od przedsiębiorców na współfinansowane projekty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e (per saldo) planu dochodów o kwotę  594.811 zł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po zmianie wynoszą  55.562.148 zł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rozdziale 60014 „Drogi publiczne Powiatowe” zwiększenie                        o kwotę 50.000 zł środków przeznaczonych na inwestycję p.n. „Budowa drogi powiatowej nr 1899N na odcinku Krupin-Raczki Wielkie długości 1,775 km” zgodnie ze złożonym wnioskiem dyrektora Powiatowego Zarządu Dróg w Olec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710 „Działalność usługowa” w rozdziale 71015 „Nadzór budowlany” zwiększenie i zmniejszenie o kwotę 496 zł zgodnie z wnioskiem jednostki w ramach posiadanego planu finans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dziale 750 „Administracja publiczna” rozdziale 75020 „Starostwa Powiatowe” zwiększenie o kwotę 45.173 zł i zmniejszenie o kwotę 55.552 zł w ramach środków finansowych przeznaczonych na wynagrodzenia i pochodne.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0"/>
          <w:szCs w:val="20"/>
        </w:rPr>
        <w:t>W dziale 750 „Administracja publiczna” rozdziale „Kwalifikacja wojskowa” zwiększenie w wysokości</w:t>
        <w:br/>
        <w:t xml:space="preserve">454 zł i zmniejszenie 449 zł przeznaczone na przeprowadzenie poboru wojskow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rozdziale 75075 „Promocja jednostek samorządu terytorialnego” zwiększenie  o kwotę 15.000 zł planu wydatków przeznaczonych na realizowane zadania promocyjne powiatu w zakresie służby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11 „Komendy Powiatowe Państwowej Straży Pożarnej” zwiększenie i zmniejszenie planu wydatków o kwotę                       3.896 zł, które dotyczy przeniesień pomiędzy paragrafami zgodnie z wnioskiem jednost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dziale 801 „Oświata i wychowanie” zwiększenie o kwotę </w:t>
      </w:r>
      <w:r>
        <w:rPr>
          <w:color w:val="000000"/>
          <w:sz w:val="20"/>
          <w:szCs w:val="20"/>
        </w:rPr>
        <w:t>29.183 zł i zmniejszenie 895.847 zł</w:t>
      </w:r>
      <w:r>
        <w:rPr>
          <w:sz w:val="20"/>
          <w:szCs w:val="20"/>
        </w:rPr>
        <w:t xml:space="preserve">, w dziale 854 „Edukacyjna opieka wychowawcza” zwiększenie o kwotę 26.904 zł  </w:t>
      </w:r>
      <w:r>
        <w:rPr>
          <w:color w:val="000000"/>
          <w:sz w:val="20"/>
          <w:szCs w:val="20"/>
        </w:rPr>
        <w:t>i zmniejszenie o kwotę 33.363 zł</w:t>
      </w:r>
      <w:r>
        <w:rPr>
          <w:sz w:val="20"/>
          <w:szCs w:val="20"/>
        </w:rPr>
        <w:t>, z tego między innymi zmniejszenia dotyczą wszystkich jednostek oświatowych ze względu na zmniejszoną o kwotę 874.147 zł część oświatową subwencji ogólnej dla jednostek samorządu terytorialnego zgodnie z otrzymanym pismem Ministra Finansów nr ST4-4820/109/2011 z dnia 11 lutego 2011 roku i zwiększenie zgodnie z rozliczeniem za rok 2010 dotacji dla szkół niepublicznych  oraz zmiany dotyczące przesunięć pomiędzy działami, rozdziałami i paragrafami, które zostały uwzględnione zgodnie z wnioskami dyrektorów jednostek oś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1 „Ochrona zdrowia” w rozdziale 85156 „Składki na ubezpieczenie zdrowotne oraz świadczenia dla osób nie objętych obowiązkiem ubezpieczenia zdrowotnego” zwiększenie wydatków zgodnie</w:t>
        <w:br/>
        <w:t>z otrzymaną decyzją Nr FK 2/2011 z dnia 23 lutego 2011 roku Wojewody Warmińsko-Mazurskiego</w:t>
        <w:br/>
        <w:t>o kwotę 98.857 zł z przeznaczeniem na pokrycie składek za bezrobotnych w Powiatowym Urzędzie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01 „Placówki opiekuńczo-wychowawcze” zwiększenie</w:t>
        <w:br/>
        <w:t>o kwotę 115.342 zł wydatków na dzieci z powiatów gorzowskiego i węgorzewskiego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większenie                             o kwotę 2.379 zł i zmniejszenie o kwotę 1.481 zł planu wydatków zgodnie z wnioskiem jednostki. Zwiększenie o kwotę 898 zł zgodnie z otrzymaną decyzją Nr FK 2/2011 z dnia 23 lutego 2011 roku Wojewody Warmińsko-Mazurskiego  przeznaczone na bieżące utrzymanie DPS w Kowalach Olec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4 „Rodziny zastępcze” zwiększenie planu wydatków  194 zł i zmniejszenie o 22.770 zł  dotacji przeznaczonej dla powiatów suwalskiego, węgorzewskiego               i augustowskiego a pozostałe zmiany zgodnie z wnioskiem dyrektora PCP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5 „Zadania w zakresie przeciwdziałania przemocy            w rodzinie” zwiększenie planu wydatków zgodnie z otrzymaną decyzją Nr FK 2/2011 z dnia 23 lutego 2011 roku Wojewody Warmińsko-Mazurskiego o kwotę 1.500 zł z przeznaczeniem na realizację programów korekcyjno-edukacyjnych dla sprawców przemocy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dziale 852 „Pomoc społeczna” w rozdziale 85218 „Powiatowe centra pomocy rodzinie” zwiększenie</w:t>
        <w:br/>
        <w:t>i zmniejszenie planu wydatków o 4.677 zł dostosowując plan finansowy do przewidywanego wykonania zgodnie z wnioskiem dyrektora PC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3 „Pozostałe zadania w zakresie polityki społecznej” w rozdziale 85333 „Powiatowe urzędy pracy” zwiększenie o kwotę 14.577 i zmniejszenie o 13.867 zł. Zwiększenie dotyczy realizowanych projektów z kapitału ludzkiego. Pozostałe zmiany w ramach posiadanego planu finansowego zgodnie                 z wnioskiem dyrektora jednost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3 „Pozostałe zadania w zakresie polityki społecznej” w rozdziale 85395 „Pozostała działalność” kwota zwiększenia 49.747 zł i zmniejszenia o 18.792 zł. Zwiększenie dotyczy  wprowadzenia nowego projektu oraz realizowanych projektów przez Powiatowy Urząd Pracy, Powiatowe Centrum Pomocy Rodzinie i Starostwo Powiatowe.  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e (per saldo) planu wydatków o kwotę  594.811 zł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53.023.463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dwyżka pozostaje na nie zmienionym poziomie w stosunku do poprzedniej uchwały i wynosi 2.538.685 zł. Planowane procentowe zadłużenie powiatu w stosunku do dochodów na koniec 2011 roku wynosi 32,91% przy maksymalnym zadłużeniu do 60% i spłatach kredytów i pożyczek 4,00% dopuszczalnej granicy do 15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projekt uchwały Rady Powiatu w Olecku w sprawie zmian budżetu powiatu na rok 2011</w:t>
      </w:r>
      <w:r>
        <w:rPr/>
        <w:t xml:space="preserve"> </w:t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>– projekt uchwały w załączeniu – zał. nr 21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Powiatowego Zarządu Dróg w Olecku z 16.03.2011r.</w:t>
        <w:br/>
        <w:t xml:space="preserve">w sprawie wprowadzenia do planu inwestycji drogowych na 2011r. zadania pn. „Budowa drogi powiatowej nr 1899N na odcinku Krupin-Raczki Wielkie” oraz zabezpieczenie środków na wykonanie studium wykonalności w kwocie 13.530 zł. Przewidywana wartość zadania wyniesie ok. 2.800.000 zł. kwota obejmuje wykonanie robót budowlanych, nadzoru inwestorskiego, podziałów geodezyjnych związanych z włączeniem gruntu do pasa drogowego, kosztem operatu szacunkowego, wypłaty odszkodowań za przejęte grunty oraz audytu. </w:t>
      </w:r>
    </w:p>
    <w:p>
      <w:pPr>
        <w:pStyle w:val="Normal"/>
        <w:spacing w:before="0" w:after="120"/>
        <w:jc w:val="both"/>
        <w:rPr/>
      </w:pPr>
      <w:r>
        <w:rPr/>
        <w:t xml:space="preserve">Wniosek zostanie złożony w ramach Regionalnego Programu Operacyjnego Warmia i Mazury na lata 2007-2013 z zakresu isu priorytetowej – Infrastruktura transportowa regionalna i lokalna, Działanie 5.1 Rozbudowa i modernizacja infrastruktury transportowej warunkującej rozwój regionalny, Poddziałanie 5.1.6 Infrastruktura drogowa warunkująca rozwój regionaln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W związku z powyższym zarząd w wyniku głosowania za-4 </w:t>
      </w:r>
      <w:r>
        <w:rPr>
          <w:b/>
        </w:rPr>
        <w:t>przyjął projekt uchwały Rady Powiatu w Olecku w sprawie wyrażenia zgody na przystąpienie do realizacji zadania inwestycyjnego w ramach Regionalnego Programu Operacyjnego Warmia i Mazury na lata 2007-2013</w:t>
      </w:r>
      <w:r>
        <w:rPr/>
        <w:t xml:space="preserve"> </w:t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>– projekt uchwały w załączeniu – zał. nr 22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Rady Powiatu w Olecku w sprawie wprowadzenia zmian oraz uchwalenia tekstu jednolitego Statutu Powiatu Oleckiego.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statut został zmieniony zgodnie z propozycjami zmian zgłoszonych przez Radnych i Naczelników Wydziałów Starost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wprowadzenia zmian oraz uchwalenia tekstu jednolitego Statutu Powiatu Oleckiego</w:t>
      </w:r>
      <w:r>
        <w:rPr/>
        <w:t xml:space="preserve"> </w:t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>– projekt uchwały</w:t>
        <w:br/>
        <w:t>w załączeniu – zał. nr 23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ab/>
        <w:t>Starosta zapoznał zarząd z pismem procesowym Radcy Prawnego Pana Bogusława Nieszczerzewskiego Sygn. akt IX Ca 183/10 z 16.03.2011r. kierowane do Sądu Okręgowego w Olsztynie IX Wydział Cywilny Odwoławczy w sprawie dalszego zawieszenia postępowania do czasu ostatecznego i prawomocnego zakończenia postępowania w sprawie</w:t>
        <w:br/>
        <w:t>z wniosku Powiatu Oleckiego o wydanie decyzji deklaratoryjnej potwierdzającej przejście</w:t>
        <w:br/>
        <w:t xml:space="preserve">z mocy prawa na własność Powiatu Oleckiego nieruchomości gruntowej </w:t>
      </w:r>
      <w:r>
        <w:rPr>
          <w:i/>
          <w:sz w:val="20"/>
          <w:szCs w:val="20"/>
        </w:rPr>
        <w:t>– pismo w załączeniu – zał. nr 24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informował, że otrzymał informację, że Ośrodek Szkoleniowo-Wypoczynkowy „Dworek Mazurski” rozstał „rozszabrowany”. Dyrektor ZSLiZ w Olecku przewiozła co się dało: obrusy, firanki, rolety z domków letniskowych, obrazki ze ścian łącznie z widokiem Dworku Mazurskiego tłumacząc to tym, że za 5 lat chce zorganizować wystawę wobec tego będą wówczas niezbędne. Ponadto wywieziono stół i krzesła z sali bankietowej. W związku z tym, że czynności te uniemożliwiają dalsze funkcjonowanie zobowiązano Dyrektora ZSLiZ do przywrócenia stanu sprzed „rozszabrowania” w dniu dzisiejszym tj. 23.03.2011r. do godz. 12:00 i dokonania spisu. 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. Ad. 5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pisma i wnioski skierowane do zarządu powiat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Poradni Psychologiczno-Pedagogicznej w Olecku znak:</w:t>
        <w:br/>
        <w:t>PP-P.210-1/2011 z 14.03.2011r.  w sprawie zwiększenia budżetu placówki o kwotę 4.500 zł na wykonanie ślusarki aluminiowej wraz z montażem w pomieszczeniu</w:t>
        <w:br/>
        <w:t xml:space="preserve">ul. Zamkowa 2 – wewnątrz pokoju nr 8 </w:t>
      </w:r>
      <w:r>
        <w:rPr>
          <w:i/>
          <w:sz w:val="20"/>
          <w:szCs w:val="20"/>
        </w:rPr>
        <w:t>– wniosek w załączeniu – zał. nr 25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oradni poinformowała, że od początku roku szkolnego 2010/11 Poradnia funkcjonuje w dwóch budynkach. Z budynku ul. Zamkowa 2 do nowej części ul. Zamkowa 4 przeniesione zostały m.in. gabinet księgowości i sekretariatu. Opuszczone pomieszczenia zostały częściowo zagospodarowane. Jedno z nich jest tzw. pokoje przejściowym (3 drzwi)</w:t>
        <w:br/>
        <w:t xml:space="preserve">i mało funkcjonalnym. W obecnym kształcie nie można w nim prowadzić spokojnie badania dziecka czy rozmowy z rodzicami. Wobec zwiększenia się liczby specjalistów istnieje potrzeba zapewnienia im miejsca pracy. Postawienie szklanej, bezpiecznej ścianki pozwoliłoby zyskać jeden gabinet do badań indywidualnych lub terapii dziecka nadpobudliwego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po konsultacji ze Skarbnikiem Powiatu ustalono, że o ile zarząd wyrazi zgodę na wykonanie ślusarki aluminiowej wraz z montażem w pomieszczeniu Poradni środki finansowe zostaną zwrócone przy rozwiązaniu rezerw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</w:t>
      </w:r>
      <w:r>
        <w:rPr/>
        <w:t xml:space="preserve"> na wykonanie ślusarki aluminiowej wraz z montażem w pomieszczeniu Poradni. Środki finansowe zostaną zwrócone jednostce po rozwiązaniu rezerwy oświatowej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Prezesa Stowarzyszenia „Otwarte Drzwi” w Olecku z 15.03.2011r. w sprawie przekazania kotła żeliwnego wodnego i kotła parowego, znajdujących się</w:t>
        <w:br/>
        <w:t xml:space="preserve">w budynkach przy Al. Zwycięstwa na działce nr 1555/6, które stowarzyszenie nabyło od powiatu oleckiego w 2005r. Kotły znajdują się w stołówce Stowarzyszenia i są wykorzystywane do przygotowywania posiłków </w:t>
      </w:r>
      <w:r>
        <w:rPr>
          <w:i/>
          <w:sz w:val="20"/>
          <w:szCs w:val="20"/>
        </w:rPr>
        <w:t>– pismo w załączeniu – zał. nr 26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w chwili przejęcia nieruchomości na powiat nie zostały one zinwentaryzowane i podczas sprzedaży nie zostały przekazane dla Stowarzyszenia. W związku z tym, iż kotły te zostały zamortyzowane i w chwili obecnej ich wartość księgowa wynosi 0 zł Wydział proponuje przekazanie ich dla Stowarzyszenia „Otwarte Drzwi” umową darowizny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przekazanie w/w kotłów umową darowizny dla Stowarzyszenia „Otwarte Drzwi” w Oleck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PCPR Olecko znak: OF-O-0714-3/10/11 z 17.03.2011r. w sprawie przyjęcia do realizacji „Programu Pomocy Dziecku i Rodzinie w Powiecie Oleckim na lata 2011-2015” </w:t>
      </w:r>
      <w:r>
        <w:rPr>
          <w:i/>
          <w:sz w:val="20"/>
          <w:szCs w:val="20"/>
        </w:rPr>
        <w:t>– wniosek w załączeniu – zał. nr 2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CPR poinformowała, że zgodnie z art. 112 ust. 13 ustawy z dnia 12 marca 2004 r. o pomocy społecznej (Dz.  U z 2009 r. Nr 175, poz. 1362 j.t. ze zm.) rada powiatu opracowuje i wdraża lokalne programy pomocy społecznej. Jak wynika natomiast z art. 19 pkt 4 cyt. wyżej ustawy, do zadań własnych powiatu należy tworzenie i wdrażanie programów pomocy dziecku i rodzinie. Program taki był realizowany w latach 2006 – 2010, a wcześniej w latach: 2003-2005. „Program Pomocy Dziecku i Rodzinie w Powiecie Oleckim na lata 2011-2015” określa szczegółowe cele i działania powiatu na rzecz rodzin i dzieci wymagających wsparcia oraz przewidywane efekty realizacji tych działań. Umożliwi tym samym</w:t>
      </w:r>
      <w:r>
        <w:rPr>
          <w:bCs/>
          <w:iCs/>
        </w:rPr>
        <w:t xml:space="preserve"> zwiększenie zakresu udzielanej pomocy i realizacji zadań z zakresu pomocy społecznej oraz polityki prorodzinnej</w:t>
      </w:r>
      <w:r>
        <w:rPr/>
        <w:t>. W/w Program będzie również podstawą do ubiegania się o pozyskiwanie środków finansowych z zewnątrz, w tym m.in. z Ministerstwa Pracy i Polityki Społecznej, na realizację projektów, których celem jest podejmowanie działań na rzecz wspierania rodzin i dzieci.</w:t>
      </w:r>
    </w:p>
    <w:p>
      <w:pPr>
        <w:pStyle w:val="Normal"/>
        <w:spacing w:before="0" w:after="120"/>
        <w:jc w:val="both"/>
        <w:rPr/>
      </w:pPr>
      <w:r>
        <w:rPr/>
        <w:t xml:space="preserve">Uwag d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przyjęcia do realizacji „Programu Pomocy Dziecku i Rodzinie w Powiecie Oleckim na lata 2011-2015”.</w:t>
      </w:r>
      <w:r>
        <w:rPr/>
        <w:t xml:space="preserve"> </w:t>
      </w:r>
      <w:r>
        <w:rPr>
          <w:i/>
        </w:rPr>
        <w:t>Projekt uchwały został skierowany pod obrady Komisji Stałych Rady Powiatu w Olec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PCPR Olecko znak: OF-O-0714-3/10/11 z 17.03.2011r. w sprawie przyjęcia do realizacji „Powiatowego Programu Przeciwdziałania Przemocy</w:t>
        <w:br/>
        <w:t xml:space="preserve">w Rodzinie oraz Ochrony Ofiar Przemocy w Rodzinie na lata 2011-2015” </w:t>
      </w:r>
      <w:r>
        <w:rPr>
          <w:i/>
          <w:sz w:val="20"/>
          <w:szCs w:val="20"/>
        </w:rPr>
        <w:t>– wniosek</w:t>
        <w:br/>
        <w:t>w załączeniu – zał. nr 28 do protokołu.</w:t>
      </w:r>
    </w:p>
    <w:p>
      <w:pPr>
        <w:pStyle w:val="Normal"/>
        <w:spacing w:before="0" w:after="120"/>
        <w:jc w:val="both"/>
        <w:rPr/>
      </w:pPr>
      <w:r>
        <w:rPr/>
        <w:t xml:space="preserve">Dyrektor PCPR poinformowała, że zgodnie z art. 6 ust. 3 pkt 1 ustawy z dnia 29 lipca 2005 r. o przeciwdziałaniu przemocy w rodzinie  (Dz. U. Nr 180, poz. 1493 z późn. zm.) do zadań własnych powiatu należy w szczególności opracowanie i realizacja powiatowego programu przeciwdziałania przemocy w rodzinie oraz ochrony ofiar przemocy w rodzinie. Zadanie to zostało wprowadzone do w/w ustawy w dniu 01.08.2010 r. ustawą z dnia 10 czerwca 2010 r. </w:t>
        <w:br/>
        <w:t xml:space="preserve">o zmianie ustawy o przeciwdziałaniu przemocy w rodzinie oraz niektórych innych ustaw </w:t>
        <w:br/>
        <w:t>(Dz. U. Nr 125, poz. 842). „Powiatowy Program Przeciwdziałania Przemocy w Rodzinie oraz Ochrony Ofiar Przemocy w Rodzinie na lata 2011-2015” będzie również podstawą do ubiegania się  o pozyskiwanie środków finansowych z zewnątrz, w tym m.in. z Ministerstwa Pracy i Polityki Społecznej, na realizację projektów, których celem jest podejmowanie działań na rzecz przeciwdziałania przemocy w rodzinie. Jest on tak także spójny z Programem Osłonowym „Wspieranie Jednostek Samorządu Terytorialnego w Tworzeniu Systemu Przeciwdziałania Przemocy w Rodzinie”.</w:t>
      </w:r>
    </w:p>
    <w:p>
      <w:pPr>
        <w:pStyle w:val="Normal"/>
        <w:spacing w:before="0" w:after="120"/>
        <w:jc w:val="both"/>
        <w:rPr/>
      </w:pPr>
      <w:r>
        <w:rPr/>
        <w:t xml:space="preserve">Uwag d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przyjęcia do realizacji „Powiatowego Programu Przeciwdziałania Przemocy</w:t>
        <w:br/>
        <w:t>w Rodzinie oraz Ochrony Ofiar Przemocy w Rodzinie na lata 2011-2015”.</w:t>
      </w:r>
      <w:r>
        <w:rPr/>
        <w:t xml:space="preserve"> </w:t>
      </w:r>
      <w:r>
        <w:rPr>
          <w:i/>
        </w:rPr>
        <w:t>Projekt uchwały został skierowany pod obrady Komisji Stałych Rady Powiatu w Olec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Przewodniczącego Rady Społecznej SP ZZOD Olecko Kolonia</w:t>
        <w:br/>
        <w:t>z 17.03.2011r. w sprawie przyznania nagrody rocznej Dyrektorowi Emilii Urbanowicz w wysokości nagrody jubileuszowej przysługującej pracownikowi SP ZZOD po</w:t>
        <w:br/>
        <w:t>30 latach pracy oraz 40% płacy zasadniczej brutto, za efektywną realizację planu działania zakładu w 2010 roku, ciągłą poprawę jakości świadczonych usług oraz racjonalną gospodarkę finansową zakładu. Zakład realizował planowane zadania</w:t>
        <w:br/>
        <w:t xml:space="preserve">w 2010 roku w ponad 100% osiągając dodatni wynik finansowy na kilkakrotnie wyższym poziomie niż planowany tj. zysk w kwocie 52.413,86 zł. Wszyscy pracownicy zakładu otrzymali premię roczną w wysokości 40% płacy zasadniczej brutto. W marcu br. Emilia Urbanowicz osiągnęła 30 letni staż pracy </w:t>
      </w:r>
      <w:r>
        <w:rPr>
          <w:i/>
          <w:sz w:val="20"/>
          <w:szCs w:val="20"/>
        </w:rPr>
        <w:t>– wniosek w załączeniu – zał. nr 29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przyznanie nagrody rocznej Dyrektorowi Emilii Urbanowicz</w:t>
        <w:br/>
        <w:t>w wysokości nagrody jubileuszowej przysługującej pracownikowi SP ZZOD po 30 latach pracy oraz 40% płacy zasadniczej brutt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SP ZZOD Olecko Kolonia znak: L.dz. 40/2011 z 18.03.2011r.</w:t>
        <w:br/>
        <w:t xml:space="preserve">w sprawie zatwierdzenia sprawozdania finansowego SP ZZOD za rok 2010. W dniu 17.03.2011r. na posiedzeniu Rady Społecznej SP ZZOD zatwierdzono sprawozdanie finansowane z działalności zakładu za 2010r. </w:t>
      </w:r>
      <w:r>
        <w:rPr>
          <w:i/>
          <w:sz w:val="20"/>
          <w:szCs w:val="20"/>
        </w:rPr>
        <w:t>– wniosek w załączeniu – zał. nr 30 do protokołu.</w:t>
      </w:r>
    </w:p>
    <w:p>
      <w:pPr>
        <w:pStyle w:val="Normal"/>
        <w:spacing w:before="0" w:after="120"/>
        <w:jc w:val="both"/>
        <w:rPr/>
      </w:pPr>
      <w:r>
        <w:rPr/>
        <w:t xml:space="preserve">Sprawozdanie finansowe za rok 2010 obejmuje: rachunek zysków i strat zamykający się zyskiem netto w kwocie 52.413,86 zł, który zwiększa Fundusz Zakładu, bilans zamykający się sumą bilansową w kwocie 3.833.648,26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o zapoznaniu się z przedłożonym materiałem </w:t>
      </w:r>
      <w:r>
        <w:rPr>
          <w:b/>
        </w:rPr>
        <w:t>podjął uchwałę w sprawie zatwierdzenia rocznego sprawozdania finansowego  Samodzielnego Publicznego Zespołu Zakładów Opieki Długoterminowej w Olecku Kolonia 4 za 2010 ro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SP ZZOD Olecko Kolonia znak: L.dz. 39/2011 z 18.03.2011r.</w:t>
        <w:br/>
        <w:t xml:space="preserve">w sprawie uchwalenia zmian w Regulaminie Organizacyjnym Rady Społecznej przy SP ZZOD zgodnie z uchwałą Rady Społecznej Nr 3/2011 z dnia 17.03.2011r. </w:t>
      </w:r>
      <w:r>
        <w:rPr>
          <w:i/>
          <w:sz w:val="20"/>
          <w:szCs w:val="20"/>
        </w:rPr>
        <w:t>– wniosek w załączeniu – zał. nr 31 do protokołu.</w:t>
      </w:r>
    </w:p>
    <w:p>
      <w:pPr>
        <w:pStyle w:val="Normal"/>
        <w:spacing w:before="0" w:after="120"/>
        <w:jc w:val="both"/>
        <w:rPr/>
      </w:pPr>
      <w:r>
        <w:rPr/>
        <w:t xml:space="preserve">Dyrektor SP ZZOD poinformowała, że w dniu 17.03.2011r. na posiedzeniu Rady Społecznej SP ZZOD uchwalono zmiany w Regulaminie organizacyjnym Rady Społecznej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po zapoznaniu się z przedłożonym materiałem </w:t>
      </w:r>
      <w:r>
        <w:rPr>
          <w:b/>
        </w:rPr>
        <w:t>przyjął projekt uchwały Rady Powiatu w Olecku w sprawie zatwierdzenia zmian w Regulaminie organizacyjnym Rady Społecznej przy Samodzielnym Publicznym Zespole Zakładów Opieki Długoterminowej.</w:t>
      </w:r>
      <w:r>
        <w:rPr/>
        <w:t xml:space="preserve"> </w:t>
      </w:r>
      <w:r>
        <w:rPr>
          <w:i/>
        </w:rPr>
        <w:t>Projekt uchwały został skierowany pod obrady Komisji Stałych Rady Powiatu w Olec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ki Dyrektora OSWDG w Olecku znak: OSW/L.dz. 117-119/2011</w:t>
        <w:br/>
        <w:t xml:space="preserve">z 17.03.2011r.) w sprawie utworzenia z dniem 1 września 2011r. nowych kierunków kształcenia tj. w ramach Technikum Nr 3 – technik ekonomista, w ramach Szkoły Policealnej Nr 3 – technik prac biurowych, kucharz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/w kierunki kształcenia zgodnie z ustawą o systemie oświaty i otrzymały pozytywną opinię Powiatowej Rady Zatrudnienia </w:t>
      </w:r>
      <w:r>
        <w:rPr>
          <w:i/>
          <w:sz w:val="20"/>
          <w:szCs w:val="20"/>
        </w:rPr>
        <w:t>– wniosek wydziału</w:t>
        <w:br/>
        <w:t>w załączeniu – zał. nr 32 do protokołu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podjął uchwałę </w:t>
      </w:r>
      <w:r>
        <w:rPr/>
        <w:t xml:space="preserve">w sprawie utworzenia w ramach Szkoły Policealnej Nr 3 nowych kierunków kształcenia w zawodzie – technik prac biurowych i kucharz oraz w ramach Technikum Nr 3 – kierunku kształcenia w zawodzie technik ekonomista przy Ośrodku Szkolno-Wychowawczym dla Dzieci Głuchych im. św. Filipa Smaldone, 19-400 Olecko, ul. Słowiańska 2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przyjęcia projektów uchwał w sprawie powołania komisji konkursowej w celu wyłonienia kandydatów na stanowisko dyrektora w Zespole Szkół Technicznych i Ośrodku Szkolno-Wychowawczym dla Dzieci Głuchych im. św. Filipa Smaldone w Olecku </w:t>
      </w:r>
      <w:r>
        <w:rPr>
          <w:i/>
          <w:sz w:val="20"/>
          <w:szCs w:val="20"/>
        </w:rPr>
        <w:t>– wniosek w załączeniu – zał. nr 33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y w sprawach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wołania komisji konkursowej w celu wyłonienia kandydata na stanowisko dyrektora w Zespole Szkół Technicznych w Olecku;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Skład komisji:</w:t>
      </w:r>
    </w:p>
    <w:p>
      <w:pPr>
        <w:pStyle w:val="Normal"/>
        <w:ind w:left="709" w:hanging="0"/>
        <w:jc w:val="both"/>
        <w:rPr/>
      </w:pPr>
      <w:r>
        <w:rPr/>
        <w:t>Kazimierz Iwanowski – przewodniczący – przedstawiciel organu prowadzącego;</w:t>
      </w:r>
    </w:p>
    <w:p>
      <w:pPr>
        <w:pStyle w:val="Normal"/>
        <w:ind w:left="709" w:hanging="0"/>
        <w:jc w:val="both"/>
        <w:rPr/>
      </w:pPr>
      <w:r>
        <w:rPr/>
        <w:t>Urszula Nejfert – przedstawiciel organu prowadzącego;</w:t>
      </w:r>
    </w:p>
    <w:p>
      <w:pPr>
        <w:pStyle w:val="Normal"/>
        <w:ind w:left="709" w:hanging="0"/>
        <w:jc w:val="both"/>
        <w:rPr/>
      </w:pPr>
      <w:r>
        <w:rPr/>
        <w:t>Maria Duda – przedstawiciel organu prowadzącego;</w:t>
      </w:r>
    </w:p>
    <w:p>
      <w:pPr>
        <w:pStyle w:val="Normal"/>
        <w:ind w:left="709" w:hanging="0"/>
        <w:jc w:val="both"/>
        <w:rPr/>
      </w:pPr>
      <w:r>
        <w:rPr/>
        <w:t>Teresa Buczyńska – przedstawiciel kuratorium oświaty;</w:t>
      </w:r>
    </w:p>
    <w:p>
      <w:pPr>
        <w:pStyle w:val="Normal"/>
        <w:ind w:left="709" w:hanging="0"/>
        <w:jc w:val="both"/>
        <w:rPr/>
      </w:pPr>
      <w:r>
        <w:rPr/>
        <w:t>Aneta Dubielewska – przedstawiciel kuratorium oświaty;</w:t>
      </w:r>
    </w:p>
    <w:p>
      <w:pPr>
        <w:pStyle w:val="Normal"/>
        <w:ind w:left="709" w:hanging="0"/>
        <w:jc w:val="both"/>
        <w:rPr/>
      </w:pPr>
      <w:r>
        <w:rPr/>
        <w:t>Jerzy Ryszard Truchan – przedstawiciel rady pedagogicznej;</w:t>
      </w:r>
    </w:p>
    <w:p>
      <w:pPr>
        <w:pStyle w:val="Normal"/>
        <w:ind w:left="709" w:hanging="0"/>
        <w:jc w:val="both"/>
        <w:rPr/>
      </w:pPr>
      <w:r>
        <w:rPr/>
        <w:t>Ewa Urbanowicz – przedstawiciel rodziców;</w:t>
      </w:r>
    </w:p>
    <w:p>
      <w:pPr>
        <w:pStyle w:val="Normal"/>
        <w:ind w:left="709" w:hanging="0"/>
        <w:jc w:val="both"/>
        <w:rPr/>
      </w:pPr>
      <w:r>
        <w:rPr/>
        <w:t>Agnieszka Dorota Kowalewska – przedstawiciel NSZZ „Solidarność”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Józef Siwko – przedstawiciel ZNP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wołania komisji konkursowej w celu wyłonienia kandydata na stanowisko dyrektora w Ośrodku Szkolno-Wychowawczym dla Dzieci Głuchych im. św. Filipa Smaldone</w:t>
        <w:br/>
        <w:t>w Olecku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Skład komisji:</w:t>
      </w:r>
    </w:p>
    <w:p>
      <w:pPr>
        <w:pStyle w:val="Normal"/>
        <w:ind w:left="709" w:hanging="0"/>
        <w:jc w:val="both"/>
        <w:rPr/>
      </w:pPr>
      <w:r>
        <w:rPr/>
        <w:t>Kazimierz Iwanowski – przewodniczący – przedstawiciel organu prowadzącego;</w:t>
      </w:r>
    </w:p>
    <w:p>
      <w:pPr>
        <w:pStyle w:val="Normal"/>
        <w:ind w:left="709" w:hanging="0"/>
        <w:jc w:val="both"/>
        <w:rPr/>
      </w:pPr>
      <w:r>
        <w:rPr/>
        <w:t>Urszula Nejfert – przedstawiciel organu prowadzącego;</w:t>
      </w:r>
    </w:p>
    <w:p>
      <w:pPr>
        <w:pStyle w:val="Normal"/>
        <w:ind w:left="709" w:hanging="0"/>
        <w:jc w:val="both"/>
        <w:rPr/>
      </w:pPr>
      <w:r>
        <w:rPr/>
        <w:t>Maria Duda – przedstawiciel organu prowadzącego;</w:t>
      </w:r>
    </w:p>
    <w:p>
      <w:pPr>
        <w:pStyle w:val="Normal"/>
        <w:ind w:left="709" w:hanging="0"/>
        <w:jc w:val="both"/>
        <w:rPr/>
      </w:pPr>
      <w:r>
        <w:rPr/>
        <w:t>Teresa Buczyńska – przedstawiciel kuratorium oświaty;</w:t>
      </w:r>
    </w:p>
    <w:p>
      <w:pPr>
        <w:pStyle w:val="Normal"/>
        <w:ind w:left="709" w:hanging="0"/>
        <w:jc w:val="both"/>
        <w:rPr/>
      </w:pPr>
      <w:r>
        <w:rPr/>
        <w:t>Aneta Dubielewska – przedstawiciel kuratorium oświaty;</w:t>
      </w:r>
    </w:p>
    <w:p>
      <w:pPr>
        <w:pStyle w:val="Normal"/>
        <w:ind w:left="709" w:hanging="0"/>
        <w:jc w:val="both"/>
        <w:rPr/>
      </w:pPr>
      <w:r>
        <w:rPr/>
        <w:t>Dorota Danielewicz – przedstawiciel rady pedagogicznej;</w:t>
      </w:r>
    </w:p>
    <w:p>
      <w:pPr>
        <w:pStyle w:val="Normal"/>
        <w:ind w:left="709" w:hanging="0"/>
        <w:jc w:val="both"/>
        <w:rPr/>
      </w:pPr>
      <w:r>
        <w:rPr/>
        <w:t>Dorota Derkowska  – przedstawiciel rodziców;</w:t>
      </w:r>
    </w:p>
    <w:p>
      <w:pPr>
        <w:pStyle w:val="Normal"/>
        <w:ind w:left="709" w:hanging="0"/>
        <w:jc w:val="both"/>
        <w:rPr/>
      </w:pPr>
      <w:r>
        <w:rPr/>
        <w:t>Agnieszka Dorota Kowalewska – przedstawiciel NSZZ „Solidarność”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Józef Siwko – przedstawiciel ZNP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dotyczący ogłoszenia otwartego naboru na członków Komisji Konkursowej opiniującej oferty na realizację zadań publicznych w formie wsparcia lub powierzenia składane w ramach otwartego konkursu ofert w 2011r. </w:t>
      </w:r>
      <w:r>
        <w:rPr>
          <w:i/>
          <w:sz w:val="20"/>
          <w:szCs w:val="20"/>
        </w:rPr>
        <w:t>– wniosek w załączeniu – zał. nr 34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nabór na członków Komisji Konkursowej opiniującej oferty na realizację zadań publicznych w 2011r. zostanie ogłoszony 23.03.2011r. w BIP, tablicy ogłoszeń Starostwa Powiatowego w Olecku i na </w:t>
      </w:r>
      <w:hyperlink r:id="rId2">
        <w:r>
          <w:rPr>
            <w:rStyle w:val="InternetLink"/>
          </w:rPr>
          <w:t>www.powiat.olecko.pl</w:t>
        </w:r>
      </w:hyperlink>
      <w:r>
        <w:rPr/>
        <w:t xml:space="preserve"> oraz przesłany drogą mailową do członków organizacji pozarządowych. W wyniku przeprowadzenia</w:t>
        <w:br/>
        <w:t xml:space="preserve">w/w naboru zostaną wyłonieni członkowie poszczególnych Komisji Konkursowych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podjął uchwałę w sprawie ogłoszenia otwartego naboru na członków Komisji Konkursowej opiniującej oferty na realizację zadań publicznych w formie wsparcia lub powierzenia składane w ramach otwartego konkursu ofert w 2011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OSWDG w Olecku z 22.03.2011r. w sprawie przyznania dotacji na zorganizowanie kursów/szkoleń kwalifikacyjnych kadrze pedagogicznej w zakresie udzielenia pomocy psychologiczno-pedagogicznej – podnoszenie efektywności kształcenia uczniów ze specjalnymi potrzebami edukacyjnymi. Rozporządzenie MEN z dnia 17 listopada 2010r. obowiązujące odpowiednio od 1 lutego 2011 r. i 1 września 2011r.nakładają obowiązek udzielania pomocy psychologiczno-pedagogicznej uczniom niepełnosprawnym. W związku z tym niezbędne jest przeszkolenie rady pedagogicznej w zakresie opracowywania indywidualnego programu edukacyjno-terapeutycznego. Przeszkolenie rady powinno nastąpić do 15 kwietnia tj. przed opracowywaniem arkusza organizacyjnego na rok szkolny 2011/2012 </w:t>
      </w:r>
      <w:r>
        <w:rPr>
          <w:i/>
          <w:sz w:val="20"/>
          <w:szCs w:val="20"/>
        </w:rPr>
        <w:t>– wniosek w załączeniu – zał. nr 35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 budżecie powiatu zabezpieczone środki finansowe na szkolenie kadr pedagogicznych. Dlatego też należy wyrazić zgodę na zorganizowanie takiego szkolenia, zwłaszcza, że wiąże się to z nową reformą oświaty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zarząd wyraził zgodę</w:t>
      </w:r>
      <w:r>
        <w:rPr/>
        <w:t xml:space="preserve"> na zorganizowanie w/w szkolenia dla kadry pedagogicznej OSWDG w Olecku przeznaczając na ten cel kwotę 1.000 z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ST w Olecku znak: ZST/9900/11 z 14.03.2011r. w sprawie wyrażenia zgody na bezpłatne użyczenie części budynku internatu przy ul. Zamkowej 4 oraz budynku dydaktycznego „Zamek” – Związkowi Harcerstwa Polskiego „Hufiec” Olecko </w:t>
      </w:r>
      <w:r>
        <w:rPr>
          <w:i/>
          <w:sz w:val="20"/>
          <w:szCs w:val="20"/>
        </w:rPr>
        <w:t>– wniosek w załączeniu – zał. nr 36 do protokołu.</w:t>
      </w:r>
    </w:p>
    <w:p>
      <w:pPr>
        <w:pStyle w:val="Normal"/>
        <w:spacing w:before="0" w:after="120"/>
        <w:jc w:val="both"/>
        <w:rPr/>
      </w:pPr>
      <w:r>
        <w:rPr/>
        <w:t xml:space="preserve">Komendant Hufca Olecko ZHP w dniu 10.03.2011r. zwróciła się z prośbą o wynajęcie pomieszczeń na działalność statutową uzasadniając to faktem, że obecnie zajmowane pomieszczenie w Szkole Podstawowej nr 1 nie nadaje się na magazyn sprzęt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</w:t>
      </w:r>
      <w:r>
        <w:rPr/>
        <w:t xml:space="preserve">na bezpłatne użyczenie części budynku internatu przy ul. Zamkowej 4 oraz budynku dydaktycznego „Zamek” – Związkowi Harcerstwa Polskiego „Hufiec” Olecko. Ponadto zarząd </w:t>
      </w:r>
      <w:r>
        <w:rPr>
          <w:b/>
        </w:rPr>
        <w:t>zatwierdził treść umowy użyczenia</w:t>
      </w:r>
      <w:r>
        <w:rPr/>
        <w:t xml:space="preserve"> </w:t>
      </w:r>
      <w:r>
        <w:rPr>
          <w:sz w:val="20"/>
          <w:szCs w:val="20"/>
        </w:rPr>
        <w:t>(umowa została pozytywnie zaopiniowana przez kancelarię radców prawnych przy Starostwie Powiatowym</w:t>
        <w:br/>
        <w:t>w Olecku)</w:t>
      </w:r>
      <w:r>
        <w:rPr/>
        <w:t>, która zostanie zawarta pomiędzy Zespołem Szkół Technicznych w Olecku</w:t>
        <w:br/>
        <w:t xml:space="preserve">a Związkiem Harcerstwa Polskiego Chorągiew Warmińsko-Mazurska – Hufiec Oleck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ST Olecko znak: L.dz. 9855/2011 z 8.03.2011r. w sprawie wyrażenia zgody na dofinansowanie kursów doskonalących następującym nauczycielom: </w:t>
      </w:r>
      <w:r>
        <w:rPr>
          <w:i/>
          <w:sz w:val="20"/>
          <w:szCs w:val="20"/>
        </w:rPr>
        <w:t>– wniosek w załączeniu – zał. nr 37 do protokołu.</w:t>
      </w:r>
    </w:p>
    <w:p>
      <w:pPr>
        <w:pStyle w:val="Normal"/>
        <w:ind w:left="709" w:hanging="0"/>
        <w:jc w:val="both"/>
        <w:rPr/>
      </w:pPr>
      <w:r>
        <w:rPr/>
        <w:t xml:space="preserve">Jarosławowi Wierzbińskiemu – 1.800 zł </w:t>
      </w:r>
    </w:p>
    <w:p>
      <w:pPr>
        <w:pStyle w:val="Normal"/>
        <w:ind w:left="709" w:hanging="0"/>
        <w:jc w:val="both"/>
        <w:rPr/>
      </w:pPr>
      <w:r>
        <w:rPr/>
        <w:t xml:space="preserve">Karolowi Skrockiemu – 1.800 zł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Wiesławowi Domel – 1.800 zł </w:t>
      </w:r>
    </w:p>
    <w:p>
      <w:pPr>
        <w:pStyle w:val="Normal"/>
        <w:spacing w:before="0" w:after="120"/>
        <w:jc w:val="both"/>
        <w:rPr/>
      </w:pPr>
      <w:r>
        <w:rPr/>
        <w:t>Wydział poinformował, że zgodnie z przyjętą uchwałą Nr V/27/2011 z dnia 24.02.2011r. Rady Powiatu w Olecku w sprawie planu dofinansowania form doskonalenia zawodowego nauczycieli placówek oświatowych prowadzonych przez Powiat Olecki oraz ustalenia maksymalnej kwoty dofinansowania opłat za kształcenie pobierane przez szkoły wyższe</w:t>
        <w:br/>
        <w:t xml:space="preserve">i zakłady doskonalenia nauczycieli oraz załącznikiem do w/w uchwały powiat dofinansowuje różne formy kształcenia nauczycieli, co oznacza, że nie pokrywa kosztów w całości. Dlatego też wydział proponuje dofinansowanie w wysokości po 1.000 zł dla każdego z nauczyciel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dofinansowanie kursów doskonalenia zawodowego dla w/w nauczycieli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Poradni Psychologiczno-Pedagogicznej w Olecku znak:</w:t>
        <w:br/>
        <w:t xml:space="preserve">PP-P.361-1/2011 z 8.03.2011r. w sprawie dofinansowania szkoleń pracowników pedagogicznych </w:t>
      </w:r>
      <w:r>
        <w:rPr>
          <w:i/>
          <w:sz w:val="20"/>
          <w:szCs w:val="20"/>
        </w:rPr>
        <w:t>– wniosek w załączeniu – zał. nr 38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zgodnie z § 1 przyjętej uchwały Nr V/27/2011 z dnia 24.02.2011r. Rady Powiatu w Olecku w sprawie planu dofinansowania form doskonalenia zawodowego nauczycieli placówek oświatowych prowadzonych przez Powiat Olecki oraz ustalenia maksymalnej kwoty dofinansowania opłat za kształcenie pobierane przez szkoły wyższe i zakłady doskonalenia nauczycieli oraz załącznikiem do w/w uchwały w budżecie powiatu są zabezpieczone środki finansowe na szkolenie kadr pedagogicznych na wniosek dyrektora szkoły/placówki. W związku z tym, że szkolenia odbyły się w styczniu 2011r. tj. przed podjęciem uchwały przez Radę Powiatu w Olecku w sprawie dofinansowania form doskonalenia zawodowego nauczycieli na 2011r. zasadne jest zrefundowanie kosztów szkolenia w wysokości 3.235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dofinansowanie szkoleń pracowników pedagogicz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ST Olecko znak: L.dz. ZST 9909/11 z 15.03.2011r. w sprawie wyrażenia zgody na zezłomowanie środków trwałych po byłych warsztatach ZST przy ul. Armii Krajowej 30 </w:t>
      </w:r>
      <w:r>
        <w:rPr>
          <w:i/>
          <w:sz w:val="20"/>
          <w:szCs w:val="20"/>
        </w:rPr>
        <w:t>– wniosek w załączeniu – zał. nr 39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po konsultacji z Dyrektorem ZST ustalono, że z chwilą uzyskania zgody Zarządu Powiatu na złomowanie sprzętu po byłych warsztatach ZST, dyrektor rozpocznie procedury dotyczące wystąpienia do kilku oferentów w sprawie złomowanie. Przedstawiona kwota złomu wskazana we wniosku 4950 zł jest kwotą szacunkową wystawioną przez Pana Stanisława Książek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zezłomowanie środków trwałych po byłych warsztatach ZST przy ul. Armii Krajowej 3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Dyrektora ZSLiZ w Olecku znak: ZSLiZ/380/2011 z 17.03.2011r. w sprawie wydania upoważnienia do zaciągania zobowiązań związanych z działalnością statutową jednostki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udzielił upoważnienia</w:t>
      </w:r>
      <w:r>
        <w:rPr/>
        <w:t xml:space="preserve"> Pani Beacie Stypułkowskiej – Dyrektorowi Zespołu Szkół Licealnych i Zawodowych w Olecku do zaciągania zobowiązań związanych z realizacją zawartych umów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3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sprawozdanie roczne z wykonania budżetu Powiatu Oleckiego za 2010r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color w:val="000000"/>
        </w:rPr>
        <w:t xml:space="preserve">Poinformowała, że dochody w 2010 roku zostały wykonane w kwocie 53.910.868,07 zł, co stanowi 96,84% założonego planu, natomiast wydatki zrealizowano w wysokości  58.584.651,89 zł,  tj. 96,84% planu. </w:t>
      </w:r>
    </w:p>
    <w:p>
      <w:pPr>
        <w:pStyle w:val="Normal"/>
        <w:spacing w:before="0" w:after="120"/>
        <w:jc w:val="both"/>
        <w:rPr/>
      </w:pPr>
      <w:r>
        <w:rPr/>
        <w:t>Członkowie zarządu oświadczyli, iż zapoznali się z powyższym sprawozdaniem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przyjęcia sprawozdania rocznego z wykonania budżetu Powiatu Oleckiego oraz informację o stanie mienia Powiatu Oleckieg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6 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 7 marca 2011r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Marian Świersz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SPOLECKO</dc:creator>
  <dc:description/>
  <cp:keywords/>
  <dc:language>en-US</dc:language>
  <cp:lastModifiedBy>SPOLECKO</cp:lastModifiedBy>
  <cp:lastPrinted>2011-04-20T11:56:00Z</cp:lastPrinted>
  <dcterms:modified xsi:type="dcterms:W3CDTF">2011-04-20T09:56:00Z</dcterms:modified>
  <cp:revision>21</cp:revision>
  <dc:subject/>
  <dc:title>Protokół Nr 9/2011</dc:title>
</cp:coreProperties>
</file>