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w sprawie zmian  budżetu powiatu na rok 200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600 „Transport i łączność” rozdziale 60014 „Drogi publiczne Powiatowe”  zmniejszenie o kwotę 1.430.177 zł wpływów z tytułu pomocy finansowej  od Gminy Olecko i Gminy Świętajno na wykonanie inwestycji dotyczących przebudowy ulic w mieście i rozbudowy drogi powiatowej nr 1901N na odcinku Giże-Dudki oraz drogi powiatowej nr 1826N Kukowo-Zajdy-Dudki, których realizacja będzie w roku 201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11 „Komendy Powiatowe Państwowej Straży Pożarnej” zwiększenie o kwotę 6.000 zł, w tym po 3.000 zł z dotacji z Powiatowego Funduszu Ochrony Środowiska i Gospodarki Wodnej i z Gminy Wieliczki z przeznaczeniem na zakup sorbentów i węży tło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rozdziale 85333 „Powiatowe Urzędy Pracy” zmniejszenie o kwotę 200.000 zł środków z Ministerstwa Pracy i Polityki Społecznej przeznaczonych na utworzenie Centrum Aktywizacji Zawodowej w Powiatowym Urzędzie Pracy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0"/>
          <w:szCs w:val="20"/>
        </w:rPr>
        <w:t>Zmniejszenie (per saldo) planu dochodów o kwotę  1.624.177 zł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po zmianie wynoszą  42.047.683 zł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dziale 600 „Transport i łączność” w rozdziale 60014 „Drogi Publiczne Powiatowe” zwiększenie  o kwotę       223.043 zł i zmniejszenie o 3.917.069 zł wydatków bieżących i inwestycyjnych dotyczących przebudowy ulic                     w mieście i rozbudowy drogi powiatowej nr 1901N na odcinku Giże-Dudki oraz drogi powiatowej nr 1826N Kukowo-Zajdy-Dudki, których realizacja będzie w roku 2010  oraz wprowadzenie do budżetu przebudowy chodników i parkingów przy ulicy Zielonej i Środkowej oraz chodnika strony lewej przy ulicy 11-go Listop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dziale 750 „Administracja publiczna” rozdziale 75075 „Promocja jednostek samorządu terytorialnego” zwiększenie i zmniejszenie  wydatków o kwotę 1.408 zł zgodnie z potrzebami jednost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2 „Obrona narodowa” w  rozdziale 75212 „Pozostałe wydatki obronne” zwiększenie o kwotę 2.134 zł                 i zmniejszenie  wydatków o kwotę 4.000 zł zgodnie z potrzebami jednostki przeznaczonej na ten c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4 „Bezpieczeństwo publiczne i ochrona przeciwpożarowa” rozdziale 75405 „Komendy Powiatowe Policji” zwiększenie i zmniejszenie  wydatków w kwocie 2.000 zł dostosowując plan finansowy do potrzeb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11 „Komendy Powiatowe Państwowej Straży Pożarnej” zwiększenie o kwotę 11.000 zł i zmniejszenie wydatków o 5.000 zł  gdzie zwiększenie o kwotę 6.000 zł dotyczy środków z dotacji z Powiatowego Funduszu Ochrony Środowiska                          i Gospodarki Wodnej i z Gminy Wieliczki z przeznaczeniem na zakup sorbentów i węży tłocznych a pozostałe 5.000 przeniesienia miedzy paragrafami zgodnie z wnioskiem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4 „Bezpieczeństwo publiczne i ochrona przeciwpożarowa” rozdziale 75414 „Obrona cywilna” zwiększenie i zmniejszenie w kwocie 800 zł w ramach posiadanego plan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rozdziale 75421 „Zarządzanie kryzysowe” zwiększenie o kwotę 3.460 zł i zmniejszenie 594 zł. zwiększenie dotyczy rozwiązanej rezerwy celowej przeznaczonej na ten cel oraz środków z rozdziału 752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dziele 758 „Różne rozliczenia” w rozdziale 75818 „Rezerwy ogólne i celowe” została rozwiązana rezerw                       w kwocie 416.266 zł przeznaczona na zarządzanie kryzysowe i wydatki oświatow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dziale 801 „Oświata i wychowanie” zwiększenie o kwotę 1.198.479 zł i zmniejszenie 865.787 zł w tym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iększenie dotacji szkołom niepublicznym o kwotę 163.558 zł, Liceum Ogólnokształcącemu o kwotę 212.747 zł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espołowi  Szkół Technicznych o kwotę  206.016 zł, Zespołowi Szkół Licealnych i Zawodowych o kwotę 73.960 z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dotacji dla Gospodarstwa Pomocniczego „Dworek Mazurski” w kwocie 29.000 zł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95 „Pozostała działalność” zwiększenie o kwotę 15.533 zł                      i zmniejszenie o kwotę 430.827 zł przeniesienia w paragrafach na realizację projektów oraz przekazanie środków ze Starostwa dla jednostek oświa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dziale 854 „Edukacyjna opieka wychowawcza” zwiększenie o kwotę 250.090 zł i zmniejszenie 11.041 zł w tym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enie dla Ośrodka Szkolno Wychowawczego Dla Dzieci Głuchych o kwotę 64.694 zł, Poradni Psychologiczno-Pedagogicznej o kwotę 37.677 zł, Poradni Niepublicznej o kwotę 16.922 zł i dla Internatu Zespołu Szkół Technicznych o kwotę 66.000 zł. Zwiększenia w działach 801 i 854 dotyczą jednostek oświatowych pochodzące z rozwiązanej rezerwy oświatowej z przeznaczeniem na wynagrodzenia i pochodne, nagrody z okazji Dnia Edukacji oraz braków na zabezpieczenie opału i wydatków związanych z ciągłością funkcjonowania placówek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  <w:szCs w:val="20"/>
        </w:rPr>
        <w:t xml:space="preserve">W dziale 852 „Pomoc społeczna” w rozdziale 85201 „Placówki opiekuńczo-wychowawcze” zwiększenie o kwotę 100.135 zł i zmniejszenie o kwotę 101.135 zł zgodnie z wnioskiem dyrektora placów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2 „Pomoc społeczna” w rozdziale 85204 „Rodziny zastępcze” zmniejszenie i zwiększenie o kwotę 3.837 zł zgodnie 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18 „Powiatowe centra pomocy rodzinie” </w:t>
        <w:br/>
        <w:t xml:space="preserve"> zwiększenie o kwotę 1.000 zł przeznaczonych na zakup paliwa przy zmniejszeniu środków w rozdziale 85201                w tej samej kwoci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95 „Pozostała działalność” zwiększenie i zmniejszenie o kwotę 5.600 zł w ramach posiadanego planu finansowego zgodnie z wnioskiem dyrektora jednostk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33 „Powiatowe Urzędy Pracy” zwiększenie o kwotę 5.710 zł i zmniejszenie o 200.750 zł nie otrzymanych środków do budżetu z Ministerstwa Pracy i Polityki Społecznej przeznaczonych na utworzenie Centrum Aktywizacji Zawodowej w Powiatowym Urzędzie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921 „Kultura i ochrona dziedzictwa narodowego” w rozdziale 92195 „Pozostała działalność” zwiększenie i zmniejszenie o kwotę 400 zł w ramach posiadanego planu finansowego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e planu wydatków o kwotę  3.726.594 zł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po zmianie wynoszą  45.055.599  z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eficyt uległ zmniejszeniu o kwotę 2.089.000 zł i wynosi 3.007.916 zł. Jego pokrycie planowane jest wyemitowanymi obligacjami w wysokości 2.672.549 zł i wolnymi środkami z tytułu rozliczeń kredytów z lat poprzednich w kwocie 335 367 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8:00Z</dcterms:created>
  <dc:creator>SKARBNIK</dc:creator>
  <dc:description/>
  <cp:keywords/>
  <dc:language>en-US</dc:language>
  <cp:lastModifiedBy>SKARBNIK</cp:lastModifiedBy>
  <cp:lastPrinted>2009-10-19T17:06:00Z</cp:lastPrinted>
  <dcterms:modified xsi:type="dcterms:W3CDTF">2009-10-21T07:21:00Z</dcterms:modified>
  <cp:revision>50</cp:revision>
  <dc:subject/>
  <dc:title/>
</cp:coreProperties>
</file>