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I/ …… /2009</w:t>
      </w:r>
    </w:p>
    <w:p>
      <w:pPr>
        <w:pStyle w:val="Heading1"/>
        <w:rPr/>
      </w:pPr>
      <w:r>
        <w:rPr/>
        <w:t xml:space="preserve">Rady Powiatu w Olec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9 października 2009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w sprawie ustalenia rozkładu godzin pracy aptek ogólnodostępnych na terenie                           Powiatu Ol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94 ust. 1 i 2 ustawy z dnia 6 września 2001r. prawo farmaceutyczne                 (Dz. U. z 2008r. Nr 45 poz. 271 z późn. zm.), po zasięgnięciu opinii Burmistrza Olecka, Wójtów Gmin z terenu Powiatu Oleckiego oraz samorządu aptekarskiego, Rada Powiatu                     w Olecku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la się rozkład godzin pracy aptek ogólnodostępnych w Powiecie Oleckim zgodnie                           z załącznikiem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stala się harmonogram kolejności dyżurów całodobowych aptek w porze nocnej, niedziele              i  święta stanowiący załącznik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Apteki pełnią dyżur całodobowy przemiennie w terminach określonych w załączniku                     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 wyjątkowych przypadkach, kiedy apteka nie będzie mogła pełnić dyżuru całodobowego              w ustalonym terminie z jakiegokolwiek powodu, to wówczas zobowiązana jest                                  do zorganizowania we własnym zakresie zastępstwa i powiadomienia o tym Starosty Oleckiego oraz wszystkich zainteresowanych, nie później niż na 48 godzin przed planowaną zmian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Aktualna informacja o aptece pełniącej dyżur zostanie podana do wiadomości publicznej poprzez umieszczenie na drzwiach wejściowych wszystkich ap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ykonanie uchwały powierza się Zarządowi Powiatu oraz kierownikom ap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zewodniczący Rady Powiatu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Marian Świerszc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   </w:t>
      </w:r>
    </w:p>
    <w:p>
      <w:pPr>
        <w:pStyle w:val="Normal"/>
        <w:jc w:val="right"/>
        <w:rPr/>
      </w:pPr>
      <w:r>
        <w:rPr>
          <w:b/>
        </w:rPr>
        <w:t>do uchwały Nr XXXI/ 193 /2009</w:t>
      </w:r>
    </w:p>
    <w:p>
      <w:pPr>
        <w:pStyle w:val="Heading1"/>
        <w:jc w:val="right"/>
        <w:rPr/>
      </w:pPr>
      <w:r>
        <w:rPr/>
        <w:t xml:space="preserve">Rady Powiatu w Oleck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 29 października 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az aptek ogólnodostępnych w Powiecie Olec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.    Gmina Kowale Oleckie:</w:t>
      </w:r>
    </w:p>
    <w:p>
      <w:pPr>
        <w:pStyle w:val="TextBody"/>
        <w:rPr/>
      </w:pPr>
      <w:r>
        <w:rPr/>
        <w:t xml:space="preserve">    </w:t>
      </w:r>
      <w:r>
        <w:rPr/>
        <w:t>Apteka I. Żurawska, ul. W. Witosa 1, 19-420 Kowale Oleckie</w:t>
      </w:r>
    </w:p>
    <w:p>
      <w:pPr>
        <w:pStyle w:val="TextBody"/>
        <w:rPr/>
      </w:pPr>
      <w:r>
        <w:rPr/>
        <w:t xml:space="preserve">    </w:t>
      </w:r>
      <w:r>
        <w:rPr/>
        <w:t xml:space="preserve">-    od pon. do  pt. w godz. 8.30-15.00,  w sobotę  9.00-12.00 </w:t>
      </w:r>
    </w:p>
    <w:p>
      <w:pPr>
        <w:pStyle w:val="TextBody"/>
        <w:rPr>
          <w:b/>
          <w:b/>
        </w:rPr>
      </w:pPr>
      <w:r>
        <w:rPr>
          <w:b/>
        </w:rPr>
        <w:t>II.  Gmina Wieliczki:</w:t>
      </w:r>
    </w:p>
    <w:p>
      <w:pPr>
        <w:pStyle w:val="TextBody"/>
        <w:rPr/>
      </w:pPr>
      <w:r>
        <w:rPr/>
        <w:t xml:space="preserve">      </w:t>
      </w:r>
      <w:r>
        <w:rPr/>
        <w:t>Apteka Prywatna  I. E. Kuszewska, ul. Jeziorna 14, 19-404 Wieliczki</w:t>
      </w:r>
    </w:p>
    <w:p>
      <w:pPr>
        <w:pStyle w:val="TextBody"/>
        <w:rPr/>
      </w:pPr>
      <w:r>
        <w:rPr/>
        <w:t xml:space="preserve">      </w:t>
      </w:r>
      <w:r>
        <w:rPr/>
        <w:t>-  w poniedziałek  od 8.30 do 18.00, a od wt. do pt. w godz. 8.30-14.30</w:t>
      </w:r>
    </w:p>
    <w:p>
      <w:pPr>
        <w:pStyle w:val="TextBody"/>
        <w:rPr>
          <w:b/>
          <w:b/>
        </w:rPr>
      </w:pPr>
      <w:r>
        <w:rPr>
          <w:b/>
        </w:rPr>
        <w:t>III. Gmina Świętajno</w:t>
      </w:r>
    </w:p>
    <w:p>
      <w:pPr>
        <w:pStyle w:val="TextBody"/>
        <w:rPr/>
      </w:pPr>
      <w:r>
        <w:rPr/>
        <w:t xml:space="preserve">     </w:t>
      </w:r>
      <w:r>
        <w:rPr/>
        <w:t>Apteka M. Samczuk, 19-411  Świętajno</w:t>
      </w:r>
    </w:p>
    <w:p>
      <w:pPr>
        <w:pStyle w:val="TextBody"/>
        <w:rPr/>
      </w:pPr>
      <w:r>
        <w:rPr/>
        <w:t xml:space="preserve">     </w:t>
      </w:r>
      <w:r>
        <w:rPr/>
        <w:t>-   od pon. do  pt. w godz.  8.00-14.00</w:t>
      </w:r>
    </w:p>
    <w:p>
      <w:pPr>
        <w:pStyle w:val="TextBody"/>
        <w:rPr>
          <w:b/>
          <w:b/>
        </w:rPr>
      </w:pPr>
      <w:r>
        <w:rPr>
          <w:b/>
        </w:rPr>
        <w:t>IV. Gmina Ole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pteka Prywatna  M. Kuciun, ul. Kolejowa 15, 19-400 Olecko</w:t>
      </w:r>
    </w:p>
    <w:p>
      <w:pPr>
        <w:pStyle w:val="TextBody"/>
        <w:rPr/>
      </w:pPr>
      <w:r>
        <w:rPr/>
        <w:t xml:space="preserve">      </w:t>
      </w:r>
      <w:r>
        <w:rPr/>
        <w:t xml:space="preserve">-  od pon. do  pt. w godz. 8.00-18.00,  w sobotę  8.00-15.00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pteka Prywatna K. Jeżewska, M. Jeżewska sp. j., Pl. Wolności 7B, 19-400 Olecko,</w:t>
      </w:r>
    </w:p>
    <w:p>
      <w:pPr>
        <w:pStyle w:val="TextBody"/>
        <w:rPr/>
      </w:pPr>
      <w:r>
        <w:rPr/>
        <w:t xml:space="preserve">      </w:t>
      </w:r>
      <w:r>
        <w:rPr/>
        <w:t xml:space="preserve">-  od pon. do  pt. w godz. 7.30-19.00,  w sobotę  7.30-19.00, w niedzielę 10.00 - 18.00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VIST  I. Butkiewicz i wspólnicy sp. j., Apteka przy  ul. Zielonej 35, 19-400 Olecko</w:t>
      </w:r>
    </w:p>
    <w:p>
      <w:pPr>
        <w:pStyle w:val="TextBody"/>
        <w:rPr/>
      </w:pPr>
      <w:r>
        <w:rPr/>
        <w:t xml:space="preserve">      </w:t>
      </w:r>
      <w:r>
        <w:rPr/>
        <w:t xml:space="preserve">-  od pon. – pt. w godz. 8.00-19.00,  w sobotę  8.00-14.00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FARM  Białystok S.A., ul. Składowa 6,19-400 Olecko</w:t>
      </w:r>
    </w:p>
    <w:p>
      <w:pPr>
        <w:pStyle w:val="TextBody"/>
        <w:rPr/>
      </w:pPr>
      <w:r>
        <w:rPr/>
        <w:t xml:space="preserve">      </w:t>
      </w:r>
      <w:r>
        <w:rPr/>
        <w:t>-  od pon. do  pt. w godz. 7.00-21.00,  w sobotę  8.00-16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pteka A. W.  Kot, Pl. Wolności 25 ,19-400 Olecko</w:t>
      </w:r>
    </w:p>
    <w:p>
      <w:pPr>
        <w:pStyle w:val="TextBody"/>
        <w:rPr/>
      </w:pPr>
      <w:r>
        <w:rPr/>
        <w:t xml:space="preserve">      </w:t>
      </w:r>
      <w:r>
        <w:rPr/>
        <w:t>-  od pon. do pt. w godz. 7.30-19.00,  w sobotę  8.00-14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um Farmaceutyczne Sp. z o.o., Apteka, ul. Zielona 37, 19-400 Olecko</w:t>
      </w:r>
    </w:p>
    <w:p>
      <w:pPr>
        <w:pStyle w:val="TextBody"/>
        <w:ind w:left="360" w:hanging="0"/>
        <w:rPr/>
      </w:pPr>
      <w:r>
        <w:rPr/>
        <w:t>-  od pon. do pt. w godz. 8.00-19.00,  w sobotę  8.00-15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ntrum Farmaceutyczne Plus Apteka ul. 11-go Listopada 9, 19-400 Olecko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-  od pon. do pt. w godz. 9.00-19.00,  w sobotę  8.00-15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pteka pod lipami , Olmedica Sp. z o.o. , ul. Gołdapska 1, 19-400 Olecko</w:t>
      </w:r>
    </w:p>
    <w:p>
      <w:pPr>
        <w:pStyle w:val="TextBody"/>
        <w:ind w:left="360" w:hanging="0"/>
        <w:rPr/>
      </w:pPr>
      <w:r>
        <w:rPr/>
        <w:t>-  od pon. do sob. w godz. 8.00-20.0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>
          <w:b/>
          <w:sz w:val="22"/>
        </w:rPr>
        <w:t xml:space="preserve">Załącznik Nr 2 </w:t>
      </w:r>
    </w:p>
    <w:p>
      <w:pPr>
        <w:pStyle w:val="Normal"/>
        <w:jc w:val="right"/>
        <w:rPr/>
      </w:pPr>
      <w:r>
        <w:rPr>
          <w:b/>
        </w:rPr>
        <w:t>do uchwały Nr XXXI/ 193 /2009</w:t>
      </w:r>
    </w:p>
    <w:p>
      <w:pPr>
        <w:pStyle w:val="Heading1"/>
        <w:jc w:val="right"/>
        <w:rPr/>
      </w:pPr>
      <w:r>
        <w:rPr/>
        <w:t xml:space="preserve">Rady Powiatu w Oleck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 29 października 2009r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Harmonogram dyżurów całodobowych aptek w Powiecie Oleckim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9"/>
        <w:gridCol w:w="7583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yżuru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apteki pełniącej dyżur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1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6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7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8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2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3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4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5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6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7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9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0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1.0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1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2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3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4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5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6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8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9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0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2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3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5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6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7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8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2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3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4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5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6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7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1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2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3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4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5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6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8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9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0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2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3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5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6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7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8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2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3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4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5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6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7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9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0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1.03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1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2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3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4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5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6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8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9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0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2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3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5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6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7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8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2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3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4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5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6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7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9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0.04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1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2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3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4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5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6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8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9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0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2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3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5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6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7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8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2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3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4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5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6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7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9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0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1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2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3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4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5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6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8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9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0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2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3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5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6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7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8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2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3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4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5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6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7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9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0.06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1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2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3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4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5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6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8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9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0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2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3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5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6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7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8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2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3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4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5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6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7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9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0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1.07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1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2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3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4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5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6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8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9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0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2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3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5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6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7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8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2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3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4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5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6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7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9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0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1.08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1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2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3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4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5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6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8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9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0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2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3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5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6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7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8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2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3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4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5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6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7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9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0.09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1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2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3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4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5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6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8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9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0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2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3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5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6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7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8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2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3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4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5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6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7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9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0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1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2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3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4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5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6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8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9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0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2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3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5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6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7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8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2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3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4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5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6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7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9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0.11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A. W. Kot, Pl. Wolności 25 ,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ywatna M. Kuciun, ul. Kolejowa 1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armaceutyczne Plus Apteka, ul. 11-go Listopada 9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od lipami , Olmedica Sp. z o.o. w Olecku , ul. Gołdapska 1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 I. Butkiewicz i wspólnicy sp. j., Apteka przy ul. Zielonej 35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1.01.2011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RM Białystok S.A., ul. Składowa 6, 19-400 Olec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11r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, ul. Zielona 37, 19-400 Oleck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4:00Z</dcterms:created>
  <dc:creator>H.KASICKA</dc:creator>
  <dc:description/>
  <cp:keywords/>
  <dc:language>en-US</dc:language>
  <cp:lastModifiedBy>oem</cp:lastModifiedBy>
  <cp:lastPrinted>2009-10-30T10:56:00Z</cp:lastPrinted>
  <dcterms:modified xsi:type="dcterms:W3CDTF">2009-10-30T12:58:00Z</dcterms:modified>
  <cp:revision>23</cp:revision>
  <dc:subject/>
  <dc:title/>
</cp:coreProperties>
</file>