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 budżetu z dnia 28 sierpni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600 „Transport i łączność”  w rozdziale 60014 „Drogi publiczne Powiatowe” zwiększenie       o kwotę 10.196 zł środków od Gminy Olecko na dofinansowanie budowy dwóch zatok autobusowych w miejscowości Lenarty (zmniejszenie dofinansowania po wykonaniu budowy chodnika w ulicy Środkowej o kwotę 5.304 zł. – dofinansowanie powyższego zadania zwiększy się do kwoty 15.500 zł),        a zmniejszenie  o kwotę 8.701 zł. otrzymanych środków zagranicznych i z budżetu Państwa dotyczących ostatecznego rozliczenia zadania inwestycyjnego p.n. „Przebudowa drogi powiatowej Olecko – Świętajno – Dunajek”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10 „Działalność usługowa” w rozdziale 71015 „Nadzór budowlany” zwiększenie o kwotę 4.332 zł zgodnie z otrzymaną decyzją Nr FB 111/2008 z dnia 31 lipca 2008 roku Wojewody Warmińsko-Mazurskiego z przeznaczeniem na sfinansowanie dodatków specjalnych w służbie cywilnej wraz z pochodnymi. Środki pochodzą z poz. 60 rezerw celowych budżetu państwa n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754 „Bezpieczeństwo publiczne i ochrona przeciwpożarowa”  w rozdziale 75411 „Komendy Powiatowe Państwowej Straży Pożarnej” zwiększenie o kwotę 4.000 zł środków otrzymanych              od Gminy Wieliczki na dofinansowanie zakupu urządzeń do systemu dozoru obiektu strażnicy oraz zwiększenie o kwotę 2.496 zł zgodnie z otrzymaną decyzją Nr FB 111/2008 z dnia 31 lipca 2008 roku Wojewody Warmińsko-Mazurskiego z przeznaczeniem na sfinansowanie dodatków specjalnych          w służbie cywilnej wraz z pochodnymi. Środki pochodzą z poz. 60 rezerw celowych budżetu państwa na 2008 rok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8 „Różne rozliczenia”  w rozdziale 75801 „Część oświatowa subwencji ogólnej dla j.s.t.” zwiększenie o kwotę 50.000 zł środków otrzymanych  na dofinansowanie wyposażenia w sprzęt szkolny i pomoce dydaktyczne nowych pomieszczeń do nauki, pozyskanych w wyniku modernizacji lub adaptacji na cele dydaktyczne w Liceum Ogólnokształcącym w Olec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01 „Oświata i wychowanie ”  w rozdziale 80130 „Szkoły zawodowe” zwiększenie o kwotę 153 zł i zmniejszenie o kwotę 37 zł. środków z dochodów własnych wypracowanych przez Zespół Szkół Licealnych i Zawodowych w Olecku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01 „Oświata i wychowanie ”  w rozdziale 80195 „Szkoły zawodowe” zwiększenie o kwotę 10.947 zł zgodnie z otrzymaną decyzją Nr FB 113/2008 z dnia 06 sierpnia 2008 roku Wojewody Warmińsko-Mazurskiego z przeznaczeniem na sfinansowanie – w ramach wdrażania reformy oświaty – wypłat wynagrodzeń dla nauczycieli za przeprowadzenie (poza tygodniowym obowiązkowym wymiarem zajęć) części ustnej egzaminu maturalnego. Środki przeznaczone są dla Liceum Ogólnokształcącego, Zespołu Szkół Technicznych i Zespołu Szkół Licealnych i Zawodowych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4 „Rodziny zastępcze” zmniejszenie  o kwotę     7.343 zł. dotacji na dzieci z powiatu oleckiego umieszczonych w rodzinach zastępczych w innych powiatach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18 „Powiatowe Centra Pomocy Rodzinie” zwiększenie  o kwotę  6.000 zł.  zgodnie z otrzymaną decyzją Nr FB 106/2008 z dnia 30 lipca 2008 r. Wojewody Warmińsko-Mazurskiego z przeznaczeniem na  realizację zadań wynikających z ustawy         o przeciwdziałaniu przemocy w rodzinie na opracowanie i realizację programów korekcyjno-edukacyjnych dla sprawców przemocy w rodzinie. Środki pochodzą z poz. 38 rezerw celowych zaplanowanych w ustawie budżetowej na 2008 rok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20 „Jednostki specjalistycznego poradnictwa, mieszkania chronione i ośrodki interwencji kryzysowej” zwiększenie  o kwotę  35.000 zł. zgodnie          z otrzymaną decyzją Nr FB 110/2008 z dnia 31 lipca 2008 r. Wojewody Warmińsko-Mazurskiego         z przeznaczeniem na  dofinansowanie działalności bieżącej ośrodków interwencji kryzysowej związanych m.in. z realizację zadań wynikających z Krajowego Programu Zwalczania i Zapobiegania Handlowi Ludźmi. Środki pochodzą z poz. 33 rezerw celowych zaplanowanych w ustawie budżetowej na 2008 rok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95 „Pozostała działalność” zwiększenie  o kwotę  33.000 zł. zgodnie z  podpisanym porozumieniem Nr 9/14/2008 z dnia 07.07.2008 r. pomiędzy Ministrem Pracy i Polityki Społecznej z przeznaczeniem na  realizację programu z zakresu opieki nad dzieckiem i rodziną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24 „PFRON” zwiększenie o kwotę 45.000 zł. zgodnie z podpisaną umową nr WRR/000076/14/D dnia 08.08.2008r.      z PFRON w Olsztynie na dofinansowanie programu likwidacji barier architektonicznych  w Zespole Szkół Licealnych i Zawodowych w Oleck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Saldo zwiększeń dochodów wynosi        </w:t>
      </w:r>
      <w:r>
        <w:rPr>
          <w:b/>
          <w:sz w:val="20"/>
          <w:szCs w:val="20"/>
        </w:rPr>
        <w:t>185.043 zł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Dochody po zmianie wynoszą            </w:t>
      </w:r>
      <w:r>
        <w:rPr>
          <w:b/>
          <w:sz w:val="20"/>
          <w:szCs w:val="20"/>
        </w:rPr>
        <w:t>35.621.635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600 „Transport i łączność” w rozdziale 60014 „Drogi publiczne Powiatowe” zwiększenie planu jednostki o kwotę 32.082 zł. Zwiększenia dotyczą środków na remont dachu budynku garażowo-warsztatowego (byłego budynku RTKS) w kwocie 11.000 zł.  i budowy dwóch zatok autobusowych    w miejscowości Lenarty w wysokości  31.691 zł, którego dofinansowanie Gminy Olecko zwiększy się o 15.500 zł. Po zakończeniu budowy chodnika w ulicy Środkowej wartość wykonanego zadania zmniejszyła się o kwotę 10.609 zł. z tego wkład powiatu kwota 5305 zł i Gminy Olecko 5.304 zł.         W ramach posiadanego budżetu jednostka dokonała zmian zwiększając wydatki inwestycyjne dotyczące „Przebudowy odcinka drogi Olecko – Krupin – Szczecinki” o kwotę 2.382 zł przeznaczoną na  nadzór inwestorski, na „Przebudowę drogi powiatowej Kukowo-Zatyki-Kijewo” o kwotę 2.859 zł na studium wykonalności, na zakup samochodu terenowego w kwocie 40.000 zł, a zmniejszając na „Przebudowę ulic powiatowych w mieście Olecko” o kwotę 2.901 zł przeznaczonych na studium wykonalności. Pozostałe zmiany wydatków bieżących zgodnie z przewidywanym wykonan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630 „Turystyka” w rozdziale 63003 „Zadania w zakresie upowszechniania turystyki” zwiększenie o kwotę 300 zł z jednoczesnym zmniejszeniem w dziale 750 „Administracja publiczna”      w  rozdziale 75075 „Promocja jednostek samorządu terytorialnego” z przeznaczeniem na porozumienie z Marszałkiem Województwa Warmińsko-Mazurskiego na dofinansowanie projektu pn. „Znakowanie turystyczne regionu Warmii i Mazur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10 „Działalność usługowa” w rozdziale 71015 „Nadzór budowlany” zwiększenie o kwotę 4.332 zł zgodnie z otrzymaną decyzją Nr FB 111/2008 z dnia 31 lipca 2008 roku Wojewody Warmińsko-Mazurskiego z przeznaczeniem na sfinansowanie dodatków specjalnych w służbie cywilnej wraz z pochodnymi oraz zwiększenie o kwotę 2.170 zł z jednoczesnym zmniejszeniem w tej samej wysokości zgodnie ze złożonym wnioskiem kierownik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w rozdziale 75075 „Promocja jednostek samorządu terytorialnego” zwiększenie o kwotę 198.628 zł z jednoczesnym zmniejszeniem w tej samej wysokości zgodnie z przewidywanym wykonaniem projektu norweskiego p.n. „Wirtualny przewodnik po krainie EGO”.  Pozostałe zmniejszenie w kwocie 300 zł zgodnie z opisem w p. 2 „Wydatki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05 „Komendy Powiatowe Policji” zwiększenie o kwotę 5.000 zł z przeznaczeniem na dofinansowanie wyposażenia nowej dyżurki i recepcji w Komendzie Powiatowej Policji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o kwotę 4.000 zł ze środków otrzymanych od Gminy Wieliczki na dofinansowanie zakupu urządzeń do systemu dozoru obiektu strażnicy oraz  zwiększenie o kwotę 2.496 zł zgodnie z otrzymaną decyzją Nr FB 111/2008 z dnia 31 lipca 2008 roku Wojewody Warmińsko-Mazurskiego z przeznaczeniem na sfinansowanie dodatków specjalnych          w służbie cywilnej wraz z pochodnym, a pozostałe zwiększenia i zmniejszenia w wysokości 60.083 zł. w ramach posiadanego planu finansowego zgodnie z wnioskiem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02 „Szkoły podstawowe specjalne” zwiększenia i zmniejszenia w wysokości 33.000 zł. w ramach posiadanego planu finansowego, a środki przeznaczone są  na wymianę okien w szkole, zgodnie z wnioskiem dyrektora Ośrodka Szkolno - Wychowawczego dla Dzieci Głuch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20 „Licea ogólnokształcące” zwiększenie           o kwotę 50.000 zł ze środków otrzymanych  na dofinansowanie wyposażenia w sprzęt szkolny                i pomoce dydaktyczne nowych pomieszczeń do nauki, pozyskanych w wyniku modernizacji lub adaptacji na cele dydaktyczne w Liceum Ogólnokształcącym w Olecku a zmniejszenie o kwotę                 19.520 zł  z przeznaczeniem na studium wykonalności związanym z termomodernizacją budynków użyteczności publicznej  zapisane w rozdziale 80195 „Pozostała działalność 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01 „Oświata i wychowanie” w rozdziale 80130 „Szkoły zawodowe” zwiększenie o kwotę 67.512 zł z przeznaczeniem na likwidację barier architektonicznych w Zespole Szkół Licealnych            i  Zawodowych a zmniejszenie wydatków na zakup materiałów i wyposażenia  o kwotę 22.396 przeznaczony jako wkład własny na likwidację barier architektonicznych w tejże szkol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45 „Komisje egzaminacyjne” zmniejszenie        o kwotę 170 zł z jednoczesnym zwiększeniem rozdziału 80195 „Pozostała działalność 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01 „Oświata i wychowanie” w rozdziale  80195 „Pozostała działalność ” zwiększenie            o kwotę 30637 zł - zgodnie z otrzymaną decyzją Nr FB 113/2008 z dnia 06 sierpnia 2008 roku Wojewody Warmińsko-Mazurskiego w wysokości 10.947 zł z przeznaczeniem na sfinansowanie –       w ramach wdrażania reformy oświaty – wypłat wynagrodzeń dla nauczycieli za przeprowadzenie (poza tygodniowym obowiązkowym wymiarem zajęć) części ustnej egzaminu maturalnego. Środki przeznaczone są dla Liceum Ogólnokształcącego, Zespołu Szkół Technicznych i Zespołu Szkół Licealnych i Zawodowych, o kwotę 170 zł na wynagrodzenia komisji egzaminacyjnej za przeprowadzenie egzaminów kwalifikacyjnych i o kwotę 19.520 zł  z przeznaczeniem na studium wykonalności dotyczącego termomodernizacji budynków użyteczności publicznej 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w rozdziale 85111 „Szpitale ogólne” zmniejszenie o kwotę 35.587 zł. Zmniejszenie dotyczy wydatków poniesionych na wykonanie parkingu i lądowiska dla helikoptera przy Szpitalu Powiatowym w Olecku w wysokości 56.233 zł, a zwiększenie w kwocie 19.520 zł                     z przeznaczeniem na studium wykonalności na „Doposażenie Szpitala w Olecku w sprzęt i aparaturę medyczną” i kwotę 1.126 zł z przeznaczeniem na obsługę prowadzonej modernizacji szpital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„Placówki opiekuńczo-wychowawcze” zgodnie                z wnioskiem dyrektora jednostki zwiększenie o kwotę 8.527 zł i zmniejszenie  o kwotę 9.527 z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4 „Rodziny zastępcze” zmniejszenie świadczeń społecznych o kwotę 7.343 z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dziale 852 „Pomoc społeczna” w rozdziale 85218 „Powiatowe Centrum Pomocy Rodzinie” zwiększenie o kwotę 6.800 zł , w tym o kwotę  6.000 zł.  zgodnie z otrzymaną decyzją Nr FB 106/2008 z dnia 30 lipca 2008 r. Wojewody Warmińsko-Mazurskiego z przeznaczeniem na  realizację zadań wynikających z ustawy o przeciwdziałaniu przemocy w rodzinie na opracowanie i realizację programów korekcyjno-edukacyjnych dla sprawców przemocy w rodzinie. Kwota zwiększenia 800 zł            i zmniejszenia 14.922 zł została wprowadzona zgodnie z wnioskiem dyrektora jednostki 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dziale 852 „Pomoc społeczna” w rozdziale 85220 „Jednostki specjalistycznego poradnictwa, mieszkania chronione i ośrodki interwencji kryzysowej” zwiększenie w wysokości 45.933 zł, w tym       o kwotę  35.000 zł. zgodnie z otrzymaną decyzją Nr FB 110/2008 z dnia 31 lipca 2008 r. Wojewody Warmińsko-Mazurskiego z przeznaczeniem na  dofinansowanie działalności bieżącej ośrodków interwencji kryzysowej związanych m.in. z realizację zadań wynikających z Krajowego Programu Zwalczania i Zapobiegania Handlowi Ludźmi. Kwota zwiększenia 10.933 zł pochodzi z przesunięć pomiędzy rozdziałami w ramach posiadanego planu finansowego jednostk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32 „Centra Integracji społecznej” zwiększenia             i zmniejszenia w wysokości 7.719 zł zgodnie ze złożonym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95 „Pozostała działalność” zwiększenie o kwotę 37.189 zł, w tym zwiększenie  o kwotę  33.000 zł. zgodnie z  podpisanym porozumieniem Nr 9/14/2008 z dnia 07.07.2008 r. pomiędzy Ministrem Pracy i Polityki Społecznej z przeznaczeniem na  realizację programu z zakresu opieki nad dzieckiem i rodziną. Pozostałe zwiększenie w kwocie 4.189 zł pochodzi                    z przesunięć pomiędzy rozdziałami w ramach posiadanego planu finansowego 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w rozdziale 85403 „Specjalne ośrodki szkolno-wychowawcze” zwiększenie z jednoczesnym zmniejszeniem w kwocie  19.000 zł. z przeznaczeniem na usługi remontowe związane z wymianą okien w budynku internatu Ośrodka Szkolno-Wychowawczego dla Dzieci Głuchych w Olecku zgodnie ze złożonym wnioskiem dyrektora szkoł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 się wydatki o kwotę            </w:t>
      </w:r>
      <w:r>
        <w:rPr>
          <w:b/>
          <w:sz w:val="20"/>
          <w:szCs w:val="20"/>
        </w:rPr>
        <w:t>185.043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  </w:t>
      </w:r>
      <w:r>
        <w:rPr>
          <w:b/>
          <w:sz w:val="20"/>
          <w:szCs w:val="20"/>
        </w:rPr>
        <w:t>36.088.925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mianie i pozostaje w kwocie 467.290 zł. Deficyt planuje się pokryć kredytem w kwocie 383.850 zł oraz wolnymi środkami z tytułu rozliczeń kredytów i pożyczek z lat poprzednich w kwocie 8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/>
      </w:pPr>
      <w:r>
        <w:rPr>
          <w:sz w:val="20"/>
          <w:szCs w:val="20"/>
        </w:rPr>
        <w:t>Olecko, dnia 12.08.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SKARBNIK</dc:creator>
  <dc:description/>
  <cp:keywords/>
  <dc:language>en-US</dc:language>
  <cp:lastModifiedBy>SKARBNIK</cp:lastModifiedBy>
  <cp:lastPrinted>2008-06-10T12:24:00Z</cp:lastPrinted>
  <dcterms:modified xsi:type="dcterms:W3CDTF">2008-08-12T06:40:00Z</dcterms:modified>
  <cp:revision>53</cp:revision>
  <dc:subject/>
  <dc:title/>
</cp:coreProperties>
</file>