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do uchwały w sprawie  zmian do budżetu z dnia 31 stycznia 2008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H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 dziale 801 „Oświata i wychowanie” w rozdziale 80130 „Szkoły zawodowe” na wniosek Dyrektora Zespołu Szkół Licealnych i Zawodowych zmniejsza się dochody o kwotę 29.640 zł., natomiast zwiększa się dochody w rozdziale 80195 „Pozostała działalność” o kwotę 184.260 zł. i w dziale 854 „Edukacyjna opieka wychowawcza” w rozdziale 85410 „Internaty </w:t>
        <w:br/>
        <w:t xml:space="preserve">i bursy szkolne” zmniejsza się dochody o kwotę 154.620 zł. Saldo zmniejszeń i zwiększeń </w:t>
        <w:br/>
        <w:t>w ZSLiZ wynosi 0 z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854 „Edukacyjna opieka wychowawcza” w rozdziale 85495 „Pozostała działalność” zwiększa się dochody o kwotę 46.800 zł. z tytułu pozyskanych środków z Fundacji Rozwoju Systemu Edukacji na program uczenia się przez całe życie realizowany przez Zespół Szkół Technicznych zgodnie z podpisaną umową w latach 2007-2009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do zwiększeń dochodów wynosi </w:t>
      </w:r>
      <w:r>
        <w:rPr>
          <w:b/>
          <w:sz w:val="22"/>
          <w:szCs w:val="22"/>
        </w:rPr>
        <w:t>46.800 zł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po zmianie wynoszą   </w:t>
      </w:r>
      <w:r>
        <w:rPr>
          <w:b/>
          <w:sz w:val="22"/>
          <w:szCs w:val="22"/>
        </w:rPr>
        <w:t>33.522.733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DAT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dziale 700 „Gospodarka mieszkaniowa oraz niematerialne usługi komunalne” w rozdziale 70005 „Gospodarka gruntami i nieruchomościami” zmniejszenie i zwiększenie z tytułu podatków od majątku Skarbu Państwa w kwocie 800 z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ziale 750 „Administracja publiczna” w rozdziale 75045 „Komisje poborowe” przeniesienia między paragrafami w ramach posiadanego planu w kwocie 113 z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ziale 757 „Obsługa Długu publicznego” w rozdziale 75702 „Obsługa papierów wartościowych, kredytów i pożyczek jednostek samorządu terytorialnego” przeniesienia miedzy paragrafami w ramach posiadanego planu w kwocie 44.200 z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801 „Oświata i wychowanie” w rozdziale 80130 „Szkoły zawodowe” na wniosek Dyrektora Zespołu Szkół Licealnych i Zawodowych zwiększa się plan o kwotę 102.705 zł. </w:t>
        <w:br/>
        <w:t xml:space="preserve">i zmniejsza o kwotę 865 zł., jednocześnie zmniejszając plan w rozdziale 85410 „Internaty </w:t>
        <w:br/>
        <w:t>i bursy szkoln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dziale 801 „Oświata i wychowanie” na wnioski jednostek organizacyjnych tworzy się nowy rozdział 80148 „Stołówki szkolne” w ramach posiadanych planów finansowych przy zmniejszeniu rozdziału 85410 „Internaty i bursy szkolne” i rozdziału 85403 „Specjalne ośrodki szkolno – wychowawcze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Zespół Szkół Technicznych – wydatki tego rozdziału wynoszą 109.757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Zespół Szkół Licealnych i Zawodowych – wydatki tego rozdziału wynoszą 119.588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Ośrodek Szkolno- Wychowawczy dla Dzieci Głuchych – wydatki tego rozdziału wynoszą 224.866 z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gółem zwiększenie rozdziału 80148 „Stołówki szkolne” wynosi 454.211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dziale 801 „Oświata i wychowanie” na wniosek Dyrektora Zespołu Szkół Licealnych </w:t>
        <w:br/>
        <w:t>i Zawodowych zwiększono wydatki w rozdziale 80195 „Pozostała działalność” o kwotę 177.995 zł. jednocześnie zmniejszając plan w rozdziale 85410 „Internaty i bursy szkoln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dziale 854 Edukacyjna opieka wychowawcza” w rozdziale 85495 „Pozostała działalność” wprowadza się paragrafy zakupy materiałów i usług i podróży służbowych zagranicznych zgodnie z podpisaną umową na program COMENIUS realizowany przez Zespół Szkół Technicznych w wysokości 46.800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ydatki o kwotę        </w:t>
      </w:r>
      <w:r>
        <w:rPr>
          <w:b/>
          <w:sz w:val="22"/>
          <w:szCs w:val="22"/>
        </w:rPr>
        <w:t>46.800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po zmianie wynoszą  </w:t>
      </w:r>
      <w:r>
        <w:rPr>
          <w:b/>
          <w:sz w:val="22"/>
          <w:szCs w:val="22"/>
        </w:rPr>
        <w:t>34.020.023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: Krystyna Czup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ecko, dnia 15.01.2008 r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7:00Z</dcterms:created>
  <dc:creator>SKARBNIK</dc:creator>
  <dc:description/>
  <cp:keywords/>
  <dc:language>en-US</dc:language>
  <cp:lastModifiedBy>SKARBNIK</cp:lastModifiedBy>
  <cp:lastPrinted>2008-01-15T09:50:00Z</cp:lastPrinted>
  <dcterms:modified xsi:type="dcterms:W3CDTF">2008-01-15T08:54:00Z</dcterms:modified>
  <cp:revision>6</cp:revision>
  <dc:subject/>
  <dc:title/>
</cp:coreProperties>
</file>