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IV/.......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31 stycznia 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zmiany uchwały budżetowej na rok 2008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 podstawie art. 12 pkt 5 i pkt 8 lit „d” ustawy z dnia 5 czerwca 1998 r. o samorządzie powiatowym (Dz. U. z 2001 r., Nr 142, poz. 1592 z późn.zm.) oraz</w:t>
      </w:r>
      <w:r>
        <w:rPr>
          <w:color w:val="000000"/>
          <w:szCs w:val="24"/>
        </w:rPr>
        <w:t xml:space="preserve"> art. 165, art. 165a , art. 184, art. 188 ust. 2, art. 195 ust. 2 ustawy z dnia 30 czerwca 2005 r. o finansach publicznych                   (Dz. U. Nr 249, poz. 2104</w:t>
      </w:r>
      <w:r>
        <w:rPr>
          <w:szCs w:val="24"/>
        </w:rPr>
        <w:t xml:space="preserve"> z późn. zm.</w:t>
      </w:r>
      <w:r>
        <w:rPr>
          <w:color w:val="000000"/>
          <w:szCs w:val="24"/>
        </w:rPr>
        <w:t xml:space="preserve">). </w:t>
      </w:r>
      <w:r>
        <w:rPr>
          <w:szCs w:val="24"/>
        </w:rPr>
        <w:t>Rada Powiatu uchwala,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Uchwale Nr XIII/88/07 Rady Powiatu w Olecku z dnia 27 grudnia 2007 roku              w sprawie budżetu powiatu na rok 2008 wprowadza się następujące zmiany: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 § 4 pkt 1 wyraz „ogólną” zastępuje się wyrazem „celową”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ałącznik nr 3 pn. „Limity wydatków na wieloletnie programy inwestycyjne w latach 2007-2010” otrzymuje brzmienie jak załącznik nr 1 do niniejszej uchwały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ałącznik nr 14 pn. „Prognoza kwoty długu powiatu na rok 2008 i lata następne” otrzymuje brzmienie jak załącznik nr 2 do niniejszej uchwały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ałącznik nr 14a pn. „Prognozowana sytuacja finansowa powiatu w latach spłaty długu” otrzymuje brzmienie jak załącznik nr 2a do niniejszej uchwały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wodniczący Rady Powiatu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Marian Świersz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KARBNIK</cp:lastModifiedBy>
  <cp:lastPrinted>2008-01-08T09:26:00Z</cp:lastPrinted>
  <dcterms:modified xsi:type="dcterms:W3CDTF">2008-01-10T11:43:00Z</dcterms:modified>
  <cp:revision>3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