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................/07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...................... 2007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7r.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11 zwrot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Traci moc uchwała Nr IX/61/07 Rady Powiatu w Olecku z dnia 30 sierpnia 2007r. w sprawie określenia zadań, na które przeznacza się środki Państwowego Funduszu Rehabilitacji Osób Niepełnosprawnych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Marian Świersz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 .......................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............................ 2007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 na 2007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7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ychody z PF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.73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7,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.169,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9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.73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67,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7,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.169,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6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6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zaopatrzenia w 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259,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2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7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2:00Z</dcterms:created>
  <dc:creator>Pfron</dc:creator>
  <dc:description/>
  <cp:keywords/>
  <dc:language>en-US</dc:language>
  <cp:lastModifiedBy>oem</cp:lastModifiedBy>
  <cp:lastPrinted>2007-10-10T08:16:00Z</cp:lastPrinted>
  <dcterms:modified xsi:type="dcterms:W3CDTF">2007-10-12T06:02:00Z</dcterms:modified>
  <cp:revision>97</cp:revision>
  <dc:subject/>
  <dc:title>                        </dc:title>
</cp:coreProperties>
</file>