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zasadnienie zmian do uchwały budżet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dziale 01028 „Fundusz Ochrony Gruntów Rolnych” zmniejszenie o kwotę 5 000 zł zgodnie  z podpisaną umową Nr 28/IG-F/07 z Samorządem Województwa Warmińsko-Mazurskiego na dofinansowanie wykonania zadania inwestycyjnego pod nazwą „Przebudowa drogi nr 1913N Wojnasy-Kalinowo dł. 380 m”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ofinansowanie  na powyższe zadanie w kwocie 60 000zł pochodzi z Terenowego Funduszu Ochron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Gruntów Rolnych;</w:t>
      </w:r>
    </w:p>
    <w:p>
      <w:pPr>
        <w:pStyle w:val="Normal"/>
        <w:ind w:left="360" w:hanging="0"/>
        <w:jc w:val="both"/>
        <w:rPr/>
      </w:pPr>
      <w:r>
        <w:rPr>
          <w:b/>
        </w:rPr>
        <w:t>2)</w:t>
      </w:r>
      <w:r>
        <w:rPr/>
        <w:t xml:space="preserve">   W rozdziale 60014 „Drogi publiczne Powiatowe” zmniejszenie o 34 832 zł środków ze ZPORR na  </w:t>
      </w: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>finansowanie realizowanej przebudowy drogi powiatowej nr 40454 Olecko-Świętajno-Dunajek;</w:t>
      </w:r>
    </w:p>
    <w:p>
      <w:pPr>
        <w:pStyle w:val="Normal"/>
        <w:ind w:left="360" w:hanging="0"/>
        <w:jc w:val="both"/>
        <w:rPr/>
      </w:pPr>
      <w:r>
        <w:rPr>
          <w:b/>
        </w:rPr>
        <w:t>3)</w:t>
      </w:r>
      <w:r>
        <w:rPr/>
        <w:t xml:space="preserve">    W rozdziale 75411 „Komenda Powiatowa Państwowej Straży Pożarnej” zwiększenie o 190 000 zł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godnie z zawartym porozumieniami z jednostkami samorządu terytorialnego z przeznaczeniem na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ofinansowanie zakupu samochodu ratowniczo-gaśniczego dla Komendy Powiatowej Państwowej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traży Pożarnej w Olecku. Dotacje pochodzą od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Województwa Warmińsko-Mazurskiego w kwocie 100 000 zł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Gminy Olecko                                          w kwocie   50 000 zł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Gminy Wieliczki                                      w kwocie   30 000 zł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Gminy Świętajno                                      w kwocie   10 000 zł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)    </w:t>
      </w:r>
      <w:r>
        <w:rPr/>
        <w:t>W rozdziale</w:t>
      </w:r>
      <w:r>
        <w:rPr>
          <w:b/>
        </w:rPr>
        <w:t xml:space="preserve">  </w:t>
      </w:r>
      <w:r>
        <w:rPr/>
        <w:t>75802 „Uzupełnienie subwencji ogólnej dla powiatów” zwiększenie o kwotę 250 000z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 xml:space="preserve">zgodnie z pismem Nr ST4-4824/429/2007 z dnia 28.05.2007r Ministra Finansów z przeznaczeniem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a inwestycje rozpoczęte przed 1 stycznia 1999 roku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)   </w:t>
      </w:r>
      <w:r>
        <w:rPr/>
        <w:t xml:space="preserve"> W rozdziale 80130 „Szkoły zawodowe” przeniesienia pomiędzy paragrafami w kwocie 2 053 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i w rozdziale 85410 „Internaty i bursy szkolne” zwiększenie i zmniejszenie w kwocie 10 264 zł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godnie z wnioskiem Zespołu Szkół Licealnych i Zawodowych w Olecku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)   </w:t>
      </w:r>
      <w:r>
        <w:rPr/>
        <w:t xml:space="preserve">W rozdziale 85111 „Szpitale ogólne” zmniejszenie o kwotę 650 078 zł środków ze ZPORR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>na finansowanie rozbudowy Szpitala Powiatowego w Olecku;</w:t>
      </w:r>
    </w:p>
    <w:p>
      <w:pPr>
        <w:pStyle w:val="Normal"/>
        <w:ind w:left="360" w:hanging="0"/>
        <w:jc w:val="both"/>
        <w:rPr/>
      </w:pPr>
      <w:r>
        <w:rPr>
          <w:b/>
        </w:rPr>
        <w:t>7)</w:t>
      </w:r>
      <w:r>
        <w:rPr/>
        <w:t xml:space="preserve">   W rozdziale 85201 „Placówki opiekuńczo-wychowawcze” zwiększenie o 5 863 zł zgodnie z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złożonym rozliczeniem przez PCPR w Olecku i zawartymi porozumieniami z innymi powiatami 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trzymanie dzieci w Domu Dziecka w Olecku;</w:t>
      </w:r>
    </w:p>
    <w:p>
      <w:pPr>
        <w:pStyle w:val="Normal"/>
        <w:ind w:left="360" w:hanging="0"/>
        <w:jc w:val="both"/>
        <w:rPr/>
      </w:pPr>
      <w:r>
        <w:rPr>
          <w:b/>
        </w:rPr>
        <w:t>8)</w:t>
      </w:r>
      <w:r>
        <w:rPr/>
        <w:t xml:space="preserve">   W rozdziale 85204 „Rodziny zastępcze” zmniejszenie o 15 578 zł zgodnie ze złożonym rozliczeniem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przez PCPR w Olecku i zawartymi  porozumieniami z  powiatami na dzieci  umieszczon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 rodzinach  zastępczych w naszym powiecie;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)</w:t>
      </w:r>
      <w:r>
        <w:rPr/>
        <w:t xml:space="preserve">    W rozdziale 85333 „Powiatowe urzędy Pracy” zwiększenie o 20 800 zł zgodnie z wnioski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ednostki dotyczącej wpływów ze sprzedaży składników majątkowych i z najmu i dzierżawy;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0)    </w:t>
      </w:r>
      <w:r>
        <w:rPr/>
        <w:t>W rozdziale</w:t>
      </w:r>
      <w:r>
        <w:rPr>
          <w:b/>
        </w:rPr>
        <w:t xml:space="preserve"> </w:t>
      </w:r>
      <w:r>
        <w:rPr/>
        <w:t>90011 „Fundusz Ochrony Środowiska i Gospodarki Wodnej” zwiększenie o 40 00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godnie ze złożonym wnioskiem Zespołu Szkół Licealnych i Zawodowych w Olecku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wiatowego Funduszu Ochrony Środowiska i Gospodarki Wodnej z przeznaczeniem na wykonani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ac remontowych związanych z dociepleniem pokrycia dachowego w budynku szkoły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chody (per saldo) zmniejszają się o kwotę </w:t>
      </w:r>
      <w:r>
        <w:rPr>
          <w:b/>
        </w:rPr>
        <w:t>198 825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Dochody po zmianie  wynoszą </w:t>
      </w:r>
      <w:r>
        <w:rPr>
          <w:b/>
        </w:rPr>
        <w:t>35 828786 z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kszenie w rozdziale 60014 „Drogi publiczne Powiatowe” o kwotę 520 000 zł i zmniejszenie </w:t>
      </w:r>
    </w:p>
    <w:p>
      <w:pPr>
        <w:pStyle w:val="Normal"/>
        <w:ind w:left="720" w:hanging="0"/>
        <w:jc w:val="both"/>
        <w:rPr/>
      </w:pPr>
      <w:r>
        <w:rPr/>
        <w:t xml:space="preserve">o kwotę 270 000 zł – per saldo zwiększenia o  kwotę  250 000 zł zgodnie z pism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r ST4-4824/429/2007 z dnia 28.05.2007r Ministra Finansów z przeznaczeniem na inwestycj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zpoczęte przed 1 stycznia 1999 roku zwiększenie i zmniejszenie w w/w kwocie na realizowan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danie p.n. „Przebudowa drogi powiatowej nr 40454 Olecko-Świętajno-Dunajek, zwiększe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 202 000 zł na  zakup koparko-ładowarki, zwiększenie o 68 000 zł na bieżące utrzymanie dróg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zmniejszenie o 20 000 zł wynagrodzeń bezosobowych planowanych na przeglądy szczegółow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róg i obiektów mostowych w Powiatowym Zarządzie Dróg w Olecku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</w:rPr>
        <w:t xml:space="preserve">2)  </w:t>
      </w:r>
      <w:r>
        <w:rPr/>
        <w:t xml:space="preserve">W rozdziale 70005 „Gospodarka gruntami i nieruchomościami” zwiększenie o kwotę 5 928 zł  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i zmniejszenie o kwotę 3 928 zł – per saldo zwiększenia  2 000 zł przeznaczone na porozumienie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z Gminą Olecko na  wykonanie odwodnienia z rur PCV i studni rewizyjnej typu WAVIN przy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budynku PCPR, kwota  3 928 zł są to przeniesienia pomiędzy paragrafami w ramach posiadanego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budżetu przeznaczonych na zakup programów komputerowych dotyczących ewidencji wieczystego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użytkowania i wynagrodzeń bezosobowych zgodnie z wnioskiem jednostki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)  </w:t>
      </w:r>
      <w:r>
        <w:rPr/>
        <w:t>W dziale</w:t>
      </w:r>
      <w:r>
        <w:rPr>
          <w:b/>
        </w:rPr>
        <w:t xml:space="preserve"> </w:t>
      </w:r>
      <w:r>
        <w:rPr/>
        <w:t>750</w:t>
      </w:r>
      <w:r>
        <w:rPr>
          <w:b/>
        </w:rPr>
        <w:t xml:space="preserve"> „</w:t>
      </w:r>
      <w:r>
        <w:rPr/>
        <w:t>Administracja publiczna</w:t>
      </w:r>
      <w:r>
        <w:rPr>
          <w:b/>
        </w:rPr>
        <w:t xml:space="preserve">” </w:t>
      </w:r>
      <w:r>
        <w:rPr/>
        <w:t>zwiększenie i zmniejszenie o kwotę 13 619 zł</w:t>
      </w:r>
      <w:r>
        <w:rPr>
          <w:b/>
        </w:rPr>
        <w:t xml:space="preserve"> </w:t>
      </w:r>
      <w:r>
        <w:rPr/>
        <w:t xml:space="preserve">przesunięc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pomiędzy paragrafami </w:t>
      </w:r>
      <w:r>
        <w:rPr>
          <w:b/>
        </w:rPr>
        <w:t xml:space="preserve"> </w:t>
      </w:r>
      <w:r>
        <w:rPr/>
        <w:t>zgodnie z potrzebami jednostki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75411 „Komenda Powiatowa Państwowej Straży Pożarnej” zwiększenie o kwotę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71 259 zł  i zmniejszenie  o kwotę 121 259 zł – per saldo zwiększenia o kwotę  250 000 zł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godnie z zawartymi porozumieniami z jednostkami samorządu terytorialnego i planowanym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aciągnięciem pożyczki przez powiat w kwocie 60 000 zł  w Wojewódzkim Funduszu Ochron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Środowiska i Gospodarki Wodnej z przeznaczeniem na zakup samochodu ratowniczo-gaśniczego,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 pozostałe zmiany zgodnie z potrzebami i wnioskiem jednostki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)   </w:t>
      </w:r>
      <w:r>
        <w:rPr/>
        <w:t>W dziale 801 „Oświata i wychowanie”</w:t>
      </w:r>
      <w:r>
        <w:rPr>
          <w:b/>
        </w:rPr>
        <w:t xml:space="preserve"> </w:t>
      </w:r>
      <w:r>
        <w:rPr/>
        <w:t xml:space="preserve">zwiększenie o kwotę 66 269 i zmniejszenie o kwotę 22 864 zł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w dziale 854</w:t>
      </w:r>
      <w:r>
        <w:rPr>
          <w:b/>
        </w:rPr>
        <w:t xml:space="preserve"> „</w:t>
      </w:r>
      <w:r>
        <w:rPr/>
        <w:t>Edukacyjna opieka</w:t>
      </w:r>
      <w:r>
        <w:rPr>
          <w:b/>
        </w:rPr>
        <w:t xml:space="preserve"> </w:t>
      </w:r>
      <w:r>
        <w:rPr/>
        <w:t xml:space="preserve">wychowawcza” zwiększenie o kwotę 199 035 zł i zmniejszeni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 kwotę 202 440 zł </w:t>
      </w:r>
      <w:r>
        <w:rPr>
          <w:b/>
        </w:rPr>
        <w:t xml:space="preserve"> - </w:t>
      </w:r>
      <w:r>
        <w:rPr/>
        <w:t xml:space="preserve">per saldo zwiększenia w kwocie 40 000 zł z przeznaczeniem na remont bieżąc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docieplenie dachu w budynku Zespołu Szkół Licealnych i Zawodowych, pozostałe zmian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ramach posiadanych budżetów zgodnie ze złożonymi wnioskami Zespołu Szkół Techniczn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Zespołu Szkół Licealnych i Zawodowych oraz przesunięcia pomiędzy jednostkami oświatowymi wypłat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 realizację projektów stypendialnych zgodnie z rozliczeniami w poszczególnych szkołach 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)  </w:t>
      </w:r>
      <w:r>
        <w:rPr/>
        <w:t xml:space="preserve">W rozdziale 80309 „Pomoc materialna dla studentów” zwiększono o 4 zł i równocześnie zmniejszono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o kwotę 4 zł zgodnie ze złożonym wnioskiem jednostki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)  </w:t>
      </w:r>
      <w:r>
        <w:rPr/>
        <w:t xml:space="preserve">W rozdziale 85111 „Szpitale ogólne” zwiększono środki o 14 657 zł przeznaczone na nadzór autorski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w zakresie dostosowania do obowiązujących przepisów projektów wentylacji i klimatyzacji, instalacj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arowej, instalacji ciepła technologicznego i instalacji elektrycznych na wszystkich kondygnacjach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i inwentaryzację  do celów projektowych zamontowanych urządzeń wentylacji i klimatyzacji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nstalacji parowej, instalacji ciepła technologicznego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)  </w:t>
      </w:r>
      <w:r>
        <w:rPr/>
        <w:t xml:space="preserve">W rozdziale 85201 „Placówki opiekuńczo-wychowawcze” zmniejszenie o 1 665 zł na porozumienia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z innymi powiatami na dzieci z naszego powiatu umieszczone w innych powiatach zgodnie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 przygotowanym  rozliczeniem PCPR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9)   </w:t>
      </w:r>
      <w:r>
        <w:rPr/>
        <w:t xml:space="preserve">W rozdziale 85202 „Domy Pomocy społecznej ” zwiększenie i zmniejszenie w wysokości 2 542 z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tyczy przeniesień pomiędzy paragrafami w ramach posiadanego budżetu zgodnie ze złożony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nioskiem jednostki 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)  </w:t>
      </w:r>
      <w:r>
        <w:rPr/>
        <w:t>W rozdziale 85203 „Ośrodki wsparcia ” – finansowane dotacją - zwiększenie i zmniejszen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 wysokości 5 000 zł dotyczy przeniesień pomiędzy paragrafami w ramach posiadanego budżet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e złożonym wnioskiem jednostki 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)  </w:t>
      </w:r>
      <w:r>
        <w:rPr/>
        <w:t xml:space="preserve">W rozdziale 85204 „Rodziny zastępcze” zmniejszenie o 8 050 zł z przeznaczeniem na  świadcze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rodzin zastępczych zgodnie z wnioskiem PCPR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2) </w:t>
      </w:r>
      <w:r>
        <w:rPr/>
        <w:t xml:space="preserve"> W rozdziale 85218 „Powiatowe Centrum Pomocy Rodzinie” zmniejszenie o kwotę 2 000 zł </w:t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/>
        <w:t>przeznaczone na porozumienie z Gminą Olecko na wykonanie odwodnienie przy budynku PCPR</w:t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/>
        <w:t>i  zgodnie z wnioskiem jednostki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3) </w:t>
      </w:r>
      <w:r>
        <w:rPr/>
        <w:t xml:space="preserve"> W rozdziale 85333 „Powiatowe Urzędy Pracy ” zwiększenie o 53 514 zł i zmniejszenie o 32 714 z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per saldo zwiększenia o kwotę 20 800 zł ze zwiększonych dochodów jednostki, przeznaczonych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kup materiałów do remontu budynku wykonywanego przez zatrudnionych pracowników.</w:t>
      </w:r>
    </w:p>
    <w:p>
      <w:pPr>
        <w:pStyle w:val="Normal"/>
        <w:ind w:left="34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datki (per saldo)  zwiększają się o kwotę </w:t>
      </w:r>
      <w:r>
        <w:rPr>
          <w:b/>
        </w:rPr>
        <w:t>565 742 zł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  <w:t xml:space="preserve">Wydatki po zmianie  wynoszą </w:t>
      </w:r>
      <w:r>
        <w:rPr>
          <w:b/>
        </w:rPr>
        <w:t>35 867 058 zł.</w:t>
      </w:r>
    </w:p>
    <w:p>
      <w:pPr>
        <w:pStyle w:val="Normal"/>
        <w:ind w:lef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eficyt budżetu w kwocie 38 272 zostanie pokryty kredytem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styna Czu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cp:keywords/>
  <dc:language>en-US</dc:language>
  <cp:lastModifiedBy>SKARBNIK</cp:lastModifiedBy>
  <cp:lastPrinted>2007-06-12T13:46:00Z</cp:lastPrinted>
  <dcterms:modified xsi:type="dcterms:W3CDTF">2007-06-12T11:52:00Z</dcterms:modified>
  <cp:revision>75</cp:revision>
  <dc:subject/>
  <dc:title/>
</cp:coreProperties>
</file>