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 VI/35/0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Powiatu w Olec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 dnia 29 marca 2007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wysokości najniższego wynagrodzenia zasadniczego oraz wartości jednego punktu w jednostkach organizacyjnych Powiatu Olec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2 pkt 11 ustawy z dnia 27 października 2001 r. </w:t>
        <w:br/>
        <w:t xml:space="preserve">o samorządzie powiatowym (Dz.U. z 2001 r. Nr 142, poz.1592, z późn. zm.) oraz </w:t>
        <w:br/>
        <w:t xml:space="preserve">w związku z § 2 pkt 2 i § 3 ust. 4 rozporządzenia Rady Ministrów z dnia </w:t>
        <w:br/>
        <w:t>2 sierpnia 2005 r. w sprawie zasad wynagradzania pracowników samorządowych zatrudnionych w jednostkach organizacyjnych jednostek samorządu terytorialnego (Dz.U. z 2005 r. Nr. 146, poz. 1222, z późn.zm.) 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najniższe wynagrodzenie w wysokości 800 zł (słownie : osiemset złotych), </w:t>
        <w:br/>
        <w:t xml:space="preserve">o którym mowa w § 2 pkt 2 rozporządzenia Rady Ministrów z dn. 2 sierpnia 2005 r. </w:t>
        <w:br/>
        <w:t xml:space="preserve">w sprawie zasad wynagradzania pracowników samorządowych zatrudnionych </w:t>
        <w:br/>
        <w:t xml:space="preserve">w jednostkach organizacyjnych jednostek samorządu terytorialnego w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um Ogólnokształcącym w Olec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ole Szkół Technicznych w Olec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ole Szkół Licealnych i Zawodowych w Olec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ku Szkolno-Wychowawczym dla Dzieci Głuchych w Olec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 Psychologiczno-Pedagogicznej w Olec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jednego punktu ustalona przez pracodawców wymienionych w § 1 niniejszej uchwały w porozumieniu z Radą Powiatu Oleckiego wynosi 3,00 zł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najniższego wynagrodzenia zasadniczego ustalona w § 1 i wartość jednego punktu określona w § 2 niniejszej uchwały  obowiązuje przy sporządzaniu przez pracodawców tabel miesięcznych stawek wynagrodzenia zasadniczego dla pracowników nie będących nauczyciel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e, o którym mowa w § 1 oraz wartość jednego punktu, o którym mowa w § 2 uchwały obowiązują od dnia 1 stycznia 2007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raci moc uchwała Nr XIX/140/04 Rady Powiatu w Olecku z dnia 9 lipca 2004 r. </w:t>
        <w:br/>
        <w:t>w sprawie ustalenia wysokości najniższego wynagrodzenia zasadniczego oraz wartości jednego punktu w jednostkach organizacyjnych powiatu olecki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Powiatu</w:t>
      </w:r>
    </w:p>
    <w:p>
      <w:pPr>
        <w:pStyle w:val="Normal"/>
        <w:spacing w:lineRule="auto" w:line="360"/>
        <w:ind w:firstLine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 Świerszcz</w:t>
      </w:r>
    </w:p>
    <w:p>
      <w:pPr>
        <w:pStyle w:val="Normal"/>
        <w:spacing w:lineRule="auto" w:line="360"/>
        <w:ind w:firstLine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44:00Z</dcterms:created>
  <dc:creator>W.Oświaty</dc:creator>
  <dc:description/>
  <cp:keywords/>
  <dc:language>en-US</dc:language>
  <cp:lastModifiedBy>oem</cp:lastModifiedBy>
  <cp:lastPrinted>2007-03-06T08:56:00Z</cp:lastPrinted>
  <dcterms:modified xsi:type="dcterms:W3CDTF">2007-03-30T12:53:00Z</dcterms:modified>
  <cp:revision>21</cp:revision>
  <dc:subject/>
  <dc:title/>
</cp:coreProperties>
</file>