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8/07</w:t>
      </w:r>
    </w:p>
    <w:p>
      <w:pPr>
        <w:pStyle w:val="Heading1"/>
        <w:rPr>
          <w:sz w:val="24"/>
        </w:rPr>
      </w:pPr>
      <w:r>
        <w:rPr>
          <w:sz w:val="24"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5 stycznia</w:t>
      </w:r>
      <w:r>
        <w:rPr>
          <w:bCs/>
        </w:rPr>
        <w:t xml:space="preserve"> </w:t>
      </w:r>
      <w:r>
        <w:rPr>
          <w:b/>
        </w:rPr>
        <w:t>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 Organizacyjnego Starostwa Powiatowego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5 ust. 1 ustawy z dnia 5 czerwca 1998 r. o samorządzie powiatowym (Dz. U. z  2001 r. Nr 142, poz. 1592 z późn. zmian.), na wniosek Zarządu Powiatu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ę i zasady funkcjonowania Starostwa Powiatowego  w Olecku określa Regulamin Organizacyjny stanowiący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Cs/>
        </w:rPr>
      </w:pPr>
      <w:r>
        <w:rPr/>
        <w:t xml:space="preserve">Traci moc uchwała Nr </w:t>
      </w:r>
      <w:r>
        <w:rPr>
          <w:bCs/>
        </w:rPr>
        <w:t>XXVIII/230/05 Rady Powiatu w Olecku z dnia 31 marca 2005 r. w sprawie Regulaminu Organizacyjnego Starostwa Powiatowego w Olecku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Powiat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Marian Świerszcz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w sprawie Regulaminu Organiz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a Powiatowego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chwalenie nowego Regulaminu Organizacyjnego Starostwa Powiatowego w Olecku wynika z potrzeby dostosowania  jego zapisów do nowego podziału odpowiedzialności za bezpośredni nadzór nad wydziałami i jednostkami organizacyjnymi powiatu ze strony Starosty, Wicestarosty i Sekretarza Powiatu. </w:t>
      </w:r>
    </w:p>
    <w:p>
      <w:pPr>
        <w:pStyle w:val="Normal"/>
        <w:jc w:val="both"/>
        <w:rPr/>
      </w:pPr>
      <w:r>
        <w:rPr/>
        <w:tab/>
        <w:t>Zgodnie z wewnętrznymi ustaleniami spod bezpośredniego nadzoru Starosty            wyłącz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e stanowisko ds. zdrowia, rehabilitacji  osób niepełnosprawnych                 i pomocy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y Publiczny Zespół  Zakładów Opieki Długoterminowej w Jaśkach k/Olecka.</w:t>
      </w:r>
    </w:p>
    <w:p>
      <w:pPr>
        <w:pStyle w:val="Normal"/>
        <w:ind w:left="360" w:hanging="0"/>
        <w:jc w:val="both"/>
        <w:rPr/>
      </w:pPr>
      <w:r>
        <w:rPr/>
        <w:t xml:space="preserve">Nadzór nad tymi jednostkami sprawować będzie Wicestaros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Jednocześnie  Starosta przejmuje nadzór n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em Architektury i Budowni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ym Inspektorem Nadzoru Budowlanego w Oleck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tóre dotychczas były przypisane Wicestarośc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Dodatkowo z nadzoru Wicestarosty odchodzi Powiatowy Zarząd Dróg w Olecku. Nadzór nad tą jednostką przejmuje Sekretarz Powia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 ramach porządkowania zapisów Regulaminu przyjęto zasadność dostosowania do przepisów Rozporządzenia Rady Ministrów z dnia 11 lutego 2003r. w sprawie zasad wynagradzania i wymagań kwalifikacyjnych pracowników samorządowych zatrudnionych w urzędach gmin, starostwach  powiatowych i urzędach marszałkowskich, nazw stanowisk kierowników wydziałów. Zgodnie z tabelą VI załącznika Nr 3 do rozporządzenia, wydziałami kierują  Naczelnicy Wydziałów, a nie Kierownicy Wydziałów. </w:t>
      </w:r>
    </w:p>
    <w:p>
      <w:pPr>
        <w:pStyle w:val="Normal"/>
        <w:ind w:left="360" w:firstLine="348"/>
        <w:jc w:val="both"/>
        <w:rPr/>
      </w:pPr>
      <w:r>
        <w:rPr/>
        <w:t>Kolejna zmiana Regulaminu dotyczy skrócenia nazw niektórych Wydziałów Starostwa. Proponuje się zmienić nazwy następujących wydział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ział Organizacji i Spraw Społecznych „OR” na Wydział Organizacyjny „OR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ział Rolnictwa, Ochrony Środowiska i Leśnictwa  „ROŚ” na Wydział Środowiska i Rolnictwa „ŚR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ział Edukacji, Kultury, Kultury Fizycznej, Turystyki i Promocji „EK” na Wydział Edukacji, Kultury, Sportu i Promocji „E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sownie do propozycji zgłoszonych przez wydziały, z jednej strony wykreśla się              z zakresu  działalności wydziałów niektóre zadania, które odeszły od wydziałów. Jednocześnie dopisuje się dodatkowe zadania, które wcześniej nie były ujęte. Zmiany te wynikają ze zmian przepisów regulujących poszczególne sprawy. </w:t>
      </w:r>
    </w:p>
    <w:p>
      <w:pPr>
        <w:pStyle w:val="Normal"/>
        <w:ind w:firstLine="708"/>
        <w:jc w:val="both"/>
        <w:rPr/>
      </w:pPr>
      <w:r>
        <w:rPr/>
        <w:t xml:space="preserve">Wydział Edukacji (…) złożył wniosek dotyczący zwiększenia zatrudnienia                      w Wydziale o jedna osobę. Z uzasadnieni a wynika, iż pracownik ten byłby  odpowiedzialny za monitoring  i ewaluację programu stypendialnego. Dodatkowo, zgodnie z propozycją Wydziału,  osoba ta przejęłaby  odpowiedzialność za sprawozdawczość oświatową. </w:t>
      </w:r>
    </w:p>
    <w:p>
      <w:pPr>
        <w:pStyle w:val="Normal"/>
        <w:ind w:firstLine="708"/>
        <w:jc w:val="both"/>
        <w:rPr/>
      </w:pPr>
      <w:r>
        <w:rPr/>
        <w:t xml:space="preserve">Proponuje się nazwać nowo tworzone stanowisko następująco: stanowisko                      ds. promocji, programów Unii Europejskiej  i informacji  oświatowej.  Finansowanie stanowiska w wymiarze 1/2 etatu  do września 2007r.-  ze środków Europejskiego Funduszu Społecznego. </w:t>
      </w:r>
    </w:p>
    <w:p>
      <w:pPr>
        <w:pStyle w:val="Normal"/>
        <w:ind w:firstLine="708"/>
        <w:jc w:val="both"/>
        <w:rPr/>
      </w:pPr>
      <w:r>
        <w:rPr/>
        <w:t xml:space="preserve">Wydział Edukacji (…) za zgodą Zarządu  Powiatu  podjął działania o dofinansowanie zatrudnienia na rok 2007. Uchwalony przez Radę Powiatu budżet na rok 2007 obejmuje  środki na dodatkowe zatrudnienie w Wydziale Edukacji (…). </w:t>
      </w:r>
    </w:p>
    <w:p>
      <w:pPr>
        <w:pStyle w:val="Normal"/>
        <w:ind w:firstLine="708"/>
        <w:jc w:val="both"/>
        <w:rPr/>
      </w:pPr>
      <w:r>
        <w:rPr/>
        <w:t xml:space="preserve">Zatwierdzenie tego stanowiska w strukturze organizacyjnej Starostwa wymagać będzie zapisu w Wydziale Edukacji (…) stanowiska ds.  promocji, programów  Unii Europejskiej i informacji oświatowej.  Ilość etatów w Wydziale z 3.  wzrośnie do 4. Ilość etatów w Starostwie z 46. wzrośnie do 4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cowa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. Biela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Wydz. Organizacji                                                                       Starosta Olec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Spraw Społecznych                                                                              Stanisław L. Ramotowski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10" w:firstLine="180"/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1:00Z</dcterms:created>
  <dc:creator>OEM</dc:creator>
  <dc:description/>
  <cp:keywords/>
  <dc:language>en-US</dc:language>
  <cp:lastModifiedBy>oem</cp:lastModifiedBy>
  <cp:lastPrinted>2005-04-01T08:13:00Z</cp:lastPrinted>
  <dcterms:modified xsi:type="dcterms:W3CDTF">2007-01-30T08:43:00Z</dcterms:modified>
  <cp:revision>10</cp:revision>
  <dc:subject/>
  <dc:title>Uchwała Nr </dc:title>
</cp:coreProperties>
</file>