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tawi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zew  przydrożnych do wycinki w IV kwartale 2019r. i I kwartale 2020r.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zy drogach  i ulicach powiatowych na terenie Powiatu Olec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34"/>
        <w:gridCol w:w="992"/>
        <w:gridCol w:w="85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nazwa dro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drz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N Dunajek - Świętajno -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Giże-Rosochackie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N Szwałk – Sokółki – Stożne (dr. kraj. nr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dy Oleckie-Sokółki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N dr. woj. nr 655 – Gordej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N Wieliczki - Kleszczewo - Wyso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Nowy Mły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e- odcinek Jelitki-Wysokie</w:t>
            </w:r>
          </w:p>
        </w:tc>
      </w:tr>
      <w:tr>
        <w:trPr>
          <w:trHeight w:val="1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N Gąski – Kijewo – G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Dzięgiele Oleckie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N  gr. woj. (Mieruniszki) – Lenarty – Sedranki (dr. kraj. nr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edranki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0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wki - Boraw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Plewki-Borawskie</w:t>
            </w:r>
          </w:p>
        </w:tc>
      </w:tr>
      <w:tr>
        <w:trPr>
          <w:trHeight w:val="3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N o przebiegu Gąski – Kijewo – G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Jelitki-          Gąsiorówko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N dr. nr 1746 N (Czerwony Dwór) – Sta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abł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a w m. Czerwony Dwór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N  Nasuty – Golubie Wężewskie – Węż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Wężewo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N Stożne – Szarejki – Monety –Len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on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 budowany zjazd z drogi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N Jeziorawskie – Leśny Zakątek – Czerwony Dwór – Cichy – Du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y Zakątek- Cz. Dwór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N gr. woj. (Mieruniszki) – Plewki – Babki Ol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ki Oleckie- Mieruniszki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N Sulejki – Krzywe – Rydzewo – dr. kraj. nr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jki-Krzywe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7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wale Oleckie – Sokółki – Dunajek (dr. woj. nr 6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zy-Dybowo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7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ćwinka (dr. woj. nr 650) – Leśny Zakątek (dr. nr 1746 N) – Borki – Gryzy (dr. nr 1887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Zakątek- Borki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7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ćwinka (dr. woj. nr 650) – Leśny Zakątek (dr. nr 1746 N) – Borki – Gryzy (dr. nr 1887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ćwinka-Leśny Zakątek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NWojnasy – Cimochy – Dorsze – Ka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Wojnasy -Cimoszki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5:00Z</dcterms:created>
  <dc:creator>PZD</dc:creator>
  <dc:description/>
  <cp:keywords/>
  <dc:language>en-US</dc:language>
  <cp:lastModifiedBy>Użytkownik systemu Windows</cp:lastModifiedBy>
  <cp:lastPrinted>2013-11-04T08:03:00Z</cp:lastPrinted>
  <dcterms:modified xsi:type="dcterms:W3CDTF">2019-11-26T08:56:00Z</dcterms:modified>
  <cp:revision>90</cp:revision>
  <dc:subject/>
  <dc:title>                                                                                                                            Załącznik nr 1    </dc:title>
</cp:coreProperties>
</file>